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7668955"/>
      <w:r>
        <w:rPr>
          <w:rFonts w:cs="David" w:ascii="David" w:hAnsi="David"/>
          <w:sz w:val="28"/>
          <w:szCs w:val="28"/>
          <w:lang w:val="en-US" w:eastAsia="en-US"/>
        </w:rPr>
        <w:drawing>
          <wp:inline distT="0" distB="0" distL="0" distR="0">
            <wp:extent cx="781050" cy="714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vid" w:cs="David" w:ascii="David" w:hAnsi="David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David" w:ascii="David" w:hAnsi="David"/>
          <w:sz w:val="28"/>
          <w:szCs w:val="28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חוז שיפוט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רכז</w:t>
      </w:r>
    </w:p>
    <w:p>
      <w:pPr>
        <w:pStyle w:val="TextBody"/>
        <w:spacing w:lineRule="auto" w:line="276"/>
        <w:ind w:left="0" w:right="0" w:hanging="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פני השופט</w:t>
      </w:r>
      <w:r>
        <w:rPr>
          <w:rFonts w:ascii="David" w:hAnsi="David" w:cs="David"/>
          <w:sz w:val="28"/>
          <w:sz w:val="28"/>
          <w:rtl w:val="true"/>
        </w:rPr>
        <w:t>ת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    </w:t>
      </w:r>
      <w:r>
        <w:rPr>
          <w:rFonts w:cs="David" w:ascii="David" w:hAnsi="David"/>
          <w:sz w:val="28"/>
          <w:rtl w:val="true"/>
        </w:rPr>
        <w:t xml:space="preserve">                          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סא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ל לידור דרכמן</w:t>
      </w:r>
    </w:p>
    <w:p>
      <w:pPr>
        <w:pStyle w:val="TextBody"/>
        <w:spacing w:lineRule="auto" w:line="276"/>
        <w:ind w:left="0" w:right="0" w:hanging="0"/>
        <w:jc w:val="left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Heading"/>
        <w:spacing w:lineRule="auto" w:line="276"/>
        <w:jc w:val="left"/>
        <w:rPr>
          <w:rFonts w:ascii="David" w:hAnsi="David" w:cs="David"/>
          <w:sz w:val="28"/>
          <w:szCs w:val="28"/>
          <w:u w:val="none"/>
        </w:rPr>
      </w:pPr>
      <w:r>
        <w:rPr>
          <w:rFonts w:ascii="David" w:hAnsi="David"/>
          <w:sz w:val="28"/>
          <w:sz w:val="28"/>
          <w:szCs w:val="28"/>
          <w:u w:val="none"/>
          <w:rtl w:val="true"/>
        </w:rPr>
        <w:t>בעניין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התובע הצבאי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                                                          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ע</w:t>
      </w:r>
      <w:r>
        <w:rPr>
          <w:rFonts w:cs="David" w:ascii="David" w:hAnsi="David"/>
          <w:sz w:val="28"/>
          <w:szCs w:val="28"/>
          <w:u w:val="none"/>
          <w:rtl w:val="true"/>
        </w:rPr>
        <w:t>"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י ב</w:t>
      </w:r>
      <w:r>
        <w:rPr>
          <w:rFonts w:cs="David" w:ascii="David" w:hAnsi="David"/>
          <w:sz w:val="28"/>
          <w:szCs w:val="28"/>
          <w:u w:val="none"/>
          <w:rtl w:val="true"/>
        </w:rPr>
        <w:t>"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כ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סרן אמיר גונמן</w:t>
      </w:r>
      <w:r>
        <w:rPr>
          <w:rFonts w:cs="David" w:ascii="David" w:hAnsi="David"/>
          <w:sz w:val="28"/>
          <w:szCs w:val="28"/>
          <w:u w:val="none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ascii="David" w:hAnsi="David"/>
          <w:sz w:val="28"/>
          <w:sz w:val="28"/>
          <w:szCs w:val="28"/>
          <w:u w:val="none"/>
          <w:rtl w:val="true"/>
        </w:rPr>
        <w:t>נגד</w:t>
      </w:r>
    </w:p>
    <w:p>
      <w:pPr>
        <w:pStyle w:val="Heading"/>
        <w:spacing w:lineRule="auto" w:line="276"/>
        <w:jc w:val="left"/>
        <w:rPr>
          <w:rFonts w:ascii="David" w:hAnsi="David" w:cs="David"/>
          <w:sz w:val="28"/>
          <w:szCs w:val="28"/>
          <w:u w:val="none"/>
        </w:rPr>
      </w:pPr>
      <w:r>
        <w:rPr>
          <w:rFonts w:ascii="David" w:hAnsi="David"/>
          <w:sz w:val="28"/>
          <w:sz w:val="28"/>
          <w:szCs w:val="28"/>
          <w:u w:val="none"/>
          <w:rtl w:val="true"/>
        </w:rPr>
        <w:t>הנאש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ם</w:t>
      </w:r>
      <w:r>
        <w:rPr>
          <w:rFonts w:cs="David" w:ascii="David" w:hAnsi="David"/>
          <w:sz w:val="28"/>
          <w:szCs w:val="28"/>
          <w:u w:val="none"/>
          <w:rtl w:val="true"/>
        </w:rPr>
        <w:t>: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 </w:t>
      </w:r>
      <w:r>
        <w:rPr>
          <w:rFonts w:cs="David" w:ascii="David" w:hAnsi="David"/>
          <w:sz w:val="28"/>
          <w:szCs w:val="28"/>
          <w:u w:val="none"/>
        </w:rPr>
        <w:t>XXX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סמל נ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מ</w:t>
      </w:r>
      <w:r>
        <w:rPr>
          <w:rFonts w:cs="David" w:ascii="David" w:hAnsi="David"/>
          <w:sz w:val="28"/>
          <w:szCs w:val="28"/>
          <w:u w:val="none"/>
          <w:rtl w:val="true"/>
        </w:rPr>
        <w:t>'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                                          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        </w:t>
      </w:r>
      <w:r>
        <w:rPr>
          <w:rFonts w:cs="David" w:ascii="David" w:hAnsi="David"/>
          <w:sz w:val="28"/>
          <w:szCs w:val="28"/>
          <w:u w:val="none"/>
          <w:rtl w:val="true"/>
        </w:rPr>
        <w:t>(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ע</w:t>
      </w:r>
      <w:r>
        <w:rPr>
          <w:rFonts w:cs="David" w:ascii="David" w:hAnsi="David"/>
          <w:sz w:val="28"/>
          <w:szCs w:val="28"/>
          <w:u w:val="none"/>
          <w:rtl w:val="true"/>
        </w:rPr>
        <w:t>"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י ב</w:t>
      </w:r>
      <w:r>
        <w:rPr>
          <w:rFonts w:cs="David" w:ascii="David" w:hAnsi="David"/>
          <w:sz w:val="28"/>
          <w:szCs w:val="28"/>
          <w:u w:val="none"/>
          <w:rtl w:val="true"/>
        </w:rPr>
        <w:t>"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כ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עו</w:t>
      </w:r>
      <w:r>
        <w:rPr>
          <w:rFonts w:cs="David" w:ascii="David" w:hAnsi="David"/>
          <w:sz w:val="28"/>
          <w:szCs w:val="28"/>
          <w:u w:val="none"/>
          <w:rtl w:val="true"/>
        </w:rPr>
        <w:t>"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ד רוני קרדונר</w:t>
      </w:r>
      <w:r>
        <w:rPr>
          <w:rFonts w:cs="David" w:ascii="David" w:hAnsi="David"/>
          <w:sz w:val="28"/>
          <w:szCs w:val="28"/>
          <w:u w:val="none"/>
          <w:rtl w:val="true"/>
        </w:rPr>
        <w:t>)</w:t>
      </w:r>
      <w:bookmarkEnd w:id="0"/>
    </w:p>
    <w:p>
      <w:pPr>
        <w:pStyle w:val="Heading"/>
        <w:spacing w:lineRule="auto" w:line="276"/>
        <w:jc w:val="left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 ח ל ט 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נגד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נ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גש כתב אישום המייחס לו עבירה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עשה מגונה בכ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פים </w:t>
      </w:r>
      <w:r>
        <w:rPr>
          <w:rFonts w:cs="David" w:ascii="David" w:hAnsi="David"/>
          <w:sz w:val="28"/>
          <w:szCs w:val="28"/>
        </w:rPr>
        <w:t>348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5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7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גין מעשים שביצ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פי חיילת המשרתת עמו ביחיד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הל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תלוננת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פנתה לבית הדין בבקשה לעיון בחומר 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7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סדר הדין הפלילי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נוסח משולב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 w:cs="David"/>
          <w:sz w:val="28"/>
          <w:sz w:val="28"/>
          <w:szCs w:val="28"/>
          <w:rtl w:val="true"/>
        </w:rPr>
        <w:t>הת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8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להל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ק סדר הדין הפלילי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בקשתה עתרה לקבל לעיונ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ומרים בר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יים מרשויות אזרחי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עניינה של המתלוננ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תכתובות שנערכו בין המתלוננת לבין בן זוגה באמצעות יישומון 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WhatsApp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ן יום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ני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יום </w:t>
      </w:r>
      <w:r>
        <w:rPr>
          <w:rFonts w:cs="David" w:ascii="David" w:hAnsi="David"/>
          <w:sz w:val="28"/>
          <w:szCs w:val="28"/>
        </w:rPr>
        <w:t>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ברואר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מועד הגשת כתב האישו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ן את הרישום המשמעתי בעניינה של המתלוננ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שר למסמכים הבר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ענה ההגנה כי הועברו לעיונה המסמכים האמורים בעניינה של המתלוננ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תקופת שירותה בצ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רבות תיעוד מפגשים שנערכ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ובר למעשים המיוחסים למבק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כל לא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יתורה של המתלוננת על סודיות רפוא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מסמכים שהועברו עולה בבירור כי המתלוננת טופלה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ידי גורמי בריאות הנפש עובר לגיוסה ל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גיל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רקע תקיפה מינית שחוותה בעב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ף צוין כי בסיכום המפגש הבר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י ה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י התייחס הגורם הטיפולי לטיפול הנפשי הקו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ציינו כי הו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שור לבעי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על רקע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בורה ההגנה כי כלל מסמכי בריאות הנפש שקדמו לגיוסה של המתלוננת רלוונטיים אף הם להגנת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ש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העבירם לעיונה כבר כ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ומת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רסה כי היה על ההגנה לבקש חומרים אלה במסגרת בקשה לפי סעיף </w:t>
      </w:r>
      <w:r>
        <w:rPr>
          <w:rFonts w:cs="David" w:ascii="David" w:hAnsi="David"/>
          <w:sz w:val="28"/>
          <w:szCs w:val="28"/>
        </w:rPr>
        <w:t>1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סדר הדין הפלי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את מאחר שמדובר בחומרים שלא נאספו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ידי רשויות ה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מילא הללו מתייחסים לאירוע שהתרחש לפני מספר 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נם בעלי כל זיקה למיוחס למבקש בכתב האישו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שר לתכתובות בין המתלוננת לבן זו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רה ההגנה כי הועבר לעיונה חלק קצר מתוך תכתובת בין הש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תייחס למבק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מסר כי גורמי החקירה לא פעלו באופן אקטיבי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מנת לבדוק האם קיימים בהתכתבות אזכורים נוספים לאירוע המוזכר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רט לאור הפער הקיים בין אופן מסירת פרטי האירוע לבן זוגה של המתלונ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ין אופן מסירת הדברים לאח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הלך הדיון הערתי כי מעיון בחומר החקירה עולה כי הרשות החוקרת דווקא שאלה באופן מפורש את בן זוגה של המתלוננת בדבר תיעוד רלוונטי בהתכתבות בינ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א שמסר את המידע בדבר ההתכת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ועברה לבסוף לעיון ההגנ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ו אמרתו של בן הזוג מיום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לי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51-50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אף על פי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ום הדיון הסכימו הצדדים כי התביעה תפנה ל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בבקשה כי ייערך בירור נוסף מול בן זוגה של המתלונ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ם קיימות ברשותו תכתובות נוספות הנוגעות לתל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בקש או לקשר שבין האחרון לבין המתלוננ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כל שיימצא כי קיימות תכתובות נוספ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לוונט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היו אמורות להימצא בתיק החקירה מלכתחי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– הללו יועברו לעיון ההג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ור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ייתר הצורך להכריע בבקשת ההגנה במישור ז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לבקשת ההגנה לקבל לעיונה א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ישום המשמעת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המתלונ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טען כי מחומר החקירה עולה שהמתלוננת מסרה לגורם הטיפולי כי מפקדותי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אשימות אותה כי משקרת לעיתים קרובו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מכ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כל שקיימים לחובתה רישומים משמעתיים הנוגע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מהימנ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יש בהם כדי לסייע להגנת המבק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ור הבק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מידה התביעה לעיוני את תדפיסה האישי של המתלונ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ו פירוט הרישום המשמעתי בעניינ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9"/>
        <w:bidi w:val="1"/>
        <w:spacing w:lineRule="auto" w:line="360"/>
        <w:ind w:left="379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חינת הדב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יפולים נפשיים שקיבלה מתלוננת בעבירות מ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ידי גורמי מקצוע חוסים תח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יסיון סטטוטור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פים </w:t>
      </w:r>
      <w:r>
        <w:rPr>
          <w:rFonts w:cs="David" w:ascii="David" w:hAnsi="David"/>
          <w:sz w:val="28"/>
          <w:szCs w:val="28"/>
        </w:rPr>
        <w:t>50-4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קודת הראיות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 w:cs="David"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7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ל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קודת הראיות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מטעם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דרך ה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יעוד של טיפולים כאמ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נו מהווה חלק מחומר החקי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מועבר לעיון ההגנה במסגרת סעיף </w:t>
      </w:r>
      <w:r>
        <w:rPr>
          <w:rFonts w:cs="David" w:ascii="David" w:hAnsi="David"/>
          <w:sz w:val="28"/>
          <w:szCs w:val="28"/>
        </w:rPr>
        <w:t>7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סדר הדין הפליל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החלטת המשנה לנשיא בית הדין הצבאי לערע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מרקמ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תוארה ודרגתה דאז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בע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4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יפרח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טעם לא אחת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כל הנוגע לבקשה לעיון בחומרים חסויים המצויים בידי צד של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ש לבכר את המסלול לפי סעיף </w:t>
      </w:r>
      <w:r>
        <w:rPr>
          <w:rFonts w:cs="David" w:ascii="David" w:hAnsi="David"/>
          <w:b/>
          <w:bCs/>
          <w:sz w:val="28"/>
          <w:szCs w:val="28"/>
        </w:rPr>
        <w:t>108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חוק סדר הדין הפליל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ל פני המתווה שנקבע בסעיף </w:t>
      </w:r>
      <w:r>
        <w:rPr>
          <w:rFonts w:cs="David" w:ascii="David" w:hAnsi="David"/>
          <w:b/>
          <w:bCs/>
          <w:sz w:val="28"/>
          <w:szCs w:val="28"/>
        </w:rPr>
        <w:t>7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וודאי כאשר מתבקש עיון בחומר חסוי של עדי תביע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א נאסף במסגרת החקיר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ראו ג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421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ניאס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0.11.201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דפת המסלול הקבוע בסעיף </w:t>
      </w:r>
      <w:r>
        <w:rPr>
          <w:rFonts w:cs="David" w:ascii="David" w:hAnsi="David"/>
          <w:sz w:val="28"/>
          <w:szCs w:val="28"/>
        </w:rPr>
        <w:t>1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ובעת הן מהטעם שלפיו הבקשה נדונה לפני המותב הדן בתיק העיק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לו היכרות מקיפה עם חומר הראיות שבתיק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ן מהטעם שבמסגרת ההליך העיקרי ניתן לשמוע את עמדתו של מי שעשוי להיפגע מגילוי החומ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למשל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603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0.7.2019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ו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בע 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ש להישמר מפגיעה בפרטיותה של מתלוננת בעבירות מין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פעלת סעיף </w:t>
      </w:r>
      <w:r>
        <w:rPr>
          <w:rFonts w:cs="David" w:ascii="David" w:hAnsi="David"/>
          <w:sz w:val="28"/>
          <w:szCs w:val="28"/>
        </w:rPr>
        <w:t>7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סדר הדין הפלילי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בכל הנוגע לחומרים הקשורים למתלוננת בעבירות מ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צריכה להיעשות בזהירות ותוך איזון בין האינטרסים המתנגשים</w:t>
      </w:r>
      <w:r>
        <w:rPr>
          <w:rFonts w:cs="David" w:ascii="David" w:hAnsi="David"/>
          <w:sz w:val="28"/>
          <w:szCs w:val="28"/>
          <w:rtl w:val="true"/>
        </w:rPr>
        <w:t>..." 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155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ינו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0.10.2021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להל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שת ז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הדגשה הוספה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אף הערותיי במהלך הד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פיהן בנסיבות שבענייננו יש לבכר את המסלול שלפי סעיף </w:t>
      </w:r>
      <w:r>
        <w:rPr>
          <w:rFonts w:cs="David" w:ascii="David" w:hAnsi="David"/>
          <w:sz w:val="28"/>
          <w:szCs w:val="28"/>
        </w:rPr>
        <w:t>1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סדר הדין הפלי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סרה ההגנה כי היא עומדת על בקשתה לקבלת מסמכים אלה במתווה של סעיף </w:t>
      </w:r>
      <w:r>
        <w:rPr>
          <w:rFonts w:cs="David" w:ascii="David" w:hAnsi="David"/>
          <w:sz w:val="28"/>
          <w:szCs w:val="28"/>
        </w:rPr>
        <w:t>7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מנ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כון הדבר כי העדיפות הנתונה למתווה של סעיף </w:t>
      </w:r>
      <w:r>
        <w:rPr>
          <w:rFonts w:cs="David" w:ascii="David" w:hAnsi="David"/>
          <w:sz w:val="28"/>
          <w:szCs w:val="28"/>
        </w:rPr>
        <w:t>1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סדר הדין הפלילי איננה מוחלט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יתכנ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קרים חריג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נסיבותיהם תצדקנה דיון דווקא לפי סעיף </w:t>
      </w:r>
      <w:r>
        <w:rPr>
          <w:rFonts w:cs="David" w:ascii="David" w:hAnsi="David"/>
          <w:sz w:val="28"/>
          <w:szCs w:val="28"/>
        </w:rPr>
        <w:t>74</w:t>
      </w:r>
      <w:r>
        <w:rPr>
          <w:rFonts w:cs="David" w:ascii="David" w:hAnsi="David"/>
          <w:sz w:val="28"/>
          <w:szCs w:val="28"/>
          <w:rtl w:val="true"/>
        </w:rPr>
        <w:t>..." (</w:t>
      </w:r>
      <w:r>
        <w:rPr>
          <w:rFonts w:ascii="David" w:hAnsi="David" w:cs="David"/>
          <w:sz w:val="28"/>
          <w:sz w:val="28"/>
          <w:szCs w:val="28"/>
          <w:rtl w:val="true"/>
        </w:rPr>
        <w:t>ע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sz w:val="28"/>
          <w:szCs w:val="28"/>
        </w:rPr>
        <w:t>16,26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משאט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ראו ג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190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ו גאנם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6.8.2014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להל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שת אבו גאנ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815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עד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0.5.2016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אף על פי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ששמעתי את טענות הצדדים ועיינתי בתיק החקירה סברתי 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נייננו אינו נמנה על אותם מקרים חריג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צדיקים לבחון את העברת המסמכים המבוקשים לעיון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לעיון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בר בשלב ז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הכלל ה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ככל שגדלה האפשרות כי החומר המבוקש יסייע להגנת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יינתן משקל פחוּת לחשש מפני פגיעה בפרטיותם של צדדים שלישי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כן להיפ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כל שהפגיעה בפרטיות היא חריפה יות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ך יידרש הנאשם להראות כי החומר המבוקש הוא חיוני לצרכי הגנת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ו גאנ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8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הדגשה הוספה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הגנה מסרה כי המסמכים המבוקשים רלוונטיים לצורך השווא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בה הנפ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המתלוננ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עשים המפורטים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צבה הנפש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חר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נת להוכיח כי הוא אינו תולדה של המעשים המיוחסים למבקש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פרוטוקול הד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38</w:t>
      </w:r>
      <w:r>
        <w:rPr>
          <w:rFonts w:cs="David" w:ascii="David" w:hAnsi="David"/>
          <w:sz w:val="28"/>
          <w:szCs w:val="28"/>
          <w:rtl w:val="true"/>
        </w:rPr>
        <w:t xml:space="preserve"> –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בר כעת מצויים בידי ההגנה מסמכים בר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יים צבאיים גם מהתקופ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קד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מעשים המיוחסים למבקש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שהמסמכים המבוקשים כלל אינם נדרשים לצורך כ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ל 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א עי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ומרים הבר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יים שלגביהם קיימת אינדיקציה בתיק החקירה מתייחס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טיפול נפשי שקיבלה המתלוננ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פני ש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היותה כבת </w:t>
      </w:r>
      <w:r>
        <w:rPr>
          <w:rFonts w:cs="David" w:ascii="David" w:hAnsi="David"/>
          <w:b/>
          <w:bCs/>
          <w:sz w:val="28"/>
          <w:szCs w:val="28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יפול שארך כש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עולה מתדפיס המפגש מיום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פריל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סתיים זמן רב עובר למעשים המיוחסים למבקש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חומר הראיות עולה עוד כי הטיפול הנפשי האמ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תייחס לאירוע תקיפה מינית אחר שעברה המתלוננת בעב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אין מדובר בחומר הקשור לליבת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שקיימים בידי ההגנה חומרים בר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יים מתקופה שקדמה למעשים המיוחסים ל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הרלוונטי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המסמכים המבוקשים כעת להגנת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ננה בה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דאי לא באופן המצדיק היעתרות לבק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אופן חריג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בר בשלב ז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זו אף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הערתי במהלך הד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מדוב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חומר המתייחס לפגיעה מינית קודמ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אותה חוותה המתלונ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י שההגבלה שבסעיף </w:t>
      </w:r>
      <w:r>
        <w:rPr>
          <w:rFonts w:cs="David" w:ascii="David" w:hAnsi="David"/>
          <w:sz w:val="28"/>
          <w:szCs w:val="28"/>
        </w:rPr>
        <w:t>2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לחוק לתיקון סדרי ד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חקירת עד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תש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ליכה בין היתר גם על האפשרות לסווג את החומר המבוקש 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מר חקירה</w:t>
      </w:r>
      <w:r>
        <w:rPr>
          <w:rFonts w:cs="David" w:ascii="David" w:hAnsi="David"/>
          <w:b/>
          <w:bCs/>
          <w:sz w:val="28"/>
          <w:szCs w:val="28"/>
          <w:rtl w:val="true"/>
        </w:rPr>
        <w:t>"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כן ממילא ייאסר על ההגנה לשאול את המתלוננת על אודות עברה בהקשר ז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לא אם כן יתיר זאת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ישתכנע כי איסור החקירה עלול לגרום למבקש עיוות דין</w:t>
      </w:r>
      <w:r>
        <w:rPr>
          <w:rFonts w:cs="David" w:ascii="David" w:hAnsi="David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240"/>
        <w:ind w:left="1134" w:right="1134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כל הנוגע לסעיף </w:t>
      </w:r>
      <w:r>
        <w:rPr>
          <w:rFonts w:cs="David" w:ascii="David" w:hAnsi="David"/>
          <w:sz w:val="28"/>
          <w:szCs w:val="28"/>
        </w:rPr>
        <w:t>74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ס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המניעה מלחקור עד בעניינים מסוימים מהווה אחד השיקולים שלא להרחיב את היריעה ולא לחשוף חומר שמסירתו להגנה עלולה לפגוע מעל לנדרש בפרטיותו של העד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620/0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ת הדין הצבאי לערעו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9.5.2003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כל אלה מצטרפת העובדה 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חומר המבוקש כלל אינו מצוי בידי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לא נאסף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ידי גורמי החקירה במהל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 אחד משני אלה וצירופם יחדיו – אי הימצאות החומר בידי התביעה וקיומו של חיסיון או אינטרס מוגן – אף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וצרים מעין 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כפיל כו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מביא למסקנה המחייבת את בירור הבקשה בהליך לפי סעיף </w:t>
      </w:r>
      <w:r>
        <w:rPr>
          <w:rFonts w:cs="David" w:ascii="David" w:hAnsi="David"/>
          <w:b/>
          <w:bCs/>
          <w:sz w:val="28"/>
          <w:szCs w:val="28"/>
        </w:rPr>
        <w:t>108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שת זי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ענה ההגנה כי משעה שהמתלוננת חתמה על טופס ויתור על סודיות רפו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אין כל מניעה להעברת החומר המבוקש לעיו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מנ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משקל לחתימת המתלוננת על הטופס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טענ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ו מסייג את עצמו לחומרי בר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צבאי בלב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ף על פי כן סבר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ין בחתימה על הטופס האמור כדי להצדיק העברת כל חומר רפואי שה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ן ובלתי רלוונטי ככל שיה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הפעלת שיקול דעת ותוך התעלמות מהמבחן המנחה בבקשות חומר 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בחן הרלוונטי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9322/9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ראוו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6.2.2000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233/8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 הוזיי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טר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6.11.1985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תימת המתלוננת על טופס ויתור על סודיות רפוא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יש להניח כי בעת חתימתה עליו לא עלה בדעתה כי תתבקש העבר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לל חומריה הרפוא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חל משנות ילדות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– ועל כך יפורט בהמשך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אינה מצדיקה חדירה כה גסה לפרטי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ך חשיפת הטיפול הנפש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קיבלה שנים לפני האירוע נשוא 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ני הדברים הוא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סר זיק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הליך המתנהל כנגד המבקש כ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די להפנות לפרקטיקה הנוהג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סגרת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שחיר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תביעה חלקים מתוך מסמכי בר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שהועברו לעיון ההגנה לאחר חתימה על טופס ויתור על סודיות רפו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יותם בלתי רלוונטיים או בעלי רלוונטיות נמוכה לאיש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הרלוונטיות של החומר המבוקש להגנת המבקש איננה בהירה בשלב ז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ן בעצם חתימת המתלוננת על ו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כדי להצדיק את חשיפת החומר המבוקש כע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ך פגיעה קשה בפרטיו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נעלמה מעיניי גם הערת הגורם הטיפולי במסמכי הבר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מיום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רץ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תייחס לטיפול הנפשי הקודם שקיבלה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שור לבעי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פגש זה נערך עובר למעשים המיוחסים ל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שאין בהערה זו כדי לקשור בין הטיפול הנפשי הקודם שאותו עברה המתלוננת לענייננ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מעלה מן הצור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ציין כי לכלל השיקולים ש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צדי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די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דחיית הבק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טרפות גם הורא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וק חיסיון ראיות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יפול נפשי בהליכים פליליים שעניינם עבירות מין או עבירות אלימות חמורה במשפחה</w:t>
      </w:r>
      <w:r>
        <w:rPr>
          <w:rFonts w:cs="David" w:ascii="David" w:hAnsi="David"/>
          <w:b/>
          <w:bCs/>
          <w:sz w:val="28"/>
          <w:szCs w:val="28"/>
          <w:rtl w:val="true"/>
        </w:rPr>
        <w:t>)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יקוני חקיק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2022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גם שהוראות חוק זה טרם נכנסו לתוקפ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ן מלמדות ע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טרת המחוקק לספק הגנה נוספת למתלוננות עבירות מ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בר לזו הקיימת כיום בפקודת הר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לאסור על מסירת פרטי הטיפול הפסיכולוגי של מתלוננות בעבירות אלה שלא על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י התנאים המפורטים 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בע כי לפקודת הראיות יתווסף סעיף </w:t>
      </w:r>
      <w:r>
        <w:rPr>
          <w:rFonts w:cs="David" w:ascii="David" w:hAnsi="David"/>
          <w:sz w:val="28"/>
          <w:szCs w:val="28"/>
        </w:rPr>
        <w:t>50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קובע כי בטרם יחליט בית המשפט לגלות ראיה חסויה על דבר הנוגע לנפגע עבירת מין שנזקק לשירותו של רופא לעניין טיפול נפ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יכולוג או עובד סוציאלי – </w:t>
      </w:r>
      <w:r>
        <w:rPr>
          <w:rFonts w:cs="David" w:ascii="David" w:hAnsi="David"/>
          <w:sz w:val="28"/>
          <w:szCs w:val="28"/>
          <w:rtl w:val="true"/>
        </w:rPr>
        <w:t xml:space="preserve">"... </w:t>
      </w:r>
      <w:r>
        <w:rPr>
          <w:rFonts w:ascii="David" w:hAnsi="David" w:cs="David"/>
          <w:sz w:val="28"/>
          <w:sz w:val="28"/>
          <w:szCs w:val="28"/>
          <w:rtl w:val="true"/>
        </w:rPr>
        <w:t>יתן בית המשפט לנפגע העבירה זכות להביע עמדת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וייתן גם לבעל המקצוע הזדמנות להביע את עמדתו</w:t>
      </w:r>
      <w:r>
        <w:rPr>
          <w:rFonts w:cs="David" w:ascii="David" w:hAnsi="David"/>
          <w:sz w:val="28"/>
          <w:szCs w:val="28"/>
          <w:rtl w:val="true"/>
        </w:rPr>
        <w:t>..." (</w:t>
      </w:r>
      <w:r>
        <w:rPr>
          <w:rFonts w:ascii="David" w:hAnsi="David" w:cs="David"/>
          <w:sz w:val="28"/>
          <w:sz w:val="28"/>
          <w:szCs w:val="28"/>
          <w:rtl w:val="true"/>
        </w:rPr>
        <w:t>ההדגשה הוספה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עוד נקבע כי לחוק זכויות נפגעי 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00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תווסף סעיף </w:t>
      </w:r>
      <w:r>
        <w:rPr>
          <w:rFonts w:cs="David" w:ascii="David" w:hAnsi="David"/>
          <w:sz w:val="28"/>
          <w:szCs w:val="28"/>
        </w:rPr>
        <w:t>13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קובע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טרם יבקש חוקר מנפגע עבירה לוותר על חיסיון ראיה כאמור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יידע אותו בעניינים המפורטים להלן</w:t>
      </w:r>
      <w:r>
        <w:rPr>
          <w:rFonts w:cs="David" w:ascii="David" w:hAnsi="David"/>
          <w:sz w:val="28"/>
          <w:szCs w:val="28"/>
          <w:rtl w:val="true"/>
        </w:rPr>
        <w:t>... 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משמעות של ויתור על החיסיון ושל גילוי הראיה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כולתו לוותר על החיסיון רק לגבי חלק מהראיה</w:t>
      </w:r>
      <w:r>
        <w:rPr>
          <w:rFonts w:cs="David" w:ascii="David" w:hAnsi="David"/>
          <w:sz w:val="28"/>
          <w:szCs w:val="28"/>
          <w:rtl w:val="true"/>
        </w:rPr>
        <w:t>..." (</w:t>
      </w:r>
      <w:r>
        <w:rPr>
          <w:rFonts w:ascii="David" w:hAnsi="David" w:cs="David"/>
          <w:sz w:val="28"/>
          <w:sz w:val="28"/>
          <w:szCs w:val="28"/>
          <w:rtl w:val="true"/>
        </w:rPr>
        <w:t>ההדגשה הוספה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הוראות החוק בדבר תיקוני החקיקה כאמור מובי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סקנה 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ותב שראוי כי יבחן את בקשת ההגנה הוא המותב שידון בהליך העיקר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וכל לשמוע הן את עמדת המתלוננת והן את עמדת הגורם המטפ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ראי כלל חומר הראיות שיפרש לפני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הכל במסגרת המתווה הקבוע בסעיף </w:t>
      </w:r>
      <w:r>
        <w:rPr>
          <w:rFonts w:cs="David" w:ascii="David" w:hAnsi="David"/>
          <w:b/>
          <w:bCs/>
          <w:sz w:val="28"/>
          <w:szCs w:val="28"/>
        </w:rPr>
        <w:t>108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חוק סדר הדין הפליל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ור מכלול האמור – ה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יומו של חיסיון סטטוטורי על סוג החומר המבוקש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זאת מבלי שנעלמה מעיניי חתימת המתלוננת על ו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עובדה כי החומר המבוקש כלל לא נאסף במהלך החקי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רלוונטיות הקלושה של החומר המבוקש לליבת האישו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מצער בשלב ז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הגבלה הסטטוטורית לחקור את המתלוננת על תוכן החומר המבוק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אתי לדחות את בקשת ההג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העביר לעיונה את מסמכי הבר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של המתלוננת עובר לגיוסה במתווה של סעיף </w:t>
      </w:r>
      <w:r>
        <w:rPr>
          <w:rFonts w:cs="David" w:ascii="David" w:hAnsi="David"/>
          <w:sz w:val="28"/>
          <w:szCs w:val="28"/>
        </w:rPr>
        <w:t>7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סדר הדין הפליל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באמור כדי לחסום את דרכה של ההגנה לנסות ולקבל חומ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כל שיעלה בידיה לשכנע את המותב שידון בהליך העיקרי כי ראוי להורות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מצעות סעיף </w:t>
      </w:r>
      <w:r>
        <w:rPr>
          <w:rFonts w:cs="David" w:ascii="David" w:hAnsi="David"/>
          <w:sz w:val="28"/>
          <w:szCs w:val="28"/>
        </w:rPr>
        <w:t>1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לבקשת ההגנה לקבל לעיונה א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ישום המשמעת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המתלוננת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נת ללמוד ממנו ע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ימנ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ור דברים שמסרה לגורם הטיפולי בדבר חשדות שהופנו אליה מצד מפקדותי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– לאחר שעיינתי בתדפיסה האישי ובו הרישום המשמע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אתי 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ן בו כדי להועיל להגנת המבק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ש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דחית בקשת ההגנה גם לעניין העיון ברישומה המשמעתי של המתלוננת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סוף 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קשת ההגנה לקבל לעיונה את החומר הבר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 של המתלוננת עובר לגיוסה וכן את רישומיה המשמעתיים במהלך שירותה בצ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– נדח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שר לבקשתה לקבל לידיה תכתובות נוספות בין המתלוננת לבן זו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וגעות למבקש או למעשים המיוחסים לו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ערוך התביעה את הבירור שאליו התחייבה במהלך הד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תעביר את תוצריו לידיעת ההגנה לא יאוחר מיום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לי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כות ער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תנה בלשכ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 בתמוז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7.07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תועבר לצדדים באמצעות מזכירות בית הדין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40" w:after="160"/>
        <w:ind w:left="0" w:right="0" w:hanging="0"/>
        <w:jc w:val="right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ab/>
        <w:t xml:space="preserve">                                                                                                               ________________</w:t>
      </w:r>
    </w:p>
    <w:p>
      <w:pPr>
        <w:pStyle w:val="Normal"/>
        <w:bidi w:val="1"/>
        <w:spacing w:lineRule="auto" w:line="240" w:before="120" w:after="240"/>
        <w:ind w:left="5904" w:right="0" w:firstLine="720"/>
        <w:jc w:val="both"/>
        <w:rPr/>
      </w:pPr>
      <w:r>
        <w:rPr>
          <w:rFonts w:eastAsia="David" w:cs="David" w:ascii="David" w:hAnsi="David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סא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 לידור דרכמן</w:t>
      </w:r>
    </w:p>
    <w:p>
      <w:pPr>
        <w:pStyle w:val="Normal"/>
        <w:bidi w:val="1"/>
        <w:spacing w:lineRule="auto" w:line="240" w:before="120" w:after="240"/>
        <w:ind w:left="5904" w:right="0" w:firstLine="720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eastAsia="David" w:cs="David" w:ascii="David" w:hAnsi="David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ש    ו     פ    ט    ת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rFonts w:ascii="David" w:hAnsi="David" w:cs="David"/>
        <w:sz w:val="24"/>
        <w:szCs w:val="24"/>
      </w:rPr>
    </w:pPr>
    <w:r>
      <w:rPr>
        <w:rFonts w:ascii="David" w:hAnsi="David" w:cs="David"/>
        <w:sz w:val="24"/>
        <w:sz w:val="24"/>
        <w:szCs w:val="24"/>
        <w:rtl w:val="true"/>
      </w:rPr>
      <w:t xml:space="preserve">מרכז </w:t>
    </w:r>
    <w:r>
      <w:rPr>
        <w:rFonts w:cs="David" w:ascii="David" w:hAnsi="David"/>
        <w:sz w:val="24"/>
        <w:szCs w:val="24"/>
        <w:rtl w:val="true"/>
      </w:rPr>
      <w:t>(</w:t>
    </w:r>
    <w:r>
      <w:rPr>
        <w:rFonts w:ascii="David" w:hAnsi="David" w:cs="David"/>
        <w:sz w:val="24"/>
        <w:sz w:val="24"/>
        <w:szCs w:val="24"/>
        <w:rtl w:val="true"/>
      </w:rPr>
      <w:t>ב</w:t>
    </w:r>
    <w:r>
      <w:rPr>
        <w:rFonts w:cs="David" w:ascii="David" w:hAnsi="David"/>
        <w:sz w:val="24"/>
        <w:szCs w:val="24"/>
        <w:rtl w:val="true"/>
      </w:rPr>
      <w:t>"</w:t>
    </w:r>
    <w:r>
      <w:rPr>
        <w:rFonts w:ascii="David" w:hAnsi="David" w:cs="David"/>
        <w:sz w:val="24"/>
        <w:sz w:val="24"/>
        <w:szCs w:val="24"/>
        <w:rtl w:val="true"/>
      </w:rPr>
      <w:t>ש</w:t>
    </w:r>
    <w:r>
      <w:rPr>
        <w:rFonts w:cs="David" w:ascii="David" w:hAnsi="David"/>
        <w:sz w:val="24"/>
        <w:szCs w:val="24"/>
        <w:rtl w:val="true"/>
      </w:rPr>
      <w:t xml:space="preserve">) </w:t>
    </w:r>
    <w:r>
      <w:rPr>
        <w:rFonts w:cs="David" w:ascii="David" w:hAnsi="David"/>
        <w:sz w:val="24"/>
        <w:szCs w:val="24"/>
      </w:rPr>
      <w:t>19/22</w:t>
    </w:r>
    <w:r>
      <w:rPr>
        <w:rFonts w:cs="David" w:ascii="David" w:hAnsi="David"/>
        <w:sz w:val="24"/>
        <w:szCs w:val="24"/>
        <w:rtl w:val="true"/>
      </w:rPr>
      <w:t xml:space="preserve"> </w:t>
    </w:r>
  </w:p>
  <w:p>
    <w:pPr>
      <w:pStyle w:val="Header"/>
      <w:bidi w:val="1"/>
      <w:ind w:left="0" w:right="0" w:hanging="0"/>
      <w:jc w:val="center"/>
      <w:rPr>
        <w:rFonts w:ascii="David" w:hAnsi="David" w:cs="David"/>
        <w:sz w:val="24"/>
        <w:szCs w:val="24"/>
      </w:rPr>
    </w:pPr>
    <w:r>
      <w:rPr>
        <w:rFonts w:cs="David" w:ascii="David" w:hAnsi="David"/>
        <w:sz w:val="24"/>
        <w:szCs w:val="24"/>
        <w:rtl w:val="true"/>
      </w:rPr>
      <w:t>-</w:t>
    </w:r>
    <w:r>
      <w:rPr>
        <w:rFonts w:ascii="David" w:hAnsi="David" w:cs="David"/>
        <w:sz w:val="24"/>
        <w:sz w:val="24"/>
        <w:szCs w:val="24"/>
        <w:rtl w:val="true"/>
      </w:rPr>
      <w:t>בלמ</w:t>
    </w:r>
    <w:r>
      <w:rPr>
        <w:rFonts w:cs="David" w:ascii="David" w:hAnsi="David"/>
        <w:sz w:val="24"/>
        <w:szCs w:val="24"/>
        <w:rtl w:val="true"/>
      </w:rPr>
      <w:t>"</w:t>
    </w:r>
    <w:r>
      <w:rPr>
        <w:rFonts w:ascii="David" w:hAnsi="David" w:cs="David"/>
        <w:sz w:val="24"/>
        <w:sz w:val="24"/>
        <w:szCs w:val="24"/>
        <w:rtl w:val="true"/>
      </w:rPr>
      <w:t>ס</w:t>
    </w:r>
    <w:r>
      <w:rPr>
        <w:rFonts w:cs="David" w:ascii="David" w:hAnsi="David"/>
        <w:sz w:val="24"/>
        <w:szCs w:val="24"/>
        <w:rtl w:val="true"/>
      </w:rPr>
      <w:t>-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גוף טקסט תו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Style18">
    <w:name w:val="כותרת טקסט תו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bidi w:val="1"/>
      <w:spacing w:lineRule="auto" w:line="360" w:before="0" w:after="0"/>
    </w:pPr>
    <w:rPr>
      <w:rFonts w:ascii="Times New Roman" w:hAnsi="Times New Roman" w:eastAsia="Times New Roman"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8:44:00Z</dcterms:created>
  <dc:creator>Lidor Drachman</dc:creator>
  <dc:description/>
  <cp:keywords/>
  <dc:language>en-US</dc:language>
  <cp:lastModifiedBy>יבד"ץ 205/ארגון וביקורת/מש"קית ביטחון מידע/אופק פתאל</cp:lastModifiedBy>
  <cp:lastPrinted>2022-07-17T16:23:00Z</cp:lastPrinted>
  <dcterms:modified xsi:type="dcterms:W3CDTF">2023-01-08T08:44:00Z</dcterms:modified>
  <cp:revision>2</cp:revision>
  <dc:subject/>
  <dc:title/>
</cp:coreProperties>
</file>