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ילן סלע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ק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'                    </w:t>
      </w:r>
      <w:r>
        <w:rPr>
          <w:rFonts w:cs="David" w:ascii="David" w:hAnsi="David"/>
          <w:sz w:val="28"/>
          <w:rtl w:val="true"/>
        </w:rPr>
        <w:t xml:space="preserve">   </w:t>
      </w:r>
      <w:r>
        <w:rPr>
          <w:rFonts w:cs="David" w:ascii="David" w:hAnsi="David"/>
          <w:sz w:val="28"/>
          <w:rtl w:val="true"/>
        </w:rPr>
        <w:t xml:space="preserve">         </w:t>
      </w:r>
      <w:r>
        <w:rPr>
          <w:rFonts w:cs="David" w:ascii="David" w:hAnsi="David"/>
          <w:sz w:val="28"/>
          <w:rtl w:val="true"/>
        </w:rPr>
        <w:t xml:space="preserve">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רואי מלינגר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bookmarkStart w:id="2" w:name="_Hlk109912238"/>
      <w:bookmarkStart w:id="3" w:name="_Hlk109912238"/>
      <w:bookmarkEnd w:id="3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5.12.2019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8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161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נה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9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left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ה מיחידתה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תקופה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בת </w:t>
      </w:r>
      <w:r>
        <w:rPr>
          <w:rFonts w:cs="David Libre" w:ascii="David Libre" w:hAnsi="David Libre"/>
          <w:sz w:val="28"/>
          <w:szCs w:val="28"/>
        </w:rPr>
        <w:t>116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אשר הסתיימה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עצר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בפני בית הדין הסדר טיעון שהביא בחשבון לצד חומרת העבירה נסיבות אישיות וטענות ראיית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מת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ת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אחר שהסתיים ההלי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נאשמת תופנה לוועדת התאמה לשירו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פרוטוקול יופנה לנציג מיטב בכל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ם רועי 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9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 Libre" w:ascii="David Libre" w:hAnsi="David Libre"/>
          <w:b/>
          <w:bCs/>
          <w:sz w:val="28"/>
          <w:szCs w:val="28"/>
        </w:rPr>
        <w:t>27/03/2023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ר בן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רמון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08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ק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3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4-02T10:50:00Z</dcterms:modified>
  <cp:revision>6</cp:revision>
  <dc:subject/>
  <dc:title/>
</cp:coreProperties>
</file>