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2880" w:right="0" w:firstLine="72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בית הדין הצבאי המחוזי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מחוז שיפוטי עורף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פני כבוד השופט</w:t>
      </w:r>
      <w:r>
        <w:rPr>
          <w:rFonts w:cs="David" w:ascii="David" w:hAnsi="David"/>
          <w:sz w:val="28"/>
          <w:rtl w:val="true"/>
        </w:rPr>
        <w:t>:</w:t>
        <w:tab/>
        <w:tab/>
        <w:t xml:space="preserve">   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שאול ארבל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עניין</w:t>
      </w:r>
      <w:r>
        <w:rPr>
          <w:rFonts w:cs="David" w:ascii="David" w:hAnsi="David"/>
          <w:sz w:val="28"/>
          <w:rtl w:val="true"/>
        </w:rPr>
        <w:t>:</w:t>
        <w:tab/>
      </w:r>
      <w:r>
        <w:rPr>
          <w:rFonts w:ascii="David" w:hAnsi="David" w:cs="David"/>
          <w:sz w:val="28"/>
          <w:sz w:val="28"/>
          <w:rtl w:val="true"/>
        </w:rPr>
        <w:t xml:space="preserve">התובע הצבאי      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רס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ן מיכאל רבר וקמ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ש דניאל אבבה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tab/>
        <w:tab/>
        <w:tab/>
        <w:tab/>
        <w:t xml:space="preserve">                </w:t>
      </w:r>
      <w:r>
        <w:rPr>
          <w:rFonts w:ascii="David" w:hAnsi="David" w:cs="David"/>
          <w:sz w:val="28"/>
          <w:sz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  <w:fldChar w:fldCharType="begin"/>
      </w:r>
      <w:r>
        <w:rPr>
          <w:rtl w:val="true"/>
          <w:sz w:val="28"/>
          <w:rFonts w:cs="David" w:ascii="David" w:hAnsi="David"/>
        </w:rPr>
        <w:instrText xml:space="preserve"> DOCPROPERTY "sugsherutgorem"</w:instrText>
      </w:r>
      <w:r>
        <w:rPr>
          <w:rtl w:val="true"/>
          <w:sz w:val="28"/>
          <w:rFonts w:cs="David" w:ascii="David" w:hAnsi="David"/>
        </w:rPr>
        <w:fldChar w:fldCharType="separate"/>
      </w:r>
      <w:r>
        <w:rPr>
          <w:rtl w:val="true"/>
          <w:sz w:val="28"/>
          <w:rFonts w:cs="David" w:ascii="David" w:hAnsi="David"/>
        </w:rPr>
        <w:t>ח</w:t>
      </w:r>
      <w:r>
        <w:rPr>
          <w:rtl w:val="true"/>
          <w:sz w:val="28"/>
          <w:rFonts w:cs="David" w:ascii="David" w:hAnsi="David"/>
        </w:rPr>
        <w:fldChar w:fldCharType="end"/>
      </w:r>
      <w:r>
        <w:rPr>
          <w:rFonts w:cs="David" w:ascii="David" w:hAnsi="David"/>
          <w:sz w:val="28"/>
          <w:rtl w:val="true"/>
        </w:rPr>
        <w:t>/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ת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'                 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                                                                                              </w:t>
      </w:r>
      <w:r>
        <w:rPr>
          <w:rFonts w:cs="David" w:ascii="David" w:hAnsi="David"/>
          <w:sz w:val="28"/>
          <w:rtl w:val="true"/>
        </w:rPr>
        <w:t>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רן נל אליהו</w:t>
      </w:r>
      <w:r>
        <w:rPr>
          <w:rFonts w:cs="David" w:ascii="David" w:hAnsi="David"/>
          <w:sz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חלטה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מונחת בפני בקשת התביעה הצבאית להאריך את מעצרו של הנאשם עד לתום ההליכים המשפטיים כנגדו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נאשם נעצר ביום </w:t>
      </w:r>
      <w:r>
        <w:rPr>
          <w:rFonts w:cs="David Libre" w:ascii="David Libre" w:hAnsi="David Libre"/>
          <w:sz w:val="28"/>
          <w:szCs w:val="28"/>
        </w:rPr>
        <w:t>29.11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ביום </w:t>
      </w:r>
      <w:r>
        <w:rPr>
          <w:rFonts w:cs="David Libre" w:ascii="David Libre" w:hAnsi="David Libre"/>
          <w:sz w:val="28"/>
          <w:szCs w:val="28"/>
        </w:rPr>
        <w:t>02.02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פנה 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יפוי צרכ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"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חר שהביעה נכונות להשתלב הבית הדין המשלב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יום </w:t>
      </w:r>
      <w:r>
        <w:rPr>
          <w:rFonts w:cs="David Libre" w:ascii="David Libre" w:hAnsi="David Libre"/>
          <w:sz w:val="28"/>
          <w:szCs w:val="28"/>
        </w:rPr>
        <w:t>7.12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ודיעו גורמי מערך גח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 כי לא ישלימו את מיפוי הצרכים בעניינו ובעניין מספר נאשמים נוספים שעניינם נשמע היום עד ליום א</w:t>
      </w:r>
      <w:r>
        <w:rPr>
          <w:rFonts w:cs="David Libre" w:ascii="David Libre" w:hAnsi="David Libre"/>
          <w:sz w:val="28"/>
          <w:szCs w:val="28"/>
          <w:rtl w:val="true"/>
        </w:rPr>
        <w:t xml:space="preserve">' </w:t>
      </w:r>
      <w:r>
        <w:rPr>
          <w:rFonts w:cs="David Libre" w:ascii="David Libre" w:hAnsi="David Libre"/>
          <w:sz w:val="28"/>
          <w:szCs w:val="28"/>
        </w:rPr>
        <w:t>12.12.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של אתגרי כוח אד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הגנה התנגדה למעצר היו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טענת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נאשם מתאים להליכי שילוב בבית הדין המשלב כפי שמרבית הפונים בבקשה להשתלב מוצאים אוזן קשבת ולכן אין סיב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השאיר את הנאשם מאחורי סורג ובריח עד ליום א</w:t>
      </w:r>
      <w:r>
        <w:rPr>
          <w:rFonts w:cs="David Libre" w:ascii="David Libre" w:hAnsi="David Libre"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בקשת התביע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טענת ההג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דבר פוגע בתחושת הצדק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בדה כי מערך גח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 לא פעל בהתאם לנהלים אותם קבע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עומדת לו לרועץ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לטענת ההגנה אילו היה מדובר ביום אחד הרי שהיתה מסכימ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ך מאחר שמדובר בתקופה ממשוכת מעבר לתקופה שכבר ניתנה למערך להשלים את עבוד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זי אין מקום לקבל את בקשת התביע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הגנה אף פירטה כי מחר עתיד הנאשם להתלוות למשפחתו לאזכרת סבי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כי היא מעוניינת כי גם שיקול זה יהווה שיקול בין שיקולי בית הדין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תביעה מצידה השיב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י אין לחבר בין שאלת מעצרו של הנאשם לבין הליכי השילוב הברוכים אותם אליהם הוא מבקש להשתלב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ובע המלומד אף ביצע הקבלה לעניין של נאשמים אשר ממתינים לתסקיר מעצ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אין חולק כי התשתית הראייתית בתיק זה איתנ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כי מתקיימות שלוש עילות המעצר שהן מסוכנות צבאי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שש להימלטות מאימת הדי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פגיעה במשמעת הצבא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רצון להשתלב בהליך שילוב אינו מקנה כרטיס יציאה אוטומטי מהכל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 יעלה על הדעת שכל חשוד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אשר יטען כי הוא מתאים להליך שילוב בהתאם לפרמטרים 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בש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"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ית הדין יורה על שחרורו המיידי ללא אבחון כמקובל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נכון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שתרשה הפרקטיקה בבית דין ז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י תוך שבוע ימים לרוב מוגשות חוות הדעת של מערך גחל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ת וכי הדברים לרוב עובדים בשיטה סדורה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ך לטעמי דווקא מציאות זו אשר אינה מעידה על כלל המק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היא חריגה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 צריכה להוות משקל כנגד הגוף המאבחן אלא רק להבהיר כמה המערך עובד במרבית המכריע של המקרים עובד בקצבים סדי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כי אין המקרים הפרטניים שהובאו היום ללמד על הכלל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טעמ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ין באי השלמת המיפוי כשלעצמו להוות עילה לשחרור ממעצר או לחילופין לנקיטה בחלופות מעצ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קום בו מתקיימות עילות המעצר כפי שפירטתי לעיל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לא מצאתי להיעתר לבקשת ההגנה לשחרור הנאשם לאזכרת סבי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אור האמו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וארך מעצרו של נאשם עד ליום </w:t>
      </w:r>
      <w:r>
        <w:rPr>
          <w:rFonts w:cs="David Libre" w:ascii="David Libre" w:hAnsi="David Libre"/>
          <w:b/>
          <w:bCs/>
          <w:sz w:val="28"/>
          <w:szCs w:val="28"/>
        </w:rPr>
        <w:t>12/12/202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בשעה </w:t>
      </w:r>
      <w:r>
        <w:rPr>
          <w:rFonts w:cs="David Libre" w:ascii="David Libre" w:hAnsi="David Libre"/>
          <w:b/>
          <w:bCs/>
          <w:sz w:val="28"/>
          <w:szCs w:val="28"/>
        </w:rPr>
        <w:t>15: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דיון בעניינו בשעה </w:t>
      </w:r>
      <w:r>
        <w:rPr>
          <w:rFonts w:cs="David Libre" w:ascii="David Libre" w:hAnsi="David Libre"/>
          <w:b/>
          <w:bCs/>
          <w:sz w:val="28"/>
          <w:szCs w:val="28"/>
        </w:rPr>
        <w:t>14:0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מהחלטה זו יועבר לראש מערך גח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 אשר מתבקשת לעשות כל מאמץ על מנת להשלים את אבחונו של הנאש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ד למועד הדיון הנדח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שולי החלטתי זו הבהרתי ל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י אין בהחלטתי בכדי להשפיע על אפשרות השתלבותו של הנאשם בהליכי שילוב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טבת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12.202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אב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ד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David Libre">
    <w:charset w:val="00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David Libre" w:hAnsi="David Libre" w:cs="David Libre"/>
      </w:rPr>
    </w:pPr>
    <w:r>
      <w:rPr>
        <w:rFonts w:ascii="David Libre" w:hAnsi="David Libre" w:cs="David Libre"/>
        <w:rtl w:val="true"/>
      </w:rPr>
      <w:t xml:space="preserve">עורף </w:t>
    </w:r>
    <w:r>
      <w:rPr>
        <w:rFonts w:cs="David Libre" w:ascii="David Libre" w:hAnsi="David Libre"/>
        <w:rtl w:val="true"/>
      </w:rPr>
      <w:t>(</w:t>
    </w:r>
    <w:r>
      <w:rPr>
        <w:rFonts w:ascii="David Libre" w:hAnsi="David Libre" w:cs="David Libre"/>
        <w:rtl w:val="true"/>
      </w:rPr>
      <w:t>מחוזי</w:t>
    </w:r>
    <w:r>
      <w:rPr>
        <w:rFonts w:cs="David Libre" w:ascii="David Libre" w:hAnsi="David Libre"/>
        <w:rtl w:val="true"/>
      </w:rPr>
      <w:t xml:space="preserve">) </w:t>
    </w:r>
    <w:r>
      <w:rPr>
        <w:rFonts w:cs="David Libre" w:ascii="David Libre" w:hAnsi="David Libre"/>
      </w:rPr>
      <w:t>34/21</w:t>
    </w:r>
    <w:r>
      <w:rPr>
        <w:rFonts w:cs="David Libre" w:ascii="David Libre" w:hAnsi="David Libre"/>
        <w:rtl w:val="true"/>
      </w:rPr>
      <w:t xml:space="preserve"> </w:t>
    </w:r>
  </w:p>
  <w:p>
    <w:pPr>
      <w:pStyle w:val="Header"/>
      <w:jc w:val="both"/>
      <w:rPr>
        <w:rFonts w:ascii="David Libre" w:hAnsi="David Libre" w:cs="David Libre"/>
      </w:rPr>
    </w:pPr>
    <w:r>
      <w:rPr>
        <w:rFonts w:cs="David Libre" w:ascii="David Libre" w:hAnsi="David Libre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3:35:00Z</dcterms:created>
  <dc:creator>s8858907</dc:creator>
  <dc:description/>
  <cp:keywords/>
  <dc:language>en-US</dc:language>
  <cp:lastModifiedBy>s9011609</cp:lastModifiedBy>
  <cp:lastPrinted>2021-12-09T22:54:00Z</cp:lastPrinted>
  <dcterms:modified xsi:type="dcterms:W3CDTF">2022-01-11T09:40:00Z</dcterms:modified>
  <cp:revision>5</cp:revision>
  <dc:subject/>
  <dc:title/>
</cp:coreProperties>
</file>