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ואי נחו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עדן שא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4.02.201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6.03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4,789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4,789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צדדים הציגו לעיוני הסדר טיעון המבקש להטיל על הנאשם עונש של </w:t>
      </w:r>
      <w:r>
        <w:rPr>
          <w:rFonts w:cs="David Libre" w:ascii="David Libre" w:hAnsi="David Libre"/>
          <w:sz w:val="28"/>
          <w:szCs w:val="28"/>
        </w:rPr>
        <w:t>4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 כליאה לצד מאסר מות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זאת על רקע משך ההיעדרות הממושך והחריג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מעלה מ</w:t>
      </w:r>
      <w:r>
        <w:rPr>
          <w:rFonts w:cs="David Libre" w:ascii="David Libre" w:hAnsi="David Libre"/>
          <w:sz w:val="28"/>
          <w:szCs w:val="28"/>
          <w:rtl w:val="true"/>
        </w:rPr>
        <w:t>-</w:t>
      </w:r>
      <w:r>
        <w:rPr>
          <w:rFonts w:cs="David Libre" w:ascii="David Libre" w:hAnsi="David Libre"/>
          <w:sz w:val="28"/>
          <w:szCs w:val="28"/>
        </w:rPr>
        <w:t>1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נה ועובדת מעצרו מחד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שיקולי קולה מנגד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שקלו את נסיבותיו המשפחתיות המורכבות של הנאשם ואת היות אימו חולה ומאושפזת בבית חולים ברוסי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ת החלטתה של סגנית מפקד מיטב לפטור אותו משירות בגין אי התאמה שכן מרכז חייו נמצא בחו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וד שקלו הצדדים את ויתור ההגנה על טענות ראייתיות הנסובות בין היתר על שירותו של הנאשם בצבא ז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החיסכון בזמן שיפוט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ועל רקע חג החירות החל מח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חרף קולתו המופלגת של ההסד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רי שנוכח הטענות הראייתיות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מצאתי לכבד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 בסופו של דב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cs="David" w:ascii="David Libre" w:hAnsi="David Libre"/>
          <w:sz w:val="28"/>
        </w:rPr>
        <w:t>23/04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0" w:right="1985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74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2:00Z</dcterms:created>
  <dc:creator>בר חלף - יבד"ץ 205/ בית הדין לתעבורה/רשמת משפטית/בר חלף</dc:creator>
  <dc:description/>
  <cp:keywords/>
  <dc:language>en-US</dc:language>
  <cp:lastModifiedBy>שיר מימון - יבד"ץ 205 / בית דין צפון / עוזרת משפטית</cp:lastModifiedBy>
  <cp:lastPrinted>2023-04-04T15:20:00Z</cp:lastPrinted>
  <dcterms:modified xsi:type="dcterms:W3CDTF">2023-05-01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3929528</vt:r8>
  </property>
</Properties>
</file>