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End w:id="0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וד גבאי ריכט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בת אל זיגמ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ש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נ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ס</w:t>
      </w:r>
      <w:r>
        <w:rPr>
          <w:rFonts w:cs="David" w:ascii="David" w:hAnsi="David"/>
          <w:sz w:val="28"/>
          <w:rtl w:val="true"/>
        </w:rPr>
        <w:t>'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פליקס פרטוק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TextBody"/>
        <w:spacing w:lineRule="auto" w:line="276"/>
        <w:jc w:val="both"/>
        <w:rPr>
          <w:rFonts w:ascii="David Libre" w:hAnsi="David Libre" w:cs="David"/>
          <w:b w:val="false"/>
          <w:b w:val="false"/>
          <w:bCs w:val="false"/>
          <w:sz w:val="28"/>
          <w:u w:val="single"/>
        </w:rPr>
      </w:pPr>
      <w:r>
        <w:rPr>
          <w:rFonts w:cs="David" w:ascii="David Libre" w:hAnsi="David Libre"/>
          <w:b w:val="false"/>
          <w:bCs w:val="false"/>
          <w:sz w:val="28"/>
          <w:u w:val="single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6.10.2020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1.01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808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720" w:right="0" w:hanging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 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2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76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" w:ascii="David Libre" w:hAnsi="David Libre"/>
          <w:sz w:val="28"/>
          <w:szCs w:val="28"/>
        </w:rPr>
        <w:t>808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התייצבות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נסיבותיו של הנאשם מורכבות מאוד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ן ברקע המשפחתי והן ברקע הבריאותי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לכ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בהתחשב בהערותיי קודם לכ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הסדר נכון וראו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גם שבנסיבות אחרות ניתן היה לומר שהוא מקל מאוד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העניי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הסדר הולם היטב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36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שרים ושנ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מובהר כי הנאשם סיים היום לרצות את עונש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ש לשחררו בהתאם לנוהלי מתקן הכליא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36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תשע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9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ובהר לנאשם שעליו להתייצב בבקו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ם ביום ראשון הקרוב על מנת להסדיר את שחרורו ואם לא יעשה כ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ניתן יהיה לעוצרו והדבר עלול להפעיל את המאסר המותנה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תשומת לב גורמי מיטב לצורך להתייחס בכובד ראש למצבו הבריאותי של הנאש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שאלת התאמתו מלכתחילה והפנייתו לגורמי בר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/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 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2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</w:p>
    <w:p>
      <w:pPr>
        <w:pStyle w:val="Normal"/>
        <w:bidi w:val="0"/>
        <w:spacing w:lineRule="auto" w:line="360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</w:rPr>
      </w:r>
      <w:bookmarkStart w:id="1" w:name="_Hlk109912238"/>
      <w:bookmarkStart w:id="2" w:name="_Hlk109912238"/>
      <w:bookmarkEnd w:id="2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28/23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6:41:00Z</dcterms:created>
  <dc:creator>עדן עמרני - יבד"ץ 205/בית דין דרום/פקידה</dc:creator>
  <dc:description/>
  <cp:keywords/>
  <dc:language>en-US</dc:language>
  <cp:lastModifiedBy>שיר מימון - יבד"ץ 205 / בית דין צפון / עוזרת משפטית</cp:lastModifiedBy>
  <dcterms:modified xsi:type="dcterms:W3CDTF">2023-03-06T07:59:00Z</dcterms:modified>
  <cp:revision>4</cp:revision>
  <dc:subject/>
  <dc:title/>
</cp:coreProperties>
</file>