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שאול ארב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יאי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אהרן פופק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</w:t>
      </w:r>
      <w:bookmarkStart w:id="2" w:name="_Hlk128905721"/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חידת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25.04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19.02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666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bookmarkEnd w:id="2"/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5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חידת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25.04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19.02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666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הציגו בפניי הסדר אשר מתחשב בנסיבותיו האישיות החריגות ביותר של הנאשם כפי שעולה מחומר הראיות בתיק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סדר הטיעון שהוצג בפניי הינו הסדר מקל ביותר מרמות הענישה הנהוג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הסדר חריג בקנה המידה של בתי הדין הצבאיים באשר להיעדרות כה ממושכ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ך נוכח הכלל כי ככלל בית המשפט יכבד הסדרי טיעו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שר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עשר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חלק מהסכמת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עניינו של הנאשם לא יחול הסייג הנוגע לרישום הפלילי של הנאש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הקבוע בחוק השיפוט הצבאי סעיף </w:t>
      </w:r>
      <w:r>
        <w:rPr>
          <w:rFonts w:cs="David Libre" w:ascii="David Libre" w:hAnsi="David Libre"/>
          <w:b/>
          <w:bCs/>
          <w:sz w:val="28"/>
          <w:szCs w:val="28"/>
        </w:rPr>
        <w:t>404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(</w:t>
      </w:r>
      <w:r>
        <w:rPr>
          <w:rFonts w:cs="David Libre" w:ascii="David Libre" w:hAnsi="David Libre"/>
          <w:b/>
          <w:bCs/>
          <w:sz w:val="28"/>
          <w:szCs w:val="28"/>
        </w:rPr>
        <w:t>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5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/03/202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י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רמון</w:t>
      </w:r>
    </w:p>
    <w:p>
      <w:pPr>
        <w:pStyle w:val="Normal"/>
        <w:spacing w:lineRule="auto" w:line="360"/>
        <w:jc w:val="center"/>
        <w:rPr>
          <w:rFonts w:ascii="David Libre" w:hAnsi="David Libre" w:eastAsia="David Libre" w:cs="David Libre"/>
          <w:b/>
          <w:b/>
          <w:bCs/>
          <w:color w:val="2F5496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color w:val="2F5496"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11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פ</w:t>
    </w:r>
    <w:r>
      <w:rPr>
        <w:rtl w:val="true"/>
      </w:rPr>
      <w:t xml:space="preserve">' </w:t>
    </w:r>
    <w:r>
      <w:rPr>
        <w:rtl w:val="true"/>
      </w:rPr>
      <w:t>י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6:00Z</dcterms:created>
  <dc:creator>יבד"ץ 205/בית דין דרום-ז"י/רשמת משפטית/לינוי גרידיש</dc:creator>
  <dc:description/>
  <cp:keywords/>
  <dc:language>en-US</dc:language>
  <cp:lastModifiedBy>שיר מימון - יבד"ץ 205 / בית דין צפון / עוזרת משפטית</cp:lastModifiedBy>
  <dcterms:modified xsi:type="dcterms:W3CDTF">2023-04-02T13:10:00Z</dcterms:modified>
  <cp:revision>4</cp:revision>
  <dc:subject/>
  <dc:title/>
</cp:coreProperties>
</file>