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right" w:pos="6518" w:leader="none"/>
        </w:tabs>
        <w:spacing w:lineRule="auto" w:line="480"/>
        <w:ind w:left="2407" w:right="2694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ind w:left="1927" w:right="2127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י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ascii="David" w:hAnsi="David" w:cs="David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ימור ברמ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פסק דין של בית הדין הצבאי המחוזי במחוז שיפוטי העורף שניתן בתיק עור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יג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חז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רינת לוי מוסק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בן סעד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9.6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ונש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ת העונש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Style2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– ד י ן </w:t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כתב אישום אשר ייחס לו עבירות של אינוס 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 בנסיבות המונעות מתן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כה המערער מעבירה של מעשה מגונה ביחס לאירוע שהתרחש בין חודש ינ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דש 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 ה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ירה של אינוס בהתאם לחלופה הראשונה שיוחסה ל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ב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אירוע מחודש ינ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רשעתו הושת 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עונש מאסר בפועל בן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נש מאסר מותנה בן שלוש שנים למשך שלוש שנים לבל יעבור המערער עבירה של פשע ועונש מאסר מותנה בן ששה חודשים למשך שלוש שנים לבל יעבור עבירה מסוג עו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סימ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פרק 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פגעת העבירה נפסקו פיצויים בסך </w:t>
      </w:r>
      <w:r>
        <w:rPr>
          <w:rFonts w:cs="David" w:ascii="David" w:hAnsi="David"/>
          <w:sz w:val="28"/>
          <w:szCs w:val="28"/>
        </w:rPr>
        <w:t>15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ערערה תחילה על הרשעתו של המערער ועל חומר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ערעור התביעה הופנה כנגד קול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דיון בערעור ולאחר שמיעת הערות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ההגנה בכתב כי היא מבקשת לזנוח את ערעורה לעניין הכרעת הדין ומבקשת כי עמדה זו תיזקף לזכותו של המערער בעת בחינת ערעורה לעניין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ה התביעה כי לא תתנגד להתיר להגנה לחזור בה מערעורה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עמדה על עתירתה להחמיר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התיר להגנה לחזור בה מערעורה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מכותנו לפי סעיף </w:t>
      </w:r>
      <w:r>
        <w:rPr>
          <w:rFonts w:cs="David" w:ascii="David" w:hAnsi="David"/>
          <w:sz w:val="28"/>
          <w:szCs w:val="28"/>
        </w:rPr>
        <w:t>4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חן אפוא את ערעורי הצדדים באשר למידת העונש 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סק דינו של בית הדין קמא </w:t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הנכבד פירט את העובדות שהוכחו ל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357"/>
          <w:tab w:val="right" w:pos="2213" w:leader="none"/>
        </w:tabs>
        <w:bidi w:val="1"/>
        <w:spacing w:before="0" w:after="0"/>
        <w:ind w:left="848" w:right="993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הנאשם לבין נפגעת העבירה קדמה לאירוע התלונה היכרות חברית ממהלך השירות המשותף ואף התקיים ביניהם אירוע מיני מוסכ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נה וארבעה חודשים קודם ל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ועד האירו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color w:val="000000"/>
          <w:sz w:val="28"/>
          <w:szCs w:val="28"/>
        </w:rPr>
        <w:t>2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color w:val="000000"/>
          <w:sz w:val="28"/>
          <w:szCs w:val="28"/>
        </w:rPr>
        <w:t>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 נסיעה חזרה ממסיבת שחרור של חברה משותפת ל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בו השניים זה לצד זו במושבים האחוריים של הרכב שהסי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נפגעת העבירה ישבה על המושב השמאלי שמאחורי הנהג ואילו הנאשם ישב מימין מאחורי הנוסע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ניהם נשאר פנוי המושב האמצע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 הניחה הנפגעת את ראשה על מע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מוך לרגלו של הנאש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 שכבה על צ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עיניה עצומ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לל העייפות והשפעת האלכוה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שבמהלך אותה מסיבה שתו השניים משקאות אלכוהוליים והנפגעת השתכרה עד כדי ערפול חושי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357"/>
          <w:tab w:val="right" w:pos="2213" w:leader="none"/>
        </w:tabs>
        <w:bidi w:val="1"/>
        <w:spacing w:before="0" w:after="0"/>
        <w:ind w:left="848" w:right="993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ודה שוכבת על צ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גע הנאשם בבטנה ומייד הכניס ידו לתוך מכנסי הטייץ שלב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אחזה בכף 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ציאה אותה ממכנסיה והרחיקה אותה ממנה באסרטיביות לכיוון המושב הקדמ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שא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ן הנאשם בידו באגרסיביות את חזה מתחת לחז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ניס את ידו לתוך מכנס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חת לתחתו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דיר את אצבעותיו לאיבר מינה ועיסה אותו בתנועות מעגל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ן את שד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דיר את ידו לאיבר מינה ועיסה אותו מספר פעמים במהלך הנסי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אשר ביקש לעצור את הרכב כדי להקי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ס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רב אליו את הנפגע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ינתיים התרחקה ממנו ונצמדה לדלת המושב השמאל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 על המגעים האמורים בגופ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שנגע בפניה ובבט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אשר הגיעו לביתו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Listparagraph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ראיות שהובאו בשלב הטיעונים לעונש ע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ליד </w:t>
      </w:r>
      <w:r>
        <w:rPr>
          <w:rFonts w:eastAsia="Times New Roman" w:cs="David" w:ascii="David" w:hAnsi="David"/>
          <w:color w:val="000000"/>
          <w:sz w:val="28"/>
          <w:szCs w:val="28"/>
        </w:rPr>
        <w:t>200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תגייס בחודש מארס </w:t>
      </w:r>
      <w:r>
        <w:rPr>
          <w:rFonts w:eastAsia="Times New Roman" w:cs="David" w:ascii="David" w:hAnsi="David"/>
          <w:color w:val="000000"/>
          <w:sz w:val="28"/>
          <w:szCs w:val="28"/>
        </w:rPr>
        <w:t>20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רות צבאי בפיקוד העור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וכשר כמפקד כית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שירת כ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 טירונים וכ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 בגד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תפקידו האחרון שירת כרב סמל של פלוגת טירונ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סיס ההדרכה של פיקוד העור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זאת עד למעצרו במארס </w:t>
      </w:r>
      <w:r>
        <w:rPr>
          <w:rFonts w:eastAsia="Times New Roman" w:cs="David" w:ascii="David" w:hAnsi="David"/>
          <w:color w:val="000000"/>
          <w:sz w:val="28"/>
          <w:szCs w:val="28"/>
        </w:rPr>
        <w:t>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לחובתו עבר פלילי ואף עברו המשמעתי ד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פר חודשים לאחר מעצר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בחן המערער על ידי גורמי בריאות הנפש בבסיס הכליאה כמי שסובל מאפיזודה דכאו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ופן שהוביל להורדת הפרופיל הרפואי ש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נואר </w:t>
      </w:r>
      <w:r>
        <w:rPr>
          <w:rFonts w:eastAsia="Times New Roman" w:cs="David" w:ascii="David" w:hAnsi="David"/>
          <w:color w:val="000000"/>
          <w:sz w:val="28"/>
          <w:szCs w:val="28"/>
        </w:rPr>
        <w:t>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החמרה במצ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טר המערער משירות צבאי בשל אי כשירות רפו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הוא בן למשפחה נורמטיבית ותורמת ולו שני אחים ואחות בוגרים ממ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באו ראיות על קשיים עמם מתמודדת המשפחה כולה בתקופה האחרו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א יפורטו מטעמי צנעת הפר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ו ואחותו של המערער שהעידו בפני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רו כי המערער הושפע פיזית ונפשית מן ההליך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הוא חש כאב על הפגיעה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עידו בפני בית הדין קמא שניים ממפקדי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תיארו אותו כחייל מצט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זכה לתעודת הער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בעל יכולות פיקוד ומנהיג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בעל יחסי אנוש מעו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המינית התרשמה כי המערער לא ביצע את העבירה על רקע של סטייה מי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רה כי המערער מבקש ליצור רושם חיובי באופן המקנה חוסר אמינות לדבר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רקע מעשיו של המערער מצויים עיוותי חשיבה ביחס לרצונותיה של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יח מיני קודם שנערך בעבר עם נפגעת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נם בסמוך לאירוע מיני מוסכם שהתרחש למעלה משנה לפני האירוע בגינו הורש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הסרת העכבות תחת השפעת האלכוהול שצרך המערער במועד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תרשמה מעריכת המסוכנות כי המערער התמקד ב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התעלמות מצורכי הנפגעת ומרצונות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 כי לדעת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אינו זקוק לטיפול בתחום המי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גם שציין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זיק זה לא יכ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ני יכול להרוויח מ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עמדה על כך שהמערער זוכה לתמיכה משפחתית וחברתית משמעותית וכי הושפע והורתע מאוד ממעצרו ומההליך המשפ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סופם של דברים נקבעה לו מסוכנות מיני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מו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תסקיר העונש שנערך ל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יינה עורכת התסקיר כי המערער נוטל אחריות חלקית לביצוע העבירה 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סוק בלומר את הדברים הנכו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ניעיה של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ף שביטא אמפתיה מסוימת ביחס אל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רכת התסקיר לא התרשמה מסטייה מינית או מעיוותי חש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מליצה להתחשב בין שיקולי הענישה גם במניין ימי המעצר ובמצבו הנפשי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לא העיד בשלב הראיות ל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מסר את דבריו לפני מתן גזר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ן השא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אר את השקעתו בשירות הצבאי וסיפר על הקושי להתמודד עם המעצר ועם השבר שנגרם למשפחתו בעקבות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סיפר על הדיכאון שהוא מצוי בו ופירט על הטיפול שניתן 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יין כי הוא מצטער על שארע לנפגעת העבירה והוסיף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...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ייחלתי אף פעם שהיא תעבור משהו וגם לא חלקיק מ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סקירת המסגרת העובדתית הרלוונט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נה בית הדין קמא לקבוע את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עמד על כך שבמעשיו של המערער גלומים היבטי חומרה מובהק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וגעים בערכים חברתיים משמעותיים שעניינם שמירה על האוטונומיה של נפגעת העבירה ועל כבו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ם לב לכך שהמערער ונפגעת העבירה היו חברים לשירות הצבאי ואף נכחו באירוע חברתי של חיילים מה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למעשיו זיקה מובהקת לשירות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ש בהם כדי לפגוע גם בערכים המוג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וכרו בפסיק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עניינם בחובתו של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להגן על כבודם של החיילים והחיילות המשרתים 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רכי הר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לכידות החברתית והמשמעת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תחושת הביטחון והמוגנות של כלל המשרתים ב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הדגי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צד העבירה שבה הורשע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עונש מזערי בן ארבע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אף בו יש להתחשב בעת קביעת רף הענישה התחת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חס לנסיבות 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על אף שהמערער הורשע בגין אירוע יח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לא תכנון מוק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אין מדובר במגע רגעי או קצ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א בפגיעה מתמשכת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נסיעה שארכה כמחצית הש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הלכה הפך המערער את גופה להפקר ונהג בה ככלי לסיפוק 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תוך התעלמות מהתנגדו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ם לאחר שביקש לעצור כדי להקיא והיא ניצלה את ההפוגה כדי להתרחק ממנו ולהיצמד לצד הש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ך אותה אליו והמשיך ב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ל זאת שעה שהמערער נתון תחת השפעת אלכוה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ובילה להסרת העכבות מצי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נשקל הנזק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עלה מעדותה בבית הדין בשלב בירור האש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דחיית טענות של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פיה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עדר תסקיר נפגע עבירה עדכני או תצהיר מטעם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יתן לעמוד על מידת הנזק שנגרם 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צ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על פי עדותה של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מסרה מספר חודשים לאחר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א סובלת מחרד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נדודי שי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זקקת לטיפול נפשי וחוששת כי השפעת מעשיו של המערער עליה היא ארוכת טוו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מד בית הדין קמא על מגמת ההחמרה בענישה בגין עבירות מין ובחן את מדיניות הענישה כפי שהיא משתקפת בפסיקת בית המשפט העליון ובפסיקת בית דין ז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6863/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.3.201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07/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רו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0.8.20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479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זזינסק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.1.20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110/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דאו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6.11.20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;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79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חמ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.8.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764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ולדנבלט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3.4.201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48/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ה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;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4,1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ביטו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ר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יש לזקוף לזכות המערער את העובדה כי הרשעתו בעבירה של אינוס התבססה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קטר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העינ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כי התעורר בליבו חשד ממשי וסובייק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ת העבירה אינה מסכימה ל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כתחליף למודעות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ס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שעתו באופן זה משליכה על האופן שבו יש לבחון את מידת א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כלל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קבע בית הדין קמא את מתחם העונש ההולם בטווח שבין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24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48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ודשי מאסר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קמא מיקם את עונשו של המערער בסמוך לספו התחתון של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א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מנם אין המערער זכאי להקלה השמורה למי שניחם על 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נים את חומרתם והחל בהליך השיקומי הנד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מצא כי יש מקום לתת משקל למחדלי החקירה שאליהם הפנת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כי יש להתחשב בגילו הצעיר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יעדרו של עבר 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וכנות המינית הנמוכה הנשקפת ממנו ובהשלכות של ההרש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יו ועל משפח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קמא ציין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תרשם מכנות הצער שהביע המערער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ברו האחר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גם שלא הייתה בדבריו נטילת אחריות ל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ל אלה הובילו את בית הדין להעמיד את עונש המאסר בפועל של </w:t>
      </w:r>
      <w:r>
        <w:rPr>
          <w:rFonts w:eastAsia="Times New Roman" w:cs="David" w:ascii="David" w:hAnsi="David"/>
          <w:color w:val="000000"/>
          <w:sz w:val="28"/>
          <w:szCs w:val="28"/>
        </w:rPr>
        <w:t>2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רכיבי הענישה הנוספים כמפורט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הגנה על גזר הדין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טוענת בערע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מתחם העונש ההולם שנקבע על ידי בית הדין קמא מחמיר יתר על המ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כי עסקינן באירוע 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א קדם לו תכנ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ין המערער לנפגעת העבירה לא התקיימו יחסי מרות וכי העבירה לא בוצעה במרחב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 טענ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הוגשה כל ראיה המלמדת על הנזק שנגרם בפועל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בר לנזק האינהרנטי הגלום בעבירות ה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בית הדין לא היה רשאי לבסס את מסקנתו בעניין זה על עדותה בשלב בירור האש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מדיניות הענישה הנוהג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הפנתה לפסקי הדין שניתנו 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79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חמן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7764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גולדנבלט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6863/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07/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שרון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 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479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זזינסק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שקפ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פי ה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דיניות ענישה מתונה יותר מזו שנקט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ית הדין קמא שגה אף בשקילת הנסיבות שאינן קשורות ל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טעמה של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יתן משקל מספק לנסיבותיו האישיות והמשפחתיות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רותו המצוין ולחוות דעת מפקד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תדרדרות במצבו הנפשי שאף הובילה לפיטוריו משירות צבאי ולהערכת המסוכנות המינית הנמוכה שנקבעה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עוד כי היה מקום לתת משקל למחדלי חקירה שנתגלו וב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עוד חזותי של המערער ונפגעת העבירה עת יצאו מן המס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שר לא נאסף על ידי גורמי החקירה והוצג במהלך המשפט על ידי ההגנה בניסיון להראות שנפגעת העבירה לא הייתה במצב השולל הסכמה חופשי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ש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זוכה ממ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כך שכפירתו של המערער באשמה הובילה לזיכויו מאחת העבירות שיוחסו 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קשתה לחזור בה מערעורה על הכרעת הדין ולהתחשב בכך במסגרת הערעור על חומרת ה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יינה </w:t>
      </w:r>
      <w:r>
        <w:rPr>
          <w:rFonts w:ascii="David" w:hAnsi="David" w:cs="David"/>
          <w:sz w:val="28"/>
          <w:sz w:val="28"/>
          <w:szCs w:val="28"/>
          <w:rtl w:val="true"/>
        </w:rPr>
        <w:t>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ע בקשב ר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ערות השופטים במהלך הדיון בערעור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יע לכדי מסקנה כי הוא איננו מעוניין לגרום סבל כתוצאה מהימשכות ההליך המשפטי בעניינו לכלל הסובבים או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 ובראשונה לנפגעת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צידה לבני משפחתו הסובבים אותו אשר עולמם חרב ביום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ער מבקש להביע צער עמוק בפני נפגעת העבירה על מעשיו ולציין בפניה כי מעולם לא הייתה בליבו כל כוונה לגרום לה כל נזק או סב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ער מקווה כי נפגעת העבירה תראה בבקשתו זו לסליחתה נחמה פורתא ותקוותו היא כי ביום מן הימים תמחל ל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במקו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הגנה כי יינתן משקל גם לחזרתו של המערער מן הערעור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תביעה על גזר הדין</w:t>
      </w:r>
    </w:p>
    <w:p>
      <w:pPr>
        <w:pStyle w:val="Style21"/>
        <w:widowControl w:val="false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בערעורה עותר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עתרה ב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קבוע את מתחם העונש ההולם כך שמשכו של המאסר בפועל ינוע בין שנתיים ומחצה לבין חמש שנים ומח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תוך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תרה להעמיד את עונש המאסר בפועל על ארבע ש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טענת התביעה לא ניתן משקל מספק לפגיעה הממשית בערכים המוג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גלומה במעשי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פגיעה הקשה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כבודה ובאוטונומיה ש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תווסף פן חומרה ייחודי הנוגע לטיבה ולטבעה של המסגרת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פנתה עוד לנסיבות 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גלמ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זמה ונחישות של המערער לבצע את זמ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שתה כמות אלכוהול נכבדה ותוך שהוא מודע לכך ש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אף היא שתתה כמות אלכוהול ר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תה במצב פגי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קשת לנוח במהלך הנס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וכחות חבריה ל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עליהם סמ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דגישה את פרק הזמן הממושך שבמהלכו נעשו ה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ת היותו של המערער מפקד בצבא בדרגת ס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מלא תפקיד של 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וסיפה וטענה כי נפלה שגגה בולטת בגזר דינו של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שר קבע כי יש לראות את אשמו של המערער כמופחת בשל הרשעתו באמצעות הדוקטרינה ש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צימת ע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נתה התביעה למדיניות ההחמרה בענישה בעבירות מין בשנים האחר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עונש המזערי בן ארבע שנות מאסר 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קוב לצד עבירת האינוס שבה הורשע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גרת תשובתה לטענות ההגנה בנוגע להוכחת הנזק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טעימה ה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ף מעמד מסירת העדות היה קשה מאוד עבור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אלצה להתמודד עם שאלות וטענות אישיות וחודרניות מצד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נסבו על עניינים אינטימייים ופרטיים ביות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הכפשתה והטחת אשמות בנוגע להתנהגו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דגש כי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יארה בפרוטרוט את השפעת האירוע על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שעדותה נמצאה אותנטית ומהימנה לחלוט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כל מניעה לסמוך על עדותה לצורך הקביעה כי נגרם לה נזק משמעו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סבורה גם כי אין להעמיד את עונשו של המערער בסמוך לספו התחתון של מתחם העונש ההול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ם לב לאופן שבו בחר לנהל את ההליך בעניינו ולכך שלא הביע חרטה כנה על מעשיו ועל הנזק ש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גם מעריכת המסוכנות התרשמה מכך שהמערער אינו נוטל אחריות על מעשיו ומייחס הדדיות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המערער לא השתלב בהליך שיקומי וגם אין בכוונתו לעשות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סברה התביעה כי יש לייחס משקל משמעותי לשיקולי הרתעת ה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בית הדין קמא שגה משנמנע לעשות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ין ליתן כל משקל לטענות ההגנה בדבר שיתוף הפעולה של המערער בחקיר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עדותו לא זכתה לאמון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טת ה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מקום לתת משקל ממשי לחזרתו של המערער מערעורו בשלב כה מתקדם של ההלי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לי שנטל אחריות של ממש ל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אר כי לא חל שינוי בעתירתה של התביעה להחמרה ניכרת בעונש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1"/>
        <w:widowControl w:val="false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בחינתן של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חשב בנסיבות המעשה והע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שיקולי הענישה הנוגעים לעני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דין ערעור ההגנה להידח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ילו דין ערעור התביעה להת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תווספו ששה חודשי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לן נבאר את הנימוקים לפסיק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מוד על נסיבות ביצוע העבירה ועל החומרה הבולטת הגלומה ב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נפגעת העבירה היו חברים ועמיתים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ום האירוע השתתפו השניים במסיבה שבה נטלו חלק רבים מחבריהם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הלכה צרכו אלכוהול בכמות נכב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הנסיעה חזרה מן המס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עו השניים ברכב יחד עם שני חיילים נוספים ששרתו ע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נפגעת העבירה ישבו מאח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זוכה אמנם מחמת הספק מן החלופה של אינוס בנסיבות ששללו מתן הסכמה חופשית ו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 האישום שעניינו אינוס בהיעדר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כח לפניו ש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כבה על צדה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עיניה עצ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לל העייפות והשפעת האלכוהו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שתכרה במסיב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 כדי ערפול חושי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ביקשה לישון ולהתאושש מעט במהלך הנסיעה עם חבריה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ו אמורים להסיעה לביתה בבט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שהיה אף הוא נתון תחת השפעת אלכוהו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שום נסיבה מחמ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שפעת השתייה על התרופפות מנגנוני הוויסות ה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70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טיי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5-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6.5.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,2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רקנאט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 - </w:t>
      </w:r>
      <w:r>
        <w:rPr>
          <w:rFonts w:ascii="David" w:hAnsi="David" w:cs="David"/>
          <w:sz w:val="28"/>
          <w:sz w:val="28"/>
          <w:szCs w:val="28"/>
          <w:rtl w:val="true"/>
        </w:rPr>
        <w:t>ניצל את מצבה של נפגעת העבירה באופן בוטה ומכו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נח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וא מתעלם מניסיונותיה להתנגד למעש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זזת ידו ולאחר מכן התרחקותה לקצה המוש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שהוא מתעלם מנוכחותם של חבריהם ברכב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צע בה את זמ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דגיש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יתן לקבל את הנמק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סבר כי בעצם הרשעתו של המערער ב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סתמך על הדוקטרינ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עינ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וכחת היסוד הנפש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כדי להפחית ממידת אשמו בעת בחינת היקפו של שיקול ההלימ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סעיף </w:t>
      </w:r>
      <w:r>
        <w:rPr>
          <w:rFonts w:eastAsia="Times New Roman" w:cs="David" w:ascii="David" w:hAnsi="David"/>
          <w:color w:val="000000"/>
          <w:sz w:val="28"/>
          <w:szCs w:val="28"/>
        </w:rPr>
        <w:t>40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ואים אדם שחשד בדבר טיב ההתנהגות או בדבר אפשרות קיום הנסי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י שהיה מודע ל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ם נמנע מלברר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גדיר א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ימת העינ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חלופה מהות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קולה לרכיב המודעות ביסוד הנפשי של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גם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מזרח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טעם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דרישה לחשד סובייקטיבי היא המפתח להבנת ההסדר של עצימת ע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 יש ויתור על הדרישה למודעות והחלפתה בחש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רישה לחשד סובייקטיבי נותנת מענה לעיקרון ה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87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ו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א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ד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7.202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הדגשות אינן במקו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ך לאחרונה שב והבהיר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סולברג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צימת עיניים שקולה למודע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כאן שנסיבה זו אינה מקימה חומרה פח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בית המשפט המחוזי סבר שעצימת העיניים איננה נסיבה מקלה ואף אני סבור כי אין לנטות חסד לעוצמים את עיניהם מרא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83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ג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4.4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דומה נדחתה באופן מפורש טענה שלפיה הרשעה מכוחה של דוקטרינת עצימת ע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פיעה על קביעת ספו התחתון של מתחם העונש הה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1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טב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10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ראה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טענ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לה שגגה בעניין זה בקביעת בית הדין קמא כי לדבר השפעה על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בט חומרה בולט נוסף ב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נו בפרק הזמן שבו נמשכו המעש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רוב למחצית ה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שב ומחדיר את אצבעותיו לאיבר מי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רועה מעורפלת ברכב וכנגד ר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ר על 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ם לאחר שנהג הרכב עצר לבקש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שיוכל להקיא ועל אף שנפגעת העבירה ניצלה את ההזדמנות להתרחק מן המערער ונצמדה לדלת הרכב המרוחק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ב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רב אותה א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שיך 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מוסיף להתעלם מר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פי שקבע בית 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ייחס אל גופ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ל נפגעת העבירה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ילו היה הפ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פץ חסר משמע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י לסיפוק צרכי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קביעת בית הדין קמא בדבר הנזק שנגרם לנפגעת העבירה כתוצאה ממעשי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זו נלמדה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דברים שמסרה בעדותה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ות שנמצאה מהימנה והיא בעלת משקל 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לקבל את טענות ההגנה שלא נתמכו באסמכתאות ולפ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עדר הצהרה מטעם נפגעת העבירה או תסקיר מת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הידרש לשאלת הנזק שנגרם 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יקול בקביעת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כחת נסיבות הקשורות ב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ובע במפו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שאלת קיומן של נסיבות הקשורות בביצוע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לב בחינ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וכרע על בסיס ראיות שהובאו בשלב בירור האש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נזק שנגרם לנפגעי עבירות מין טבוע מעצם ביצוע העבירה ואינו דורש הוכחה בדרך של תסקיר דווק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26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10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ג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תה כל מניעה להתרשם מן הנזק שנגר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עלה בעדותה בשלב בירור האש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או למש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102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9.201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נקבע כי אין כל מניעה להידרש לעדות של נפגעת עבירה בשלב בירור ה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הערכת הנזק וקביעת שיעורם של פיצ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ולמו על ידי הנאשם</w:t>
      </w:r>
      <w:r>
        <w:rPr>
          <w:rFonts w:cs="David" w:ascii="David" w:hAnsi="David"/>
          <w:sz w:val="28"/>
          <w:szCs w:val="28"/>
          <w:rtl w:val="true"/>
        </w:rPr>
        <w:t xml:space="preserve">)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עלה מן הצורך נ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סעיף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גן את זכותם של נפגעי עבירה למסור לבית המשפט הצהרה המפרטת את הנזקים שנגרמו ל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בעניין ז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15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ה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ת אר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ה אז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cs="David" w:ascii="David" w:hAnsi="David"/>
          <w:sz w:val="28"/>
          <w:szCs w:val="28"/>
        </w:rPr>
        <w:t>23.7.2009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הוא בבחינת דין 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טא את מעמדם של נפגעי עבירה בהליך הפלילי ומשקף את החשיבות שמייחס המחוקק להשמעת קולם בשלב בחינת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96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כב בי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 מחוזי ירוש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10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כן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1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מלי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ט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1-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,2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ס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0-2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שאין בהסדר ייחודי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גביל את נפגעי העבירה ולחייבם להגיש תצהיר מטעמם לביסוס הנזק שנגרם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בו כבר נשמעו דבריהם בנושא במסגרת עדותם בשלב פרשת ההוכחות במשפט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היבטי החומרה של 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אינוס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מערער פגיעה קשה וח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כים ה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ם ההגנה על ריבונותה של נפגעת העבירה על גופה והשמירה על כב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שב ושנה בפסיקתו רבת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ירות מין הן מהעבירות החמורות שבחוק העונש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בירות אלו יש משום חילול הגוף וכבוד הא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שטת האדם מאנושיותו ורמיסת האוטונומיה ש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ריין מין משתמש בזולתו ככלי לסיפוק צרכיו ויצריו המ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הופך אותו מסובייקט לאובייקט שתכלית קיומו מתמצית בריצוי 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קרים 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גיעות המיניות מובילות לצלקות עמוקות בנפש אשר מוצאות ביטוי בפגיעה בתפקוד השוטף במסגרות החיים הש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י כי העונש שנגזר בעבירות מין צריך לשקף את הסלידה ממעשים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657/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ה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David" w:hAnsi="David"/>
          <w:color w:val="000000"/>
          <w:sz w:val="28"/>
          <w:szCs w:val="28"/>
        </w:rPr>
        <w:t>13.8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ראו 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235/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ללו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האסמכתאות ש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2.1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4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אירוע לא התקיים בתוככי היחיד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כרות בין המערער לנפגעת העבירה יסודה בשירות הצב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מסיבה שבה בילו השניים היא מסיבת שחרור שערכה חברתם לשירות ה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 משתתפים רבים מן היחיד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הנוסעים ברכב ע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נוכחותם ביצע המערער א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אפוא טעם רב בקביעת בית הדין קמא שלפיה מעשיו של המערער פוגעים גם בערכים המוגנים הייחודיים למסגרת הצבא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רך הר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מון בין החיילים ובין מפקדיהם ואמון הציבו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,4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קנאט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ו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לכה פסוקה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ייחס משקל גם למאפייניה הייחודיים של המסגרת הצבאית ולצרכ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ת הצבאית ה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נקבע עוד כי יש להחמיר בענישה בגין עבירות מין המבוצעות במהלך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לק מן ההגנה על שלומם ועל כבודם של המשרת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2,3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6,1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יסי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מדיניות הענישה הנהו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שנים האחרונות  ניכ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גמה של החמרה משמעותית ביחס לעבירות מ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ל חומרתן וכחלק מהניסיון למגר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ן מטרותיה של מגמה זו עומד הצורך החברתי בשיגור מסר הרתעתי וחד משמעי בדבר סלידת החברה ממעשים כ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ן כלפי העבריין והן כלפי עבריינים פוטנציאל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שר לרמת הענישה בעבירות מסוג 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1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ג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2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 </w:t>
      </w:r>
      <w:r>
        <w:rPr>
          <w:rFonts w:cs="David" w:ascii="David" w:hAnsi="David"/>
          <w:sz w:val="28"/>
          <w:szCs w:val="28"/>
          <w:lang w:eastAsia="en-US"/>
        </w:rPr>
        <w:t>766/2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רביעה נ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דינ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סקה </w:t>
      </w:r>
      <w:r>
        <w:rPr>
          <w:rFonts w:cs="David" w:ascii="David" w:hAnsi="David"/>
          <w:sz w:val="28"/>
          <w:szCs w:val="28"/>
          <w:lang w:eastAsia="en-US"/>
        </w:rPr>
        <w:t>4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(</w:t>
      </w:r>
      <w:r>
        <w:rPr>
          <w:rFonts w:cs="David" w:ascii="David" w:hAnsi="David"/>
          <w:sz w:val="28"/>
          <w:szCs w:val="28"/>
          <w:lang w:eastAsia="en-US"/>
        </w:rPr>
        <w:t>23.2.202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דברים אמורים ביתר שאת כאשר מדובר בעבירות מין במסגרת הצבא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ש בהן משום פגיעה בערכים המוגנים במסגרת השירות הצבא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מתואר לעיל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סונגו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סיי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אסולין  ושיליאן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עונש לשקף את מידת האנטי חברתיות הניבטת מנסיבות ביצוע העב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32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2.11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ישרא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ענישה בעבירות מין מתאפיינת במנעד רח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עונשים מקלים יותר כגון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לדנבל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רון ובזזינסק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הם הפנת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קפים עונשי מאסר הנעים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גין עבירות של אינוס בדרך של החדרת אצב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פסיקה המשקפת מדיניות ענישה מכביד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16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דיאד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1.201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 בגין אירוע שבו הכניס רופא במרמה את אצבעו לאיבר מינה של מטופלת במהלך בדיק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23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סט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5.20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שלוש שנות מאסר בפועל בגין אירוע שבו החדיר מעסה את אצבעו לאיבר מינה של מטופל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79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ב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4.201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ל עונש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גין אירוע של החדרת אצבעות לאיבר מינה ולפי הטבעת של מי שבאה לקבל ייעוץ מ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פנות גם אל פסקי דין שניתנו באירועים שבהם התקיימו נסיבות מחמירות יותר מאשר בענייננו ואף הענישה שהושתה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יחס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חמור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155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אמ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2.201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נדון עניינו של מי שתקף אשה בחוף 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ים עליה והחדיר את אצבע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ונש שהושת עליו עמד על ש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14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יס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5.10.201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חמש שנות מאסר בגין אירוע שבו מעבר להחדרת האצבעות ונגיעה בגופה גם סטר המערער לנפגעת העבירה ודרש ממנה לקיים עמו יחסי מין אורא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הדבר יצא אל הפועל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10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דאו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רשע אדם בעל עבר פלילי בניסיון לאינוס באמצעות החדרת אצבע והושת עליו עונש של חמש שנות מאס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124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8.201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5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על מי שהחדיר את אצבעו לאיבר מינה של יולדת שהיתה מאושפזת בבית חולים וכן גנב את מכשיר הטלפון הסלולארי של יולדת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וד יש להזכיר בחלק זה של הדיון את סעיף </w:t>
      </w:r>
      <w:r>
        <w:rPr>
          <w:rFonts w:cs="David" w:ascii="David" w:hAnsi="David"/>
          <w:sz w:val="28"/>
          <w:szCs w:val="28"/>
        </w:rPr>
        <w:t>3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חל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ובע לצד עבירת האינוס שבה הורשע עונש מזערי שהוא רבע מהעונש המירב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ארבע שנות מאס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שר אין לחרוג ממנו אלא אם מתקיימים טעמים המצדיקים זא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ף כי ניתן להשיתו גם בדרך של שילוב בין מאסר בפועל ל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בפסיקת בית המשפט העליון כ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ונש המזערי הנקוב לצד עבירה הוא בבחינת אינדיקציה לחומרה הגלומה בה ולמידת הפגיעה בערכים המוגנים הנלוות לביצו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פסק כ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תחם העונש ההולם והעונש המזערי קשורים הם בקשר אמיץ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8500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יטבו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10.7.20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רקנאט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7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כאן שאף בכך יש להתחשב בעת קביעתו של מתחם העונש ההול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וכח חומרתן של נסיבות ביצוע העבירה בענייננו והיקף הפגיעה בערכים החבר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י מדיניות הענישה הנהוגה כמפורט לעי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ממש בערעור ההגנה ביחס למתחם העונש ההולם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תמונה הכוללת מחייבת לקבוע מתחם עונש הולם חמור יותר מזה שנקבע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מתחם שהתבקש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טווח שבין שנתיים ומחצ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מש שנות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תערבות במתחם העונש ההולם והחמ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ייבת ממילא להחמיר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יפס הראיות לעונש ומכלול שיקולי הענישה 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ים 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ייחס לשיקולי הגמול וההרתעה משקל ניכ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654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דישלב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3.6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גניש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משקלם המצטבר של אלה מצד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ש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החמרה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בה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מצאנו ממש בטענות ההגנה באשר למשקלם של מחדלי חקירה בשלב של בחינת העונש ולא מצאנו להתערב בהחלטת בית הדין קמא ב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זכיר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ה המרכזית של ההגנה ב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סקה בכך שגורמי החקירה לא אספו סרטון שבו נראו המערער ונפגעת העבירה יוצאים מן המסיבה בדרכם לרכב וכי ההגנה הייתה זו שהציגה א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ההוכ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ראות שנפגעת העבירה לא הייתה במצב השולל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ממי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ורשע בחלופה של אינוס בנסיבות ששללו את מתן ההסכמה החופשית ולא היה באמור כדי לפגוע בהגנ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תחשב בגילו הצעיר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קע הנורמטיבי שלו ובשירותו הצבאי המועיל והתו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כשנ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יש להתחשב בהשלכות הקשות של המאסר עליו ועל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צבו הנפשי שהוביל לפיטוריו מ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זון בין חומרתו של מעשה העבירה שבו הורשע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דת אשמ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נסיבות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ביל לצורך בהחמרה משמעותית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צאנו לזקוף לזכ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בשלב דיוני מאו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בחירתו לחזור בו מהערעור על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ביע התנצלות בפנ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שלא למצות עמו את מלוא חומר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שמהלך זה אינו שקול להודאת נאשם באשמה בראשית ההלי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2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7.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לי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9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שאין בהודעת ההגנה משום נטילת אחר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עשי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ש בהם ביטוי לקבלת ה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ו תקווה כי הם מבשרים על ראשיתן של הפנמה ועל קבלת אח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אפשרים שיקום עתיד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שקלם של שיקולי השיקום מקום שבו קיימת לנאשם עוד כברת דרך בהליך השיקום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377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1.7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63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נד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4.2018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ו תקווה גם כי יהא ב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ולו ראשיתו של תיק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ור נפגע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פסיקה המוזכרת ש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1"/>
        <w:widowControl w:val="false"/>
        <w:numPr>
          <w:ilvl w:val="0"/>
          <w:numId w:val="2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ינתן כלל השיקולים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בשים לב לכלל שלפיו ערכאת הערעור אינה ממצה את הדין בקבלה את ערעור התביעה על קולת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476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קאר אלהוזי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4.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נג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0</w:t>
      </w:r>
      <w:r>
        <w:rPr>
          <w:rFonts w:cs="David" w:ascii="David" w:hAnsi="David"/>
          <w:sz w:val="28"/>
          <w:szCs w:val="28"/>
          <w:rtl w:val="true"/>
        </w:rPr>
        <w:t xml:space="preserve">)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רנו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ן למתן את ההחמרה הנדרש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ולהסתפק בהוספת ששה חודשי מאסר לרכיב המאסר בפועל שנגזר עליו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0"/>
        </w:numPr>
        <w:ind w:left="720" w:right="0" w:hanging="0"/>
        <w:jc w:val="both"/>
        <w:outlineLvl w:val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Style21"/>
        <w:widowControl w:val="false"/>
        <w:numPr>
          <w:ilvl w:val="0"/>
          <w:numId w:val="2"/>
        </w:numPr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על חומרת העונש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על קולת העונש מתק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ירצה עונש של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ימנו מיום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יתר רכיבי הענישה או ברכיב הפיצו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0"/>
        </w:numPr>
        <w:ind w:left="72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חשוון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</w:t>
        <w:tab/>
        <w:t xml:space="preserve">                   ______________</w:t>
        <w:tab/>
        <w:t xml:space="preserve">                            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יאה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ת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3" w:name="_Hlk141797760"/>
      <w:bookmarkStart w:id="4" w:name="_Hlk122599666"/>
      <w:bookmarkEnd w:id="3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4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5" w:name="_Hlk141797760"/>
      <w:bookmarkStart w:id="6" w:name="_Hlk141797760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9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5951" w:leader="none"/>
        <w:tab w:val="center" w:pos="6888" w:leader="none"/>
        <w:tab w:val="left" w:pos="7326" w:leader="none"/>
      </w:tabs>
      <w:ind w:left="0" w:right="-142" w:hanging="0"/>
      <w:jc w:val="left"/>
      <w:rPr>
        <w:rFonts w:ascii="David" w:hAnsi="David" w:cs="David"/>
        <w:sz w:val="28"/>
        <w:szCs w:val="28"/>
      </w:rPr>
    </w:pPr>
    <w:r>
      <w:rPr>
        <w:rFonts w:eastAsia="David" w:cs="David" w:ascii="David" w:hAnsi="David"/>
        <w:sz w:val="28"/>
        <w:szCs w:val="28"/>
        <w:rtl w:val="true"/>
      </w:rPr>
      <w:t xml:space="preserve">               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                                                 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37,33/23</w:t>
    </w:r>
  </w:p>
  <w:p>
    <w:pPr>
      <w:pStyle w:val="Head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David" w:hAnsi="David" w:cs="David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vid" w:hAnsi="David"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David" w:hAnsi="David" w:cs="David"/>
      <w:b w:val="false"/>
      <w:bCs w:val="false"/>
      <w:i w:val="false"/>
      <w:iCs w:val="false"/>
      <w:lang w:bidi="he-IL"/>
    </w:rPr>
  </w:style>
  <w:style w:type="character" w:styleId="WW8Num6z1">
    <w:name w:val="WW8Num6z1"/>
    <w:qFormat/>
    <w:rPr>
      <w:rFonts w:ascii="Times New Roman" w:hAnsi="Times New Roman" w:eastAsia="Times New Roman" w:cs="David"/>
      <w:b w:val="false"/>
      <w:bCs w:val="false"/>
    </w:rPr>
  </w:style>
  <w:style w:type="character" w:styleId="WW8Num7z0">
    <w:name w:val="WW8Num7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1">
    <w:name w:val="כותרת 1 תו"/>
    <w:qFormat/>
    <w:rPr>
      <w:rFonts w:ascii="David" w:hAnsi="David" w:cs="David"/>
      <w:sz w:val="28"/>
      <w:szCs w:val="28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  <w:szCs w:val="20"/>
    </w:rPr>
  </w:style>
  <w:style w:type="character" w:styleId="Ruller5">
    <w:name w:val="Ruller5 תו"/>
    <w:qFormat/>
    <w:rPr>
      <w:rFonts w:ascii="Arial TUR" w:hAnsi="Arial TUR" w:cs="FrankRuehl"/>
      <w:spacing w:val="10"/>
      <w:szCs w:val="28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21">
    <w:name w:val="גוף טקסט 2 תו"/>
    <w:basedOn w:val="Style11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פיסקת רשימה תו"/>
    <w:qFormat/>
    <w:rPr/>
  </w:style>
  <w:style w:type="character" w:styleId="Ruller43">
    <w:name w:val="ruller43"/>
    <w:basedOn w:val="Style11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1"/>
    <w:qFormat/>
    <w:rPr/>
  </w:style>
  <w:style w:type="character" w:styleId="Style19">
    <w:name w:val="נושא הערה תו"/>
    <w:qFormat/>
    <w:rPr>
      <w:b/>
      <w:bCs/>
    </w:rPr>
  </w:style>
  <w:style w:type="character" w:styleId="Charchar3">
    <w:name w:val="charchar3"/>
    <w:basedOn w:val="Style11"/>
    <w:qFormat/>
    <w:rPr/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Ruller51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22">
    <w:name w:val="גוף טקסט 2"/>
    <w:basedOn w:val="Normal"/>
    <w:qFormat/>
    <w:pPr>
      <w:spacing w:lineRule="auto" w:line="240"/>
      <w:ind w:left="0" w:right="142" w:hanging="0"/>
      <w:jc w:val="both"/>
    </w:pPr>
    <w:rPr/>
  </w:style>
  <w:style w:type="paragraph" w:styleId="Style22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Style23">
    <w:name w:val="מהדורה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יבד"ץ 205/בית הדין לערעורים/עוזרת משפטית/ליאל ילוז</dc:creator>
  <dc:description/>
  <cp:keywords/>
  <dc:language>en-US</dc:language>
  <cp:lastModifiedBy>מאי משש - יבד"ץ 205/בית הדין לערעורים/משקי"ת משפט/</cp:lastModifiedBy>
  <cp:lastPrinted>2023-10-25T12:38:00Z</cp:lastPrinted>
  <dcterms:modified xsi:type="dcterms:W3CDTF">2024-03-10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cc8acb13-e6cd-4d17-a9fc-18b38db713e7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3-02-06T09:02:39Z</vt:lpwstr>
  </property>
  <property fmtid="{D5CDD505-2E9C-101B-9397-08002B2CF9AE}" pid="11" name="MSIP_Label_701b9bfc-c426-492e-a46c-1a922d5fe54b_SiteId">
    <vt:lpwstr>78820852-55fa-450b-908d-45c0d911e76b</vt:lpwstr>
  </property>
</Properties>
</file>