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בק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אלי לברטוב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גלי קטל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רן גל קנריק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lineRule="auto" w:line="240"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ק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 xml:space="preserve">/*******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סא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ד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ש</w:t>
      </w:r>
      <w:r>
        <w:rPr>
          <w:rFonts w:eastAsia="Times New Roman" w:cs="David" w:ascii="Times New Roman" w:hAnsi="Times New Roman"/>
          <w:b/>
          <w:bCs/>
          <w:sz w:val="32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עדי אייזנ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קשה להארכת מעצרו של המשי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בקשה התקבל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240"/>
        <w:ind w:left="-52" w:right="142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240"/>
        <w:ind w:left="-52" w:right="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7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76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8.10.2022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ה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ל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8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ח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/>
        <w:ind w:left="-58" w:right="0" w:firstLine="8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ק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ארי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צר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י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טיעו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</w:p>
    <w:p>
      <w:pPr>
        <w:pStyle w:val="ListParagraph"/>
        <w:numPr>
          <w:ilvl w:val="0"/>
          <w:numId w:val="2"/>
        </w:numPr>
        <w:spacing w:lineRule="auto" w:line="360"/>
        <w:ind w:left="-58" w:right="0" w:firstLine="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טיעו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7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ני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בר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-58" w:right="0" w:firstLine="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ק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עיכ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ו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פ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כב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יר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-58" w:right="0" w:firstLine="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נד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טע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ל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שר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-58" w:right="0" w:firstLine="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ענ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וב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ז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ק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.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lineRule="auto" w:line="360"/>
        <w:ind w:left="-58" w:right="0" w:firstLine="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י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מ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ח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נ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ListParagraph"/>
        <w:spacing w:lineRule="auto" w:line="360"/>
        <w:ind w:left="-58" w:right="0" w:firstLine="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848" w:right="993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ז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ר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ט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ListParagraph"/>
        <w:spacing w:lineRule="auto" w:line="360" w:before="0" w:after="0"/>
        <w:ind w:left="848" w:right="993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76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spacing w:lineRule="auto" w:line="360" w:before="0" w:after="0"/>
        <w:ind w:left="-58" w:right="45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נק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רט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קב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ת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מך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קב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-58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60"/>
        <w:ind w:left="-58" w:right="0" w:firstLine="8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ח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ה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696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סי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8.10.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97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ו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קש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ב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ות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וד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7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פ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ט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מ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צ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כ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ניפולטיב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למ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בב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שר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ר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וס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ת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ענן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ל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גיט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930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3.11.2022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7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8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בר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פש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תפ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ו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ז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מ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צ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ש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ג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גע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ער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קר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76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"...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ל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9.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ני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כח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הינ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ב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ו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ופ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ט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76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קבי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חונ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744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.9.2015</w:t>
      </w:r>
      <w:r>
        <w:rPr>
          <w:rFonts w:cs="David"/>
          <w:sz w:val="28"/>
          <w:szCs w:val="28"/>
          <w:rtl w:val="true"/>
        </w:rPr>
        <w:t>)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ו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ו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465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א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5.11.202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10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ט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9.9.202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י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ד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לש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930/2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3.11.2022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ו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809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פ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8.12.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כמ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כ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מ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ו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75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3.3.202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טע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ל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ר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נ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פ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2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58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8" w:right="0" w:firstLine="8"/>
        <w:jc w:val="both"/>
        <w:outlineLvl w:val="0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8" w:right="0" w:firstLine="8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ס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8" w:right="0" w:firstLine="8"/>
        <w:jc w:val="both"/>
        <w:outlineLvl w:val="0"/>
        <w:rPr>
          <w:rFonts w:cs="David"/>
          <w:b/>
          <w:b/>
          <w:bCs/>
          <w:sz w:val="4"/>
          <w:szCs w:val="4"/>
        </w:rPr>
      </w:pPr>
      <w:r>
        <w:rPr>
          <w:rFonts w:cs="David"/>
          <w:b/>
          <w:bCs/>
          <w:sz w:val="4"/>
          <w:szCs w:val="4"/>
          <w:rtl w:val="true"/>
        </w:rPr>
      </w:r>
    </w:p>
    <w:p>
      <w:pPr>
        <w:pStyle w:val="Normal"/>
        <w:ind w:left="566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________________________  </w:t>
      </w:r>
    </w:p>
    <w:p>
      <w:pPr>
        <w:pStyle w:val="Normal"/>
        <w:spacing w:lineRule="auto" w:line="360"/>
        <w:ind w:left="566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668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360"/>
        <w:ind w:left="43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2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תק               נאמן               למקור</w:t>
      </w:r>
    </w:p>
    <w:p>
      <w:pPr>
        <w:pStyle w:val="Normal"/>
        <w:ind w:left="-2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        כפיר                    לב  </w:t>
      </w:r>
    </w:p>
    <w:p>
      <w:pPr>
        <w:pStyle w:val="Normal"/>
        <w:spacing w:before="0" w:after="160"/>
        <w:ind w:left="0" w:right="-142" w:hanging="0"/>
        <w:jc w:val="left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      בית                  הדין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10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 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ב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ש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103/22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left"/>
      <w:rPr>
        <w:rFonts w:cs="Calibri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"/>
    </w:rPr>
  </w:style>
  <w:style w:type="character" w:styleId="WW8Num10z0">
    <w:name w:val="WW8Num10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3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0:43:00Z</dcterms:created>
  <dc:creator>s7443122</dc:creator>
  <dc:description/>
  <cp:keywords/>
  <dc:language>en-US</dc:language>
  <cp:lastModifiedBy>אבי הראל</cp:lastModifiedBy>
  <cp:lastPrinted>2022-12-29T14:25:00Z</cp:lastPrinted>
  <dcterms:modified xsi:type="dcterms:W3CDTF">2023-01-04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e53e0f60-b61e-493a-b259-01e7f0f7e87a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09-20T17:50:45Z</vt:lpwstr>
  </property>
  <property fmtid="{D5CDD505-2E9C-101B-9397-08002B2CF9AE}" pid="8" name="MSIP_Label_701b9bfc-c426-492e-a46c-1a922d5fe54b_SiteId">
    <vt:lpwstr>78820852-55fa-450b-908d-45c0d911e76b</vt:lpwstr>
  </property>
</Properties>
</file>