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בר פרץ ו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 אבב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 xml:space="preserve">'           </w:t>
      </w:r>
      <w:r>
        <w:rPr>
          <w:rFonts w:cs="David" w:ascii="David" w:hAnsi="David"/>
          <w:sz w:val="28"/>
          <w:rtl w:val="true"/>
        </w:rPr>
        <w:t xml:space="preserve">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דביר פרץ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1.03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7.12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9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שי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01.03.2022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7.12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9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היעדרות הסתיימה בהתייצב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דובר במקרה חריג ויוצא דופן בנסיב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ו הותאם לחייל פרופיל פוטר שירות על רקע נתונים שמשליכים על גיוסו לצה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/>
          <w:sz w:val="28"/>
          <w:sz w:val="28"/>
          <w:szCs w:val="28"/>
          <w:rtl w:val="true"/>
        </w:rPr>
        <w:t>ל מלכתחילה ואשר הצביעו על קושי ממשי של השתלבותו במערכ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רקע זה הגיעו הצדדים להסדר טיעון חריג בקול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שמעותו הסתפקות בימי מעצרו של הנאשם עד 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7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שיא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05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6:00Z</dcterms:created>
  <dc:creator>יבד"ץ 205/בית דין מרכז וחיל האוויר/רשמת משפטית/הדר שרמי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6:00Z</dcterms:modified>
  <cp:revision>3</cp:revision>
  <dc:subject/>
  <dc:title/>
</cp:coreProperties>
</file>