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799465" cy="790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42925" cy="74295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סגנית הנשי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 סיגל טורג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'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מן חזן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ובע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>:                                                        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רם לוי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TextBody"/>
        <w:jc w:val="both"/>
        <w:rPr>
          <w:rFonts w:ascii="David" w:hAnsi="David" w:cs="David"/>
          <w:sz w:val="28"/>
          <w:u w:val="single"/>
        </w:rPr>
      </w:pPr>
      <w:r>
        <w:rPr>
          <w:rFonts w:ascii="David" w:hAnsi="David" w:cs="David"/>
          <w:sz w:val="28"/>
          <w:sz w:val="28"/>
          <w:rtl w:val="true"/>
        </w:rPr>
        <w:t>נאשם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/ 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סמ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ר ש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א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  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סרן נתנאל אזולאי בשם סרן אילון גונן</w:t>
      </w:r>
      <w:r>
        <w:rPr>
          <w:rFonts w:cs="David" w:ascii="David" w:hAnsi="David"/>
          <w:sz w:val="28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הכרעת דין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 w:val="28"/>
          <w:sz w:val="28"/>
          <w:szCs w:val="28"/>
          <w:rtl w:val="true"/>
        </w:rPr>
        <w:t>החייל מורש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על פי הודא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עבירה של התנהגות מבי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לפי  סעיף </w:t>
      </w:r>
      <w:r>
        <w:rPr>
          <w:rFonts w:cs="David" w:ascii="David" w:hAnsi="David"/>
          <w:sz w:val="28"/>
          <w:szCs w:val="28"/>
        </w:rPr>
        <w:t>12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כך שנעדר מיחידתו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מיום </w:t>
      </w:r>
      <w:r>
        <w:rPr>
          <w:rFonts w:cs="David" w:ascii="David" w:hAnsi="David"/>
          <w:sz w:val="28"/>
          <w:szCs w:val="28"/>
        </w:rPr>
        <w:t>31.10.20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ועד יום </w:t>
      </w:r>
      <w:r>
        <w:rPr>
          <w:rFonts w:cs="David" w:ascii="David" w:hAnsi="David"/>
          <w:sz w:val="28"/>
          <w:szCs w:val="28"/>
        </w:rPr>
        <w:t>15.05.20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משך </w:t>
      </w:r>
      <w:r>
        <w:rPr>
          <w:rFonts w:cs="David" w:ascii="David" w:hAnsi="David"/>
          <w:sz w:val="28"/>
          <w:szCs w:val="28"/>
        </w:rPr>
        <w:t>19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התאם לכתב האישום המתוקן ולפרטים הנוספ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 בשבט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16.02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softHyphen/>
        <w:softHyphen/>
        <w:softHyphen/>
        <w:softHyphen/>
        <w:softHyphen/>
        <w:t>_____________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נית הנשיא</w:t>
      </w:r>
      <w:r>
        <w:br w:type="page"/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גזר דין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חייל הורשע על פי הודאתו בעבירה של התנהגות מביש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בגין כך שנעדר מיחידתו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במשך </w:t>
      </w:r>
      <w:r>
        <w:rPr>
          <w:rFonts w:cs="David" w:ascii="David" w:hAnsi="David"/>
          <w:b/>
          <w:bCs/>
          <w:sz w:val="28"/>
          <w:szCs w:val="28"/>
        </w:rPr>
        <w:t>197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עד להתייצבותו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אחר שהתייצב הביע רצונו בהמשך שירות והשתלב במסגרת הליך השילו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דרך שעבר לא הייתה פשוטה אבל מדיון לדיון נראה היה שהייתה התקדמות מסיומת ובליווי צמוד של מפקד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ם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א היה מפקדו האישי אבל דאג להתאים לו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ליפת שיר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ולמ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צליח להגיע לסיום הליך השילוב ולסיום שירותו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ליך השילוב נועד לסייע לחיילים המביעים את רצונם בהמשך שירות תק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תוך ניסיון להבין את הקושי והמצוקה שהובילו להיעדרותם מהשיר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הלך הדיונים מתבררים קשיים שונים ויחד עם צוות השילוב נמצא מענה לצרכים כאלה ואחר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קרה הייחודי שלפניי מצבור של קשיים עמד בפני החייל להמשיך בשירות תק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ול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ילוב של המוטיבצ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מיכה של האם ומעל הכל הליווי של המפק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ובילו בסופו של יום לסיום הליך שילוב בצורה הטובה ביותר עבור החייל עצמו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וכח האמ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גיעו הצדדים להסדר לפיו תוקן כתב האישום לסעיף אישום שאינו נושא עימו רישום פלילי והציעו להטיל עליו עונש מותנ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נסיבות ה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שים לב לדרך ולהליך שעבר החיי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צאתי את הסכמת הצדדים ראויה והחלטתי לאשר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ל החייל נגזר עונש מאסר מותנה ב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שלוש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 שנה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לבל יעבור עבירה לפי סעיף </w:t>
      </w:r>
      <w:r>
        <w:rPr>
          <w:rFonts w:cs="David" w:ascii="David" w:hAnsi="David"/>
          <w:b/>
          <w:bCs/>
          <w:sz w:val="28"/>
          <w:szCs w:val="28"/>
        </w:rPr>
        <w:t>9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" w:ascii="David" w:hAnsi="David"/>
          <w:b/>
          <w:bCs/>
          <w:sz w:val="28"/>
          <w:szCs w:val="28"/>
        </w:rPr>
        <w:t>9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</w:rPr>
        <w:t>195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עתק ההחלטה יועבר למפקד מיט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א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ם אלון מצלי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למ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ס </w:t>
      </w:r>
      <w:r>
        <w:rPr>
          <w:rFonts w:cs="David" w:ascii="David" w:hAnsi="David"/>
          <w:b/>
          <w:bCs/>
          <w:sz w:val="28"/>
          <w:szCs w:val="28"/>
        </w:rPr>
        <w:t>781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 שלומי נחשונ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צורך היכרות עם סיומו של הליך השילוב של החייל מיחידתם והליווי המוצלח שנעשה לכל אורך ההליך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מזכירות בית הדין תעביר את ההחלטה לאנשי הקשר במרכז אבחון וחוסן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חל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אנשי הקשר במדור שילו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ר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ד עריקים במקמש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 ולמפקד החייל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עתק יועבר גם לעו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ס בית הדין המשלב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hyperlink r:id="rId4">
        <w:r>
          <w:rPr>
            <w:rStyle w:val="InternetLink"/>
            <w:rFonts w:cs="David" w:ascii="David" w:hAnsi="David"/>
            <w:color w:val="0563C1"/>
            <w:sz w:val="28"/>
            <w:szCs w:val="28"/>
            <w:u w:val="single"/>
          </w:rPr>
          <w:t>meshalev.tali@gmail.com</w:t>
        </w:r>
      </w:hyperlink>
      <w:r>
        <w:rPr>
          <w:rFonts w:cs="David" w:ascii="David" w:hAnsi="David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עתק יופנה למש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י בית הדין המשלב של מחוז השיפו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שר מתבקשים לעדכן כי החייל השלים בהצלחה את הליך השילוב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מזכירות תסמן את התיק במערכת חוק וצדק בסימון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ושלם הליך שילוב</w:t>
      </w:r>
      <w:r>
        <w:rPr>
          <w:rFonts w:cs="David" w:ascii="David" w:hAnsi="David"/>
          <w:b/>
          <w:bCs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ן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 בשבט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16.02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סגנית הנשיא</w:t>
      </w:r>
    </w:p>
    <w:p>
      <w:pPr>
        <w:pStyle w:val="Normal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203/22</w:t>
    </w:r>
    <w:r>
      <w:rPr>
        <w:rtl w:val="true"/>
      </w:rPr>
      <w:t xml:space="preserve"> 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Narkisim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eshalev.tali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52:00Z</dcterms:created>
  <dc:creator>יבד"ץ 205/בית דין מרכז וחיל האוויר/אליזבט פאשייב</dc:creator>
  <dc:description/>
  <cp:keywords/>
  <dc:language>en-US</dc:language>
  <cp:lastModifiedBy>שיר מימון - יבד"ץ 205 / בית דין צפון / עוזרת משפטית</cp:lastModifiedBy>
  <cp:lastPrinted>2023-02-16T11:23:00Z</cp:lastPrinted>
  <dcterms:modified xsi:type="dcterms:W3CDTF">2023-03-02T13:52:00Z</dcterms:modified>
  <cp:revision>2</cp:revision>
  <dc:subject/>
  <dc:title/>
</cp:coreProperties>
</file>