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חיים בלילטי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זהר שרגל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מנחם שטאובר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29.10.20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28.03.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</w:rPr>
        <w:t>,</w:t>
      </w:r>
      <w:r>
        <w:rPr>
          <w:rFonts w:cs="David" w:ascii="David" w:hAnsi="David"/>
          <w:sz w:val="28"/>
          <w:szCs w:val="28"/>
        </w:rPr>
        <w:t>24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 בניסן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2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לתקופה בת 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</w:rPr>
        <w:t>,</w:t>
      </w:r>
      <w:r>
        <w:rPr>
          <w:rFonts w:cs="David" w:ascii="David" w:hAnsi="David"/>
          <w:sz w:val="28"/>
          <w:szCs w:val="28"/>
        </w:rPr>
        <w:t>24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מעצ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מדובר בהשתמטות משירות לתקופה של כשלוש שנים ומחצ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יעדרות לתקופה שכזו מחייבת ברגיל ענישה של מאסר בפועל לתקופה משמעותית מטעמי הלי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נסיבות המקרה דנן ניצבים שיקולים חריג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רכזם זיקתו הקלושה של הנאשם ל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תקופת שהייתו המצומצמת ב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ורחות חייו של הנאשם וכן ויתור ההגנה על טענות ראייתי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מונ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8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ארבעים וחמיש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נס בסך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חמשת אלפ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5,00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₪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שר ישולם על ידי הנאשם באמצעות כרטיס אשראי בתשלום אחד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ד ליום </w:t>
      </w:r>
      <w:r>
        <w:rPr>
          <w:rFonts w:cs="David" w:ascii="David" w:hAnsi="David"/>
          <w:b/>
          <w:bCs/>
          <w:sz w:val="28"/>
          <w:szCs w:val="28"/>
        </w:rPr>
        <w:t>10.05.2023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ל דעת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ני מורה כי בגין הרשעה זו לא יסויג הרישום הפלילי הנלווה לה בהתאם לסמכות המנויה בסעיף </w:t>
      </w:r>
      <w:r>
        <w:rPr>
          <w:rFonts w:cs="David" w:ascii="David" w:hAnsi="David"/>
          <w:b/>
          <w:bCs/>
          <w:sz w:val="28"/>
          <w:szCs w:val="28"/>
        </w:rPr>
        <w:t>404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 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 בניסן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2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20/04/2023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יר בן ארמון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rFonts w:ascii="David" w:hAnsi="David" w:eastAsia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87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>/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ק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0:00Z</dcterms:created>
  <dc:creator>כרמל אנ ישי - יבד"ץ 205/בית הדין לתעבורה/פקידה/כרמל ישי</dc:creator>
  <dc:description/>
  <cp:keywords/>
  <dc:language>en-US</dc:language>
  <cp:lastModifiedBy>שיר מימון - יבד"ץ 205 / בית דין צפון / עוזרת משפטית</cp:lastModifiedBy>
  <cp:lastPrinted>2023-04-02T12:08:00Z</cp:lastPrinted>
  <dcterms:modified xsi:type="dcterms:W3CDTF">2023-05-01T07:46:00Z</dcterms:modified>
  <cp:revision>3</cp:revision>
  <dc:subject/>
  <dc:title/>
</cp:coreProperties>
</file>