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מית יריב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דניאלה דוד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עדן שאק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94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55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XXX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08.08.2021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09.12.2022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489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.</w:t>
      </w:r>
      <w:r>
        <w:rPr>
          <w:rFonts w:cs="David" w:ascii="David Libre;Arial" w:hAnsi="David Libre;Arial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;Arial" w:ascii="David Libre;Arial" w:hAnsi="David Libre;Arial"/>
          <w:sz w:val="28"/>
          <w:szCs w:val="28"/>
        </w:rPr>
        <w:t>489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מעצר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הסדר שהוצג חורג ממתחם הענישה המקובל חריגה משמעות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דאי כאשר מדובר במי שזו הפעם השנייה שבה הוא נותן את הדין בפני בית דין צבאי והיעדרותו הנוכחית החלה זמן קצר לאחר שסיים לשאת את עונשו בגין ההיעדרות הקודמ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ם זא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וצגו לפני מסמכים הפורסים תמונת חיים מורכב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לצד ההליכה שלפיה בית הדין לא התערב בהסדר טיעון אלא בנסיבות חריג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ביאים למסקנה כי יש לכבד את ההסדר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פעלתו של עונש מאסר המותנ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בן שי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הוטל 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מתאריך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.07.2021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המאסר המותנה ירוצה בחופף לעונש המאסר בפועל שהוטל ב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כך שבסך הכל ירצה הנאשם עונש ש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על תנאי של שי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סעיפי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עתק הפרוטוקול יועבר לשלישות בסיס הכליאה לשם שינוי מעמדו של הנאש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332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9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dcterms:modified xsi:type="dcterms:W3CDTF">2023-01-31T10:19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טוראי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8764140</vt:lpwstr>
  </property>
  <property fmtid="{D5CDD505-2E9C-101B-9397-08002B2CF9AE}" pid="7" name="mispartik">
    <vt:lpwstr>ז"י (מחוזי) 332/22</vt:lpwstr>
  </property>
  <property fmtid="{D5CDD505-2E9C-101B-9397-08002B2CF9AE}" pid="8" name="shemmishpachagorem">
    <vt:lpwstr>מימון</vt:lpwstr>
  </property>
  <property fmtid="{D5CDD505-2E9C-101B-9397-08002B2CF9AE}" pid="9" name="shempratigorem">
    <vt:lpwstr>מאור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03 בינואר 2023</vt:lpwstr>
  </property>
  <property fmtid="{D5CDD505-2E9C-101B-9397-08002B2CF9AE}" pid="17" name="taarichnochechievri">
    <vt:lpwstr>י'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/>
  </property>
</Properties>
</file>