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בסטיאן אוסובסק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גל תמרין ו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נ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cs="David" w:ascii="David" w:hAnsi="David"/>
          <w:sz w:val="28"/>
          <w:rtl w:val="true"/>
        </w:rPr>
        <w:t xml:space="preserve">'             </w:t>
      </w:r>
      <w:r>
        <w:rPr>
          <w:rFonts w:cs="David" w:ascii="David" w:hAnsi="David"/>
          <w:sz w:val="28"/>
          <w:rtl w:val="true"/>
        </w:rPr>
        <w:t xml:space="preserve">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גן ליאור פורת בשם סגן יעל לוי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28.06.2020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19.11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87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0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א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87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נקרא לשירות אולם לא התייצב למלא את חובתו על פי 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צדדים הגיעו להסדר טיעון המקל במידה מסוימת עם הנאשם ומתחשב במצבו האישי והמשפחתי המורכ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ין היתר מדובר במשפחה קשת יום ונאשם עם קשיי הסתגלות למסגרות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ך מסר סנגורו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בע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7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b/>
          <w:bCs/>
          <w:sz w:val="28"/>
          <w:szCs w:val="28"/>
        </w:rPr>
        <w:t>1955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שולי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נוכח הסכמ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ני מורה כי הנאשם יובא בפני ועדת התאמה לשירות אשר תבחן את התאמתו לשירות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מן ההחלטה יועבר לנציג מיטב בבס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כ </w:t>
      </w:r>
      <w:r>
        <w:rPr>
          <w:rFonts w:cs="David" w:ascii="David" w:hAnsi="David"/>
          <w:b/>
          <w:bCs/>
          <w:sz w:val="28"/>
          <w:szCs w:val="28"/>
        </w:rPr>
        <w:t>416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ם רועי אונפסונ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מתבקש למלא אחר הוראה ז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כל הניתן לפני תום מאסרו של 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0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_</w:t>
        <w:softHyphen/>
        <w:softHyphen/>
        <w:softHyphen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''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51</w:t>
    </w:r>
    <w:r>
      <w:rPr/>
      <w:t>/22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2:00Z</dcterms:created>
  <dc:creator>יבד"ץ 205/בית דין דרום/רשמת משפטי/נעמי נובקוביץ</dc:creator>
  <dc:description/>
  <cp:keywords/>
  <dc:language>en-US</dc:language>
  <cp:lastModifiedBy>יבד"ץ 205/ארגון וביקורת/מש"קית ביטחון מידע/אופק פתאל</cp:lastModifiedBy>
  <dcterms:modified xsi:type="dcterms:W3CDTF">2023-01-31T10:25:00Z</dcterms:modified>
  <cp:revision>3</cp:revision>
  <dc:subject/>
  <dc:title/>
</cp:coreProperties>
</file>