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ם לו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נתנאל אזולאי בשם סרן אריאל הרא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 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ת מורש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ה מיחידתה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 </w:t>
      </w:r>
      <w:r>
        <w:rPr>
          <w:rFonts w:cs="David" w:ascii="David" w:hAnsi="David"/>
          <w:sz w:val="28"/>
          <w:szCs w:val="28"/>
        </w:rPr>
        <w:t>20.04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5.02.2022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9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ת הורשעה על פי הודאתה 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ה מיחידתה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sz w:val="28"/>
          <w:szCs w:val="28"/>
        </w:rPr>
        <w:t>29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 עד להתייצבו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ם סיום ההיעדרות ביקשה להשתלב במסגרת הליך השיל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ר שחזרה לשירות בקריה בהמלצת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ת הותאם לה שירות במשטרה הצבאית בפיקוד צפון תחת פיקודה של ר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</w:rPr>
        <w:t xml:space="preserve">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ליך השילוב לימד כי החיילת השתלבה בצורה תקינה ולשביעות רצון המפק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ביעה את דעתה כי מועמדת לתפקיד בשירות 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יש לברך את החיילת ואת המפקדת על הדרך שעברו בסופה השלימה החיילת את הליך השילוב בהצל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תב האישום בעניינה תוקן לסעיף אישום שאינו נושא עימו רישום פלילי והצדדים הסכימו על עונש מותנה צופה פני עתי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את הסכמת הצדדים ראויה והחלטתי לאש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ת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ת השלימה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9/22</w:t>
    </w:r>
    <w:r>
      <w:rPr>
        <w:rtl w:val="true"/>
      </w:rPr>
      <w:t xml:space="preserve"> 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02:00Z</dcterms:created>
  <dc:creator>יבד"ץ 205/בית דין מרכז וחיל האוויר/אליזבט פאשייב</dc:creator>
  <dc:description/>
  <cp:keywords/>
  <dc:language>en-US</dc:language>
  <cp:lastModifiedBy>שיר מימון - יבד"ץ 205 / בית דין צפון / עוזרת משפטית</cp:lastModifiedBy>
  <cp:lastPrinted>2023-02-16T11:02:00Z</cp:lastPrinted>
  <dcterms:modified xsi:type="dcterms:W3CDTF">2023-03-06T08:42:00Z</dcterms:modified>
  <cp:revision>5</cp:revision>
  <dc:subject/>
  <dc:title/>
</cp:coreProperties>
</file>