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בית הדין הצבאי המחוזי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מחוז שיפוטי מטכ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פני כבוד השופט</w:t>
      </w:r>
      <w:r>
        <w:rPr>
          <w:rFonts w:cs="David" w:ascii="David" w:hAnsi="David"/>
          <w:sz w:val="28"/>
          <w:rtl w:val="true"/>
        </w:rPr>
        <w:t>:</w:t>
        <w:tab/>
        <w:tab/>
        <w:t xml:space="preserve">   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ן שאול ארבל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rtl w:val="true"/>
        </w:rPr>
        <w:t xml:space="preserve">התובע הצבאי </w:t>
      </w:r>
      <w:r>
        <w:rPr>
          <w:rFonts w:cs="David" w:ascii="David" w:hAnsi="David"/>
          <w:sz w:val="28"/>
          <w:rtl w:val="true"/>
        </w:rPr>
        <w:tab/>
        <w:tab/>
        <w:t xml:space="preserve">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ק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 דניאל אבבה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ab/>
        <w:tab/>
        <w:tab/>
        <w:tab/>
        <w:t xml:space="preserve">                </w:t>
      </w: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jc w:val="both"/>
        <w:rPr/>
      </w:pPr>
      <w:r>
        <w:rPr>
          <w:rFonts w:cs="David" w:ascii="David" w:hAnsi="David"/>
          <w:sz w:val="28"/>
          <w:rtl w:val="true"/>
        </w:rPr>
        <w:fldChar w:fldCharType="begin"/>
      </w:r>
      <w:r>
        <w:rPr>
          <w:rtl w:val="true"/>
          <w:sz w:val="28"/>
          <w:rFonts w:cs="David" w:ascii="David" w:hAnsi="David"/>
        </w:rPr>
        <w:instrText xml:space="preserve"> DOCPROPERTY "sugsherutgorem"</w:instrText>
      </w:r>
      <w:r>
        <w:rPr>
          <w:rtl w:val="true"/>
          <w:sz w:val="28"/>
          <w:rFonts w:cs="David" w:ascii="David" w:hAnsi="David"/>
        </w:rPr>
        <w:fldChar w:fldCharType="separate"/>
      </w:r>
      <w:r>
        <w:rPr>
          <w:rtl w:val="true"/>
          <w:sz w:val="28"/>
          <w:rFonts w:cs="David" w:ascii="David" w:hAnsi="David"/>
        </w:rPr>
        <w:t>ח</w:t>
      </w:r>
      <w:r>
        <w:rPr>
          <w:rtl w:val="true"/>
          <w:sz w:val="28"/>
          <w:rFonts w:cs="David" w:ascii="David" w:hAnsi="David"/>
        </w:rPr>
        <w:fldChar w:fldCharType="end"/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י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'                 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                                                   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מנחם שטאובר ו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עופר ארליך</w:t>
      </w:r>
      <w:r>
        <w:rPr>
          <w:rFonts w:cs="David" w:ascii="David" w:hAnsi="David"/>
          <w:sz w:val="28"/>
          <w:rtl w:val="true"/>
        </w:rPr>
        <w:t xml:space="preserve">) 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חלטה</w:t>
      </w:r>
    </w:p>
    <w:p>
      <w:pPr>
        <w:pStyle w:val="Heading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כללי</w:t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פני בקשת התביעה הצבאית להארכת מעצרו של ה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ראי 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ד תום ההליכים המשפטיים בעניינ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נאשם מיוחסת עבירה של היעדר מן השירות שלא ברשות בגין היעדרו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מיחידת מיטב לתקופה בת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</w:rPr>
        <w:t>1693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מ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אשם נעצר ביום ומאז הוארך מעצרו מעת לע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היום התנגדה למעצ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וקד טענות ההגנה נסיבותיו החריגות של ה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כאשר עתירת ההגנה היא לשחרר את הנאשם מכל מעצר ולחילופין הציעה ההגנה כי חמיו וחמתו של הנאשם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גב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)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היו מפקחים אחר התייצבות הנאשם בדיונ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 כ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דדים הצהירו כי הנאשם פוטר מן השירות בעקבות התנהגות רעה וחמור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 לא הציגו לעיון בית הדין את האסמכתאו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על כך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צוי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ההגנה לא חלקה על קיומן של ראיות לכאור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ד יצוי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מעין בתיק עולה כי קיימת תשתית ראייתית מספקת במקרה דנ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טענות הצדדים</w:t>
      </w:r>
    </w:p>
    <w:p>
      <w:pPr>
        <w:pStyle w:val="ListParagraph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דיון היו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רסה ההגנה את טענותי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דבריה מדובר במקרה בעל נסיבות אישיות חריגות במיוחד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דובר במי שהוא אב לשתי בנו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שאחת מן היא תינוקת הסובלת מ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יות בריאות קשו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יות וכ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קב התפתחות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יות שמיעה וכ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ילדה מופני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לטיפולים רבים ובדירות רפואיו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אין מי שיעזור להמשפחה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[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טעות במקור ש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]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כן האמא לוקחת לבדיקות וכל זה על רקע שהאמא סובלת מהפרעה פסיכוטית כרונית ומוכרת בביטוח לאומי בכללי מעבר לדיכאון הנוכחי לאחר הליד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 קושי רב בתפקוד המטופלת באפיסת כוחות ומצב נפשי חמו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דברי ד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 א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רופא המשפחה מיום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</w:rPr>
        <w:t>8/12/2021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טענ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לאור פיטוריו של הנאשם משירות אין חשש להימלטו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ף לא מתקיימים שיקולי הרתע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טענ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פוא לשחרורו של המוחלט של הנאשם תוך שהציעה כי שחרורו ילווה בהפקדת ערובה כספית להתייצבותו בדיונ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אידך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מדה התביעה על משך ההיעדרות ועל עילות המעצר המתקיימות במקרים כגון אל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טע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שחרורו של הנאשם משירות באו על רקע התנהגות רעה וחמורה וכי מכל מקום לפי פסיקת בית הדין לערעור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 מקום להורות על חלופת מעצר בשל פיטוריו של הנאשם משירות צבא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ביעה תמכה טענות אלו בהחלטות שונות של בית הדין הצבאי לערעורים בעיינם של נאשמים אשר פוטרו מן השירות במהלך מעצר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דיון והכרעה</w:t>
      </w:r>
    </w:p>
    <w:p>
      <w:pPr>
        <w:pStyle w:val="ListParagraph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אמו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ילות המעצר בעניינם של נעדרים מן השירות הן בעלות שלושה מישור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שש מהימלטות מן הדי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שש להיעדרות נוספת והעילה ההרתעת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יטוריו של הנאשם מן השירות אכן מאיינים את העילה המניעת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 בה בעת ובפרט לנוכח משכה של ההיעדרו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מודעותו של הנאשם למעמדו במהלכ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 גם היעדרות הנאשם טרם ההיעדרות הנוכח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ציבה את החשש להימלטות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של הנאשם במלוא עוז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סיבות המקרה שלפנ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למדות כי קיימת עילת מעצר בדבר חשש להימלטות מאימת הדי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צמתה מתגברת הן לאור משך ההיעדרות והן לאור ההתנהלות של הנאשם עובר להיעדרות הנוכח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 כ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 חולק כי נסיבותיו האישיות המיוחדות של הנאשם החלו רק לאחר חתונתו ולידת ילדי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כאשר בפועל הנאשם עריק כבר מיום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</w:rPr>
        <w:t>29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מרץ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</w:rPr>
        <w:t>2017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תאם לכתב האישו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לה מן הקובץ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לאחר הדיון בסוגית קיומן של עילות המעצר ובראי היקפ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פורט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 לבחון האם ניתן להלום אותן באמצעות חלופת מעצ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תפיג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 החשש מהימלטות מאימת הדין ולפגיעה במשמעת הצבא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כל שהתשובה לכך הינה חיוב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 לבחון אילו חלופות מעצר רלוונטיות למקרה דנ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טעמ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כח הפטור משירות שניתן ל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חר בחינת נתוניו האישיים והמשפחתי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ף נוכח תקופת המעצ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 כרסום בעילה של פגיעה במשמעת הצבא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אלה העיקרית במקרה דנ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ניינה בעוצמתה של העילה של חשש להימלטות מאימת הדין ובאפשרות להלום את חלופת המעצר באמצעות הצעות ההגנ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חר שאפשרתי להגנה להציג חלופות מעצ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ף להעיד מפקחים מטעמ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כח תקופת ההיעדרות הארוכ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ים לב לעובדה כי הנאשם התייצב בעבר ואף נשפט בדין משמעתי על היעדרות קודמת ומיד יצא להיעדרות הנוכחי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צאתי כי לא ניתן להסתמך על התחייבות הנאשם להתייצב בדיונ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עמדת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חשש להימלטות מאימת הדי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קרה דנ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עומד בעניינו של הנאשם בצורה מבוססת ואיתנה ואין בחלופת המעצר שהוצעה בכדי לאיינו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ו ע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 xml:space="preserve">מ </w:t>
      </w:r>
      <w:r>
        <w:rPr>
          <w:rFonts w:cs="David Libre" w:ascii="David Libre" w:hAnsi="David Libre"/>
          <w:sz w:val="28"/>
          <w:szCs w:val="28"/>
          <w:u w:val="none"/>
        </w:rPr>
        <w:t>60/18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טור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י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ד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נ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התצ</w:t>
      </w:r>
      <w:r>
        <w:rPr>
          <w:rFonts w:cs="David Libre" w:ascii="David Libre" w:hAnsi="David Libr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u w:val="none"/>
          <w:rtl w:val="true"/>
        </w:rPr>
        <w:t>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 הקושי להסתמך על ה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צטרף הקושי להסתמך על שני המפקחים אותם  הציג להבטיח את התייצבותו להליכ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גם שהם מביעים את הסכמתם לעשות כ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 אני קובע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על בסיס התרשמותי במהלך הדיון שהתקיים בפני בו הציגו המפקחים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מיו וחמתו של ה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 הסכמתם לפקח עלי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ך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מתו של ה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ציגה תחילה כי היא לא מסייעת כלל לביתה ולנאשם בגידול הילדות של השני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זאת אף עלה מדברי הסנגור במהלך הדיו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חר שהפציר בה בית הדין לומר אמ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זרה בה ומסרה כי היא אכן מסייעת ולשאלת בית הדין מדוע מסרה בעדותה אחרת תחיל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ידעה להשיב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 כ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הלך שאלותיי את חמיו של הנאשם האם ידע או לא ידע כי הנאשם עריק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טען בפני כי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ה לי ברור שעשה צבא לכן לא שאלת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 מנגד ידע להסביר כי הנאשם למד בישיבות טרם התחתן עם בית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נני מקבל את דבריו על כך שסבר שחתנו ביצע שירות צבא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שכן מדובר בעיני בפרט מהותי מאד בהיכרות בין בני משפחה בנישואין בין בני זוג בכלל ובמגזר החרדי בפרט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 השתייכותו למגזר החרדי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יד חמיו של הנאשם בעצמו בפני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).</w:t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 חוסר האמון של בית דין זה בנא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פוא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תווסף חוסר האמו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כולתם של המפקחים מטעמו לפקח עלי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צב דברים זה חרף הבטוחות שהציגה ההגנה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ני מתקשה לסמוך על יכולותיהם של המפקחים לפקח על הנאשם ולוודא את התייצבותו להליכים המשפטיים כנגדו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ind w:left="720" w:right="0" w:hanging="0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numPr>
          <w:ilvl w:val="0"/>
          <w:numId w:val="1"/>
        </w:numPr>
        <w:ind w:left="72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ליכים בבתי הדין הצבאיים מתאיינים ב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יהול מהיר של ההליכים וסיום המשפטים בשבועות אחד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 ((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כן ע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מ 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</w:rPr>
        <w:t>27/08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ובע הצבאי נ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ר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' (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</w:rPr>
        <w:t>2008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))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כן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אשר מתקיימות עילות מעצר ובהעדר חלופה הולמ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קרים המתאימ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, "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יתן וראוי להאריך את המעצר לתקופות קצובות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 מנת לפקח אחר קצב התקדמות ההליכי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" (</w:t>
      </w:r>
      <w:r>
        <w:rPr>
          <w:rFonts w:ascii="David Libre" w:hAnsi="David Libre" w:cs="David Libre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ם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על 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ני מורה על הארכת תקופת המעצר הממשי עד ליום </w:t>
      </w:r>
      <w:r>
        <w:rPr>
          <w:rFonts w:cs="David Libre" w:ascii="David Libre" w:hAnsi="David Libre"/>
          <w:sz w:val="28"/>
          <w:szCs w:val="28"/>
        </w:rPr>
        <w:t>9/1/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שעה </w:t>
      </w:r>
      <w:r>
        <w:rPr>
          <w:rFonts w:cs="David Libre" w:ascii="David Libre" w:hAnsi="David Libre"/>
          <w:sz w:val="28"/>
          <w:szCs w:val="28"/>
        </w:rPr>
        <w:t>12:00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דיון יערך בשעה </w:t>
      </w:r>
      <w:r>
        <w:rPr>
          <w:rFonts w:cs="David Libre" w:ascii="David Libre" w:hAnsi="David Libre"/>
          <w:sz w:val="28"/>
          <w:szCs w:val="28"/>
        </w:rPr>
        <w:t>11:00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חוז שיפוט מטכ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 בבית ליד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Heading"/>
        <w:jc w:val="both"/>
        <w:rPr>
          <w:rFonts w:ascii="David Libre" w:hAnsi="David Libre" w:cs="David Libre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ListParagraph"/>
        <w:jc w:val="both"/>
        <w:rPr>
          <w:rFonts w:ascii="David Libre" w:hAnsi="David Libre" w:cs="David Libre"/>
          <w:b/>
          <w:b/>
          <w:bCs/>
          <w:sz w:val="28"/>
          <w:szCs w:val="28"/>
          <w:u w:val="none"/>
        </w:rPr>
      </w:pPr>
      <w:r>
        <w:rPr>
          <w:rFonts w:cs="David Libre" w:ascii="David Libre" w:hAnsi="David Libre"/>
          <w:b/>
          <w:bCs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12.202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אב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ד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Normal"/>
        <w:jc w:val="righ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360"/>
        <w:ind w:left="0" w:right="0" w:hanging="58"/>
        <w:jc w:val="both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avid Libre" w:hAnsi="David Libre" w:cs="David Libre"/>
      </w:rPr>
    </w:pPr>
    <w:r>
      <w:rPr>
        <w:rFonts w:ascii="David Libre" w:hAnsi="David Libre" w:cs="David Libre"/>
        <w:rtl w:val="true"/>
      </w:rPr>
      <w:t>מטכ</w:t>
    </w:r>
    <w:r>
      <w:rPr>
        <w:rFonts w:cs="David Libre" w:ascii="David Libre" w:hAnsi="David Libre"/>
        <w:rtl w:val="true"/>
      </w:rPr>
      <w:t>"</w:t>
    </w:r>
    <w:r>
      <w:rPr>
        <w:rFonts w:ascii="David Libre" w:hAnsi="David Libre" w:cs="David Libre"/>
        <w:rtl w:val="true"/>
      </w:rPr>
      <w:t xml:space="preserve">ל </w:t>
    </w:r>
    <w:r>
      <w:rPr>
        <w:rFonts w:cs="David Libre" w:ascii="David Libre" w:hAnsi="David Libre"/>
        <w:rtl w:val="true"/>
      </w:rPr>
      <w:t>(</w:t>
    </w:r>
    <w:r>
      <w:rPr>
        <w:rFonts w:ascii="David Libre" w:hAnsi="David Libre" w:cs="David Libre"/>
        <w:rtl w:val="true"/>
      </w:rPr>
      <w:t>מחוזי</w:t>
    </w:r>
    <w:r>
      <w:rPr>
        <w:rFonts w:cs="David Libre" w:ascii="David Libre" w:hAnsi="David Libre"/>
        <w:rtl w:val="true"/>
      </w:rPr>
      <w:t xml:space="preserve">) </w:t>
    </w:r>
    <w:r>
      <w:rPr>
        <w:rFonts w:cs="David Libre" w:ascii="David Libre" w:hAnsi="David Libre"/>
      </w:rPr>
      <w:t>371/21</w:t>
    </w:r>
    <w:r>
      <w:rPr>
        <w:rFonts w:cs="David Libre" w:ascii="David Libre" w:hAnsi="David Libre"/>
        <w:rtl w:val="true"/>
      </w:rPr>
      <w:t xml:space="preserve"> </w:t>
    </w:r>
  </w:p>
  <w:p>
    <w:pPr>
      <w:pStyle w:val="Header"/>
      <w:jc w:val="both"/>
      <w:rPr>
        <w:rFonts w:ascii="David Libre" w:hAnsi="David Libre" w:cs="David Libre"/>
      </w:rPr>
    </w:pPr>
    <w:r>
      <w:rPr>
        <w:rFonts w:cs="David Libre" w:ascii="David Libre" w:hAnsi="David Libr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מעקבזכר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34:00Z</dcterms:created>
  <dc:creator>s8858907</dc:creator>
  <dc:description/>
  <cp:keywords/>
  <dc:language>en-US</dc:language>
  <cp:lastModifiedBy>s9011609</cp:lastModifiedBy>
  <cp:lastPrinted>2021-12-09T22:08:00Z</cp:lastPrinted>
  <dcterms:modified xsi:type="dcterms:W3CDTF">2022-01-11T09:42:00Z</dcterms:modified>
  <cp:revision>11</cp:revision>
  <dc:subject/>
  <dc:title/>
</cp:coreProperties>
</file>