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09912238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עמית יריב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: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דניאלה דוד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ט ל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</w:t>
      </w:r>
      <w:r>
        <w:rPr>
          <w:rFonts w:cs="David" w:ascii="David" w:hAnsi="David"/>
          <w:sz w:val="28"/>
          <w:rtl w:val="true"/>
        </w:rPr>
        <w:t>'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ד אביעד רייפר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Heading"/>
        <w:jc w:val="center"/>
        <w:rPr>
          <w:rFonts w:ascii="David Libre;Arial" w:hAnsi="David Libre;Arial" w:cs="David Libre;Arial"/>
          <w:sz w:val="28"/>
          <w:szCs w:val="28"/>
          <w:u w:val="single"/>
        </w:rPr>
      </w:pPr>
      <w:r>
        <w:rPr>
          <w:rFonts w:cs="David Libre;Arial" w:ascii="David Libre;Arial" w:hAnsi="David Libre;Arial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כרעת 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-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;Arial" w:hAnsi="David Libre;Arial" w:cs="David"/>
          <w:sz w:val="28"/>
        </w:rPr>
      </w:pP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ודאתה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ורשע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אשמ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94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"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;Arial" w:hAnsi="David Libre;Arial"/>
          <w:b w:val="false"/>
          <w:bCs w:val="false"/>
          <w:sz w:val="28"/>
        </w:rPr>
        <w:t>1955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נעדר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יחידת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XXX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05.04.2021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23.11.2022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598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.</w:t>
      </w:r>
      <w:r>
        <w:rPr>
          <w:rFonts w:cs="David" w:ascii="David Libre;Arial" w:hAnsi="David Libre;Arial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03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;Arial" w:hAnsi="David Libre;Arial" w:cs="David"/>
          <w:sz w:val="28"/>
        </w:rPr>
      </w:pPr>
      <w:r>
        <w:rPr>
          <w:rFonts w:ascii="David Libre;Arial" w:hAnsi="David Libre;Arial" w:cs="David"/>
          <w:sz w:val="28"/>
          <w:sz w:val="28"/>
          <w:rtl w:val="true"/>
        </w:rPr>
        <w:t>אב</w:t>
      </w:r>
      <w:r>
        <w:rPr>
          <w:rFonts w:cs="David" w:ascii="David Libre;Arial" w:hAnsi="David Libre;Arial"/>
          <w:sz w:val="28"/>
          <w:rtl w:val="true"/>
        </w:rPr>
        <w:t>"</w:t>
      </w:r>
      <w:r>
        <w:rPr>
          <w:rFonts w:ascii="David Libre;Arial" w:hAnsi="David Libre;Arial" w:cs="David"/>
          <w:sz w:val="28"/>
          <w:sz w:val="28"/>
          <w:rtl w:val="true"/>
        </w:rPr>
        <w:t>ד</w:t>
      </w:r>
      <w:r>
        <w:br w:type="page"/>
      </w:r>
    </w:p>
    <w:p>
      <w:pPr>
        <w:pStyle w:val="TextBody"/>
        <w:jc w:val="left"/>
        <w:rPr>
          <w:rFonts w:ascii="David Libre;Arial" w:hAnsi="David Libre;Arial" w:cs="David Libre;Arial"/>
          <w:sz w:val="28"/>
        </w:rPr>
      </w:pPr>
      <w:r>
        <w:rPr>
          <w:rFonts w:eastAsia="David Libre;Arial" w:cs="David Libre;Arial" w:ascii="David Libre;Arial" w:hAnsi="David Libre;Arial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גזר 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-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מת הורשעה על פי הודאתה בעבירה של היעדר מן השירות שלא ברש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על כי נעדרה מיחידתה </w:t>
      </w:r>
      <w:r>
        <w:rPr>
          <w:rFonts w:cs="David Libre;Arial" w:ascii="David Libre;Arial" w:hAnsi="David Libre;Arial"/>
          <w:sz w:val="28"/>
          <w:szCs w:val="28"/>
        </w:rPr>
        <w:t>XXX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תקופה בת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sz w:val="28"/>
          <w:szCs w:val="28"/>
        </w:rPr>
        <w:t>598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שר הסתיימה בהתייצבותה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יינתי בחוות הדעת שהוגשו וסומנו ס</w:t>
      </w:r>
      <w:r>
        <w:rPr>
          <w:rFonts w:cs="David Libre;Arial" w:ascii="David Libre;Arial" w:hAnsi="David Libre;Arial"/>
          <w:sz w:val="28"/>
          <w:szCs w:val="28"/>
          <w:rtl w:val="true"/>
        </w:rPr>
        <w:t>/</w:t>
      </w:r>
      <w:r>
        <w:rPr>
          <w:rFonts w:cs="David Libre;Arial" w:ascii="David Libre;Arial" w:hAnsi="David Libre;Arial"/>
          <w:sz w:val="28"/>
          <w:szCs w:val="28"/>
        </w:rPr>
        <w:t>1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בנסיבות החריגות שהוצגו ש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אף שאין הצדקה לעבירה שבוצע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ני יכול להבין מדוע חשה הנאשמת כי היעדרות מן השירות הוא הפתרון היחיד שלפניי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הסדר שגובש מאוזן ועונה על המצופה מהסדר מעין זה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מת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ישים וחמי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6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ימנו החל מיום מעצר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ת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9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;Arial" w:ascii="David Libre;Arial" w:hAnsi="David Libre;Arial"/>
          <w:b/>
          <w:bCs/>
          <w:sz w:val="28"/>
          <w:szCs w:val="28"/>
        </w:rPr>
        <w:t>94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58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•</w:t>
      </w:r>
      <w:r>
        <w:rPr>
          <w:rFonts w:eastAsia="David Libre;Arial" w:cs="David Libre;Arial" w:ascii="David Libre;Arial" w:hAnsi="David Libre;Arial"/>
          <w:b/>
          <w:bCs/>
          <w:sz w:val="28"/>
          <w:szCs w:val="28"/>
          <w:rtl w:val="true"/>
        </w:rPr>
        <w:t xml:space="preserve">  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03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;Arial" w:hAnsi="David Libre;Arial" w:cs="David"/>
          <w:sz w:val="28"/>
        </w:rPr>
      </w:pPr>
      <w:r>
        <w:rPr>
          <w:rFonts w:ascii="David Libre;Arial" w:hAnsi="David Libre;Arial" w:cs="David"/>
          <w:sz w:val="28"/>
          <w:sz w:val="28"/>
          <w:rtl w:val="true"/>
        </w:rPr>
        <w:t>אב</w:t>
      </w:r>
      <w:r>
        <w:rPr>
          <w:rFonts w:cs="David" w:ascii="David Libre;Arial" w:hAnsi="David Libre;Arial"/>
          <w:sz w:val="28"/>
          <w:rtl w:val="true"/>
        </w:rPr>
        <w:t>"</w:t>
      </w:r>
      <w:r>
        <w:rPr>
          <w:rFonts w:ascii="David Libre;Arial" w:hAnsi="David Libre;Arial" w:cs="David"/>
          <w:sz w:val="28"/>
          <w:sz w:val="28"/>
          <w:rtl w:val="true"/>
        </w:rPr>
        <w:t>ד</w:t>
      </w:r>
    </w:p>
    <w:p>
      <w:pPr>
        <w:pStyle w:val="Normal"/>
        <w:bidi w:val="0"/>
        <w:spacing w:lineRule="auto" w:line="256" w:before="0" w:after="160"/>
        <w:jc w:val="left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</w:rPr>
      </w:r>
      <w:bookmarkStart w:id="2" w:name="_Hlk109912238"/>
      <w:bookmarkStart w:id="3" w:name="_Hlk109912238"/>
      <w:bookmarkEnd w:id="3"/>
    </w:p>
    <w:p>
      <w:pPr>
        <w:pStyle w:val="Normal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David Libr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59</w:t>
    </w:r>
    <w:r>
      <w:rPr/>
      <w:t>/22</w:t>
    </w:r>
  </w:p>
  <w:p>
    <w:pPr>
      <w:pStyle w:val="Header"/>
      <w:jc w:val="center"/>
      <w:rPr/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5:00Z</dcterms:created>
  <dc:creator>יבד"ץ 205/בית דין דרום/רשמת משפטי/נעמי נובקוביץ</dc:creator>
  <dc:description/>
  <cp:keywords/>
  <dc:language>en-US</dc:language>
  <cp:lastModifiedBy>יבד"ץ 205/ארגון וביקורת/מש"קית ביטחון מידע/אופק פתאל</cp:lastModifiedBy>
  <dcterms:modified xsi:type="dcterms:W3CDTF">2023-01-31T10:25:00Z</dcterms:modified>
  <cp:revision>3</cp:revision>
  <dc:subject/>
  <dc:title/>
</cp:coreProperties>
</file>