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לידור דרכמן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בר פרץ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מ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נתנאל אזולא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0"/>
      <w:bookmarkEnd w:id="1"/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0.05.2021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07.03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66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0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ת</w:t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jc w:val="both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6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הסדר טיעון במסגרתו שק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חד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ת משך ההיעדרות ומאידך גיס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נסיבות אישיות שפירטה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בו הרפואי והנפ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מצא ביטוי במסמכים פסיכיאטריים שהגישה ההגנה וכן את חג החירות הקר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יעדרות משירות פוגעת פגיעה קשה בערכים המוגנים שעניינם השמירה על השוויון בנ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צורכי המשמעת והביטחון הצבאיים ומוכנות יחידות הצבא לבצע את משימותיהן באופן המיט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בשים לב לשיקולי הקולה שהציגו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עמדו ברקע הה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תי כי מדובר בהסדר סביר שיש לכבד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רבע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4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שי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0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ת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7/03/2023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</w:t>
      </w:r>
      <w:r>
        <w:rPr>
          <w:rFonts w:cs="David" w:ascii="David" w:hAnsi="David"/>
          <w:sz w:val="28"/>
          <w:rtl w:val="true"/>
        </w:rPr>
        <w:t>-</w:t>
      </w:r>
      <w:r>
        <w:rPr>
          <w:rFonts w:ascii="David" w:hAnsi="David" w:cs="David"/>
          <w:sz w:val="28"/>
          <w:sz w:val="28"/>
          <w:rtl w:val="true"/>
        </w:rPr>
        <w:t>ארמון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Normal"/>
        <w:jc w:val="both"/>
        <w:rPr>
          <w:rFonts w:ascii="David" w:hAnsi="David" w:eastAsia="David" w:cs="David"/>
          <w:b/>
          <w:b/>
          <w:bCs/>
          <w:sz w:val="28"/>
          <w:szCs w:val="28"/>
          <w:u w:val="single"/>
        </w:rPr>
      </w:pPr>
      <w:r>
        <w:rPr>
          <w:rFonts w:eastAsia="David"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34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ל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58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dcterms:modified xsi:type="dcterms:W3CDTF">2023-04-02T12:50:00Z</dcterms:modified>
  <cp:revision>4</cp:revision>
  <dc:subject/>
  <dc:title/>
</cp:coreProperties>
</file>