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bookmarkStart w:id="0" w:name="_Hlk124684707"/>
      <w:bookmarkEnd w:id="0"/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83000" cy="257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75"/>
                              <w:gridCol w:w="220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360" w:before="0" w:after="1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ופ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ורל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רקמ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9" w:leader="none"/>
                                    </w:tabs>
                                    <w:spacing w:lineRule="auto" w:line="360" w:before="0" w:after="1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נשיאה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Cs w:val="28"/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זומ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י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ולדשמידט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both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נשיא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60"/>
                                    <w:jc w:val="both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ופט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02.85pt;mso-wrap-distance-left:9pt;mso-wrap-distance-right:9pt;mso-wrap-distance-top:0pt;mso-wrap-distance-bottom:0pt;margin-top:0.05pt;mso-position-vertical-relative:text;margin-left:8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75"/>
                        <w:gridCol w:w="220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360" w:before="0" w:after="1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פ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קמ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9" w:leader="none"/>
                              </w:tabs>
                              <w:spacing w:lineRule="auto" w:line="360" w:before="0" w:after="1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נשיא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48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מ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לדשמידט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נשיאה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פט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*******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'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צחי מצרי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רן ענבר נאס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תומר פרלשטיין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עור על החלטה של בית הדין הצבאי המחוזי במחוז שיפוטי חיל האוויר שניתן בתיק 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42/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עמית פרייז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שופט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9.5.2023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רעור התקב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  <w:bookmarkStart w:id="1" w:name="_Hlk124684707"/>
      <w:bookmarkStart w:id="2" w:name="_Hlk124684707"/>
      <w:bookmarkEnd w:id="2"/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 ס ק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 י ן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-2" w:right="0" w:hanging="14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 , </w:t>
      </w:r>
      <w:r>
        <w:rPr>
          <w:rFonts w:ascii="David" w:hAnsi="David" w:cs="David"/>
          <w:sz w:val="28"/>
          <w:sz w:val="28"/>
          <w:szCs w:val="28"/>
          <w:rtl w:val="true"/>
        </w:rPr>
        <w:t>הורשעה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י הודא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גין היעדרות בת </w:t>
      </w:r>
      <w:r>
        <w:rPr>
          <w:rFonts w:cs="David" w:ascii="David" w:hAnsi="David"/>
          <w:sz w:val="28"/>
          <w:szCs w:val="28"/>
        </w:rPr>
        <w:t>59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 מיחיד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המערערת הושת עונש מאסר בפועל בן שמונה חוד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עונש מאסר מות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-2" w:right="0" w:hanging="14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לא השלימה עם תקופת המאסר בפועל שהושתה על המערע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הערעור שלפנ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-2" w:right="0" w:hanging="14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סגרת הטיעונים לעונש הובא בפני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ת שירתה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משך כשלושה חוד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טרם החלה בהיעדרותה הנוכח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קודם לגיוסה הותאם לה ציון קשיי הסתג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לאחר שהחלה בשירותה הצבאי לוותה על ידי גורמי בריאות הנפ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שנעצ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באה בפני ועדת התאמה לשירות אשר המליצה לפטור אותה בשל אי התא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לצה שאושרה על ידי ר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עוצמה במיט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-2" w:right="0" w:hanging="14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שמע את טיעוני הצדדים ובחן את הראיות לעונ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 לשק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קביעת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מידת הפגיעה בערכים החברתיים העומדים ביסוד העבירה של העדר מן השירות ואת חוסר המוטיבציה שהפגינה המערערת לשירות לאורך הדר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כך קבע מתחם עונש הולם הנע בין שישה לעשרה 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ת קביעת עונשה של המערערת בתוך המתח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 בית הדין קמא להתחשב בהודאתה של המערע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יה האישיות ובכך שסיימה את ההיעדרות בהתייצב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נגד נשקלה העובדה כי לחובתה היעדרות קוד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גינה נדונה בדין משמעתי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-2" w:right="0" w:hanging="14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רעור ההגנה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ראוי היה לייחס משקל רב יותר למצבה הנפשי של המערערת ולנסיבותיה האיש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ום הדיון בערע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קשה ההגנה לדחות את המועד למתן פסק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ורך השלמת אבחונה הפסיכיאטרי של המערערת במתקן הכליא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-2" w:right="0" w:hanging="14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קבות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ני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דיעו הצדדים ל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ם נקשרו בהסדר טיע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מסגרתו עתרו במשותף לקבלת הערעור ולהעמדת עונשה של המערערת על שבעה 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עניין ביקשו עוד כי פסק הדין יינתן ללא צורך בדיון נוס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-2" w:right="0" w:hanging="14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ים לב להיעדרותה הממושכת של המערע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ל רקע חוסר המוטיבציה שגילת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חייבים שיקולי ההל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שית עונש מאסר בפועל לתקופה משמעו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פן שיהלום את הפגיעה באינטרס החברתי של קידום השוויון בנטל השירות הצבא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וב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-2" w:right="0" w:hanging="14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בחינת עניינה של המערערת ושמיעת טענות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שים לב לעמדתה העדכנית של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וצגה בפניה חוות הדעת הפסיכיאטרית בעניינה של המערע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נו לכבד את הסכמת הצדדים לעונ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גלמת הקלה מתונה בעונשה של המערע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צויה עדיין בתוך מתחם העונש שנקב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spacing w:lineRule="auto" w:line="360" w:before="0" w:after="0"/>
        <w:ind w:left="-2" w:right="0" w:hanging="14"/>
        <w:contextualSpacing/>
        <w:jc w:val="both"/>
        <w:rPr>
          <w:rFonts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ערעור מתקבל אפו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נשה של המערערת יעמוד על שבעה 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22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2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</w:t>
        <w:tab/>
        <w:t xml:space="preserve">                        ______________</w:t>
        <w:tab/>
        <w:t xml:space="preserve">                     ______________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אה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  <w:bookmarkStart w:id="3" w:name="_Hlk122599666"/>
      <w:bookmarkStart w:id="4" w:name="_Hlk122599666"/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עתק         נאמן 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כפיר             לב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_____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בית           הדין</w:t>
      </w:r>
      <w:bookmarkEnd w:id="4"/>
    </w:p>
    <w:p>
      <w:pPr>
        <w:pStyle w:val="Style22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4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spacing w:before="0" w:after="160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30" w:leader="none"/>
        <w:tab w:val="left" w:pos="5490" w:leader="none"/>
      </w:tabs>
      <w:bidi w:val="0"/>
      <w:jc w:val="both"/>
      <w:rPr/>
    </w:pPr>
    <w:r>
      <w:rPr>
        <w:rFonts w:ascii="David" w:hAnsi="David" w:cs="David"/>
        <w:sz w:val="28"/>
        <w:sz w:val="28"/>
        <w:szCs w:val="28"/>
        <w:rtl w:val="true"/>
      </w:rPr>
      <w:t>ע</w:t>
    </w:r>
    <w:r>
      <w:rPr>
        <w:rFonts w:cs="David" w:ascii="David" w:hAnsi="David"/>
        <w:sz w:val="28"/>
        <w:szCs w:val="28"/>
        <w:rtl w:val="true"/>
      </w:rPr>
      <w:t>/</w:t>
    </w:r>
    <w:r>
      <w:rPr>
        <w:rFonts w:cs="David" w:ascii="David" w:hAnsi="David"/>
        <w:sz w:val="28"/>
        <w:szCs w:val="28"/>
      </w:rPr>
      <w:t>23/23</w:t>
    </w:r>
    <w:r>
      <w:rPr>
        <w:rFonts w:cs="David" w:ascii="David" w:hAnsi="David"/>
        <w:sz w:val="28"/>
        <w:szCs w:val="28"/>
      </w:rPr>
      <w:tab/>
    </w:r>
    <w:r>
      <w:rPr>
        <w:rFonts w:ascii="David" w:hAnsi="David" w:cs="David"/>
        <w:sz w:val="28"/>
        <w:sz w:val="28"/>
        <w:szCs w:val="28"/>
        <w:rtl w:val="true"/>
      </w:rPr>
      <w:t xml:space="preserve">ב ל מ </w:t>
    </w:r>
    <w:r>
      <w:rPr>
        <w:rFonts w:cs="David" w:ascii="David" w:hAnsi="David"/>
        <w:sz w:val="28"/>
        <w:szCs w:val="28"/>
        <w:rtl w:val="true"/>
      </w:rPr>
      <w:t xml:space="preserve">" </w:t>
    </w:r>
    <w:r>
      <w:rPr>
        <w:rFonts w:ascii="David" w:hAnsi="David" w:cs="David"/>
        <w:sz w:val="28"/>
        <w:sz w:val="28"/>
        <w:szCs w:val="28"/>
        <w:rtl w:val="true"/>
      </w:rPr>
      <w:t>ס</w:t>
    </w:r>
    <w:r>
      <w:rPr>
        <w:rFonts w:ascii="David" w:hAnsi="David" w:cs="David"/>
        <w:sz w:val="28"/>
        <w:sz w:val="28"/>
        <w:szCs w:val="28"/>
      </w:rPr>
      <w:t xml:space="preserve">            </w:t>
    </w:r>
    <w:r>
      <w:rPr>
        <w:rFonts w:cs="David" w:ascii="David" w:hAnsi="David"/>
        <w:sz w:val="28"/>
        <w:szCs w:val="28"/>
      </w:rPr>
      <w:tab/>
    </w:r>
    <w:r>
      <w:rPr>
        <w:rFonts w:cs="David" w:ascii="David" w:hAnsi="David"/>
        <w:sz w:val="28"/>
        <w:szCs w:val="28"/>
      </w:rPr>
      <w:t xml:space="preserve"> </w:t>
    </w:r>
    <w:r>
      <w:rPr>
        <w:rFonts w:cs="David" w:ascii="David" w:hAnsi="David"/>
        <w:sz w:val="28"/>
        <w:szCs w:val="28"/>
      </w:rPr>
      <w:tab/>
    </w:r>
    <w:r>
      <w:rPr>
        <w:rFonts w:cs="David" w:ascii="David" w:hAnsi="David"/>
        <w:sz w:val="28"/>
        <w:szCs w:val="28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lang w:val="en-US"/>
    </w:rPr>
  </w:style>
  <w:style w:type="character" w:styleId="WW8Num3z0">
    <w:name w:val="WW8Num3z0"/>
    <w:qFormat/>
    <w:rPr>
      <w:b/>
      <w:bCs w:val="false"/>
    </w:rPr>
  </w:style>
  <w:style w:type="character" w:styleId="WW8Num5z0">
    <w:name w:val="WW8Num5z0"/>
    <w:qFormat/>
    <w:rPr>
      <w:b w:val="false"/>
      <w:bCs w:val="false"/>
      <w:lang w:val="en-US"/>
    </w:rPr>
  </w:style>
  <w:style w:type="character" w:styleId="WW8Num6z0">
    <w:name w:val="WW8Num6z0"/>
    <w:qFormat/>
    <w:rPr>
      <w:rFonts w:ascii="Times New Roman" w:hAnsi="Times New Roman" w:eastAsia="Times New Roman" w:cs="David"/>
      <w:sz w:val="28"/>
      <w:szCs w:val="28"/>
      <w:lang w:val="en-US"/>
    </w:rPr>
  </w:style>
  <w:style w:type="character" w:styleId="WW8Num7z0">
    <w:name w:val="WW8Num7z0"/>
    <w:qFormat/>
    <w:rPr>
      <w:rFonts w:ascii="Symbol" w:hAnsi="Symbol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avid" w:hAnsi="David" w:eastAsia="Calibri" w:cs="David"/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4"/>
    <w:qFormat/>
    <w:rPr/>
  </w:style>
  <w:style w:type="character" w:styleId="Style19">
    <w:name w:val="נושא הערה תו"/>
    <w:qFormat/>
    <w:rPr>
      <w:b/>
      <w:bCs/>
    </w:rPr>
  </w:style>
  <w:style w:type="character" w:styleId="Style20">
    <w:name w:val="טקסט בלונים תו"/>
    <w:qFormat/>
    <w:rPr>
      <w:rFonts w:ascii="Tahoma" w:hAnsi="Tahoma" w:cs="Tahoma"/>
      <w:sz w:val="18"/>
      <w:szCs w:val="18"/>
    </w:rPr>
  </w:style>
  <w:style w:type="character" w:styleId="Style21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סגנון2"/>
    <w:basedOn w:val="1"/>
    <w:qFormat/>
    <w:pPr>
      <w:numPr>
        <w:ilvl w:val="0"/>
        <w:numId w:val="1"/>
      </w:numPr>
      <w:spacing w:lineRule="auto" w:line="360"/>
      <w:jc w:val="both"/>
    </w:pPr>
    <w:rPr>
      <w:rFonts w:cs="David"/>
      <w:sz w:val="28"/>
      <w:szCs w:val="28"/>
    </w:rPr>
  </w:style>
  <w:style w:type="paragraph" w:styleId="Style23">
    <w:name w:val="טקסט הערה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0:03:00Z</dcterms:created>
  <dc:creator>יבד"ץ 205/בית הדין לערעורים/עוזר משפטי/רון שטאובר</dc:creator>
  <dc:description/>
  <cp:keywords/>
  <dc:language>en-US</dc:language>
  <cp:lastModifiedBy>מאי משש - יבד"ץ 205/בית הדין לערעורים/משקי"ת משפט/</cp:lastModifiedBy>
  <cp:lastPrinted>2023-06-18T13:28:00Z</cp:lastPrinted>
  <dcterms:modified xsi:type="dcterms:W3CDTF">2024-03-10T09:54:00Z</dcterms:modified>
  <cp:revision>10</cp:revision>
  <dc:subject/>
  <dc:title/>
</cp:coreProperties>
</file>