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יגאל נמרודי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קייט בזז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/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י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'           </w:t>
      </w:r>
      <w:r>
        <w:rPr>
          <w:rFonts w:cs="David" w:ascii="David" w:hAnsi="David"/>
          <w:sz w:val="28"/>
          <w:rtl w:val="true"/>
        </w:rPr>
        <w:t xml:space="preserve"> 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bookmarkEnd w:id="0"/>
      <w:r>
        <w:rPr>
          <w:rFonts w:ascii="David" w:hAnsi="David" w:cs="David"/>
          <w:sz w:val="28"/>
          <w:sz w:val="28"/>
          <w:rtl w:val="true"/>
        </w:rPr>
        <w:t>סגן עדן שאקי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6.12.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9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1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9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David" w:hAnsi="David" w:eastAsia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11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אחר שנתתי דעתי למשך ההיעד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דא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בעיקר לאחר שנתתי דעתי לקובץ מסמכים רבים שהציג הסנגור בפני בית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המסמכים כולם נוגעים לצנעת ה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ל הנאשם ו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ם לא הוגש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/>
          <w:sz w:val="28"/>
          <w:sz w:val="28"/>
          <w:szCs w:val="28"/>
          <w:rtl w:val="true"/>
        </w:rPr>
        <w:t>הבאתי בחשבון את הנתונים הנוגעים להשכ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צב הבריא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רבות במישור ה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כמו גם לרקע שקדם להליך הגיוס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שלא הושל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/>
          <w:sz w:val="28"/>
          <w:sz w:val="28"/>
          <w:szCs w:val="28"/>
          <w:rtl w:val="true"/>
        </w:rPr>
        <w:t>לאחר בחינת מכלול 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ני סבור כי מדובר בהסדר מאוזן ואני מכבד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בק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סכמת התביעה – ולאחר שנתתי דעתי למכלול שלם של נסיבות העניין כעולה מהתיעוד הרב שהציג הסנגור – עניינו של הנאשם מופנה לוועדה להתאמה לשי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לטה זו תועבר ללשכת נציג מפקד מיטב בבסיס הכליא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9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2/23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37:00Z</dcterms:created>
  <dc:creator>יבד"ץ 205/בית דין מרכז וחיל האוויר/רשמת משפטית/עדן שם טוב</dc:creator>
  <dc:description/>
  <cp:keywords/>
  <dc:language>en-US</dc:language>
  <cp:lastModifiedBy>שיר מימון - יבד"ץ 205 / בית דין צפון / עוזרת משפטית</cp:lastModifiedBy>
  <dcterms:modified xsi:type="dcterms:W3CDTF">2023-03-06T07:55:00Z</dcterms:modified>
  <cp:revision>8</cp:revision>
  <dc:subject/>
  <dc:title/>
</cp:coreProperties>
</file>