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רם לו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א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'         </w:t>
      </w:r>
      <w:r>
        <w:rPr>
          <w:rFonts w:cs="David" w:ascii="David" w:hAnsi="David"/>
          <w:sz w:val="28"/>
          <w:rtl w:val="true"/>
        </w:rPr>
        <w:t xml:space="preserve">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אמיר גונמן</w:t>
      </w:r>
      <w:r>
        <w:rPr>
          <w:rFonts w:cs="David" w:ascii="David" w:hAnsi="David"/>
          <w:sz w:val="28"/>
          <w:rtl w:val="true"/>
        </w:rPr>
        <w:t>)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חייל מ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0.05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3.10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5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ייל הורשע על פי הודאתו בעבירה של התנהגות מבי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b/>
          <w:bCs/>
          <w:sz w:val="28"/>
          <w:szCs w:val="28"/>
        </w:rPr>
        <w:t>5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עד להתייצבות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סיום ההיעדרות הביע מוטיבציה להתחיל בשירות תק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ל את הליך השילוב וזכה לחוות דעת חיוביות ואף להצטיינ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מרות זאת הדרך הייתה רצופה באתגרים ועם כולם הצליח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התמודד ואף נשאר בהליך למשך חמישה חודשים נוספים מיוזמתו עד שהגיע לסוף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לב זה הגיעו הצדדים להסכמה לתיקון כתב האישום לסעיף שאינו נושא עימו רישום פלילי ועונש צופה פני עתי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צאתי את העונש ראוי והחלטתי לאש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חייל נגזר 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ולמפקד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 השלים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95/21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5:00Z</dcterms:created>
  <dc:creator>יבד"ץ 205/בית דין מרכז וחיל האוויר/אליזבט פאשייב</dc:creator>
  <dc:description/>
  <cp:keywords/>
  <dc:language>en-US</dc:language>
  <cp:lastModifiedBy>שיר מימון - יבד"ץ 205 / בית דין צפון / עוזרת משפטית</cp:lastModifiedBy>
  <cp:lastPrinted>2023-02-16T12:37:00Z</cp:lastPrinted>
  <dcterms:modified xsi:type="dcterms:W3CDTF">2023-03-02T14:05:00Z</dcterms:modified>
  <cp:revision>2</cp:revision>
  <dc:subject/>
  <dc:title/>
</cp:coreProperties>
</file>