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741" w:right="851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279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79.5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/********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נתנאל אזולא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אהרן פופק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יאיר כה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החלטה של בית הדין הצבאי המחוזי במחוז שיפוטי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ניתן בתיק 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11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שאול ארבל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5.3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411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899" w:leader="none"/>
          <w:tab w:val="center" w:pos="4726" w:leader="none"/>
          <w:tab w:val="center" w:pos="8270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bookmarkStart w:id="3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              </w:t>
      </w:r>
      <w:r>
        <w:rPr>
          <w:rFonts w:ascii="David" w:hAnsi="David"/>
          <w:b/>
          <w:b/>
          <w:bCs/>
          <w:rtl w:val="true"/>
        </w:rPr>
        <w:t>העתק                   נאמן    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 xml:space="preserve">סרן                       כפיר                         לב 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                </w:t>
      </w:r>
      <w:r>
        <w:rPr>
          <w:rFonts w:ascii="David" w:hAnsi="David"/>
          <w:b/>
          <w:b/>
          <w:bCs/>
          <w:rtl w:val="true"/>
        </w:rPr>
        <w:t>קצין                     בית                        הדין</w:t>
      </w:r>
      <w:bookmarkEnd w:id="3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8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3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8505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4/23</w:t>
    </w:r>
    <w:r>
      <w:rPr/>
      <w:t xml:space="preserve"> </w:t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7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3-03-15T17:19:00Z</cp:lastPrinted>
  <dcterms:modified xsi:type="dcterms:W3CDTF">2024-03-10T10:07:00Z</dcterms:modified>
  <cp:revision>2</cp:revision>
  <dc:subject/>
  <dc:title/>
</cp:coreProperties>
</file>