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אי 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'  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נל אליה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עדן שא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רואי נחו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צפון שניתן בתיק צפ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47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סגן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01.12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מו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תח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מי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מ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4/21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1</w:t>
      </w:r>
      <w:r>
        <w:rPr>
          <w:rFonts w:cs="David" w:ascii="David" w:hAnsi="David"/>
          <w:color w:val="000000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גב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כיא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נ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פ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ח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39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בל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18/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38/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חימה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4/21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רס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נם עילת המעצר שעניינה מסוכנות צבא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היינו החשש כי המערער ישוב וייעדר מן השירות אינה מתקיימת בנסיבות הענ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ום בו פוטר המערער משירו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לת המעצר שעניינה החשש לפגיעה במשמעת הצ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שויה להמשיך ולהתקיים גם לאחר קבלת פטור משירות צבאי אף אם באופן מצומצם יות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60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ריקס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הגם שיש להחיל עילה זו בצמצום והיא מוגבלת למקרים שבהם מתקיימות נסיבות צבאיות ייחודיו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 שנפסק כי עבירות העדר מן השירות הן מסוג העבירות שבהן מוצדק המעצר בשל עילה ז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של החשש כי שחרורם ממעצר של נאשמים שנעדרו מהשירות שלא ברשות לתקופות ממושכות עלול לעודד ריבוי נעדרים מהשירות ובכך לפגוע באופן חמור במוכנות ובחוסן של הצבא וביכולתו למלא את ייעודו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גנה על ביטחון המדינה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4/2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רס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פסקאות </w:t>
      </w:r>
      <w:r>
        <w:rPr>
          <w:rFonts w:cs="David" w:ascii="David" w:hAnsi="David"/>
          <w:color w:val="000000"/>
          <w:sz w:val="28"/>
          <w:szCs w:val="28"/>
        </w:rPr>
        <w:t>52-5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חלט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39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בל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 בפסקה </w:t>
      </w:r>
      <w:r>
        <w:rPr>
          <w:rFonts w:cs="David" w:ascii="David" w:hAnsi="David"/>
          <w:color w:val="000000"/>
          <w:sz w:val="28"/>
          <w:szCs w:val="28"/>
        </w:rPr>
        <w:t>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דברים אמורים ביתר ש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שים לב לאופן תחילתה של היעדרות האחרונ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אחר שהמערער שוחרר ממעצר במסגרת בית הדין המשל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טעם רב בהתרשמות בית הדין ק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פיה לצורך מניעת פגיעה במוסד חשוב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הלך והתבסס בשנים האחרונ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 לייחס משקל גם במסגרת הדיון בשאלת ה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פרת האמון שניתנה בחייל במסגרת הליך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אי הדברים אמורים מקום שבו המערער לא נתן כל הזדמנות להליך השיל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א התייצב ביחידתו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ה נכח גם טרם היעדרותו במשך שבוע אחד בלבד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חל בהיעדרותו מיד לאחר שחרורו מ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ער 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בנסיבות העניין ולמקרא נימוקי הפט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טעם גם בקביעת בית הדין ק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פיה לא מדובר במקרה הנחזה ככזה שבו למערער לא הייתה כשירות לשירות מלכתח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ד מצאתי לדחות את טענת ההג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פיה אין בהיעדרותו של המערער כדי להקים עילה עצמאית של הפרת תנאי 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ווה ידו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התחייבות החיילים המבקשים לקחת חלק בהליך השילו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תנת בפני בית ה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טרם מתן הוראה על שחרור מ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ללת תנאים שו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שמובהר ל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אם לא יעמדו בהם ניתן יהיה לשוב ולעצר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התנאים שנקבעו כאמ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ייבות שלא לבצע עבירות פליל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חייבות שלא להיעדר שוב מהשירות ולהתייצב לדיוני בית ה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אן שברי כי הפרת התחייבות ז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קבעה כתנאי לשחרור מ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ווה הפרה של תנאי 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קימה עילה נפרדת ל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כך גם נפסק בעב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/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 סבאח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 וערעור שכנג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ן 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1/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 בוריק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/2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ר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צ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ו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אתי כי החלטת בית הדין ק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צור את המערער במעצר ממ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קופה קצו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החלטה סבירה ומאוזנ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ין מקום להתערב ב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אן החלטתי על דחיית הערע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ind w:left="-7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          </w:t>
      </w:r>
      <w:r>
        <w:rPr>
          <w:rFonts w:ascii="David" w:hAnsi="David"/>
          <w:b/>
          <w:b/>
          <w:bCs/>
          <w:rtl w:val="true"/>
        </w:rPr>
        <w:t>העתק            נאמן            למקור</w:t>
      </w:r>
    </w:p>
    <w:p>
      <w:pPr>
        <w:pStyle w:val="Normal"/>
        <w:ind w:left="-7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כפיר                 לב</w:t>
      </w:r>
    </w:p>
    <w:p>
      <w:pPr>
        <w:pStyle w:val="Normal"/>
        <w:ind w:left="-7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            </w:t>
      </w:r>
      <w:r>
        <w:rPr>
          <w:rFonts w:ascii="David" w:hAnsi="David"/>
          <w:b/>
          <w:b/>
          <w:bCs/>
          <w:rtl w:val="true"/>
        </w:rPr>
        <w:t>קצין               בית               הדין</w:t>
      </w:r>
    </w:p>
    <w:p>
      <w:pPr>
        <w:pStyle w:val="Normal"/>
        <w:spacing w:lineRule="auto" w:line="360" w:before="0" w:after="0"/>
        <w:ind w:left="357" w:right="0" w:hanging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0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78/22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96" w:hanging="360"/>
      </w:pPr>
      <w:rPr>
        <w:sz w:val="28"/>
        <w:b w:val="false"/>
        <w:szCs w:val="28"/>
        <w:bCs w:val="false"/>
        <w:rFonts w:ascii="David" w:hAnsi="David" w:cs="David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David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2:00Z</dcterms:created>
  <dc:creator>s4525687</dc:creator>
  <dc:description/>
  <cp:keywords/>
  <dc:language>en-US</dc:language>
  <cp:lastModifiedBy>אבי הראל</cp:lastModifiedBy>
  <cp:lastPrinted>2022-12-19T10:35:00Z</cp:lastPrinted>
  <dcterms:modified xsi:type="dcterms:W3CDTF">2022-12-26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