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2600" w:right="1985" w:hanging="0"/>
        <w:jc w:val="left"/>
        <w:rPr>
          <w:rFonts w:cs="Arial"/>
          <w:sz w:val="22"/>
          <w:szCs w:val="22"/>
        </w:rPr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אלמוג מגל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תכלת מרדכי פיגנסו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החלטה של בית הדין הצבאי המחוזי במחוז שיפוטי המרכז שניתנה בתיק מרכ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123/2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רינת לוי מוסקוביץ</w:t>
      </w:r>
      <w:r>
        <w:rPr>
          <w:rFonts w:cs="David" w:ascii="David" w:hAnsi="David"/>
          <w:rtl w:val="true"/>
        </w:rPr>
        <w:t xml:space="preserve">' - </w:t>
      </w:r>
      <w:r>
        <w:rPr>
          <w:rFonts w:ascii="David" w:hAnsi="David"/>
          <w:rtl w:val="true"/>
        </w:rPr>
        <w:t>שופט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3.5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נדחה</w:t>
      </w:r>
      <w:r>
        <w:rPr>
          <w:rFonts w:cs="David" w:ascii="David" w:hAnsi="David"/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/>
      </w:pP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spacing w:lineRule="auto" w:line="360"/>
        <w:ind w:left="-58" w:right="0" w:hanging="0"/>
        <w:jc w:val="both"/>
        <w:rPr/>
      </w:pP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ר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י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226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720"/>
          <w:tab w:val="left" w:pos="226" w:leader="none"/>
        </w:tabs>
        <w:ind w:left="-58" w:right="0" w:hanging="0"/>
        <w:jc w:val="left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  <w:t>_____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bookmarkStart w:id="1" w:name="_Hlk124684707"/>
      <w:bookmarkEnd w:id="1"/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ת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4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גי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קוביץ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יאט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יא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5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ר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א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.0402</w:t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נ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יא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עד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ל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ת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ז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י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ד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24/21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'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רסי ואח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2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ניינו של המערער מתקיימות שלוש העילות האמו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ופן מובהק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ים לב לטיב העבי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משך ההיעדרות הנטענת ומסד הראיות לכאורה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שר לא היה שנוי במחלוקת במסגרת טיעוני הצד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מנו עו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כי המערער התגייס ביום </w:t>
      </w:r>
      <w:r>
        <w:rPr>
          <w:rFonts w:cs="David" w:ascii="David" w:hAnsi="David"/>
          <w:color w:val="000000"/>
          <w:sz w:val="28"/>
          <w:szCs w:val="28"/>
        </w:rPr>
        <w:t>2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color w:val="000000"/>
          <w:sz w:val="28"/>
          <w:szCs w:val="28"/>
        </w:rPr>
        <w:t>201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וסמך כנהג בט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ערער נעדר בעבר מספר פעמים משירותו הצבא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תלוי ועומד נגדו עונש מאסר מותנה בן </w:t>
      </w:r>
      <w:r>
        <w:rPr>
          <w:rFonts w:cs="David" w:ascii="David" w:hAnsi="David"/>
          <w:color w:val="000000"/>
          <w:sz w:val="28"/>
          <w:szCs w:val="28"/>
        </w:rPr>
        <w:t>40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ימים לאחר שכבר נדון בעבר בבית דין צבא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מסגרת תיק מרכז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</w:rPr>
        <w:t>178/21</w:t>
      </w:r>
      <w:r>
        <w:rPr>
          <w:rFonts w:cs="David" w:ascii="David" w:hAnsi="David"/>
          <w:color w:val="000000"/>
          <w:sz w:val="28"/>
          <w:szCs w:val="28"/>
          <w:rtl w:val="true"/>
        </w:rPr>
        <w:t>);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יעדרותו הנוכחית הח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ך לטענת יחיד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ל רקע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טענות שקריות לבידוד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ך שמסר לנציגי היחידה שהגיעו לבקרו כי הוא מסרב לשוב ליחיד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מצאתי כי יש בשחרורו של המערער לחלופה שעניינה מעצר פתוח ביחידתו כדי להלום את עילות המעצר המובהק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מ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מש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3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ט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ב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הגנה מלינה על כך שהעיכוב בהבאת המערער בפני הוועדה הרפואית והסדרת הליכי הפטור הצפוי אינו רובץ לפתחו של המערע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אכן ראוי כי משהומלץ למערער פרופיל הפוסל שירות יפעלו רשויות הצבא בהקדם האפשרי לבחינת ההמלצה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ו פ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32.040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הסדרת הליכי הפט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כל שאכן ההמלצה תאוש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לומר כבר עת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 גם אם יפוטר המערער משי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אופן המקהה את עילות המעצר שעניינה מסוכנות צבאית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60/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דריקס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1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2018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י שיהיה מקום לבחון את משקלה של עילת המעצר ההרתעתית המוסיפה להתק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של החשש כי שחרורם ממעצר של נאשמים שנעדרו מהשירות שלא ברשות לתקופות ממושכות עלול לעודד ריבוי נעדרים מהשירות ובכך לפגוע באופן חמור במוכנות ובחוסן של הצבא וביכולתו למלא את ייעודו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גנה על ביטחון המדינה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11/1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עזרן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28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1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/22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ר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ה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ב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חצ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/>
      </w:pPr>
      <w:r>
        <w:rPr>
          <w:rFonts w:cs="David"/>
          <w:sz w:val="28"/>
          <w:sz w:val="28"/>
          <w:szCs w:val="28"/>
          <w:rtl w:val="true"/>
        </w:rPr>
        <w:t>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ד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ק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לטתו הראשונית של הנשיא בעניין זה קבעה איזון ראו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פיו המערער אכן ייעצר עד תום ההליכי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אולם במידת הצור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כל שיחול שינוי במצבו הנפ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וכל ההגנה לעתור לעיון מחדש במעצר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זאת בהתאם לעילות שנקבעו לעיון מחדש בסעיף </w:t>
      </w:r>
      <w:r>
        <w:rPr>
          <w:rFonts w:cs="David" w:ascii="David" w:hAnsi="David"/>
          <w:color w:val="000000"/>
          <w:sz w:val="28"/>
          <w:szCs w:val="28"/>
        </w:rPr>
        <w:t>5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סמכויות אכיפה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מעצ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ש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</w:rPr>
        <w:t>1996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כאן שככל שהמערער יפוטר משי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 שתחול החמרה במצבו הנפ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בר לאמור בחוות הדעת הנוכח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אופן המשליך על יכולתו לשהות בכליאה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תוחה בפני ההגנה הדרך לבקש עיון מחדש במעצרו של המערע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חזקה על בית הדין המחוזי כי ידון בבקשה זו בנפש חפצה בהתאם לקווים המנחים שנקבעו ב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79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סבג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20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48" w:leader="none"/>
        </w:tabs>
        <w:spacing w:lineRule="auto" w:line="360"/>
        <w:ind w:left="48" w:right="0" w:hanging="0"/>
        <w:jc w:val="both"/>
        <w:outlineLvl w:val="0"/>
        <w:rPr/>
      </w:pPr>
      <w:r>
        <w:rPr>
          <w:rFonts w:cs="David"/>
          <w:sz w:val="28"/>
          <w:sz w:val="28"/>
          <w:szCs w:val="28"/>
          <w:rtl w:val="true"/>
        </w:rPr>
        <w:t>ס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נוכח הערתי בסעיף </w:t>
      </w:r>
      <w:r>
        <w:rPr>
          <w:rFonts w:cs="David" w:ascii="David" w:hAnsi="David"/>
          <w:color w:val="000000"/>
          <w:sz w:val="28"/>
          <w:szCs w:val="28"/>
        </w:rPr>
        <w:t>9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עביר קצין בית הדין העתק מההחלטה לידי גורמי ניהול הכלואים במתקן הכליא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72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מ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ו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  <w:t>___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ם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______________</w:t>
      </w:r>
      <w:r>
        <w:rPr>
          <w:rFonts w:cs="David" w:ascii="David" w:hAnsi="David"/>
          <w:b/>
          <w:bCs/>
          <w:rtl w:val="true"/>
        </w:rPr>
        <w:t>___</w:t>
      </w: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     </w:t>
      </w:r>
      <w:r>
        <w:rPr>
          <w:rFonts w:eastAsia="David" w:cs="David" w:ascii="David" w:hAnsi="David"/>
          <w:b/>
          <w:bCs/>
          <w:rtl w:val="true"/>
        </w:rPr>
        <w:t xml:space="preserve">   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ר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            לב  </w:t>
      </w:r>
    </w:p>
    <w:p>
      <w:pPr>
        <w:pStyle w:val="Normal"/>
        <w:spacing w:before="0" w:after="200"/>
        <w:ind w:left="-58" w:right="-567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______________</w:t>
      </w:r>
      <w:r>
        <w:rPr>
          <w:rFonts w:cs="David" w:ascii="David" w:hAnsi="David"/>
          <w:b/>
          <w:bCs/>
          <w:rtl w:val="true"/>
        </w:rPr>
        <w:t xml:space="preserve">__  </w:t>
      </w:r>
      <w:r>
        <w:rPr>
          <w:rFonts w:cs="David" w:ascii="David" w:hAnsi="David"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>קצין            בית           הדין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7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30/23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</w:t>
    </w:r>
    <w:r>
      <w:rPr>
        <w:rFonts w:cs="Calibri"/>
      </w:rPr>
      <w:t xml:space="preserve">    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David" w:hAnsi="David" w:cs="David"/>
      <w:b w:val="false"/>
      <w:bCs w:val="false"/>
      <w:sz w:val="28"/>
      <w:szCs w:val="28"/>
      <w:lang w:val="en-US"/>
    </w:rPr>
  </w:style>
  <w:style w:type="character" w:styleId="WW8Num7z0">
    <w:name w:val="WW8Num7z0"/>
    <w:qFormat/>
    <w:rPr>
      <w:rFonts w:ascii="David" w:hAnsi="David" w:cs="David"/>
      <w:b w:val="false"/>
      <w:bCs w:val="false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David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0"/>
      <w:szCs w:val="30"/>
      <w:u w:val="single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3"/>
      </w:numPr>
      <w:spacing w:lineRule="auto" w:line="36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2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28:00Z</dcterms:created>
  <dc:creator>s4525687</dc:creator>
  <dc:description/>
  <cp:keywords/>
  <dc:language>en-US</dc:language>
  <cp:lastModifiedBy>יבד"ץ 205/בית הדין לערעורים/עוזרת משפטית/דניאל אוזן</cp:lastModifiedBy>
  <cp:lastPrinted>2023-05-31T11:35:00Z</cp:lastPrinted>
  <dcterms:modified xsi:type="dcterms:W3CDTF">2023-06-0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5d0ce606-daa9-440c-86f8-5ea23b590eab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12-05T19:27:06Z</vt:lpwstr>
  </property>
  <property fmtid="{D5CDD505-2E9C-101B-9397-08002B2CF9AE}" pid="8" name="MSIP_Label_701b9bfc-c426-492e-a46c-1a922d5fe54b_SiteId">
    <vt:lpwstr>78820852-55fa-450b-908d-45c0d911e76b</vt:lpwstr>
  </property>
</Properties>
</file>