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bidi w:val="1"/>
        <w:spacing w:lineRule="auto" w:line="360"/>
        <w:ind w:left="1985" w:right="1985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חוז שיפוטי מרכז</w:t>
      </w:r>
    </w:p>
    <w:p>
      <w:pPr>
        <w:pStyle w:val="TextBody"/>
        <w:ind w:left="0" w:right="0" w:hanging="0"/>
        <w:jc w:val="left"/>
        <w:rPr>
          <w:rFonts w:ascii="David" w:hAnsi="David" w:cs="David"/>
          <w:sz w:val="28"/>
          <w:u w:val="single"/>
        </w:rPr>
      </w:pPr>
      <w:r>
        <w:rPr>
          <w:rFonts w:ascii="David" w:hAnsi="David" w:cs="David"/>
          <w:sz w:val="28"/>
          <w:sz w:val="28"/>
          <w:rtl w:val="true"/>
        </w:rPr>
        <w:t>בפני כבוד השופט</w:t>
      </w:r>
      <w:r>
        <w:rPr>
          <w:rFonts w:cs="David" w:ascii="David" w:hAnsi="David"/>
          <w:sz w:val="28"/>
          <w:rtl w:val="true"/>
        </w:rPr>
        <w:t>:</w:t>
        <w:tab/>
        <w:tab/>
        <w:t xml:space="preserve">              </w:t>
      </w:r>
      <w:r>
        <w:rPr>
          <w:rFonts w:cs="David" w:ascii="David" w:hAnsi="David"/>
          <w:sz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u w:val="single"/>
          <w:rtl w:val="true"/>
        </w:rPr>
        <w:t>רס</w:t>
      </w:r>
      <w:r>
        <w:rPr>
          <w:rFonts w:cs="David" w:ascii="David" w:hAnsi="David"/>
          <w:sz w:val="28"/>
          <w:u w:val="single"/>
          <w:rtl w:val="true"/>
        </w:rPr>
        <w:t>"</w:t>
      </w:r>
      <w:r>
        <w:rPr>
          <w:rFonts w:ascii="David" w:hAnsi="David" w:cs="David"/>
          <w:sz w:val="28"/>
          <w:sz w:val="28"/>
          <w:u w:val="single"/>
          <w:rtl w:val="true"/>
        </w:rPr>
        <w:t>ן לידור דרכמן</w:t>
      </w:r>
    </w:p>
    <w:p>
      <w:pPr>
        <w:pStyle w:val="TextBody"/>
        <w:ind w:left="0" w:right="0" w:hanging="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בעניין</w:t>
      </w:r>
      <w:r>
        <w:rPr>
          <w:rFonts w:cs="David" w:ascii="David" w:hAnsi="David"/>
          <w:sz w:val="28"/>
          <w:rtl w:val="true"/>
        </w:rPr>
        <w:t>:</w:t>
        <w:tab/>
      </w:r>
    </w:p>
    <w:p>
      <w:pPr>
        <w:pStyle w:val="TextBody"/>
        <w:ind w:left="0" w:right="0" w:hanging="0"/>
        <w:jc w:val="both"/>
        <w:rPr/>
      </w:pPr>
      <w:r>
        <w:rPr>
          <w:rFonts w:ascii="David" w:hAnsi="David" w:cs="David"/>
          <w:sz w:val="28"/>
          <w:sz w:val="28"/>
          <w:rtl w:val="true"/>
        </w:rPr>
        <w:t xml:space="preserve">התובע הצבאי </w:t>
      </w:r>
      <w:r>
        <w:rPr>
          <w:rFonts w:cs="David" w:ascii="David" w:hAnsi="David"/>
          <w:sz w:val="28"/>
          <w:rtl w:val="true"/>
        </w:rPr>
        <w:tab/>
        <w:t xml:space="preserve">                                 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סרן תכלת מרדכי פייגנסון</w:t>
      </w:r>
      <w:r>
        <w:rPr>
          <w:rFonts w:cs="David" w:ascii="David" w:hAnsi="David"/>
          <w:sz w:val="28"/>
          <w:rtl w:val="true"/>
        </w:rPr>
        <w:t>)</w:t>
      </w:r>
    </w:p>
    <w:p>
      <w:pPr>
        <w:pStyle w:val="TextBody"/>
        <w:ind w:left="0" w:right="0" w:hanging="0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גד</w:t>
      </w:r>
    </w:p>
    <w:p>
      <w:pPr>
        <w:pStyle w:val="TextBody"/>
        <w:ind w:left="0" w:right="0" w:hanging="0"/>
        <w:jc w:val="center"/>
        <w:rPr/>
      </w:pPr>
      <w:r>
        <w:rPr>
          <w:rFonts w:eastAsia="David"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ר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ט ש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ב</w:t>
      </w:r>
      <w:r>
        <w:rPr>
          <w:rFonts w:cs="David" w:ascii="David" w:hAnsi="David"/>
          <w:sz w:val="28"/>
          <w:rtl w:val="true"/>
        </w:rPr>
        <w:t>'</w:t>
        <w:tab/>
        <w:t xml:space="preserve">       </w:t>
        <w:tab/>
        <w:t xml:space="preserve">  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סרן אמיר גונמן וסרן ליאורה ליקאונט</w:t>
      </w:r>
      <w:r>
        <w:rPr>
          <w:rFonts w:cs="David" w:ascii="David" w:hAnsi="David"/>
          <w:sz w:val="28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David" w:hAnsi="David" w:eastAsia="Times New Roman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David" w:hAnsi="David" w:eastAsia="Times New Roman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חלטה בבקשה לקבלת חומר חקירה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רקע</w:t>
      </w:r>
    </w:p>
    <w:p>
      <w:pPr>
        <w:pStyle w:val="Style20"/>
        <w:bidi w:val="1"/>
        <w:spacing w:lineRule="auto" w:line="360" w:before="0" w:after="200"/>
        <w:ind w:left="-46" w:right="0" w:hanging="0"/>
        <w:contextualSpacing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</w:rPr>
        <w:t>1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נגד המבקש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ר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ט 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'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הוגש כתב אישום המייחס לה עבירה שעניינה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צבעה שלא כחוק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לפי סעיף </w:t>
      </w:r>
      <w:r>
        <w:rPr>
          <w:rFonts w:eastAsia="Times New Roman" w:cs="David" w:ascii="David" w:hAnsi="David"/>
          <w:color w:val="000000"/>
          <w:sz w:val="28"/>
          <w:szCs w:val="28"/>
        </w:rPr>
        <w:t>124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)(</w:t>
      </w:r>
      <w:r>
        <w:rPr>
          <w:rFonts w:eastAsia="Times New Roman" w:cs="David" w:ascii="David" w:hAnsi="David"/>
          <w:color w:val="000000"/>
          <w:sz w:val="28"/>
          <w:szCs w:val="28"/>
        </w:rPr>
        <w:t>2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לחוק הבחירות לכנסת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וסח משול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תשכ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ט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eastAsia="Times New Roman" w:cs="David" w:ascii="David" w:hAnsi="David"/>
          <w:color w:val="000000"/>
          <w:sz w:val="28"/>
          <w:szCs w:val="28"/>
        </w:rPr>
        <w:t>1969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גין כך שבהיותה חיילת בצ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צביעה פעמיים בבחירות לכנסת 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eastAsia="Times New Roman" w:cs="David" w:ascii="David" w:hAnsi="David"/>
          <w:color w:val="000000"/>
          <w:sz w:val="28"/>
          <w:szCs w:val="28"/>
        </w:rPr>
        <w:t>24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אחת בקלפי אזרחית והשנייה בקלפי צבא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</w:rPr>
        <w:t>2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מבקשת פנתה לבית הדין בבקשה לעיון בחומר חק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לפי סעיף </w:t>
      </w:r>
      <w:r>
        <w:rPr>
          <w:rFonts w:eastAsia="Times New Roman" w:cs="David" w:ascii="David" w:hAnsi="David"/>
          <w:color w:val="000000"/>
          <w:sz w:val="28"/>
          <w:szCs w:val="28"/>
        </w:rPr>
        <w:t>74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לחוק סדר הדין הפלילי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[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וסח משול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]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תשמ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eastAsia="Times New Roman" w:cs="David" w:ascii="David" w:hAnsi="David"/>
          <w:color w:val="000000"/>
          <w:sz w:val="28"/>
          <w:szCs w:val="28"/>
        </w:rPr>
        <w:t>1982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, 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הל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חוק סדר הדין הפליל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).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חר שחומר הראיות בתיקה של המבקשת הועמד לעיונ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תקיים דיון במעמד הצדד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מהלכ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ור הערותי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חזרה בה ההגנה מחלק מסעיפי הבקשה שהגישה ואילו התביעה מסרה כי תעביר חלק מהחומרים שהתבקש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ע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יתנת החלטתי בסעיפי הבקשה שלגביהם נותרו הצדדים חלוקים בדעותיה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בקשה והתייחסות התביעה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</w:rPr>
        <w:t>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חומרים שהתבקשו נוגע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ין הית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לבחינת האפשרות לבסס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טענה של אכיפה בררנ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ן בפתיחת החקירה כנגד המבקשת והן בהעמדתה לדין בעבירה של הצבעה שלא כחוק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דומ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התבקשו חומרים אלה לבחינת האפשרות לבסס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טענה משפטית של טעות במצב דבר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</w:rPr>
        <w:t>4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צורך בחינת האפשרות לבסס ראייתית טענות אל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יקשה ההגנה לקבל לידיה את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פרטי כלל החיילים שנחשדו ככאלה שהצביעו הצבעה כפולה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בחירות לכנסת 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eastAsia="Times New Roman" w:cs="David" w:ascii="David" w:hAnsi="David"/>
          <w:color w:val="000000"/>
          <w:sz w:val="28"/>
          <w:szCs w:val="28"/>
        </w:rPr>
        <w:t>24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סעיף ז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בקשת ההגנ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וכן את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שמותיהם של ארבעה חיילים שנחשדו כי הצביעו הצבעה כפולה ובהמשך תושאלו על ידי מפקדיהם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בניגוד לנוהל שאסר זאת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סעיף ח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בקש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מהלך הדיון הובה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חומרים אלה דרושים להגנה ע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נת לבסס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אמו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טענה של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אכיפה בררנ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כ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כל שיימצא כי מי מהחיילים האמורים סבר בשגגה כי ההצבעה שנערכה בצ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ל היא מדגם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גם טענה של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טעות כנה במצב הדבר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תביעה התנגדה לבקשה וטענה כי לא הוצגה תשתית ראשונית המבססת את טענת ההגנה לאכיפה בררנית או לטעות במצב הדבר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</w:rPr>
        <w:t>5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צד האמו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יקשה ההגנה לקבל לעיונה גם את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כלל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פרוטוקולים שלפיהם עובדת ועדת הבחירות במקרים שבהם יש חשד להצבעות כפול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לצד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פרוטוקולים מדיונים שנערכו והחלטות שהתקבלו על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ידי גורמי הצבא בנוגע להיערכות לבלבול אפשרי בהצבעות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סעיפים 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בקש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תביעה התנגדה לבקש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ן מהטעם שהחומרים המבוקשים כלל לא נאספו במהלך החקירה והן מהטעם שממילא אין מדובר בחומר רלוונטי להגנ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</w:rPr>
        <w:t>6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בסוף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יקשה ההגנה לקבל לידיה את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תחקיר שביצע סא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ל 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במיל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)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ס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בנוגע לתשאול שנערך לארבעה חיילים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הצביעו בשתי קלפיות ותושאלו ע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ידי מפקדיהם בניגוד לנוהל שאסר זאת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סעיף ט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בקש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וכן את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מכתב שהועבר למפקד מצ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ח שכותרתו 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בקשה לפתיחת חקירות פליליות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 חשד להצבעות כפול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מיום </w:t>
      </w:r>
      <w:r>
        <w:rPr>
          <w:rFonts w:eastAsia="Times New Roman" w:cs="David" w:ascii="David" w:hAnsi="David"/>
          <w:color w:val="000000"/>
          <w:sz w:val="28"/>
          <w:szCs w:val="28"/>
        </w:rPr>
        <w:t>8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אפריל </w:t>
      </w:r>
      <w:r>
        <w:rPr>
          <w:rFonts w:eastAsia="Times New Roman" w:cs="David" w:ascii="David" w:hAnsi="David"/>
          <w:color w:val="000000"/>
          <w:sz w:val="28"/>
          <w:szCs w:val="28"/>
        </w:rPr>
        <w:t>2021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סעיף 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בקש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טען כי הן המכתב והן התחקיר נוגעים באופן ישיר לפתיחת החקירה כנגד המבקשת וככאלה עשויים להכיל מידע שישמש להגנת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אופן המצדיק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כל הפח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בית הדין יעיין בחומרים הללו בטרם תינתן החלטת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תביעה התנגדה לבקשה במהלך הדיו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זאת הגם שחומרים אלה לא הועברו לעיונה קודם לכ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ך לאור הערותי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דכנה התביעה כי לאחר בירור נוסף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חומרים הללו אינם מהווים חומר חקירה ואין בהם כדי לקדם את הגנתה של המבקש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</w:rPr>
        <w:t>7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בקשתה הכתוב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עתרה ההגנה לקבל לידיה גם את כלל מסמכי הקלפי הצבאית מיחידתה של המבקשת ואת כלל מסמכי הקלפי האזרחית שבה הצביעה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סעיפים 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בקש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וכן את פרטי המפקד שערך את התדריך לחיילים ביחידה טרם ההצבעה בבחירות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סעיף 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בקש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לאור הערותיי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חזרה בה ההגנה מבקשתה בנוגע לסוגי חומרים אלה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ועל כן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לא אדרש אליהם במסגרת החלטה זו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מו כ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מהלך הדיון מסרה התביעה כי תעביר לידי ההגנה את פרטיהם של כלל בעלי התפקידים בקלפי האזרחית שבה הצביעה המבקשת וכן כל חומר שהועבר במסגרת גביית עדותו של מר 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צ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המוזכר בעדותו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סעיפים ג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 לבקש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ומשכך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תייתר הצורך להכריע גם בנוגע לחומרים אלה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בחינת הדברים</w:t>
      </w:r>
    </w:p>
    <w:p>
      <w:pPr>
        <w:pStyle w:val="Normal"/>
        <w:spacing w:lineRule="auto" w:line="360"/>
        <w:jc w:val="right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חומרים לביסוס טענת אכיפה בררנית או טעות במצב הדברים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סעיפים ז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ח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בקש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</w:rPr>
        <w:t>8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זכו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יקשה ההגנה לקבל לידיה את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פרטי כלל החיילים שנחשדו ככאלה שהצביעו הצבעה כפולה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סעיף ז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בקשת ההגנ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כן את שמותיהם של ארבעה חיילים שנחשדו כמי שהצביעו יותר מפעם אחת ובהמשך תושאלו בנושא על ידי מפקדיה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ניגוד לנוהל שאסר זא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וזאת על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מנת לבסס טענת הגנה מן הצדק של אכיפה בררנית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וכן על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מנת לבסס טענה אפשרית של טעות כנה במצב הדברים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לפיה לא רק המבקשת טעתה לחשוב כי הבחירות שנערכו בבסיסי צ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 כשבוע עובר ליום הבחירות הארצי היו מדג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לא כי קיימת גם מסה קריטית של חיילים נוספים שטעו לחשוב כך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הגנה טענה במהלך הדיון כי ככל שתקבל את פרטי החיילים כאמו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כוונתה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יצור עמם קשר ולהבין את הרקע שעמד בבסיס הצבעתם הכפול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</w:rPr>
        <w:t>9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חר שעיינתי בנימוקי הבקש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מצאתי לדחותה משלושה טעמים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האח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עניינו ההלכה שלפיה האמצעי הדיוני להעלאת הדרישה לקבלת חומר לצורך ביסוס הטענה לאכיפה בררנית הוא סעיף </w:t>
      </w:r>
      <w:r>
        <w:rPr>
          <w:rFonts w:eastAsia="Times New Roman" w:cs="David" w:ascii="David" w:hAnsi="David"/>
          <w:color w:val="000000"/>
          <w:sz w:val="28"/>
          <w:szCs w:val="28"/>
        </w:rPr>
        <w:t>108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חוק סדר הדין הפליל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ולא סעיף </w:t>
      </w:r>
      <w:r>
        <w:rPr>
          <w:rFonts w:eastAsia="Times New Roman" w:cs="David" w:ascii="David" w:hAnsi="David"/>
          <w:color w:val="000000"/>
          <w:sz w:val="28"/>
          <w:szCs w:val="28"/>
        </w:rPr>
        <w:t>74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חוק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שנ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לא עלה בידי ההגנה להצביע ולו על תשתית ראייתית ראשונית לביסוס הטענה הספקולטיב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מא יהא בחומר המבוקש כדי לבסס כדבעי טענה של טעות במצב הדבר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השליש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ניינו בפגיעה הקשה והבלתי מידתית בפרטיותם של מאות חייל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ו יועבר החומר המבוקש לידי ההגנ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</w:rPr>
        <w:t>10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אכ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לאורך השנים שללו שופטי בית המשפט העליון את המסלול של בקשת חומר חקירה לפי סעיף </w:t>
      </w:r>
      <w:r>
        <w:rPr>
          <w:rFonts w:eastAsia="Times New Roman" w:cs="David" w:ascii="David" w:hAnsi="David"/>
          <w:color w:val="000000"/>
          <w:sz w:val="28"/>
          <w:szCs w:val="28"/>
        </w:rPr>
        <w:t>74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לחוק סדר הדין הפלילי כמסלול המתאים לבקשת חומר המבסס טענה של אכיפה בררנית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רא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מ </w:t>
      </w:r>
      <w:r>
        <w:rPr>
          <w:rFonts w:eastAsia="Times New Roman" w:cs="David" w:ascii="David" w:hAnsi="David"/>
          <w:color w:val="000000"/>
          <w:sz w:val="28"/>
          <w:szCs w:val="28"/>
        </w:rPr>
        <w:t>1786/12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ולאני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מדינת ישראל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 המשרד לביטחון פנים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פורסם בנב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David" w:ascii="David" w:hAnsi="David"/>
          <w:color w:val="000000"/>
          <w:sz w:val="28"/>
          <w:szCs w:val="28"/>
        </w:rPr>
        <w:t>20.11.201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מ </w:t>
      </w:r>
      <w:r>
        <w:rPr>
          <w:rFonts w:eastAsia="Times New Roman" w:cs="David" w:ascii="David" w:hAnsi="David"/>
          <w:color w:val="000000"/>
          <w:sz w:val="28"/>
          <w:szCs w:val="28"/>
        </w:rPr>
        <w:t>2668/15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מדינת ישראל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וייס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פורסם בנב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David" w:ascii="David" w:hAnsi="David"/>
          <w:color w:val="000000"/>
          <w:sz w:val="28"/>
          <w:szCs w:val="28"/>
        </w:rPr>
        <w:t>18.11.2015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2242/16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מדינת ישראל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מזרחי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פורסם בנב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David" w:ascii="David" w:hAnsi="David"/>
          <w:color w:val="000000"/>
          <w:sz w:val="28"/>
          <w:szCs w:val="28"/>
        </w:rPr>
        <w:t>31.3.2016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2447/16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פלוני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מדינת ישראל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פורסם בנב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David" w:ascii="David" w:hAnsi="David"/>
          <w:color w:val="000000"/>
          <w:sz w:val="28"/>
          <w:szCs w:val="28"/>
        </w:rPr>
        <w:t>10.8.2016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)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ד כי לבסוף הובהר במפורש ע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ידי כ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שופט עמ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כי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האמצעי הדיוני להעלאת הדרישה לקבלת חומר לצורך ביסוס הטענה לאכיפה בררנית הוא סעיף </w:t>
      </w:r>
      <w:r>
        <w:rPr>
          <w:rFonts w:eastAsia="Times New Roman" w:cs="David" w:ascii="David" w:hAnsi="David"/>
          <w:color w:val="000000"/>
          <w:sz w:val="28"/>
          <w:szCs w:val="28"/>
        </w:rPr>
        <w:t>108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חוק סדר הדין הפליל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ולא סעיף </w:t>
      </w:r>
      <w:r>
        <w:rPr>
          <w:rFonts w:eastAsia="Times New Roman" w:cs="David" w:ascii="David" w:hAnsi="David"/>
          <w:color w:val="000000"/>
          <w:sz w:val="28"/>
          <w:szCs w:val="28"/>
        </w:rPr>
        <w:t>74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חס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פ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ג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ץ </w:t>
      </w:r>
      <w:r>
        <w:rPr>
          <w:rFonts w:eastAsia="Times New Roman" w:cs="David" w:ascii="David" w:hAnsi="David"/>
          <w:color w:val="000000"/>
          <w:sz w:val="28"/>
          <w:szCs w:val="28"/>
        </w:rPr>
        <w:t>4922/19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נווה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מדינת ישראל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פורסם בנב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David" w:ascii="David" w:hAnsi="David"/>
          <w:color w:val="000000"/>
          <w:sz w:val="28"/>
          <w:szCs w:val="28"/>
        </w:rPr>
        <w:t>9.12.2019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ראו גם החלטות נשיאת בית הדין הצבאי לערעור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אלופה מרקמ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על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/</w:t>
      </w:r>
      <w:r>
        <w:rPr>
          <w:rFonts w:eastAsia="Times New Roman" w:cs="David" w:ascii="David" w:hAnsi="David"/>
          <w:color w:val="000000"/>
          <w:sz w:val="28"/>
          <w:szCs w:val="28"/>
        </w:rPr>
        <w:t>125,131/16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תובע הצבאי הראשי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ניסימוב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2016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ל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/</w:t>
      </w:r>
      <w:r>
        <w:rPr>
          <w:rFonts w:eastAsia="Times New Roman" w:cs="David" w:ascii="David" w:hAnsi="David"/>
          <w:color w:val="000000"/>
          <w:sz w:val="28"/>
          <w:szCs w:val="28"/>
        </w:rPr>
        <w:t>10/18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סמל ארגואטי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2018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</w:rPr>
        <w:t>11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ענייננ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ף לא עלה בידי ההגנה לבסס את תקוותה הספקולטיב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שמא יהא בחומר המבוקש כדי ללמוד על קיומה של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סה קריט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ל חיילים שטעו לחשוב כי יום הבחירות בצ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נערך כשבוע עובר ליום הבחירות הארצ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וא מדג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אופן שעשוי לבסס טענה של טעות במצב הדבר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מנ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מחומר החקירה שבתיק עולה כי ככל הנראה קיים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חייל נוסף אחד שטעה לחשוב כך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ך לא די ב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שלעצמ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די להגיע למסקנה כי יהא ברשימת כלל החיילים שנחשדו בהצבעה כפול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די ללמוד על חיילים נוספים שטעו לחשוב כ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לא כל שכן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סה קריט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ל חיילים כאמו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אופן שיהא בו כדי לבסס טענה של טעות כנה במצב הדבר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מדוב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פו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קו הגנה שהוא בבחינת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סע דיג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לתי ממוק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מתוך תקווה ספקולטיבית של ההגנה שמא יימצא בחומר סיוע למבקשת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שו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8252/1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מדינת ישראל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שיינר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פורסם בנב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David" w:ascii="David" w:hAnsi="David"/>
          <w:color w:val="000000"/>
          <w:sz w:val="28"/>
          <w:szCs w:val="28"/>
        </w:rPr>
        <w:t>30.12.201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הל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פרשת שיינ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כל מקו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עיר כי המבקשת לא טענה באמרתה שנאמר לה ע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ידי מאן דהוא במערכת הצבאית או כי הוטעתה ע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ידי מאן דהוא שמדובר במדג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כי זו הייתה מסקנת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לה רק בחלוף זמ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עת הצבעתה במערכת האזרחית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ראו אמרת המבקשת מיום </w:t>
      </w:r>
      <w:r>
        <w:rPr>
          <w:rFonts w:eastAsia="Times New Roman" w:cs="David" w:ascii="David" w:hAnsi="David"/>
          <w:color w:val="000000"/>
          <w:sz w:val="28"/>
          <w:szCs w:val="28"/>
        </w:rPr>
        <w:t>12.10.2021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eastAsia="Times New Roman" w:cs="David" w:ascii="David" w:hAnsi="David"/>
          <w:color w:val="000000"/>
          <w:sz w:val="28"/>
          <w:szCs w:val="28"/>
        </w:rPr>
        <w:t>26-25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לא בשולי הדברים אוסיף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לא זו בלבד שלא עלה בידי ההגנה לבסס את תקוותה הספקולטיבית כאמו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רי שאף יש בהעברתו של החומר המבוקש משום פגיעה בפרטיותם של מאות חייל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</w:rPr>
        <w:t>12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שר על כ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של טיבו של החומר המבוקש ומידת הרלוונטיות הספקולטיבית שיש בו להגנת המבקש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שים לב לעובדה כי יש בהעברתו משום פגיעה בפרטיותם של צדדים שלישיים שלא לצורך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בשים לב לכך שחומר זה נדרש להגנה לצורך ביסוס טענה אפשרית בדבר אכיפה בררנ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כאשר המסלול המתאים לצורך זה אינו ההליך שלפניי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מצאתי לדחות את בקשת ההגנה לקבלת החומרים המפורטים בסעיפים ז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לבקש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מובן כי אין בדחיית בקשת ההגנה לקבלת חומרים אלה בנתיבו של סעיף </w:t>
      </w:r>
      <w:r>
        <w:rPr>
          <w:rFonts w:eastAsia="Times New Roman" w:cs="David" w:ascii="David" w:hAnsi="David"/>
          <w:color w:val="000000"/>
          <w:sz w:val="28"/>
          <w:szCs w:val="28"/>
        </w:rPr>
        <w:t>74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חוק סדר הדין הפליל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די לחסום את דרכה לבקש כי החומרים יומצאו לעיונ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כל שיעלה בידיה לבסס את עתירתה בפני המותב הדן בהליך העיקר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נתיבו של סעיף </w:t>
      </w:r>
      <w:r>
        <w:rPr>
          <w:rFonts w:eastAsia="Times New Roman" w:cs="David" w:ascii="David" w:hAnsi="David"/>
          <w:color w:val="000000"/>
          <w:sz w:val="28"/>
          <w:szCs w:val="28"/>
        </w:rPr>
        <w:t>108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חוק סדר הדין הפליל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פרוטוקולים של ועדת הבחירות והחלטות בנוגע להיערכות לבלבול אפשרי בהצבעות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סעיפים 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בקש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</w:rPr>
        <w:t>13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מפורט לעי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יקשה ההגנה לקבל לעיונה את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לל הפרוטוקולים שלפיהם עובדת ועדת הבחירות במקרים שבהם יש חשד להצבעות כפול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צד פרוטוקולים מדיונים שנערכו והחלטות שהתקבלו ע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ידי גורמי הצבא בנוגע להיערכות לבלבול אפשרי בהצבעות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סעיפים 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בקש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</w:rPr>
        <w:t>14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ראשית הדברים יצוין כי החומרים המבוקש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ככל שאלה קיימ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כלל לא נאספו במסגרת החקירה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דו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קיימת חזק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לפיה רשויות החקירה אספו את כלל החומר הרלוונט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ך שאי הימצאות החומר בידי רשויות התביעה והחקירה מהווה אינדיקציה לכך שעל פני הדבר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אין מדובר בחומר חקירה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ראו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פרשת שיינר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לעי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מ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eastAsia="Times New Roman" w:cs="David" w:ascii="David" w:hAnsi="David"/>
          <w:color w:val="000000"/>
          <w:sz w:val="28"/>
          <w:szCs w:val="28"/>
        </w:rPr>
        <w:t>9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פס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eastAsia="Times New Roman" w:cs="David" w:ascii="David" w:hAnsi="David"/>
          <w:color w:val="000000"/>
          <w:sz w:val="28"/>
          <w:szCs w:val="28"/>
        </w:rPr>
        <w:t>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ל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/</w:t>
      </w:r>
      <w:r>
        <w:rPr>
          <w:rFonts w:eastAsia="Times New Roman" w:cs="David" w:ascii="David" w:hAnsi="David"/>
          <w:color w:val="000000"/>
          <w:sz w:val="28"/>
          <w:szCs w:val="28"/>
        </w:rPr>
        <w:t>10/18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סמל ארגואטי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2018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).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תקוותה הספקולטיבית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של ההגנה כי קיים פרוטוקול של ועדת הבחירות האזרחית במקרים של חשד להצבעות כפול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ו פרוטוקול בנוגע להיערכות צ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 לבלבול אפשרי בהצבע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אינה מבוססת על חומר הראיות הקיים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דוק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הגנה אינה יודעת דבר על עצם קיומם של פרוטוקולים שאותם היא מבקשת לקב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 כל שכן שיהא בהם דב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ה שעשוי להועיל להגנת המבקש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צד האמו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ס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 סלומון הסביר בהרחבה באמרתו על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 אופן ביצוע הבדיקות בנוגע למשרתי צה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ל שעלה חשד כי הצביעו פעמי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ניתן יהא לחקור אותו בנושא במהלך עדותו בבית הד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ס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ל סלומון אף פירט באמרתו על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צעדים שננקטו על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מנת למנוע בלבול בהצבע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בכלל זה הנגשת המידע באתר צ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סרטון הסברה שהופץ כקישור במסרון לכלל המשרת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סרון נוסף שהופץ ובו צוין כי חיילי צ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 רשאים להצביע בכל קלפי ובתנאי שיצביעו פעם אחת בלב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רזות ביחיד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אף הודעה באפליקציה של ד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ח </w:t>
      </w:r>
      <w:r>
        <w:rPr>
          <w:rFonts w:eastAsia="Times New Roman" w:cs="David" w:ascii="David" w:hAnsi="David"/>
          <w:color w:val="000000"/>
          <w:sz w:val="28"/>
          <w:szCs w:val="28"/>
        </w:rPr>
        <w:t>1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עם מסר זהה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ראו אמרתו של העד מיום </w:t>
      </w:r>
      <w:r>
        <w:rPr>
          <w:rFonts w:eastAsia="Times New Roman" w:cs="David" w:ascii="David" w:hAnsi="David"/>
          <w:color w:val="000000"/>
          <w:sz w:val="28"/>
          <w:szCs w:val="28"/>
        </w:rPr>
        <w:t>22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אפריל </w:t>
      </w:r>
      <w:r>
        <w:rPr>
          <w:rFonts w:eastAsia="Times New Roman" w:cs="David" w:ascii="David" w:hAnsi="David"/>
          <w:color w:val="000000"/>
          <w:sz w:val="28"/>
          <w:szCs w:val="28"/>
        </w:rPr>
        <w:t>2021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eastAsia="Times New Roman" w:cs="David" w:ascii="David" w:hAnsi="David"/>
          <w:color w:val="000000"/>
          <w:sz w:val="28"/>
          <w:szCs w:val="28"/>
        </w:rPr>
        <w:t>65-52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דברי העד באמרתו בנוגע לאופן ביצוע הבדיק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צד הצעדים שננקטו ע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נת למנוע בלבול אפשרי בהצבע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אפשרים להגנה ללמוד את אשר מבקשת היא ללמוד מקיומו של נוהל כתו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אין כל אינדיקציה לקיומ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</w:rPr>
        <w:t>15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נסיבות אל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סברתי כי תקוותה הספקולטיבית של ההגנה בדבר קיומם של פרוטוקולים כאמור או בדבר התועלת הצפויה להימצא בה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ם וככל שישנ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חר שהדברים הובהרו היטב באמרתו של ס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 ס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מהווה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סע דיג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סו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אמור לעי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כל שההגנה לא תסתפק בהסברים שימסור העד במהלך שמיעת הראיות בהליך העיקר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תוכל לשוב ולנסות לקבל את החומרים המבוקשים במסגרת בקשה לפי סעיף </w:t>
      </w:r>
      <w:r>
        <w:rPr>
          <w:rFonts w:eastAsia="Times New Roman" w:cs="David" w:ascii="David" w:hAnsi="David"/>
          <w:color w:val="000000"/>
          <w:sz w:val="28"/>
          <w:szCs w:val="28"/>
        </w:rPr>
        <w:t>108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חוק סדר הדין הפליל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וכח האמו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מצאתי לדחות את בקשת ההגנה גם בנוגע לקבלת החומרים המפורטים בסעיפים ד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לבקשה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תחקיר בנוגע לתשאול מפקדים שנערך לארבעה חיילים שעלה חשד כי הצביעו פעמיים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</w:rPr>
        <w:t>16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זכו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חומר החקירה עולה כי לאור תשאול מפקדים שנערך לארבעה חיילים שעלה חשד כי הצביעו בשתי קלפי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ניגוד לנוהל שאסר תשאול כאמו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רך העד ס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 סלומון תחקי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אותו ביקשה ההגנה לקבל לידיה כחומר חק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דא עק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שונה מהנטען ע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ידי ההגנה בדיו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אין מדובר במסמך הנוגע באופן ישיר למבקשת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 ההפך הוא הנכו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המדובר לכאורה בתחקיר שנערך בעניינם של ארבעה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חיילים אחרים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שנחשדו כי הצביעו פעמי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מפקדיהם תשאלו אותם בנוגע לחשד האמו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ניגוד לנוהל שאסר לעשות כ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מחומר החקירה אף עולה כי מטרת התחקיר הייתה אך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הבין מדוע שוחחו המפקדים עם החיילים בניגוד להנחי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מרתו של העד ס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 סלומו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eastAsia="Times New Roman" w:cs="David" w:ascii="David" w:hAnsi="David"/>
          <w:color w:val="000000"/>
          <w:sz w:val="28"/>
          <w:szCs w:val="28"/>
        </w:rPr>
        <w:t>108-107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א ותו ל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נסיבות אל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 עלה בידי ההגנה לנמק מדו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שיטת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מדובר בחומר חקירה רלוונט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 כל שכן כזה שיש בו כדי לסייע למבקשת בהגנת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מנ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עניינו של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אחד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החיילים העלה התשאול כי סבר בשגגה שההצבעה המוקדמת בצ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 היא מדג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דומה לטענת המבקש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ם זא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מדוב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כל היות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חומר שעשוי לבסס טענה של אכיפה בררנ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כמפורט לעי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ין זהו ההליך הדיוני המתאים לקבלת חומר לצורך ביסוס טענה שכז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מטעם זה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מצאתי לדחות את בקשת ההגנה גם בכגון דא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מסמך הממוען למפקד מצ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ח בבקשה לפתיחה בחקירה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</w:rPr>
        <w:t>17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וד ביקשה ההגנה לקבל לעיונה את המכתב שהועבר למפקד מצ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ח שכותרתו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קשה לפתיחת חקירות פליליות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חשד להצבעות כפול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חר בירור שערכה התביעה מול גורמי החקירה לבקשת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סרה לפני ימים אחדים כי אין מדובר בחומר חקירה וכי אין במסמך האמור דבר שעשוי להועיל להגנת המבקש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ם זא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עיון בחומרי החקירה שבתיק עולה כי נשלח למפקד מצ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ח מסמך בקשה לפתיחת חקירות פליליות בשל חשד להצבעות כפול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אחר שעל פני הדבר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סמך זה הוא העומד ברקע פתיחת החקירה כנגד המבקש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וריתי לתביע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החלטת ביני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העבירו לעיוני בטרם תתקבל החלטת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מש התקבל המסמך לעיונ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חר שעיינתי במסמך האמו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ל נספחי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תרשמתי כי אכ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מסמך המבוקש הוא שהוביל לפתיחת החקירה כנגד המבקשת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וא בעל זיקה ישירה לאישום ולמבקשת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וככזה דומה כי מהווה חומר חקירה רלוונטי שאמור היה להימצא לכתחילה בתיק החקירה וממילא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יש להעבירו לידי ההגנה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</w:rPr>
        <w:t>18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ם זא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מצאתי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שלא להעביר לעיון ההגנה את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 מרבית הנספחים המצורפים למסמך המבוק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נספחים 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</w:rPr>
        <w:t>1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</w:rPr>
        <w:t>2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למסמך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אינם רלוונטיים כהוא זה לעניינה של המבקש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כן מפורטים בהם פרטיהם של משרתי צ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ל החשודים כמי שהצביעו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בשתי קלפיות צבאיות שונות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וכן מעטפות ההצבעה של אותם מצביע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א ותו ל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פרטי המבקשת אינם מנויים ברשימה ז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ין ברשימה כדי לסייע בידי המבקשת בניהול הגנת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ואף יהא בהעברת הנספחים הללו לידי ההגנה משום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פגיעה בלתי מידתית בפרטיותם של כל אותם המשרתים ששמותיהם מוזכרים בו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ללא כל הצדק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בנספח 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</w:rPr>
        <w:t>4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למסמך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מפורטת רשימת חיילים שהצביעו הן בקלפי אזרחית והן בקלפי צבא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מה של המבקשת ופרטיה אמנם מצוינים בנספח ז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אולם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ביתרתו מנויים שמותיהם ופרטיהם האישיים של מאות חיילים אחרים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החשודים כמי שהצביעו פעמי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גם כא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ור הפגיעה הצפויה בפרטיותם של המשרתים המנויים בנספח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צאתי שלא להעבירו לידי ההגנ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די בכך שההגנה תדע כי שמה ופרטיה של המבקשת מנויים ב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ם זא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נספח 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</w:rPr>
        <w:t>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מסמך נוגע באופן ישיר בעניינה של המבקשת וכול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צד רשימה שמית של חשוד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גם התייחסות של מנהלת הבחירות בצ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 בנוגע לאופן הבדיקה שנערכה ואשר הובילה למסקנה כי יש לפתוח בחק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ין היתר בעניינה של המבקש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שר על כ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נספח 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</w:rPr>
        <w:t>3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למסמך יועבר אף הוא לעיון ההגנה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תוך מחיקת שמותיהם של כלל החשודים שאינם המבקשת שלפניי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סוף דבר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</w:rPr>
        <w:t>20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קשת ההגנה לקבלת חומרי חקירה לפי סעיף </w:t>
      </w:r>
      <w:r>
        <w:rPr>
          <w:rFonts w:eastAsia="Times New Roman" w:cs="David" w:ascii="David" w:hAnsi="David"/>
          <w:color w:val="000000"/>
          <w:sz w:val="28"/>
          <w:szCs w:val="28"/>
        </w:rPr>
        <w:t>74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חוק סדר הדין הפלילי נדח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למעט המכתב שהועבר למפקד מצ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ח בבקשה לפתיחת חקירות פליליות בחשד להצבעות כפולות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אשר יועבר לידי ההגנה ללא נספחיו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נספח 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</w:rPr>
        <w:t>3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למכתב יועבר אף הוא לידי ההגנה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תוך מחיקת שמותיהם של כלל החשודים שאינם המבקשת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מובהר כי אין באמור כדי לחסום את דרכה של ההגנה לבקש כי חלק מהחומרים שהתבקשו יועברו לעיונה בנתיבו של סעיף </w:t>
      </w:r>
      <w:r>
        <w:rPr>
          <w:rFonts w:eastAsia="Times New Roman" w:cs="David" w:ascii="David" w:hAnsi="David"/>
          <w:color w:val="000000"/>
          <w:sz w:val="28"/>
          <w:szCs w:val="28"/>
        </w:rPr>
        <w:t>108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חוק סדר הדין הפליל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כל שיעלה בידיה לבסס את עתירתה בפני המותב שידון בהליך העיקר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זכות ערעור כחוק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ניתנה היום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ב באדר ב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תשפ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</w:rPr>
        <w:t>15.03.2022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בלשכה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ותועבר לצדדים באמצעות מזכירות בית הדין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ab/>
        <w:t>_________________</w:t>
      </w:r>
    </w:p>
    <w:p>
      <w:pPr>
        <w:pStyle w:val="Normal"/>
        <w:bidi w:val="1"/>
        <w:spacing w:lineRule="auto" w:line="240" w:before="120" w:after="240"/>
        <w:ind w:left="5904" w:right="0" w:firstLine="720"/>
        <w:jc w:val="both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eastAsia="David" w:cs="David" w:ascii="David" w:hAnsi="David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רס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ן לידור דרכמן</w:t>
      </w:r>
    </w:p>
    <w:p>
      <w:pPr>
        <w:pStyle w:val="Normal"/>
        <w:bidi w:val="1"/>
        <w:spacing w:lineRule="auto" w:line="240" w:before="120" w:after="240"/>
        <w:ind w:left="5904" w:right="0" w:firstLine="720"/>
        <w:jc w:val="both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eastAsia="David" w:cs="David" w:ascii="David" w:hAnsi="David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ש    ו     פ    ט    ת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מרכז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  <w:rtl w:val="true"/>
      </w:rPr>
      <w:t>(</w:t>
    </w:r>
    <w:r>
      <w:rPr>
        <w:rFonts w:cs="David"/>
        <w:sz w:val="24"/>
        <w:sz w:val="24"/>
        <w:szCs w:val="24"/>
        <w:rtl w:val="true"/>
      </w:rPr>
      <w:t>ב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ש</w:t>
    </w:r>
    <w:r>
      <w:rPr>
        <w:rFonts w:cs="David"/>
        <w:sz w:val="24"/>
        <w:szCs w:val="24"/>
        <w:rtl w:val="true"/>
      </w:rPr>
      <w:t xml:space="preserve">) </w:t>
    </w:r>
    <w:r>
      <w:rPr>
        <w:rFonts w:cs="David"/>
        <w:sz w:val="24"/>
        <w:szCs w:val="24"/>
      </w:rPr>
      <w:t>8/22</w:t>
    </w:r>
    <w:r>
      <w:rPr>
        <w:rFonts w:cs="David"/>
        <w:sz w:val="24"/>
        <w:szCs w:val="24"/>
        <w:rtl w:val="true"/>
      </w:rPr>
      <w:t xml:space="preserve"> </w:t>
    </w:r>
  </w:p>
  <w:p>
    <w:pPr>
      <w:pStyle w:val="Header"/>
      <w:bidi w:val="1"/>
      <w:ind w:left="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  <w:t>-</w:t>
    </w:r>
    <w:r>
      <w:rPr>
        <w:rFonts w:cs="David"/>
        <w:sz w:val="24"/>
        <w:sz w:val="24"/>
        <w:szCs w:val="24"/>
        <w:rtl w:val="true"/>
      </w:rPr>
      <w:t>בלמ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ס</w:t>
    </w:r>
    <w:r>
      <w:rPr>
        <w:rFonts w:cs="David"/>
        <w:sz w:val="24"/>
        <w:szCs w:val="24"/>
        <w:rtl w:val="true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גוף טקסט תו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Style18">
    <w:name w:val="פיסקת רשימה תו"/>
    <w:qFormat/>
    <w:rPr/>
  </w:style>
  <w:style w:type="character" w:styleId="Style19">
    <w:name w:val="טקסט בלונים תו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1"/>
      <w:spacing w:lineRule="auto" w:line="360" w:before="0" w:after="0"/>
    </w:pPr>
    <w:rPr>
      <w:rFonts w:ascii="Times New Roman" w:hAnsi="Times New Roman" w:eastAsia="Times New Roman"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פיסקת רשימה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8:55:00Z</dcterms:created>
  <dc:creator>יבד"ץ 205/בית דין יפו/שופטת/לידור דרכמן</dc:creator>
  <dc:description/>
  <cp:keywords/>
  <dc:language>en-US</dc:language>
  <cp:lastModifiedBy>u14172</cp:lastModifiedBy>
  <cp:lastPrinted>2022-03-15T15:40:00Z</cp:lastPrinted>
  <dcterms:modified xsi:type="dcterms:W3CDTF">2022-05-10T23:22:00Z</dcterms:modified>
  <cp:revision>3</cp:revision>
  <dc:subject/>
  <dc:title/>
</cp:coreProperties>
</file>