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3" w:leader="none"/>
        </w:tabs>
        <w:spacing w:lineRule="auto" w:line="480"/>
        <w:ind w:left="2458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1122680" cy="739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709295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200"/>
        <w:jc w:val="left"/>
        <w:rPr>
          <w:rFonts w:ascii="David" w:hAnsi="David" w:cs="David"/>
          <w:u w:val="single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41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ג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רנ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90pt;mso-wrap-distance-left:9pt;mso-wrap-distance-right:9pt;mso-wrap-distance-top:0pt;mso-wrap-distance-bottom:0pt;margin-top:0.05pt;mso-position-vertical-relative:text;margin-left:9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נ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/*********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ר 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קובי מרגול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ון הרא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 xml:space="preserve"> 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ערן בר א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ו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ערן בר א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</w:rPr>
        <w:t xml:space="preserve"> </w:t>
      </w: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/*********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ר 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קובי מרגול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ון הרא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ים על פסק דין של בית הדין הצבאי המחוזי במחוז שיפוטי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ניתן בתיק 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405/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רינת לוי מוסקוביץ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נועה חקלאי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נעם בריי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4.5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מר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קול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bookmarkStart w:id="1" w:name="_Hlk124684707"/>
      <w:bookmarkEnd w:id="1"/>
      <w:r>
        <w:rPr>
          <w:rFonts w:ascii="David" w:hAnsi="David"/>
          <w:b/>
          <w:b/>
          <w:bCs/>
          <w:u w:val="single"/>
          <w:rtl w:val="true"/>
        </w:rPr>
        <w:t>פ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 xml:space="preserve">ס ק 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ד י ן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שע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ודאתו בכתב אישום מתוק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עקבות הליך של גישו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ירות של שימוש לרעה בכוח מ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280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7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מוש ברכב ללא רשות ב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6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פקודת התעבור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וסח חדש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גרימת מוות בנהיגה רשל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פים </w:t>
      </w:r>
      <w:r>
        <w:rPr>
          <w:rFonts w:cs="David" w:ascii="David" w:hAnsi="David"/>
        </w:rPr>
        <w:t>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קודת התע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שי פזיזות ו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3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היגת רכב ללא רישיון נהיגה ב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קודת התעב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תנהגות שאינה הו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1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מא הנכבד השית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רשעתו</w:t>
      </w:r>
      <w:r>
        <w:rPr>
          <w:rFonts w:ascii="David" w:hAnsi="David"/>
          <w:rtl w:val="true"/>
        </w:rPr>
        <w:t xml:space="preserve"> בכל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ונש מאסר בפועל בן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מאסר מות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ושתו עליו פסילת רישיונות נהיגה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ילה מות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לבד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תחייב המערער התחייבות כס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ך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ו עשרה ימי מאסר תמורת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הימנע במשך שלוש שנים מלעבור עבירה שעניינה גרימת מוות ב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מוש ברכב ללא רשות בעליו או נהיגה בזמן פס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שפחת המנוח נפסקו פיצויים בסך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בנו של המנוח נפסקו פיצויים בסך </w:t>
      </w:r>
      <w:r>
        <w:rPr>
          <w:rFonts w:cs="David" w:ascii="David" w:hAnsi="David"/>
        </w:rPr>
        <w:t>3,6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לא השלימה עם חומרתו של עונש המאסר בפועל ועתרה להקל במש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להחמיר משמעותית ברכיב המאסר בפועל שהוטל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חמיר גם ברכיב פסילת הרישיונות שהושת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ני הצדדים עתרו לביטול ההתחייבות להימנע מ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עדר סמכות לבית הדין הצבאי לצוות על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 עת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ף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וסיף לעונשו של המערער רכיב של ק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הערעורים שלפנ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ההליכים בבית הדין המחוזי ועיקרי גזר הדי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סיבות ביצוען של העבירות פורטו בגזר דינו של בית הדין קמא כדלקמ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1134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ל פי עובדות פרט האישו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ן יום </w:t>
      </w:r>
      <w:r>
        <w:rPr>
          <w:rFonts w:cs="David" w:ascii="David" w:hAnsi="David"/>
        </w:rPr>
        <w:t>26.11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יום </w:t>
      </w:r>
      <w:r>
        <w:rPr>
          <w:rFonts w:cs="David" w:ascii="David" w:hAnsi="David"/>
        </w:rPr>
        <w:t>17.12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רת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כחייל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ascii="David" w:hAnsi="David"/>
          <w:b/>
          <w:b/>
          <w:bCs/>
          <w:rtl w:val="true"/>
        </w:rPr>
        <w:t xml:space="preserve">בתפקיד מפקד כיתה </w:t>
      </w:r>
      <w:r>
        <w:rPr>
          <w:rFonts w:ascii="David" w:hAnsi="David"/>
          <w:rtl w:val="true"/>
        </w:rPr>
        <w:t xml:space="preserve">בגדוד </w:t>
      </w:r>
      <w:r>
        <w:rPr>
          <w:rFonts w:cs="David" w:ascii="David" w:hAnsi="David"/>
          <w:rtl w:val="true"/>
        </w:rPr>
        <w:t xml:space="preserve">**, </w:t>
      </w:r>
      <w:r>
        <w:rPr>
          <w:rFonts w:ascii="David" w:hAnsi="David"/>
          <w:rtl w:val="true"/>
        </w:rPr>
        <w:t>וכחלק מתפקידו הוצב באזור יהודה ושומ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6.11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ח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bookmarkStart w:id="2" w:name="_Hlk142646706"/>
      <w:r>
        <w:rPr>
          <w:rFonts w:ascii="David" w:hAnsi="David"/>
          <w:rtl w:val="true"/>
        </w:rPr>
        <w:t>חלק בפעילות בגזרת תורמוס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מסגרתה היה אחראי בין היתר על בידוק בטחוני של העוברים במחס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הלך אותה פעילות עיכב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לבי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ד עם חייל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ת </w:t>
      </w:r>
      <w:r>
        <w:rPr>
          <w:rFonts w:ascii="David" w:hAnsi="David"/>
          <w:b/>
          <w:b/>
          <w:bCs/>
          <w:rtl w:val="true"/>
        </w:rPr>
        <w:t>מר 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פרי אבר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שב הכפר סינ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ל ברשות הפלסט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הג ברכב מסוג יונדאי מ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. *******, </w:t>
      </w:r>
      <w:r>
        <w:rPr>
          <w:rFonts w:ascii="David" w:hAnsi="David"/>
          <w:rtl w:val="true"/>
        </w:rPr>
        <w:t xml:space="preserve">אשר הורד מהכביש ושרישיון הרכב שלו לא היה בתוק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>הרכב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/>
          <w:rtl w:val="true"/>
        </w:rPr>
        <w:t>באותו מע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נטל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את הרכב לחזקתו בניגוד לסמכ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ערך ברכב נסיעות קצרות עם חיילים אחרים בסמוך למח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שהעביר את הרכב לאזור התעשייה בשי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צורך שימושו הא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קיבל לכך את רשות הבעלים ברכב או את המחזיק בו כ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מים שלאחר מכן נהג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סיע חייל בדרגת סמל ששירת איתו בגדוד מאזור שילה לאזור עופ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משך חזר לאזור ש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ועד אחר הסיע את אותו החייל מאזור שילה לאזור בית 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סע למעיין ס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זר לאזור ש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7.12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הג הנאשם ברכב מאזור שילה לפעילות יחידתית שהייתה צפויה להיערך באזור 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פורט באישום השל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עשה את המפורט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תברר כי מדובר ברכב שהורד מהכב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רישיון הרכב שלו אינו ת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שותו את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תמש לרעה בסמכותו כמפקד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שה מעשה שרירותי הפוגע בזכותו של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כל לצורך שימושו האישי וללא רשות הבעלים של הרכב או המחזיק בו כדין</w:t>
      </w:r>
      <w:r>
        <w:rPr>
          <w:rFonts w:cs="David" w:ascii="David" w:hAnsi="David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bookmarkEnd w:id="2"/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7.12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הג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כביש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יוון שילה לכיוון עופ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כיוון נסיעתו היה מוצ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תמרו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התראה </w:t>
      </w:r>
      <w:r>
        <w:rPr>
          <w:rFonts w:cs="David" w:ascii="David" w:hAnsi="David"/>
        </w:rPr>
        <w:t>1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זהיר מפני עקומות בהמשך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ותו יום היה הכביש רטוב מג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נהג בקלות דעת וב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סטה לנתיב השמאלי במטרה לעקוף אוטובוס שנסע 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נקיטת </w:t>
      </w:r>
      <w:r>
        <w:rPr>
          <w:rFonts w:ascii="David" w:hAnsi="David"/>
          <w:b/>
          <w:b/>
          <w:bCs/>
          <w:rtl w:val="true"/>
        </w:rPr>
        <w:t>סיכון בלתי סביר</w:t>
      </w:r>
      <w:r>
        <w:rPr>
          <w:rFonts w:ascii="David" w:hAnsi="David"/>
          <w:rtl w:val="true"/>
        </w:rPr>
        <w:t xml:space="preserve"> לגרימת התאונה ולפגיעה בכל הרכב ונוסע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ששדה הראיה</w:t>
      </w:r>
      <w:r>
        <w:rPr>
          <w:rFonts w:ascii="David" w:hAnsi="David"/>
          <w:rtl w:val="true"/>
        </w:rPr>
        <w:t xml:space="preserve"> לכיוון נסיעתו היה </w:t>
      </w:r>
      <w:r>
        <w:rPr>
          <w:rFonts w:ascii="David" w:hAnsi="David"/>
          <w:b/>
          <w:b/>
          <w:bCs/>
          <w:rtl w:val="true"/>
        </w:rPr>
        <w:t>מוג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תנאי הדרך לא אפשרו לו לבצע </w:t>
      </w:r>
      <w:r>
        <w:rPr>
          <w:rFonts w:ascii="David" w:hAnsi="David"/>
          <w:b/>
          <w:b/>
          <w:bCs/>
          <w:rtl w:val="true"/>
        </w:rPr>
        <w:t>עקיפה בטו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הלך ה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איבד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את </w:t>
      </w:r>
      <w:r>
        <w:rPr>
          <w:rFonts w:ascii="David" w:hAnsi="David"/>
          <w:b/>
          <w:b/>
          <w:bCs/>
          <w:rtl w:val="true"/>
        </w:rPr>
        <w:t>השליטה</w:t>
      </w:r>
      <w:r>
        <w:rPr>
          <w:rFonts w:ascii="David" w:hAnsi="David"/>
          <w:rtl w:val="true"/>
        </w:rPr>
        <w:t xml:space="preserve"> על הרכב מסיבה שאינה תלויה בתקינות הרכב או בתנאי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עודו </w:t>
      </w:r>
      <w:r>
        <w:rPr>
          <w:rFonts w:ascii="David" w:hAnsi="David"/>
          <w:b/>
          <w:b/>
          <w:bCs/>
          <w:rtl w:val="true"/>
        </w:rPr>
        <w:t>עוקף</w:t>
      </w:r>
      <w:r>
        <w:rPr>
          <w:rFonts w:ascii="David" w:hAnsi="David"/>
          <w:rtl w:val="true"/>
        </w:rPr>
        <w:t xml:space="preserve"> את </w:t>
      </w:r>
      <w:r>
        <w:rPr>
          <w:rFonts w:ascii="David" w:hAnsi="David"/>
          <w:b/>
          <w:b/>
          <w:bCs/>
          <w:rtl w:val="true"/>
        </w:rPr>
        <w:t>האוטובוס</w:t>
      </w:r>
      <w:r>
        <w:rPr>
          <w:rFonts w:ascii="David" w:hAnsi="David"/>
          <w:rtl w:val="true"/>
        </w:rPr>
        <w:t xml:space="preserve"> החל </w:t>
      </w:r>
      <w:r>
        <w:rPr>
          <w:rFonts w:ascii="David" w:hAnsi="David"/>
          <w:b/>
          <w:b/>
          <w:bCs/>
          <w:rtl w:val="true"/>
        </w:rPr>
        <w:t>לזגזג</w:t>
      </w:r>
      <w:r>
        <w:rPr>
          <w:rFonts w:ascii="David" w:hAnsi="David"/>
          <w:rtl w:val="true"/>
        </w:rPr>
        <w:t xml:space="preserve"> בנתיב השמ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לים את ה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ר לנתיב הי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יך לזגז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סטה </w:t>
      </w:r>
      <w:r>
        <w:rPr>
          <w:rFonts w:ascii="David" w:hAnsi="David"/>
          <w:rtl w:val="true"/>
        </w:rPr>
        <w:t xml:space="preserve">ושב </w:t>
      </w:r>
      <w:r>
        <w:rPr>
          <w:rFonts w:ascii="David" w:hAnsi="David"/>
          <w:b/>
          <w:b/>
          <w:bCs/>
          <w:rtl w:val="true"/>
        </w:rPr>
        <w:t xml:space="preserve">לנתיב הנגדי והתנגש </w:t>
      </w:r>
      <w:r>
        <w:rPr>
          <w:rFonts w:ascii="David" w:hAnsi="David"/>
          <w:rtl w:val="true"/>
        </w:rPr>
        <w:t xml:space="preserve">ברכב </w:t>
      </w:r>
      <w:r>
        <w:rPr>
          <w:rFonts w:ascii="David" w:hAnsi="David"/>
          <w:b/>
          <w:b/>
          <w:bCs/>
          <w:rtl w:val="true"/>
        </w:rPr>
        <w:t>המעורב</w:t>
      </w:r>
      <w:r>
        <w:rPr>
          <w:rFonts w:ascii="David" w:hAnsi="David"/>
          <w:rtl w:val="true"/>
        </w:rPr>
        <w:t xml:space="preserve"> שהגיע ממולו בנתיב הנג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תוצאה מהתא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הרג הנהג המעורב </w:t>
      </w:r>
      <w:r>
        <w:rPr>
          <w:rFonts w:ascii="David" w:hAnsi="David"/>
          <w:b/>
          <w:b/>
          <w:bCs/>
          <w:rtl w:val="true"/>
        </w:rPr>
        <w:t xml:space="preserve">מר מוצטפא סלימאן עראערה 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>המנוח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/>
          <w:rtl w:val="true"/>
        </w:rPr>
        <w:t xml:space="preserve">ונפצע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ו של המנוח אשר ישב לצידו ב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עצמו נחבל חבלות של ממש בדמות שברים בצלעות ובז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שפז ונדרש לנית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רמו נזקים הרסניים לשני כלי הרכב המעורב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4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ת הדין </w:t>
      </w:r>
      <w:r>
        <w:rPr>
          <w:rFonts w:ascii="David" w:hAnsi="David"/>
          <w:rtl w:val="true"/>
        </w:rPr>
        <w:t>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rtl w:val="true"/>
        </w:rPr>
        <w:t>העבירות</w:t>
      </w:r>
      <w:r>
        <w:rPr>
          <w:rFonts w:ascii="David" w:hAnsi="David"/>
          <w:rtl w:val="true"/>
        </w:rPr>
        <w:t xml:space="preserve"> שבהן הורשע המערער מגלמות ש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נפ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מור בסעיף </w:t>
      </w:r>
      <w:r>
        <w:rPr>
          <w:rFonts w:cs="David" w:ascii="David" w:hAnsi="David"/>
        </w:rPr>
        <w:t>34</w:t>
      </w:r>
      <w:r>
        <w:rPr>
          <w:rFonts w:ascii="David" w:hAnsi="David"/>
          <w:rtl w:val="true"/>
        </w:rPr>
        <w:t>יג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בע לכל אחד מהם מתחם עונש הולם משל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ירוע הראשון עניינו נטילת הרכב מב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רשותו ושלא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שימוש השוטף שעשה המערער ברכ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לא רישיון רכב בתוק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ניצול לרעה של סמכותו כמפקד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נהגות שאינה הולמת את דרגתו ואת עמד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רוע השני עניינו בנהיגתו הרשלנית והנמהרת של המערער 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גרימתה של תאונת ד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תוצאה ממנה נהרג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פצעו בנו של המנוח והמערער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רף סמיכות הזמנים בין האירועים והעובדה כי בוצעו באמצעות אותו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מתקיים ביני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שר הדו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ין המדובר באותה תכנית עברי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בירות בבסיסם מבקשות להגן על ערכים מוגנים שונים ונפרדים</w:t>
      </w:r>
      <w:r>
        <w:rPr>
          <w:rFonts w:cs="David" w:ascii="David" w:hAnsi="David"/>
          <w:rtl w:val="true"/>
        </w:rPr>
        <w:t>".</w:t>
      </w:r>
    </w:p>
    <w:p>
      <w:pPr>
        <w:pStyle w:val="21"/>
        <w:numPr>
          <w:ilvl w:val="0"/>
          <w:numId w:val="4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אשר ל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ב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ג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גיעה 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דמית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בתדמיתה של 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ון הציבור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בתפקודו הת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ים שבין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רשות הפלסט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תחושת הביטחון של התושבים הפלסטינים ובזכותו של בעל הרכב לכבוד ולקני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שרכבו הוחרם לצמיתות ובהמשך נהרס כל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שים לב לכך שהרכב הורד מן הכביש ולא ניתן לו ריש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פגע גם הערך המוגן של שמירה על שלומם וביטחונם של ציבור משתמשי הד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עבירות בוצעו במהלך פעילות מבצ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ת שהמערער שימש כמפקד כיתה האחראי על הבידוק של העוברים ושבים במח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מור לשמש מופת לפקוד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ב השימוש הנמשך 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ך מספר שבועות ומבלי שהוחזר לב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צוינו קווי הדמיון לעבירה של גניבת רכ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ל ידי מי ששימש נציג שלטון החוק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4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ים לב ל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דיניות הענישה 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מתחם העונש ההולם לאירוע הראשון נע בין חמיש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לצד ענישה נלוו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חם שלו עתרה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גבולו העליון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בטא במידה מספקת את חומרתו של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נסיבות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ך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הינתן עמדתה זו של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ד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תעלה על הרף הגבוה שאליו עתר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4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ערכים המוגנים שנפגעו </w:t>
      </w:r>
      <w:r>
        <w:rPr>
          <w:rFonts w:ascii="David" w:hAnsi="David"/>
          <w:b/>
          <w:b/>
          <w:bCs/>
          <w:rtl w:val="true"/>
        </w:rPr>
        <w:t>באירוע השני</w:t>
      </w:r>
      <w:r>
        <w:rPr>
          <w:rFonts w:ascii="David" w:hAnsi="David"/>
          <w:rtl w:val="true"/>
        </w:rPr>
        <w:t xml:space="preserve"> הם קדוש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שלומם וביטחונם של משתמשי הד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ידת הפגיעה בערכים אלה עומדת על הרף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רשלנותו של המערער הביאה לקיפוח חייו של נהג הרכב המעו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ציעת ב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ציעה שדרגתה אינה ידוע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לפציעתו של המערער עצמ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חבלות שהוגדרו חבלות של ממש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מעט במקרים חר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נישה בעבירות של גרימת מוות בנהיגה רשל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לק מן המלחמה בנגע תאונות הד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לת עונשי מאסר בכל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פסילת רישיונות 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כאשר המדובר בנאשמים נורמטיביי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4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ת הדין הפנה למסמ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פרטים הנוספ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אישר המערער עובר להרשעתו בעבירות כמפורט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ם להסכמות שגובשו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שלנותו של המערער הייתה </w:t>
      </w:r>
      <w:r>
        <w:rPr>
          <w:rFonts w:ascii="David" w:hAnsi="David"/>
          <w:b/>
          <w:b/>
          <w:bCs/>
          <w:rtl w:val="true"/>
        </w:rPr>
        <w:t>ברף ה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בטאה בנהיגה ברכב שהורד מן הכב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רישיון רכב בתוק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סטייה לנתיב הנגדי לשם עקיפת אוטוב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שדה ראיה מוגבל בכיוון נסיע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ביש ר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תנאי דרך שלא אפשרו את ביצועה של עקיפה בט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ם לא דובר בחציה של קו הפרדה רצו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איבוד השליטה על ה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יבה שאינה תלויה בתקינות הרכב או בתנאי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זגזוג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תחילה בנתיב הנג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שלמת ה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נתיב נסי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בסוף בסטייה נוספת לנתיב הנג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תנגשות ברכב שהגיע מו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מדובר אפוא בחוסר תשומת לב רג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ם </w:t>
      </w:r>
      <w:r>
        <w:rPr>
          <w:rFonts w:ascii="David" w:hAnsi="David"/>
          <w:b/>
          <w:b/>
          <w:bCs/>
          <w:rtl w:val="true"/>
        </w:rPr>
        <w:t>בהחלטה מ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</w:t>
      </w:r>
      <w:r>
        <w:rPr>
          <w:rFonts w:ascii="David" w:hAnsi="David"/>
          <w:b/>
          <w:b/>
          <w:bCs/>
          <w:rtl w:val="true"/>
        </w:rPr>
        <w:t>נטילת סיכון</w:t>
      </w:r>
      <w:r>
        <w:rPr>
          <w:rFonts w:ascii="David" w:hAnsi="David"/>
          <w:rtl w:val="true"/>
        </w:rPr>
        <w:t xml:space="preserve"> בלתי 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צאת </w:t>
      </w:r>
      <w:r>
        <w:rPr>
          <w:rFonts w:ascii="David" w:hAnsi="David"/>
          <w:b/>
          <w:b/>
          <w:bCs/>
          <w:rtl w:val="true"/>
        </w:rPr>
        <w:t>ל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לא ברור מה יהא בס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אף </w:t>
      </w:r>
      <w:r>
        <w:rPr>
          <w:rFonts w:ascii="David" w:hAnsi="David"/>
          <w:b/>
          <w:b/>
          <w:bCs/>
          <w:rtl w:val="true"/>
        </w:rPr>
        <w:t>תמרור שהתריע</w:t>
      </w:r>
      <w:r>
        <w:rPr>
          <w:rFonts w:ascii="David" w:hAnsi="David"/>
          <w:rtl w:val="true"/>
        </w:rPr>
        <w:t xml:space="preserve"> על עקומות בהמשך הדרך ועל אף </w:t>
      </w:r>
      <w:r>
        <w:rPr>
          <w:rFonts w:ascii="David" w:hAnsi="David"/>
          <w:b/>
          <w:b/>
          <w:bCs/>
          <w:rtl w:val="true"/>
        </w:rPr>
        <w:t>שהכביש היה רטוב מגש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4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ים לב לכלל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דיניות הענישה הנהוגה במקרים של תאונת דרכים קטל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של עקיפה מסוכ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מתחם העונש ההולם לאירוע השני כולל רכיב של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תקופה שבין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צד פסילת רישיונות נהיגה לתקופה של תשע עד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כיבי ענישה נלוו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rtl w:val="true"/>
        </w:rPr>
        <w:t>אין מקום לחרוג ממתחם העונש ההולם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 הגנה על שלום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לק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 שי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ההליך הטיפולי שבו השתלב המערער החל אך ל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לה משנתיים לאחר התא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וך מתחם העונש הה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קלו הודאתו של המערער והחרטה שהב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לפני בית הדין והן בפגישותיו עם עורכת התסקיר ל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ם המטפלת 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ידי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סקיר אף מלמד על כי המערער ס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פרעה פוסט טראומטית בעקבות התאונה והמראות שאליהם נחש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השיקום הממושך שלו נזקק בעקבות פציעת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זקפו לזכותו שירותו הצבאי התורם עד ל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רקע משפחתי מו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שבחים שחלקו לו מפקד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גילו הצעיר והיעדרו של עבר פלילי או תעבור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המערער מחזיק ברישיון נהיגה מאז 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נכונותו לפצות את נפגעי העבירה ובקשתו להשתלב בהליכים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דק מאח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כל שהדבר יצל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הליך הטיפולי שבו החל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לצתן של עורכת התסקיר ו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ידיאן לתת משקל לשיקו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תרשמו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אכן מגייס את כל כוחותיו כדי לנהל אורח חיים נורמ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קיים סיכוי רב שיצליח בכ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השלכות העונש על משפח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של המערער מקור תמיכה מרכזי לאימו ולאח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תיר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מיר בעונשו של המערער 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עמי הרתע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ח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ל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זכרו דברי מפקד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ציין כי בשנים האחרונות הושם דגש על חינוך למניע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והג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כל שהיה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חרמת כלי 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גבי ה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ח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עניש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מקובלת בעבירות של גרימת תאונות ד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בעבירות 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גם שמתחם העונש ההולם כולל כאמור רכיב של מאסר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חתה בקשת ההגנה להקל עם המערער בשל חלוף הזמן מאז ביצוע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כתב האישום הוגש כשנה לאחר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אז ההגנה היא שפנתה בבקשות רבות לדחיית הדי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וד נדחתה טענת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לא מצאה ביטוי בכתב האישום המתוקן או בפרטים הנוספים המוסכמ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פיה ננקטה בעניינו של המערער אכיפה בררנית פסולה מול עניינם של מעורבים אחרים באירוע ה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הגנה לא הרימה את הנטל להראות כי נגד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 אותה קבוצת שוו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תשתית ראייתית מספקת להעמדתם לדין בפ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מרות זאת לא ננקטו צעדים נגד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של קשיים ראיי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נקטו צעדים משפטיים נגד חייל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שני חיילים הודחו מתפקידי לחימה בגין חלקם באירוע הראשון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כלול השיק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ניתן להעמיד את עונשו של המערער בחלקם התחתון של שני מתחמי העונש ההולם שנקב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לא בסיפם התחתון של המתח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ת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מערער ירצה ששה חודשי מאסר בפועל בגין ה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אירוע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מצאנו כי יש בעקרון ההלימה בכדי לאפשר חפיפה מלאה של המאסר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ך לאור סמיכות הזמנים בין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הנימוקים שנזקפו לזכות המערער לעיל והעובדה כי מדובר בהסתבכותו הראשונה עם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מאסר הראשון שעליו לרצ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וחלט על חפיפ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 חוד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תקופות המאסר הנזכ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ך שתקופת המאסר הכוללת לריצוי בפועל תעמוד על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תקופת הפסילה בפועל של רישיונות הנהיגה הועמדה על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צידה נקבעה פסילה מות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המערער הושתו עוד מאסר על ת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ילה על תנאי ו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יתחייב התחייבות כספית להימנע מלעבור עבירות ד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ך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שפחת המנוח ולבנו נפס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יצויים בסך של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,6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בהתא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היעדר עתירה של התביעה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פסקו פיצויים גם לתושב הפלסט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רכבו הוחרם בידי המערער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רעור ההגנ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הלינה על ייחוס המשקל ה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קביעתו של מתחם העונש הה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קיפה שביצע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שהיציאה לעקיפה הייתה אכן אחד הרכיבים שהובילו לקביעה המוסכמת בדבר רשלנותו הגבוהה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 שהיא לא הייתה הגורם הישיר לתא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שכן המערער השלים את העקי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שר בוצעה ללא חריגה כלשהי מתמרורי הדר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חזר לנתי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רם אירעה ההתנג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סטייה לנתיב הנגדי התרחשה עקב אבדן שליטה ברכב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>זגזוג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 xml:space="preserve">שלא מתו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טילת סיכון בלתי 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את ל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לא ברור מה יהיה בסופ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עולה מפסק דינו של בית הדין קמ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ף שמקובל על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יה מקום לקבוע שני מתחמי עונש נפרדים לעבירות שבהן הורש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לד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חמים שנקבעו הם חריגים בחומ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יחס לנסיבות האירועים עצמם והן ביחס למדיניות הענישה הנהו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ית הדין סטה לחו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ה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רק מן הרף העליון של המתחם שלו עתרה התביע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לא גם מן הרף התחת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שלגביו נקבה התביעה ב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אסר קצ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פר מועט של חודשים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שים לב לעונשים מקלים שנפסקו במקרים חמורים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003/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אשד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.6.2020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8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מל טא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>ראוי היה לקבוע כי מתחם העונש ההולם בגין אירוע זה נע בין שני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ם ניתן לרצות בדרך של עבודה 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ששה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יצוי בכליאה ממ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חר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דווח על מקרים נוספים של החרמת כלי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לטענות התביעה בדבר הצורך להחמיר בענ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 הרתע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ען כאמור כי בית הדין קמא הסתמך על פסיקה ביחס לתאונות דרכים קטלניות שהתרחשו במהלך עקיפה ובטרם הו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מקרים של איבוד שליטה על הרכב כבעני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קרים שעליהם הסתמך בית הדין בסקירתה של מדיניות הענישה הנהוגה היו חמורים יותר בנסיב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של נהיגה במהירות מופרזת או של נהגים בעלי עבר מכב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הפסיקה שעליה הסתמכה התביעה בערעורה אינה תומכת בטענות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ידה של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חשב במדיניות הענישה הנהוגה בבתי הדין הצב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ראוי היה להעמיד את מתחם העונש ההולם בגין אירוע זה על תקופה שבין שש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כל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טעם כי עניינו של ה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מגיע מרקע משפחתי מו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לים שירות צבאי למרות פגיעת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 בתא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ייע כיום בפרנסת משפח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החל בלימודים במכללה להנדסא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גלה שיקולי שיקום מובה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אים לידי ביטוי בתסקיר לעונש ובחוות הדעת של המטפלת 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ידי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צדיקים סטיה לקולה ממתחמי העונש בגין האירו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חס לטענות התביעה בעניין עיתוי הפניה ל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ידי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המערער התאושש תחילה מפציעתו ב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משך השלים כאמור את שירותו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מעקב של גורמי בריאות הנפש הצבא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אז פנה ל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פגש המערער עם 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ידיאן כבר עשרים פע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חלו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טען כי נסיבותיו האישיות המורכבות של המערער ושיקולי השיקום מצדיקים לקבוע את עונשו בסיפם התחתון של מתחמי העונש המוצ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דשיים וששה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חפיפה חלקית כך שעונשו הכולל של המערער יעמוד על שבעה חודשי מאסר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לא חלקה על רכיבי העונש הנוספים שהושתו ע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בפסילת הרישיונות הממושכת יש כדי להביא לה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מהיל הענ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כיב ה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ל מקום אין להחמיר עוד גם ברכיב הפס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עתירת התביעה בערע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קה ההגנה על השתת ההתחייבות הכספית להימנע מ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עדר סמכות לבית הדין הצבאי להורות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קבל את עתירת התביעה להשתת רכיב של קנס חלף ההתחייבות הכס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משפחתו של המערער היא קשת יום ומרובת נפ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עצמו מצוי בתחילת דרכו בחייו האזר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כיב הפיצויים שנפסק הוא מכביד בפני עצ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רעור התביע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ינה התביעה ע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קביעתו של מתחם עונש הולם לפסילתם של רישיונות הנהיגה בגין ה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בשים לב לכך שהמערער נהג מספר פעמים ברכב שאותו נטל לרשותו שלא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פסילת המינימ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 ששת ה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בועה לצד העבירה שבה 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6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פקודת התע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היה לקבוע מתחם עונש של פסילת ריש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קופה שבין שישה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מתחם העונש ההולם לרכיב ה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קבע בגין ה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בורה התביעה כי על בית הדין היה להתחשב בכלל נסיבות המק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בדה כי המערער נהג ברכב שהורד מן הכב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רישיון רכ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לא רק בשלב האחרון בשרשרת מעשיו המודעים והמסוכ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קיפה המסוכנת שביצ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וודאי שאין להת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גזוג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אחרון שלפני ההתנג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ן העקיפה שקדמה וגרמה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ונש שנקבע מתאים לדרגת רשלנות בינ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ינו הולם את חומרת העבירה ואת דרגת הרשלנות </w:t>
      </w:r>
      <w:r>
        <w:rPr>
          <w:rFonts w:ascii="David" w:hAnsi="David"/>
          <w:b/>
          <w:b/>
          <w:bCs/>
          <w:rtl w:val="true"/>
        </w:rPr>
        <w:t xml:space="preserve">הגבוהה </w:t>
      </w:r>
      <w:r>
        <w:rPr>
          <w:rFonts w:ascii="David" w:hAnsi="David"/>
          <w:rtl w:val="true"/>
        </w:rPr>
        <w:t>שבה הודה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מקמת את המק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תפר הדק שבין עבירת גרם מוות ברשלנות להמתה בקלות דע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מצדיקה את העמדת המתחם בקרבת העונש המירבי הקבוע לצד העבירות שבהן 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לק מן המאבק בתאונות הדרכים הקטל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וך כל אחד מן המת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בוע את עונש המאסר בעניינו של המערער ברף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קולי הרתעת היחיד וה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ל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ען כי אין די בפעילות פיקוד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חינוכית למניע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והג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החרמת כלי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יה על בית הדין להציב רף פלילי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מות ענישה ממשית ומרתיעה למי שניצל לרעה את מעמדו כלוחם ומפק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גע פגיעה משמעותית בערכי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בתדמ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ור חומר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 מקום להתחשב בנסיבותיו האישיות של המערער בקביע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כאשר בית הדין קמא מצא לקבוע מתחם ענישה שסיפו העליון עולה על זה שלו עתרה התב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קביעת העונש בגין האירוע השני ני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קל יתר לנסיבות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ניגוד למצוות הפס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אוסטרייכ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פסיקת בית המשפט הע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358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בהא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575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תבו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0.6.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710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בו רקייק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מדינ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9.6.2023</w:t>
      </w:r>
      <w:r>
        <w:rPr>
          <w:rFonts w:cs="David" w:ascii="David" w:hAnsi="David"/>
          <w:rtl w:val="true"/>
        </w:rPr>
        <w:t xml:space="preserve">)) </w:t>
      </w:r>
      <w:r>
        <w:rPr>
          <w:rFonts w:ascii="David" w:hAnsi="David"/>
          <w:rtl w:val="true"/>
        </w:rPr>
        <w:t>אף מדגישה את תפקידה של הענישה בהרתע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עבירות 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ניגוד להערתו של בית הדין קמא בעניין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הדברים אף מתחדדים על רקע רשלנותו </w:t>
      </w:r>
      <w:r>
        <w:rPr>
          <w:rFonts w:ascii="David" w:hAnsi="David"/>
          <w:b/>
          <w:b/>
          <w:bCs/>
          <w:rtl w:val="true"/>
        </w:rPr>
        <w:t>הגבוהה</w:t>
      </w:r>
      <w:r>
        <w:rPr>
          <w:rFonts w:ascii="David" w:hAnsi="David"/>
          <w:rtl w:val="true"/>
        </w:rPr>
        <w:t xml:space="preserve">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ל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פ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יש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חומרת העונ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עצם העובדה כי המערער המשיך בחייו אין כדי להצדיק התחשבות בעונש מטעמי שי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פנה לראשונה לטיפול אצל 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ידיאן כשנתיים לאחר התא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מוך לאחר השגת ההסכמות לסיום הת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אין תימה כי הוא מצוי רק בשלביו הראשוניים של ההליך השיקומ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אוי היה לדעת התביעה להעמיד את עונשו של המערער בגין האירוע השני על 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פסילת רישיונות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תהלום את כלל העבירות שבהן 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שך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שיט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בדן הערכים שגרם למערער להחרים את רכושו של פלסטיני ולעשות בו כב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א שהוביל את 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נהיגה מופקרת ב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לא התחשבות בעוברי הדרך הנוספים הנוסעים במק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דבר שגרם לתאונה הקטלנ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קו המקשר בין המעשים הנפ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זלזול ב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יי הזולת וברכ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חריגה בוטה מן המצופה מחיילי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ממפק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דיק לפי הנטען את הצטברות העו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חפיפה בינ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טענה התביעה כי היה על בית הדין קמא להשית עונש של קנס ע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בדיל מהתחייבות להימנע מ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ה כאמור בסמכות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י נמנע מלדון בכך אף שעתרה לכך בטיעונ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בבסיס העבירה של גרימת מוות בנהיגה רשלנית עומד ערך השמירה על חי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מות גופם וביטחונם הפיזי של כלל משתמשי הד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טע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ל ריבוי תאונות הדרכים הקטל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עלה מאסר המינימום הנקוב לצד העבירה משלושה לשישה חוד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דברי ההסבר </w:t>
      </w:r>
      <w:r>
        <w:rPr>
          <w:rFonts w:ascii="David" w:hAnsi="David"/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׳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>) (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הנאש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ונ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י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ל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צבי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עי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ל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י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יה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עו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יה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בו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יו</w:t>
      </w:r>
      <w:r>
        <w:rPr>
          <w:sz w:val="22"/>
          <w:rtl w:val="true"/>
        </w:rPr>
        <w:t xml:space="preserve">" </w:t>
      </w:r>
      <w:r>
        <w:rPr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</w:rPr>
        <w:t>1920/14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דינת</w:t>
      </w:r>
      <w:r>
        <w:rPr>
          <w:rFonts w:cs="Calibri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ראל</w:t>
      </w:r>
      <w:r>
        <w:rPr>
          <w:rFonts w:cs="Calibri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בי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קה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(</w:t>
      </w:r>
      <w:r>
        <w:rPr>
          <w:sz w:val="22"/>
        </w:rPr>
        <w:t>26.4.2015</w:t>
      </w:r>
      <w:r>
        <w:rPr>
          <w:sz w:val="22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פ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tl w:val="true"/>
        </w:rPr>
        <w:t xml:space="preserve">" </w:t>
      </w:r>
      <w:r>
        <w:rPr>
          <w:rtl w:val="true"/>
        </w:rPr>
        <w:t>נפרד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אשר הקשר בין העבירות אינו ה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בית המשפט לקבוע מתחם ענישה נפרד עבור כל עבירה ועבירה באופן אשר ייתן משקל ראוי לכל אירוע עברייני ואשר ישקף את </w:t>
      </w:r>
      <w:r>
        <w:rPr>
          <w:rFonts w:ascii="David" w:hAnsi="David"/>
          <w:b/>
          <w:b/>
          <w:bCs/>
          <w:rtl w:val="true"/>
        </w:rPr>
        <w:t>החומרה היתרה בפגיעתו הרעה של הנאשם במספר אינטרסים חברתיים מוג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455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בר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סק דינו 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שט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דגשה הוס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.7.2023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ת הדיון בערעורים נפתח דווקא ב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אוחר ב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בו נדונה העבירה המגלמת את הפגיעה בעקרון החשוב מכ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קדושת הח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אירוע השנ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ובראשו גרימת מוות בנהיגה רשלנ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 לגזור על נאשם עונש מאסר בפועל ופסילה מלנהוג לתקופה הו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של עקרון קדושת החיים והן משיקולי הרת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רך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לל הנסיבות האישיות של הנאשם בעבירה זו אינן בעלות משקל כבעבירות אחרות המלוות בכוונה פלי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של אופייה המיוחד של העבירה הנדונה והן בשל ביצועה השכיח ג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אנשים נורמטיב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ת המידה הקובעת בעבירה זו היא דרגת הרשלנ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755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מוג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דגשות במקור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.11.2009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757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מיס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.9.202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הוסכם בין הצדד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דרגת רשלנותו של המערער הייתה </w:t>
      </w:r>
      <w:r>
        <w:rPr>
          <w:rFonts w:ascii="David" w:hAnsi="David"/>
          <w:b/>
          <w:b/>
          <w:bCs/>
          <w:rtl w:val="true"/>
        </w:rPr>
        <w:t>גבו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רכיבי הרשל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סטייה לנתיב השמאלי לשם עקיפת </w:t>
      </w:r>
      <w:r>
        <w:rPr>
          <w:rFonts w:ascii="David" w:hAnsi="David"/>
          <w:b/>
          <w:b/>
          <w:bCs/>
          <w:rtl w:val="true"/>
        </w:rPr>
        <w:t>אוטוב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ף ששדה הראייה בכיוון נסיעתו של המערער היה </w:t>
      </w:r>
      <w:r>
        <w:rPr>
          <w:rFonts w:ascii="David" w:hAnsi="David"/>
          <w:b/>
          <w:b/>
          <w:bCs/>
          <w:rtl w:val="true"/>
        </w:rPr>
        <w:t>מוגבל</w:t>
      </w:r>
      <w:r>
        <w:rPr>
          <w:rFonts w:ascii="David" w:hAnsi="David"/>
          <w:rtl w:val="true"/>
        </w:rPr>
        <w:t xml:space="preserve"> ותנאי הדרך לא איפשרו לבצע עקיפה בטוח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איבוד השליטה</w:t>
      </w:r>
      <w:r>
        <w:rPr>
          <w:rFonts w:ascii="David" w:hAnsi="David"/>
          <w:rtl w:val="true"/>
        </w:rPr>
        <w:t xml:space="preserve"> על הרכב </w:t>
      </w:r>
      <w:r>
        <w:rPr>
          <w:rFonts w:ascii="David" w:hAnsi="David"/>
          <w:b/>
          <w:b/>
          <w:bCs/>
          <w:rtl w:val="true"/>
        </w:rPr>
        <w:t>כבר במהלך העקיפ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נתיב השמא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 xml:space="preserve">המשך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זיגזו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תיב הי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והסטייה הנוספת </w:t>
      </w:r>
      <w:r>
        <w:rPr>
          <w:rFonts w:ascii="David" w:hAnsi="David"/>
          <w:rtl w:val="true"/>
        </w:rPr>
        <w:t>לנתיב הנג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ם אירעה ההתנגשות הקטלנ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אינם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סר תשומת לב רגעית או מחדל כזה או אח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08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לאפ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מדינ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.6.2010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 xml:space="preserve">אלא </w:t>
      </w:r>
      <w:r>
        <w:rPr>
          <w:rFonts w:ascii="David" w:hAnsi="David"/>
          <w:b/>
          <w:b/>
          <w:bCs/>
          <w:rtl w:val="true"/>
        </w:rPr>
        <w:t>סדרה של מעשים יזומים ומודעים</w:t>
      </w:r>
      <w:r>
        <w:rPr>
          <w:rFonts w:ascii="David" w:hAnsi="David"/>
          <w:rtl w:val="true"/>
        </w:rPr>
        <w:t xml:space="preserve">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דגיש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לא פעל במעשיו בניגוד לתמרורי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הג למשל במהירות העולה על המות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ואולם נסיעה במהירות המותרת אינה חזות הכ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ל כל נהג לפעול בהיג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ריכות </w:t>
      </w:r>
      <w:r>
        <w:rPr>
          <w:rFonts w:ascii="David" w:hAnsi="David"/>
          <w:b/>
          <w:b/>
          <w:bCs/>
          <w:rtl w:val="true"/>
        </w:rPr>
        <w:t>ובהתאם למצב הקיים בכביש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996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ייאזו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ה כ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דגשה במק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.8.2014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כיב הרשלנות הנוס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עצם הנהיגה </w:t>
      </w:r>
      <w:r>
        <w:rPr>
          <w:rFonts w:ascii="David" w:hAnsi="David"/>
          <w:b/>
          <w:b/>
          <w:bCs/>
          <w:rtl w:val="true"/>
        </w:rPr>
        <w:t>ברכב שהורד מן הכבי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לא רישיון תקף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אירוע עצמו ובשלושת השבועות שקדמו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ז הוחרם כאמור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אף הוא מגביר את דרגת ה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יא למעשה רשלנות </w:t>
      </w:r>
      <w:r>
        <w:rPr>
          <w:rFonts w:ascii="David" w:hAnsi="David"/>
          <w:b/>
          <w:b/>
          <w:bCs/>
          <w:rtl w:val="true"/>
        </w:rPr>
        <w:t>גבוהה מתמשכ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ניין נהיגה ללא רישיון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300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י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.3.2023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מותר ל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b/>
          <w:b/>
          <w:bCs/>
          <w:rtl w:val="true"/>
        </w:rPr>
        <w:t>כלל רכיבי הרשלנות</w:t>
      </w:r>
      <w:r>
        <w:rPr>
          <w:rFonts w:ascii="David" w:hAnsi="David"/>
          <w:rtl w:val="true"/>
        </w:rPr>
        <w:t xml:space="preserve"> נשקלים בעת קביעתו של מתחם העונש ההול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א רק ההחלטה לבצע את ה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 ההתמקדות בה הלינו שני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צד מטעמיו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בית המשפט הגוזר את דינו של נאשם לתת את דעתו </w:t>
      </w:r>
      <w:r>
        <w:rPr>
          <w:rFonts w:ascii="David" w:hAnsi="David"/>
          <w:b/>
          <w:b/>
          <w:bCs/>
          <w:rtl w:val="true"/>
        </w:rPr>
        <w:t>למידת אשמ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ב לחו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אשר מדובר בעבירה בעלת יסוד נפשי של רש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מידת הרשלנות הדבקה במעשי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70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ה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4.1.202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הדגשות הוספו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שים לב </w:t>
      </w:r>
      <w:r>
        <w:rPr>
          <w:rFonts w:ascii="David" w:hAnsi="David"/>
          <w:b/>
          <w:b/>
          <w:bCs/>
          <w:rtl w:val="true"/>
        </w:rPr>
        <w:t>לרשלנות הגבוהה והמתמ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רנו כי מתחם העונש ההולם שקבע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ן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מקל ביחס למדיניות הענישה הנה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חות בסיפו התחת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קל ו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ת מידתם של עונשי המאסר שהושתו בגין סטיות מנתי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שלא אגב ניסיון עקיפה מוד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תנאים שלא איפשרו לבצע עקיפה בטוח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בענייננ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אשר הביאו לתאונות דרכים קטל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שלנות שהוגדרה </w:t>
      </w:r>
      <w:r>
        <w:rPr>
          <w:rFonts w:ascii="David" w:hAnsi="David"/>
          <w:b/>
          <w:b/>
          <w:bCs/>
          <w:rtl w:val="true"/>
        </w:rPr>
        <w:t>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שתו עשרה חודשי מאסר בפוע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930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ור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.8.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031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לב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8.2.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במקרה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שת עונש מאסר בפועל בן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סטייה לנתיב הנגדי ותוך חציית קו הפרדה רצ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שלנות שהוגדרה גם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רגה בינונ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394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בנא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8.2.2022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ונש מאסר בפועל ז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ן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גזר בגין סטייה לנתיב הנגדי ברף רשלנות </w:t>
      </w:r>
      <w:r>
        <w:rPr>
          <w:rFonts w:ascii="David" w:hAnsi="David"/>
          <w:b/>
          <w:b/>
          <w:bCs/>
          <w:rtl w:val="true"/>
        </w:rPr>
        <w:t>בינונ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גבו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505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ויחמ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מדינ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.11.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ועונש מאסר בפועל בן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 הושת בגין סטייה לשול הדרך ופגיעה במנוח ששהה שם בסמוך לרכ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שלנות שהוגדרה </w:t>
      </w:r>
      <w:r>
        <w:rPr>
          <w:rFonts w:ascii="David" w:hAnsi="David"/>
          <w:b/>
          <w:b/>
          <w:bCs/>
          <w:rtl w:val="true"/>
        </w:rPr>
        <w:t>גבוה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עפ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6904-04-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זוה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.7.201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קשת רשות ערעור נדח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263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וה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מדינ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.9.2014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 xml:space="preserve">אך ראו והשוו עונש מאסר בפועל בן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 בגין סטייה מנתיב ימין לנתיב שמ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סטייה לנתיב ימין ולשול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נפגע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רכב על אופנ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רשלנות שהוגדרה </w:t>
      </w:r>
      <w:r>
        <w:rPr>
          <w:rFonts w:ascii="David" w:hAnsi="David"/>
          <w:b/>
          <w:b/>
          <w:bCs/>
          <w:rtl w:val="true"/>
        </w:rPr>
        <w:t>גבוה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384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ור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מדינ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.5.2018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רף העליון של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ביעה ביקשה כאמור להעמידו על העונש המירבי הקבוע לצד העבי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לוש שנות מאס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הרשלנות הגבוהה והמתמשכת שב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 שעניינו ודאי נופל בחומרתו מן המקרה שאליו הפנתה התביע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י שהושתו עליו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עקיפה במהירות גבוהה של ארבעה כלי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חציה מלאה של קו הפרדה רצ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טייה בחדות בחזרה לנתיב הנס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טיית ההגה בחדות שמ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יאה לאיבוד של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לייה על המד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רימת מותה של ילדה ולגרימת חבלות של ממש לחמישה עוברי או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בגין </w:t>
      </w:r>
      <w:r>
        <w:rPr>
          <w:rFonts w:ascii="David" w:hAnsi="David"/>
          <w:b/>
          <w:b/>
          <w:bCs/>
          <w:rtl w:val="true"/>
        </w:rPr>
        <w:t>נהיגה בפס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וף חודשיים בלבד מן התאונה הקטלנ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710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אבו רקייק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מקרים נוספים שאליהם הפנתה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מורים יותר בנסיב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ושת העונש המי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ניינו של נהג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ניס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מהירות העול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 על המות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קף רכב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עקומת כב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בד שליטה והתה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גרימת מותו של נוסע ברכ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נידון לעונש מאסר בפועל בן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חוד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434/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קיע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.2.2005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וכך גם בעניינו של מי שנהג במהירות של </w:t>
      </w:r>
      <w:r>
        <w:rPr>
          <w:rFonts w:cs="David" w:ascii="David" w:hAnsi="David"/>
        </w:rPr>
        <w:t>14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ומה ב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ניסיון לעקוף שני כלי רכ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נסעו לפניו בשני נתיב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יבד שליטה והתה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גרימת מותה של נוסעת ברכ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נדון גם הוא לעונש מאסר בפועל בן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חוד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08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לאפה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על כל פנים</w:t>
      </w:r>
      <w:r>
        <w:rPr>
          <w:rFonts w:cs="David" w:ascii="David" w:hAnsi="David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2,33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 שילי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2,21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אסולי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>)).</w:t>
      </w:r>
      <w:r>
        <w:rPr>
          <w:rFonts w:cs="FrankRuehl" w:ascii="FrankRuehl" w:hAnsi="FrankRuehl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shd w:fill="FFFFFF" w:val="clear"/>
          <w:rtl w:val="true"/>
        </w:rPr>
        <w:t>ואכן</w:t>
      </w:r>
      <w:r>
        <w:rPr>
          <w:rFonts w:cs="FrankRuehl" w:ascii="FrankRuehl" w:hAnsi="FrankRuehl"/>
          <w:shd w:fill="FFFFFF" w:val="clear"/>
          <w:rtl w:val="true"/>
        </w:rPr>
        <w:t>, "</w:t>
      </w:r>
      <w:r>
        <w:rPr>
          <w:rFonts w:ascii="FrankRuehl" w:hAnsi="FrankRuehl" w:cs="FrankRuehl"/>
          <w:shd w:fill="FFFFFF" w:val="clear"/>
          <w:rtl w:val="true"/>
        </w:rPr>
        <w:t xml:space="preserve">כלל נקוט הוא כי </w:t>
      </w:r>
      <w:r>
        <w:rPr>
          <w:rFonts w:ascii="FrankRuehl" w:hAnsi="FrankRuehl" w:cs="FrankRuehl"/>
          <w:shd w:fill="FFFFFF" w:val="clear"/>
          <w:rtl w:val="true"/>
        </w:rPr>
        <w:t>ענ</w:t>
      </w:r>
      <w:r>
        <w:rPr>
          <w:rFonts w:ascii="FrankRuehl" w:hAnsi="FrankRuehl" w:cs="FrankRuehl"/>
          <w:shd w:fill="FFFFFF" w:val="clear"/>
          <w:rtl w:val="true"/>
        </w:rPr>
        <w:t>י</w:t>
      </w:r>
      <w:r>
        <w:rPr>
          <w:rFonts w:ascii="FrankRuehl" w:hAnsi="FrankRuehl" w:cs="FrankRuehl"/>
          <w:shd w:fill="FFFFFF" w:val="clear"/>
          <w:rtl w:val="true"/>
        </w:rPr>
        <w:t>ש</w:t>
      </w:r>
      <w:r>
        <w:rPr>
          <w:rFonts w:ascii="FrankRuehl" w:hAnsi="FrankRuehl" w:cs="FrankRuehl"/>
          <w:shd w:fill="FFFFFF" w:val="clear"/>
          <w:rtl w:val="true"/>
        </w:rPr>
        <w:t>ה</w:t>
      </w:r>
      <w:r>
        <w:rPr>
          <w:rFonts w:ascii="FrankRuehl" w:hAnsi="FrankRuehl" w:cs="FrankRuehl"/>
          <w:shd w:fill="FFFFFF" w:val="clear"/>
          <w:rtl w:val="true"/>
        </w:rPr>
        <w:t xml:space="preserve"> המוטל</w:t>
      </w:r>
      <w:r>
        <w:rPr>
          <w:rFonts w:ascii="FrankRuehl" w:hAnsi="FrankRuehl" w:cs="FrankRuehl"/>
          <w:shd w:fill="FFFFFF" w:val="clear"/>
          <w:rtl w:val="true"/>
        </w:rPr>
        <w:t>ת</w:t>
      </w:r>
      <w:r>
        <w:rPr>
          <w:rFonts w:ascii="FrankRuehl" w:hAnsi="FrankRuehl" w:cs="FrankRuehl"/>
          <w:shd w:fill="FFFFFF" w:val="clear"/>
          <w:rtl w:val="true"/>
        </w:rPr>
        <w:t xml:space="preserve"> בכל מקרה נתון ה</w:t>
      </w:r>
      <w:r>
        <w:rPr>
          <w:rFonts w:ascii="FrankRuehl" w:hAnsi="FrankRuehl" w:cs="FrankRuehl"/>
          <w:shd w:fill="FFFFFF" w:val="clear"/>
          <w:rtl w:val="true"/>
        </w:rPr>
        <w:t>י</w:t>
      </w:r>
      <w:r>
        <w:rPr>
          <w:rFonts w:ascii="FrankRuehl" w:hAnsi="FrankRuehl" w:cs="FrankRuehl"/>
          <w:shd w:fill="FFFFFF" w:val="clear"/>
          <w:rtl w:val="true"/>
        </w:rPr>
        <w:t>א ת</w:t>
      </w:r>
      <w:r>
        <w:rPr>
          <w:rFonts w:ascii="FrankRuehl" w:hAnsi="FrankRuehl" w:cs="FrankRuehl"/>
          <w:shd w:fill="FFFFFF" w:val="clear"/>
          <w:rtl w:val="true"/>
        </w:rPr>
        <w:t>ו</w:t>
      </w:r>
      <w:r>
        <w:rPr>
          <w:rFonts w:ascii="FrankRuehl" w:hAnsi="FrankRuehl" w:cs="FrankRuehl"/>
          <w:shd w:fill="FFFFFF" w:val="clear"/>
          <w:rtl w:val="true"/>
        </w:rPr>
        <w:t>צר של מכלול רחב של שיקולים ונסיבות</w:t>
      </w:r>
      <w:r>
        <w:rPr>
          <w:rFonts w:cs="FrankRuehl" w:ascii="FrankRuehl" w:hAnsi="FrankRuehl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shd w:fill="FFFFFF" w:val="clear"/>
          <w:rtl w:val="true"/>
        </w:rPr>
        <w:t>וא</w:t>
      </w:r>
      <w:r>
        <w:rPr>
          <w:rFonts w:ascii="FrankRuehl" w:hAnsi="FrankRuehl" w:cs="FrankRuehl"/>
          <w:shd w:fill="FFFFFF" w:val="clear"/>
          <w:rtl w:val="true"/>
        </w:rPr>
        <w:t>ל לו לבית המשפט</w:t>
      </w:r>
      <w:r>
        <w:rPr>
          <w:rFonts w:ascii="FrankRuehl" w:hAnsi="FrankRuehl" w:cs="FrankRuehl"/>
          <w:shd w:fill="FFFFFF" w:val="clear"/>
          <w:rtl w:val="true"/>
        </w:rPr>
        <w:t xml:space="preserve"> ל</w:t>
      </w:r>
      <w:r>
        <w:rPr>
          <w:rFonts w:ascii="FrankRuehl" w:hAnsi="FrankRuehl" w:cs="FrankRuehl"/>
          <w:shd w:fill="FFFFFF" w:val="clear"/>
          <w:rtl w:val="true"/>
        </w:rPr>
        <w:t>קבוע</w:t>
      </w:r>
      <w:r>
        <w:rPr>
          <w:rFonts w:ascii="FrankRuehl" w:hAnsi="FrankRuehl" w:cs="FrankRuehl"/>
          <w:shd w:fill="FFFFFF" w:val="clear"/>
          <w:rtl w:val="true"/>
        </w:rPr>
        <w:t xml:space="preserve"> מדיניות ענישה </w:t>
      </w:r>
      <w:r>
        <w:rPr>
          <w:rFonts w:ascii="FrankRuehl" w:hAnsi="FrankRuehl" w:cs="FrankRuehl"/>
          <w:shd w:fill="FFFFFF" w:val="clear"/>
          <w:rtl w:val="true"/>
        </w:rPr>
        <w:t xml:space="preserve">אך בהתבסס על </w:t>
      </w:r>
      <w:r>
        <w:rPr>
          <w:rFonts w:ascii="FrankRuehl" w:hAnsi="FrankRuehl" w:cs="FrankRuehl"/>
          <w:shd w:fill="FFFFFF" w:val="clear"/>
          <w:rtl w:val="true"/>
        </w:rPr>
        <w:t xml:space="preserve">השוואה </w:t>
      </w:r>
      <w:r>
        <w:rPr>
          <w:rFonts w:ascii="FrankRuehl" w:hAnsi="FrankRuehl" w:cs="FrankRuehl"/>
          <w:shd w:fill="FFFFFF" w:val="clear"/>
          <w:rtl w:val="true"/>
        </w:rPr>
        <w:t xml:space="preserve">עם </w:t>
      </w:r>
      <w:r>
        <w:rPr>
          <w:rFonts w:ascii="FrankRuehl" w:hAnsi="FrankRuehl" w:cs="FrankRuehl"/>
          <w:shd w:fill="FFFFFF" w:val="clear"/>
          <w:rtl w:val="true"/>
        </w:rPr>
        <w:t xml:space="preserve">מספר מוגבל של מקרים </w:t>
      </w:r>
      <w:r>
        <w:rPr>
          <w:rFonts w:ascii="FrankRuehl" w:hAnsi="FrankRuehl" w:cs="FrankRuehl"/>
          <w:shd w:fill="FFFFFF" w:val="clear"/>
          <w:rtl w:val="true"/>
        </w:rPr>
        <w:t xml:space="preserve">שהנסיבות בהם </w:t>
      </w:r>
      <w:r>
        <w:rPr>
          <w:rFonts w:ascii="FrankRuehl" w:hAnsi="FrankRuehl" w:cs="FrankRuehl"/>
          <w:shd w:fill="FFFFFF" w:val="clear"/>
          <w:rtl w:val="true"/>
        </w:rPr>
        <w:t>שונות</w:t>
      </w:r>
      <w:r>
        <w:rPr>
          <w:rFonts w:cs="David" w:ascii="David" w:hAnsi="David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160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18.7.2022</w:t>
      </w:r>
      <w:r>
        <w:rPr>
          <w:rtl w:val="true"/>
        </w:rPr>
        <w:t xml:space="preserve">)). </w:t>
      </w:r>
      <w:r>
        <w:rPr>
          <w:rFonts w:ascii="David" w:hAnsi="David"/>
          <w:rtl w:val="true"/>
        </w:rPr>
        <w:t>כך נפסק גם בהקשר הנ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גרימת מוות בנהיגה רשלנית</w:t>
      </w:r>
      <w:r>
        <w:rPr>
          <w:rtl w:val="true"/>
        </w:rPr>
        <w:t>, "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38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ף אם מתחם העונש ההולם שנקבע בגין האירוע השני הקל עם ה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רי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David" w:ascii="David" w:hAnsi="David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7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א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/>
        <w:t>1.6.2022</w:t>
      </w:r>
      <w:r>
        <w:rPr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קום האנליטי בו יש לשבץ את שיקולי ההלימה הוא בקביעת מתחם העונש עצמו</w:t>
      </w:r>
      <w:r>
        <w:rPr>
          <w:rFonts w:cs="David" w:ascii="David" w:hAnsi="David"/>
          <w:rtl w:val="true"/>
        </w:rPr>
        <w:t>..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בן כי אף גזירת העונש בתוך המתחם צריכה לשקף את הנזק הציבורי והמוסרי שנגרם מפעולות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חרת הצורך בהלימה לא יבוא על סיפוק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44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בינוביץ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1.8.2022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ו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בעבירות של נהיגה רשלנית שהביאו לקיפוחם של חי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לפציעתם של בנו של המנוח ושל המערער עצמ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יש ליתן משקל לשיקולי הרתע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מתחם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ציאות זו אינ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הכרח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930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ר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ית משפט זה הדגיש לא אחת את החומרה הרבה הטמונה בנהיגה רשלנית הגורמת לקיפוח חי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בע כי על הגורם לכך ליתן את הדין על מעשיו בדרך של מאסר מאחורי סורג וברי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 הוב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דיניות ענישה זו הכרחית להרתעת נהגים מפני נהיגה רשלנית וחיונית למיגור תאונות הדרכים בישרא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300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81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ימ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31.5.202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רי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רי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יד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)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13.6.2023</w:t>
      </w:r>
      <w:r>
        <w:rPr>
          <w:rtl w:val="true"/>
        </w:rPr>
        <w:t xml:space="preserve">)) 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כ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ולהער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ת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הפרו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מהיל הענישה הכו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לאור ההחמרה בעונש ה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קבלת ערעור התביעה ביחס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פסילת הרישיונות בגין האירוע הראש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מפורט להל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א מצאנו להתערב במתחם העונש ההולם ביחס לפסילת הרישיונות בגין ה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 בין תשע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ות פס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שכה של הפסיל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קבע בית הדין קמא בגדרו של המתח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והשו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ות פסילה שהושתו בגין הרשלנות הגבוהה ב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384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דורה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עומת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ות הפסילה שנפסקו בגין הרשלנות הגבוהה ב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263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והר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ות פסילה בגין הרשלנות ה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נהיגה בפסילה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710/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אבו רקייק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אירוע הראשון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חרמת הרכב הפלסטיני והנהיגה ב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מובא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אשיתם של האירועים </w:t>
      </w:r>
      <w:r>
        <w:rPr>
          <w:rFonts w:ascii="David" w:hAnsi="David"/>
          <w:b/>
          <w:b/>
          <w:bCs/>
          <w:rtl w:val="true"/>
        </w:rPr>
        <w:t>בחריגה חמורה</w:t>
      </w:r>
      <w:r>
        <w:rPr>
          <w:rFonts w:ascii="David" w:hAnsi="David"/>
          <w:rtl w:val="true"/>
        </w:rPr>
        <w:t xml:space="preserve"> ממטרות הפעילות הצבאית שבה היה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פקד כ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אי על הבידוק הביטחוני של העוברים במחסום בגזרת תורמוס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יגוד לסמכ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ל המערער לרשותו רכב אשר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ד מן הכביש ושרישיון הרכב שלו לא היה ב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ושב פלסטיני שעוכב לביד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רך </w:t>
      </w:r>
      <w:r>
        <w:rPr>
          <w:rFonts w:ascii="David" w:hAnsi="David"/>
          <w:rtl w:val="true"/>
        </w:rPr>
        <w:t xml:space="preserve">המערער </w:t>
      </w:r>
      <w:r>
        <w:rPr>
          <w:rFonts w:ascii="David" w:hAnsi="David"/>
          <w:rtl w:val="true"/>
        </w:rPr>
        <w:t>ברכב נסיעות קצרות עם חיילים אחרים בסמוך למח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שהעביר את הרכב לאזור התעשייה בשי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צורך שימושו הא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הג 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אף </w:t>
      </w:r>
      <w:r>
        <w:rPr>
          <w:rFonts w:ascii="David" w:hAnsi="David"/>
          <w:rtl w:val="true"/>
        </w:rPr>
        <w:t xml:space="preserve">הסיע </w:t>
      </w:r>
      <w:r>
        <w:rPr>
          <w:rFonts w:ascii="David" w:hAnsi="David"/>
          <w:rtl w:val="true"/>
        </w:rPr>
        <w:t xml:space="preserve">בו </w:t>
      </w:r>
      <w:r>
        <w:rPr>
          <w:rFonts w:ascii="David" w:hAnsi="David"/>
          <w:rtl w:val="true"/>
        </w:rPr>
        <w:t xml:space="preserve">חייל ששירת </w:t>
      </w:r>
      <w:r>
        <w:rPr>
          <w:rFonts w:ascii="David" w:hAnsi="David"/>
          <w:rtl w:val="true"/>
        </w:rPr>
        <w:t>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תי הזדמנ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אונת הדרכים הקטל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ו נוהג ברכב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רחשה כשלושה שבועות לאחר מכ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קשר קר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שינויים המחויב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ייל העושה מעשים אסורים בשעת לחימה פוגע בכבוד האדם הנכב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גם בצלם האלוהים ש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מפג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וב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יזה וההתעמרות באויב 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 מתופעות מכוערות הנל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עלולות לה</w:t>
      </w:r>
      <w:r>
        <w:rPr>
          <w:rFonts w:ascii="David" w:hAnsi="David"/>
          <w:rtl w:val="true"/>
        </w:rPr>
        <w:t>יל</w:t>
      </w:r>
      <w:r>
        <w:rPr>
          <w:rFonts w:ascii="David" w:hAnsi="David"/>
          <w:rtl w:val="true"/>
        </w:rPr>
        <w:t>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כך שלמסת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ל מהצד הן עלולות לה</w:t>
      </w:r>
      <w:r>
        <w:rPr>
          <w:rFonts w:ascii="David" w:hAnsi="David"/>
          <w:rtl w:val="true"/>
        </w:rPr>
        <w:t>יר</w:t>
      </w:r>
      <w:r>
        <w:rPr>
          <w:rFonts w:ascii="David" w:hAnsi="David"/>
          <w:rtl w:val="true"/>
        </w:rPr>
        <w:t>אות כחלק בל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פר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</w:t>
      </w:r>
      <w:r>
        <w:rPr>
          <w:rFonts w:ascii="David" w:hAnsi="David"/>
          <w:rtl w:val="true"/>
        </w:rPr>
        <w:t>ביבת ה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ן ה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ם המנוצחים וחולש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יכ</w:t>
      </w:r>
      <w:r>
        <w:rPr>
          <w:rFonts w:ascii="David" w:hAnsi="David"/>
          <w:rtl w:val="true"/>
        </w:rPr>
        <w:t xml:space="preserve">רון הכוח ותאוות הנקם של המנצח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מ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פיתוי 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רגשי והכלכלי 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>ניצב בפניה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ascii="David" w:hAnsi="David"/>
          <w:b/>
          <w:b/>
          <w:bCs/>
          <w:rtl w:val="true"/>
        </w:rPr>
        <w:t xml:space="preserve">עשות במנוצחים ובכליהם </w:t>
      </w:r>
      <w:r>
        <w:rPr>
          <w:rFonts w:ascii="David" w:hAnsi="David"/>
          <w:b/>
          <w:b/>
          <w:bCs/>
          <w:rtl w:val="true"/>
        </w:rPr>
        <w:t>כב</w:t>
      </w:r>
      <w:r>
        <w:rPr>
          <w:rFonts w:ascii="David" w:hAnsi="David"/>
          <w:b/>
          <w:b/>
          <w:bCs/>
          <w:rtl w:val="true"/>
        </w:rPr>
        <w:t>תוך של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>ם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b/>
          <w:b/>
          <w:bCs/>
          <w:rtl w:val="true"/>
        </w:rPr>
        <w:t xml:space="preserve"> כל אלו יוצרים מצע העלול להצמיח גידולי פרא</w:t>
      </w:r>
      <w:r>
        <w:rPr>
          <w:rFonts w:ascii="David" w:hAnsi="David"/>
          <w:b/>
          <w:b/>
          <w:bCs/>
          <w:rtl w:val="true"/>
        </w:rPr>
        <w:t xml:space="preserve"> ו</w:t>
      </w:r>
      <w:r>
        <w:rPr>
          <w:rFonts w:ascii="David" w:hAnsi="David"/>
          <w:b/>
          <w:b/>
          <w:bCs/>
          <w:rtl w:val="true"/>
        </w:rPr>
        <w:t xml:space="preserve">התנהגות עבריינית </w:t>
      </w:r>
      <w:r>
        <w:rPr>
          <w:rFonts w:ascii="David" w:hAnsi="David"/>
          <w:b/>
          <w:b/>
          <w:bCs/>
          <w:rtl w:val="true"/>
        </w:rPr>
        <w:t>ב</w:t>
      </w:r>
      <w:r>
        <w:rPr>
          <w:rFonts w:ascii="David" w:hAnsi="David"/>
          <w:b/>
          <w:b/>
          <w:bCs/>
          <w:rtl w:val="true"/>
        </w:rPr>
        <w:t>ין חייל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/</w:t>
      </w:r>
      <w:r>
        <w:rPr>
          <w:color w:val="000000"/>
        </w:rPr>
        <w:t>62/0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ב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מ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דג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ס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3</w:t>
      </w:r>
      <w:r>
        <w:rPr>
          <w:color w:val="000000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כש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פ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1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ב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ש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7"/>
          <w:sz w:val="27"/>
          <w:szCs w:val="27"/>
          <w:rtl w:val="true"/>
        </w:rPr>
        <w:t>ואכן</w:t>
      </w:r>
      <w:r>
        <w:rPr>
          <w:color w:val="000000"/>
          <w:sz w:val="27"/>
          <w:szCs w:val="27"/>
          <w:rtl w:val="true"/>
        </w:rPr>
        <w:t>, "</w:t>
      </w:r>
      <w:r>
        <w:rPr>
          <w:color w:val="000000"/>
          <w:sz w:val="27"/>
          <w:sz w:val="27"/>
          <w:szCs w:val="27"/>
          <w:rtl w:val="true"/>
        </w:rPr>
        <w:t>שמיר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קפדנ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תנהג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פנימ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בוד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אד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כל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אדם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בין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אוה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ובין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אוי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נדרש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כ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חייל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הי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נדרשת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ברא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בראשונ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עצ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יות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ד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באש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י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ומר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צל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אד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בו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אך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י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ג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ק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תרונ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קצועי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מוסריי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כחיי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כמפקד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כלפ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מיתי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פקודיו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כמ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ג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לפ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ויבי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6/0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ר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8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צ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tl w:val="true"/>
        </w:rPr>
        <w:t>..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זק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'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259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2.3.2023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55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.7.2023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אשר העבירות מבוצעות בקשר לתפקידם של חיילים כלפי תושבים פלסט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בירות שמדובר בהן ק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יותר מכך </w:t>
      </w:r>
      <w:r>
        <w:rPr>
          <w:rFonts w:ascii="David" w:hAnsi="David"/>
          <w:b/>
          <w:b/>
          <w:bCs/>
          <w:rtl w:val="true"/>
        </w:rPr>
        <w:t>מכוערות ומוציאות את דיבתה של מדינת ישראל רע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מדים והנשק שנתנה מדינת ישראל למערער וחבריו כדי להגן על אינטרסים חוקיים של המדינה ושל חייל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נוצלו במקרה הנוכחי בדרך המצביעה על אובדן מוחלט של ער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שים כדוגמת המעשים הנוכחיים גורמים לאובדן אמון בציבור לובשי ה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מילא מקשים על תפקודם של חיילים ושוטרים המבצעים את עבודתם כחוק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795/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וספ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דגשה הוס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4.7.2006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961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חייק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.1.2008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ל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tl w:val="true"/>
        </w:rPr>
        <w:t xml:space="preserve">,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" -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2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5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כ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עני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מ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022</w:t>
      </w:r>
      <w:r>
        <w:rPr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ל פגיעה בכבוד האד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תיבחן על פי נסיב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תאם לחומרתה תיגזר רמת הענישה בעניינה</w:t>
      </w:r>
      <w:r>
        <w:rPr>
          <w:rFonts w:cs="David" w:ascii="David" w:hAnsi="David"/>
          <w:rtl w:val="true"/>
        </w:rPr>
        <w:t>" 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/</w:t>
      </w:r>
      <w:r>
        <w:rPr>
          <w:color w:val="000000"/>
        </w:rPr>
        <w:t>62/0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ל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עניינ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ו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נסי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חמ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נד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/</w:t>
      </w:r>
      <w:r>
        <w:rPr>
          <w:color w:val="000000"/>
        </w:rPr>
        <w:t>28/1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ע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ב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טי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ס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נש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ח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ק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ני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טיפ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תוש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סט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סי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כ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פצ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ו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ימוש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ז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כ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סט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סי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י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/</w:t>
      </w:r>
      <w:r>
        <w:rPr>
          <w:color w:val="000000"/>
        </w:rPr>
        <w:t>62/02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ל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כפ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נ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א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צ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, </w:t>
      </w:r>
      <w:r>
        <w:rPr>
          <w:rFonts w:ascii="David" w:hAnsi="David"/>
          <w:rtl w:val="true"/>
        </w:rPr>
        <w:t>משלושה לשישה חודשי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שני אירועים שבהם נט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פעילות מבצעית בש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שיר טלפון נייד וכסף בסכום כולל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,5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לכך מתווסף בענייננו </w:t>
      </w:r>
      <w:r>
        <w:rPr>
          <w:rFonts w:ascii="David" w:hAnsi="David"/>
          <w:b/>
          <w:b/>
          <w:bCs/>
          <w:rtl w:val="true"/>
        </w:rPr>
        <w:t>סיכונם החוזר ונשנה של עוברי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צם ביצוען של הנסיעות ברכב שהורד מן הכב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רישיונו אינו בתוק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אף תוך </w:t>
      </w:r>
      <w:r>
        <w:rPr>
          <w:rFonts w:ascii="David" w:hAnsi="David"/>
          <w:b/>
          <w:b/>
          <w:bCs/>
          <w:rtl w:val="true"/>
        </w:rPr>
        <w:t>שיתופם של חיילים אחרים</w:t>
      </w:r>
      <w:r>
        <w:rPr>
          <w:rFonts w:ascii="David" w:hAnsi="David"/>
          <w:rtl w:val="true"/>
        </w:rPr>
        <w:t xml:space="preserve"> בנסיעות קצרות ליד המח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משך בשיתופו של חייל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וסע בנסיעות ארוכו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תי הזדמנ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י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ערער לא פסק ביוזמתו מן השימוש הבלתי מורשה ברכ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א הייתה זו התאונה הקטלנית שהביאה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ים לב לכל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העונש שקבע בית הדין קמא לאירו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חמיש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ן הולם את מידת הפגיעה בערכים המוגנים ואת נסיבות העב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ונש המאסר בפועל שהוטל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ף התחתון של המתח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ששה חודשי מאסר בפוע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ן חומרה מיוח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אף נוטה לק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צאנו להחמי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עתיר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וכח תמהיל הענישה הכו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קבלת הערעור על קולת העונש בגין האירו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ים לב לקבלת הערעור גם ביחס למידת החפיפה בין העו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בואר להל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ל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בר בהצעת החוק לחקיקת הסעיף הו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בירות של שימוש ברכב ללא רשות הולכות ומ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וראות סעיף </w:t>
      </w:r>
      <w:r>
        <w:rPr>
          <w:rFonts w:cs="David" w:ascii="David" w:hAnsi="David"/>
        </w:rPr>
        <w:t>36</w:t>
      </w:r>
      <w:r>
        <w:rPr>
          <w:rFonts w:ascii="David" w:hAnsi="David"/>
          <w:rtl w:val="true"/>
        </w:rPr>
        <w:t>ב המוצע באות להבליט את החומרה של עבירות אל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דברי ההסבר להצעת חוק לתיקון פקודת התעב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– </w:t>
      </w:r>
      <w:r>
        <w:rPr>
          <w:rFonts w:cs="David" w:ascii="David" w:hAnsi="David"/>
        </w:rPr>
        <w:t>197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2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פאיל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ור הנסיעות החוזרות ונשנות 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רשות הב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ראי פסילת המינימ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צאנו לקבל את מתחם העונש ההולם שהציעה התביעה לרכיב הפס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שיש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פסילה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וא נוטה מעט לק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ים לב לצרכי הרתע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צד 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נגד להיעדרן של עבירות תעבורה קודמות ולכלל בדבר אי מיצוי הדין בקבלת ערעור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ועמד עונש הפסילה שיושת על המערער בגין אירוע זה על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ודשי פסילה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פיפת או הצטברות העונש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יג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 ק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מקרה שבו נגזר עונש נפרד לכל 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קבע מידת החפיפה בין העונשים או הצטבר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אלה זו תוכרע בראי עקרון הה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עיקרון המנחה בעני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ב לחוק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</w:rPr>
        <w:t>7907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אזנ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דגשה במק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2.2.2015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שיקולים להכרעה בעניין זה פורטו בפסיקה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14"/>
          <w:szCs w:val="14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993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..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טאל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 xml:space="preserve">..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0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6.10.2019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רנו כי החפיפה שעליה הורה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 חוד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ן תקופות המאסר בפועל שהושתו על המערער בגין שני האירועים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/>
          <w:rtl w:val="true"/>
        </w:rPr>
        <w:t>איננה מוצדקת משיקולי ה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עלולה להביא עמה השלכות שליליות במישור ההרתעה והכוונת ההתנהג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44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ינוביץ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זיקה המסוימת בין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כי גרימת המוות אירעה תוך נהיגה רשלנית 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סר הרישיון ב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חרם מן התושב הפלסטיני ובו בוצעו הנסיעות הבלתי מורשות בשלושת השבועות שקדמו לכ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שים לב לנסיבותיו האישיו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עדרו של עבר פלילי ותעבורתי והודאתו בא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הבעת חרט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צאנו להורות על </w:t>
      </w:r>
      <w:r>
        <w:rPr>
          <w:rFonts w:ascii="David" w:hAnsi="David"/>
          <w:b/>
          <w:b/>
          <w:bCs/>
          <w:rtl w:val="true"/>
        </w:rPr>
        <w:t xml:space="preserve">חפיפה בת חודש </w:t>
      </w:r>
      <w:r>
        <w:rPr>
          <w:rFonts w:ascii="David" w:hAnsi="David"/>
          <w:rtl w:val="true"/>
        </w:rPr>
        <w:t xml:space="preserve">בין תקופות המאסר בפוע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ראו גם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.7.201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0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(</w:t>
      </w:r>
      <w:r>
        <w:rPr/>
        <w:t>2023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שיקולי הג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לימה וההרת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צאנו להורות על </w:t>
      </w:r>
      <w:r>
        <w:rPr>
          <w:rFonts w:ascii="David" w:hAnsi="David"/>
          <w:b/>
          <w:b/>
          <w:bCs/>
          <w:rtl w:val="true"/>
        </w:rPr>
        <w:t>הצטברות עונשי הפסילה</w:t>
      </w:r>
      <w:r>
        <w:rPr>
          <w:rFonts w:ascii="David" w:hAnsi="David"/>
          <w:rtl w:val="true"/>
        </w:rPr>
        <w:t xml:space="preserve">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כיבים עונשיים כספ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ו מורים אפוא על </w:t>
      </w:r>
      <w:r>
        <w:rPr>
          <w:rFonts w:ascii="David" w:hAnsi="David"/>
          <w:b/>
          <w:b/>
          <w:bCs/>
          <w:rtl w:val="true"/>
        </w:rPr>
        <w:t>ביטול</w:t>
      </w:r>
      <w:r>
        <w:rPr>
          <w:rFonts w:ascii="David" w:hAnsi="David"/>
          <w:rtl w:val="true"/>
        </w:rPr>
        <w:t xml:space="preserve"> הוראתו של בית הדין קמא בעניין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נסיבות העניין הכו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לאור רכיב הפיצויים ש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צאנו כי מתחם העונש ההולם כולל רכיב של ק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תירת התביעה בנושא </w:t>
      </w:r>
      <w:r>
        <w:rPr>
          <w:rFonts w:ascii="David" w:hAnsi="David"/>
          <w:b/>
          <w:b/>
          <w:bCs/>
          <w:rtl w:val="true"/>
        </w:rPr>
        <w:t>נדח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תוצא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ההגנה על חומרת העונש 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רעור התביעה על קולת העונש מתקב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המערער לרצות עונש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כלל העבירות שבי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תקופה בת </w:t>
      </w:r>
      <w:r>
        <w:rPr>
          <w:rFonts w:cs="David" w:ascii="David" w:hAnsi="David"/>
          <w:b/>
          <w:bCs/>
        </w:rPr>
        <w:t>2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ודש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ונש פסילת הרישיונות יועמד על תקופה בת </w:t>
      </w: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נים 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ודשים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מור בפסק דינ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פסילה תימנה החל מן המועד שבו נפסל רישיונו של המערער פסילה מנהלית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חישוב תקופת הפסילה לא תבוא במניין תקופת מאסרו ש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פקודת התעבור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וראה על התחייבות להימנע מ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ך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בוטל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ניתן והודע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ז באלול </w:t>
      </w:r>
      <w:r>
        <w:rPr>
          <w:rFonts w:ascii="David" w:hAnsi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ספטמבר </w:t>
      </w:r>
      <w:r>
        <w:rPr>
          <w:rFonts w:cs="David" w:ascii="David" w:hAnsi="David"/>
        </w:rPr>
        <w:t>202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ומבי ובמעמד הצד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990" w:leader="none"/>
          <w:tab w:val="center" w:pos="4150" w:leader="none"/>
          <w:tab w:val="center" w:pos="8361" w:leader="none"/>
        </w:tabs>
        <w:ind w:left="48" w:right="0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>______________</w:t>
        <w:tab/>
      </w:r>
      <w:r>
        <w:rPr>
          <w:rFonts w:cs="Curlz MT" w:ascii="Curlz MT" w:hAnsi="Curlz MT"/>
          <w:b/>
          <w:bCs/>
          <w:rtl w:val="true"/>
        </w:rPr>
        <w:t xml:space="preserve">         </w:t>
      </w:r>
      <w:r>
        <w:rPr>
          <w:rFonts w:cs="Curlz MT" w:ascii="Curlz MT" w:hAnsi="Curlz MT"/>
          <w:b/>
          <w:bCs/>
          <w:rtl w:val="true"/>
        </w:rPr>
        <w:t>______‌________</w:t>
        <w:tab/>
      </w:r>
      <w:r>
        <w:rPr>
          <w:rFonts w:cs="Curlz MT" w:ascii="Curlz MT" w:hAnsi="Curlz MT"/>
          <w:b/>
          <w:bCs/>
          <w:rtl w:val="true"/>
        </w:rPr>
        <w:t xml:space="preserve">  </w:t>
      </w:r>
      <w:r>
        <w:rPr>
          <w:rFonts w:cs="Curlz MT" w:ascii="Curlz MT" w:hAnsi="Curlz MT"/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990" w:leader="none"/>
          <w:tab w:val="center" w:pos="4150" w:leader="none"/>
          <w:tab w:val="center" w:pos="8219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eastAsia="Curlz MT" w:cs="Curlz MT" w:ascii="Curlz MT" w:hAnsi="Curlz MT"/>
          <w:b/>
          <w:bCs/>
          <w:rtl w:val="true"/>
        </w:rPr>
        <w:t xml:space="preserve">         </w:t>
      </w:r>
      <w:r>
        <w:rPr>
          <w:rFonts w:ascii="Curlz MT" w:hAnsi="Curlz MT" w:cs="Curlz MT"/>
          <w:b/>
          <w:b/>
          <w:bCs/>
          <w:rtl w:val="true"/>
        </w:rPr>
        <w:t>הנשיאה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   </w:t>
      </w:r>
      <w:r>
        <w:rPr>
          <w:rFonts w:ascii="Curlz MT" w:hAnsi="Curlz MT" w:cs="Curlz MT"/>
          <w:b/>
          <w:b/>
          <w:bCs/>
          <w:rtl w:val="true"/>
        </w:rPr>
        <w:t>המש‌נה לנשיאה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  </w:t>
      </w:r>
      <w:r>
        <w:rPr>
          <w:rFonts w:ascii="Curlz MT" w:hAnsi="Curlz MT" w:cs="Curlz MT"/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  <w:bookmarkStart w:id="3" w:name="_Hlk141797760"/>
      <w:bookmarkStart w:id="4" w:name="_Hlk122599666"/>
      <w:bookmarkStart w:id="5" w:name="_Hlk141797760"/>
      <w:bookmarkStart w:id="6" w:name="_Hlk122599666"/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ind w:left="0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______    </w:t>
      </w: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עתק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   נאמן</w:t>
      </w:r>
      <w:r>
        <w:rPr>
          <w:rFonts w:ascii="David" w:hAnsi="David"/>
          <w:b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למקור             </w:t>
      </w:r>
    </w:p>
    <w:p>
      <w:pPr>
        <w:pStyle w:val="Normal"/>
        <w:ind w:left="0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רן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לב  </w:t>
      </w:r>
    </w:p>
    <w:p>
      <w:pPr>
        <w:pStyle w:val="Normal"/>
        <w:ind w:left="0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קצין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   בית          הדין</w:t>
      </w:r>
      <w:bookmarkEnd w:id="5"/>
      <w:bookmarkEnd w:id="6"/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ind w:left="0" w:right="-142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25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31,20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cs="David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cs="David"/>
      <w:b w:val="false"/>
      <w:bCs w:val="false"/>
      <w:i w:val="false"/>
      <w:iCs w:val="false"/>
      <w:lang w:bidi="he-IL"/>
    </w:rPr>
  </w:style>
  <w:style w:type="character" w:styleId="WW8Num7z1">
    <w:name w:val="WW8Num7z1"/>
    <w:qFormat/>
    <w:rPr>
      <w:rFonts w:ascii="Times New Roman" w:hAnsi="Times New Roman" w:eastAsia="Times New Roman" w:cs="David"/>
      <w:b w:val="false"/>
      <w:bCs w:val="false"/>
    </w:rPr>
  </w:style>
  <w:style w:type="character" w:styleId="WW8Num8z0">
    <w:name w:val="WW8Num8z0"/>
    <w:qFormat/>
    <w:rPr>
      <w:rFonts w:cs="David"/>
      <w:b/>
      <w:bCs/>
      <w:i w:val="false"/>
      <w:iCs w:val="false"/>
      <w:sz w:val="24"/>
      <w:szCs w:val="24"/>
      <w:lang w:val="en-US" w:bidi="he-IL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4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tyle26">
    <w:name w:val="טקסט"/>
    <w:basedOn w:val="11"/>
    <w:qFormat/>
    <w:pPr>
      <w:numPr>
        <w:ilvl w:val="0"/>
        <w:numId w:val="3"/>
      </w:numPr>
      <w:spacing w:lineRule="auto" w:line="360" w:before="0" w:after="120"/>
      <w:ind w:left="0" w:right="0" w:hanging="0"/>
      <w:contextualSpacing w:val="false"/>
      <w:jc w:val="both"/>
      <w:outlineLvl w:val="0"/>
    </w:pPr>
    <w:rPr>
      <w:rFonts w:cs="David"/>
      <w:sz w:val="28"/>
      <w:szCs w:val="28"/>
    </w:rPr>
  </w:style>
  <w:style w:type="paragraph" w:styleId="P00">
    <w:name w:val="p0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08:00Z</dcterms:created>
  <dc:creator>יבד"ץ 205/בית הדין הצבאי לערעורים/המשנה לנשיאה/נועה זומר</dc:creator>
  <dc:description/>
  <cp:keywords/>
  <dc:language>en-US</dc:language>
  <cp:lastModifiedBy>אורטל</cp:lastModifiedBy>
  <cp:lastPrinted>2023-09-03T16:39:00Z</cp:lastPrinted>
  <dcterms:modified xsi:type="dcterms:W3CDTF">2024-01-04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1647838b-cd04-4cad-a7ca-226fd4ed98e6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3-06-19T15:33:35Z</vt:lpwstr>
  </property>
  <property fmtid="{D5CDD505-2E9C-101B-9397-08002B2CF9AE}" pid="8" name="MSIP_Label_701b9bfc-c426-492e-a46c-1a922d5fe54b_SiteId">
    <vt:lpwstr>78820852-55fa-450b-908d-45c0d911e76b</vt:lpwstr>
  </property>
</Properties>
</file>