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27260528"/>
      <w:bookmarkStart w:id="1" w:name="_Hlk109912238"/>
      <w:bookmarkEnd w:id="1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מחוז שיפוטי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נשי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ם שחר גרינברג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חר פנקס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ש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ב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ל</w:t>
      </w:r>
      <w:r>
        <w:rPr>
          <w:rFonts w:cs="David" w:ascii="David" w:hAnsi="David"/>
          <w:sz w:val="28"/>
          <w:rtl w:val="true"/>
        </w:rPr>
        <w:t xml:space="preserve">'                </w:t>
      </w:r>
      <w:r>
        <w:rPr>
          <w:rFonts w:cs="David" w:ascii="David" w:hAnsi="David"/>
          <w:sz w:val="28"/>
          <w:rtl w:val="true"/>
        </w:rPr>
        <w:t xml:space="preserve">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bookmarkEnd w:id="0"/>
      <w:r>
        <w:rPr>
          <w:rFonts w:ascii="David" w:hAnsi="David" w:cs="David"/>
          <w:sz w:val="28"/>
          <w:sz w:val="28"/>
          <w:rtl w:val="true"/>
        </w:rPr>
        <w:t>קמ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ש גילעד כהן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  <w:bookmarkStart w:id="2" w:name="_Hlk109912238"/>
      <w:bookmarkStart w:id="3" w:name="_Hlk109912238"/>
      <w:bookmarkEnd w:id="3"/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15.11.2021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</w:t>
      </w:r>
      <w:r>
        <w:rPr>
          <w:rFonts w:cs="David" w:ascii="David" w:hAnsi="David"/>
          <w:sz w:val="28"/>
          <w:szCs w:val="28"/>
        </w:rPr>
        <w:t>16.08.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27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 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6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שיא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15.11.2021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</w:t>
      </w:r>
      <w:r>
        <w:rPr>
          <w:rFonts w:cs="David" w:ascii="David" w:hAnsi="David"/>
          <w:sz w:val="28"/>
          <w:szCs w:val="28"/>
        </w:rPr>
        <w:t>16.08.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27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יעדרות הנאשם הסתיימה בהתייצב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צדדים הציגו בפני בית הדין הסדר טיעון במסגרתו הצביעו על נסיבות 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סיבותיו המיוחדות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פיטוריו מהשירות הצבאי בהחלטת סגנית מפקד מיט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רקע 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דאת הנאשם ושיקולים ראיית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שר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כמניין ימי מעצרו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6.08.202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cs="David" w:ascii="David" w:hAnsi="David"/>
          <w:b/>
          <w:bCs/>
          <w:sz w:val="28"/>
          <w:szCs w:val="28"/>
        </w:rPr>
        <w:t>24.08.202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4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cs="David" w:ascii="David" w:hAnsi="David"/>
          <w:b/>
          <w:bCs/>
          <w:sz w:val="28"/>
          <w:szCs w:val="28"/>
        </w:rPr>
        <w:t>15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ך שהנאשם אינו צריך לשאת בעונש מאסר נוסף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נס בסך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אלף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00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ח שישולם בחמישה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5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שלומים שוו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שוב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b/>
          <w:bCs/>
          <w:sz w:val="28"/>
          <w:szCs w:val="28"/>
        </w:rPr>
        <w:t>10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שתלשלות ההליכים המשפטיים בתיק זה הייתה חרי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פן השלי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יש להצר על כך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אמנ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נסיבותיו המיוחדות של הנאשם ושינוי השירות הצבאי באופן לא מתוכנן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הנאשם פוטר משירות בהחלטת סגנית מפקד מיטב על רקע ר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חרף העובדה שנתון זה התקיים לפני מועד גיוס הנאש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וזאת במהלך השתלבות הנאשם בהליך שילוב בבית הדין המשל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א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קיים הנסיבות החריגות הל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צופה היה מהצדדים כי יקיימו שיח בינ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בדיקת האפשרות להגיע להסכמ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כפי שלבסוף הוצגו היו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/>
          <w:sz w:val="28"/>
          <w:sz w:val="28"/>
          <w:szCs w:val="28"/>
          <w:rtl w:val="true"/>
        </w:rPr>
        <w:t>שמשקפות את הנסיבות החריגות בתי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כך גם הציעה כבוד סגנית הנשי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ל טורג’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דיון מעצר שהתקיים ביום </w:t>
      </w:r>
      <w:r>
        <w:rPr>
          <w:rFonts w:cs="David" w:ascii="David" w:hAnsi="David"/>
          <w:sz w:val="28"/>
          <w:szCs w:val="28"/>
        </w:rPr>
        <w:t>14.03.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בשעת לילה מאוחר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2:00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/>
          <w:sz w:val="28"/>
          <w:sz w:val="28"/>
          <w:szCs w:val="28"/>
          <w:rtl w:val="true"/>
        </w:rPr>
        <w:t>ובהמשך לכך בהגשת ערעורי מעצר הדדיים של שני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נקבעו לדיון למח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5.03.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פני כבוד המשנה לנשיאת בית הדין הצבאי לערע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כאשר לפני הדיון הודיעו הצדדים כי הגיעו להסכמות בתיק העיקרי והדיון נקבע להקראה אתמו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אך התקיים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של העובדה כי הנאשם מסר ששוטרים צבאיים בבסיס הכליאה מסרו לו כי הוא יכול ללכת לבי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אינו צריך להיות נוכח בדיון ההקר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לדבריו אף הוסיפו ואמרו לו כי עליו להתייצב בבסיס תל השומר להליכי שחר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חרף העובדה שהנאשם כבר פטור משירות מיום </w:t>
      </w:r>
      <w:r>
        <w:rPr>
          <w:rFonts w:cs="David" w:ascii="David" w:hAnsi="David"/>
          <w:sz w:val="28"/>
          <w:szCs w:val="28"/>
        </w:rPr>
        <w:t>30.12.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הדבר אף משתקף בתדפיסו האישי – ודברים אלה אף הם מצריכים בירור בתוך המשטרה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שם הפקת לקחים ווידוא כי ראוי לחדד מי הגורם במשטרה הצבאית שמוסר מידע לעצורים ולמשוחר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מיוחד כאשר מדובר במידע שקשור לדיונים ונוכחות בבית הדין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אין צורך להכביר מילים על הזמן הרב והמשאבים הכבירים שהושקעו במסגרת הליך זה של כל המעורב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פרקליטות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סנגוריה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משטרה ה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בית הדין הצבאי המחוזי ובבית הדין הצבאי לערעורים – כאשר נדמה כי ניתן היה לחסוך את כל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פעלת שיקול דעת בזמן הנכ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בחינת האפשרות לסיום ההליכים המשפטיים מלכתח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אופן שהסתיימו בסופו של 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יו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וכח ההתנהלות החריגה בתי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צורך להפיק לקח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ועבר העתק הפרוטוקול 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ס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 שיטור במקמ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בוד הנשיא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ם פרי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ר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ת נשיאת בית הדין הצבאי לערעור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ind w:left="72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 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6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שיא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081" w:leader="none"/>
        </w:tabs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תאריך </w:t>
      </w:r>
      <w:r>
        <w:rPr>
          <w:rFonts w:cs="David" w:ascii="David" w:hAnsi="David"/>
          <w:b/>
          <w:bCs/>
          <w:sz w:val="28"/>
          <w:szCs w:val="28"/>
        </w:rPr>
        <w:t>26/03/2023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יר בן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</w:t>
    </w:r>
    <w:r>
      <w:rPr>
        <w:rtl w:val="true"/>
      </w:rPr>
      <w:t>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375</w:t>
    </w:r>
    <w:r>
      <w:rPr/>
      <w:t>/22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ש</w:t>
    </w:r>
    <w:r>
      <w:rPr>
        <w:rtl w:val="true"/>
      </w:rPr>
      <w:t xml:space="preserve">' </w:t>
    </w:r>
    <w:r>
      <w:rPr>
        <w:rtl w:val="true"/>
      </w:rPr>
      <w:t>ב</w:t>
    </w:r>
    <w:r>
      <w:rPr>
        <w:rtl w:val="true"/>
      </w:rPr>
      <w:t xml:space="preserve">' </w:t>
    </w:r>
    <w:r>
      <w:rPr>
        <w:rtl w:val="true"/>
      </w:rPr>
      <w:t>ל</w:t>
    </w:r>
    <w:r>
      <w:rPr>
        <w:rtl w:val="true"/>
      </w:rPr>
      <w:t xml:space="preserve">'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Narkisim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2:23:00Z</dcterms:created>
  <dc:creator>נועה זרגר - יבד"ץ 205 / בית דין/ רשמת משפטית / נועה זרגר</dc:creator>
  <dc:description/>
  <cp:keywords/>
  <dc:language>en-US</dc:language>
  <cp:lastModifiedBy>שיר מימון - יבד"ץ 205 / בית דין צפון / עוזרת משפטית</cp:lastModifiedBy>
  <dcterms:modified xsi:type="dcterms:W3CDTF">2023-04-02T07:15:00Z</dcterms:modified>
  <cp:revision>7</cp:revision>
  <dc:subject/>
  <dc:title/>
</cp:coreProperties>
</file>