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שיא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 xml:space="preserve">*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Tahoma" w:hAnsi="Tahoma" w:cs="David"/>
          <w:sz w:val="28"/>
          <w:sz w:val="28"/>
          <w:szCs w:val="28"/>
          <w:rtl w:val="true"/>
        </w:rPr>
        <w:t>עו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נח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שטאו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ש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30</w:t>
      </w:r>
      <w:r>
        <w:rPr>
          <w:rFonts w:cs="David"/>
          <w:sz w:val="28"/>
          <w:szCs w:val="28"/>
        </w:rPr>
        <w:t>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נב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1.202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 ח ל ט ה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עצר ביום </w:t>
      </w:r>
      <w:r>
        <w:rPr>
          <w:rFonts w:cs="David" w:ascii="David" w:hAnsi="David"/>
          <w:sz w:val="28"/>
          <w:szCs w:val="28"/>
        </w:rPr>
        <w:t>24.1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שד להיעדרות מן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מיום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23.1.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.1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גש נגדו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ייחס לו עבירה של ה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היעדרות בת </w:t>
      </w:r>
      <w:r>
        <w:rPr>
          <w:rFonts w:cs="David" w:ascii="David" w:hAnsi="David"/>
          <w:sz w:val="28"/>
          <w:szCs w:val="28"/>
        </w:rPr>
        <w:t>2,35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הגש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תביעה לעצור את המערער עד ל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8.1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הדין קמא להאריך את מעצרו הממשי עד ליום </w:t>
      </w:r>
      <w:r>
        <w:rPr>
          <w:rFonts w:cs="David" w:ascii="David" w:hAnsi="David"/>
          <w:sz w:val="28"/>
          <w:szCs w:val="28"/>
        </w:rPr>
        <w:t>25.3.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החלטה זו ומכאן הערעור שלפני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יש לשחרר את המערער ממעצר לחלוטין או בע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ת בית הדין קמא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תח חלק זה של הד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רדת לשורש טענות הצדדים והחלטת בית הדין קמא ב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מועד תחילתה של ההיעדרות המיוחסת למערער בכתב האישום הוא מועד קריאתו לשירות ביטחון בהתא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צ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וק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רלוונ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חל בעניינ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 שירות ביטח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תייצבות לר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דיקות ול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 xml:space="preserve">) –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המועד שאליו נקרא בצו הגיוס האיש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2.12.20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בה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מערער יוחסה היעדרות על פי מסלול הגיוס הכללי ולא על פי מסלול הגיוס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ת שעל פי נתוניו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שייך לקבוצה של בני יש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לידי </w:t>
      </w:r>
      <w:r>
        <w:rPr>
          <w:rFonts w:cs="David" w:ascii="David" w:hAnsi="David"/>
          <w:sz w:val="28"/>
          <w:szCs w:val="28"/>
        </w:rPr>
        <w:t>19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9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צפויים היו להיקרא לשירות ביטחון בין החודשים יולי עד אוקטובר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גביהם הוחלט באותה תק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נחיית הדרג המד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ועד קריאתם לשירות יי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טת הדרג המדיני ניתנה במהלך הדיונים </w:t>
      </w:r>
      <w:r>
        <w:rPr>
          <w:rFonts w:cs="David"/>
          <w:sz w:val="28"/>
          <w:sz w:val="28"/>
          <w:szCs w:val="28"/>
          <w:rtl w:val="true"/>
        </w:rPr>
        <w:t>ב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23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ט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851" w:right="85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2.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חי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למי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י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תורת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מנות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.20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רות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5.11.20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תא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מצ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שי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99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הממש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ק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ח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נס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י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גי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וי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ט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זכי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David"/>
          <w:szCs w:val="28"/>
          <w:rtl w:val="true"/>
        </w:rPr>
        <w:t>.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ש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קיק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נח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ח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דכ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ג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1.7.201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ד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פתחו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ס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יטחו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ק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ח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עד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התייצ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יר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שי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נתונ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994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Cs/>
          <w:szCs w:val="28"/>
        </w:rPr>
        <w:t>1995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ב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יבו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ור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גיי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ו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8.8.2013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ד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ליט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תר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7.20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צב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י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י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ק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ייצ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3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בקשנ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תו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.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פי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רוץ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ק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רע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ת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ות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אש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נית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רות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הדגש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ספו</w:t>
      </w:r>
      <w:r>
        <w:rPr>
          <w:rFonts w:cs="David"/>
          <w:szCs w:val="28"/>
          <w:rtl w:val="true"/>
        </w:rPr>
        <w:t>).</w:t>
      </w:r>
    </w:p>
    <w:p>
      <w:pPr>
        <w:pStyle w:val="ListParagraph"/>
        <w:spacing w:lineRule="auto" w:line="240" w:before="0" w:after="0"/>
        <w:ind w:left="851" w:right="851" w:hanging="0"/>
        <w:contextualSpacing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ק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יע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ח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ד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גי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ח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ח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יי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י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תונ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ליד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995-1994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ל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תחש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ג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י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ח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וס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ד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צמב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2013</w:t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ראו</w:t>
      </w:r>
      <w:r>
        <w:rPr>
          <w:rFonts w:cs="Calibri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8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מבק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נקרא לשירות ביטחון בחודש דצמבר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ום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ה התביעה מלייחס לו היעדרות משירות בתקופה הה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רה לייחס לו היעדרות על פי המועד שאליו נקרא לשירות ביטחון ב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מונה חודשי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אוגוסט 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החל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תחילה על היקף המחלוקת שבין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בחינת הראיות וטיעוני הצדדים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חולק כי הנאשם לא היה בשירות צבאי בתקופה המיוחסת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חומר החקירה ואמרותיו נלמדת בבירור מודעותו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ובת השירות הצבאי ואף למועד זימונו ל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צו הגיוס נשלח לכתובתו הידוע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בע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מתעוררת במקרה דנן שאלה ביחס לאופן הפעלת שיקול הדעת של הפוק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ריאת המערער לשירות ביטח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ם שהחלטה על גיוסו של הנאשם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ה מנומ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למוד מהתייחסותה של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ביקורת התייצבות שהדבר מבוסס על סירובו להשלים את הבדיקות הרפוא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ירוב זה מתועד במערכות המחשוב של הלשכה ומאושר על ידו בא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ה כי כן מדובר במי שנוצר עמו קשר ובמעמד התייצבותו בלשכה סירב באופן ברור להשלים את הבדיקות הרפואיות הנדרשות לצורך השלמת כושרו ה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תכן שניתן היה לזמנו פעם נוספת לפני הוצאת ה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אין בכך כדי להשמיט את הקרקע תחת החלטת הפוקד לקרוא לו ל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נכונות ה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פשר לו להשלים את ההליכים גם לאחר הוצאת צו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ביע רצונו לעשות כן בשיחה טלפונית שנערכה עמו סמוך לאחר מועד הוצאת הצ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נאשם כאמור זומן עוד חמש פעמים ללשכת הגיוס לצורך השלמת נתונים אך בחר שלא להתייצ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120"/>
        <w:ind w:left="0" w:right="993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שר לטענו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בר </w:t>
      </w:r>
      <w:r>
        <w:rPr>
          <w:rFonts w:ascii="David" w:hAnsi="David" w:cs="David"/>
          <w:sz w:val="28"/>
          <w:sz w:val="28"/>
          <w:szCs w:val="28"/>
          <w:rtl w:val="true"/>
        </w:rPr>
        <w:t>הקו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יישב בין המסלול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ה התביעה שלא לפס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מסלול הכללי שנבחר על ידיה כבסיס ל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נה בית הדין קמא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נ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מב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>פירט 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רעור המעצר נקבע כי השאלה מה משמעות הסתירה בין צו הגיוס שהוצא ליליד שנת </w:t>
      </w:r>
      <w:r>
        <w:rPr>
          <w:rFonts w:cs="David" w:ascii="David" w:hAnsi="David"/>
          <w:sz w:val="28"/>
          <w:szCs w:val="28"/>
        </w:rPr>
        <w:t>19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קרא לשירות בתוך תקופת הביניים ואשר היה בכוונתו להיכלל במעמד בני ישיבה ולדחות את גיוסו לבין החלטתו של שר הביטחון לדחות את מועד הגיוס של כלל אוכלוסייה זו לחודש דצמבר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לחודש אפריל 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נה סוגיה מורכבת המעלה שאלות מתחום הבטלות היחס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 עמדה על כך שכאשר מתעוררת בשלב הדיון במעצר שאלות מורכבות הנוגעות לסמכות בית הדין הצבאי לדון בעניינו של נאשם הנוגעות לסוגיית חוקיותו של הליך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בר עלול להשפיע על שאל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 שבאותו 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ה המשנה הנכבדה לקבוע שהגם שמתעוררות סוגיות מורכבות בכל הנוגע לחוקיות הגיוס במסלול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הסתמך על מסלול הגיוס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ו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ורך הוכח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סיכוי הסביר להרשעה</w:t>
      </w:r>
      <w:r>
        <w:rPr>
          <w:rFonts w:cs="David" w:ascii="David" w:hAnsi="David"/>
          <w:sz w:val="28"/>
          <w:szCs w:val="28"/>
          <w:rtl w:val="true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שנפסקו שם</w:t>
      </w:r>
      <w:r>
        <w:rPr>
          <w:rFonts w:cs="David" w:ascii="David" w:hAnsi="David"/>
          <w:sz w:val="28"/>
          <w:szCs w:val="28"/>
          <w:rtl w:val="true"/>
        </w:rPr>
        <w:t>, [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]</w:t>
      </w:r>
      <w:r>
        <w:rPr>
          <w:rFonts w:ascii="David" w:hAnsi="David" w:cs="David"/>
          <w:sz w:val="28"/>
          <w:sz w:val="28"/>
          <w:szCs w:val="28"/>
          <w:rtl w:val="true"/>
        </w:rPr>
        <w:t>מתאימים ככפפה ליד לענייננו</w:t>
      </w:r>
      <w:r>
        <w:rPr>
          <w:rFonts w:cs="David" w:ascii="David" w:hAnsi="David"/>
          <w:sz w:val="28"/>
          <w:szCs w:val="28"/>
          <w:rtl w:val="true"/>
        </w:rPr>
        <w:t>..." (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    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בע כי יש לדחות את 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פיה אין להסתמך על צו הפוקד הכללי מאחר שהיה על הפוקד להוציא למערער צו גיוס אישי מעודכן בשנת 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כניסתו לתוקף של תיקון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סדיר את מעמדם של בני הישי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מתעוררות בענייננו שאלות הנוגעות ליחס בין המסלול האישי למסלול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יוון שצו הפוקד הכללי קרא למערער ל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מו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אחר מועד הקריאה לשירות לפי המסלול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עד שבו הסתי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מכ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חיית הדרג המדיני לגיוס בני ישיבות ילידי </w:t>
      </w:r>
      <w:r>
        <w:rPr>
          <w:rFonts w:cs="David" w:ascii="David" w:hAnsi="David"/>
          <w:sz w:val="28"/>
          <w:szCs w:val="28"/>
        </w:rPr>
        <w:t>1995-199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יה מודע לחובתו לשרת במועד שאליו נקרא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באמרתו ציין שפ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הוראת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אשר נמנע מלהשלים את הבדיקות הרפו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ר שלא התייצב לזימונים ללשכת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לא התייצב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נימק את הימנעותו מלהסדיר את מעמד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מא אף דחה את טענת ההגנה כי מדיניות התביעה שלא לנקוט הליכי גיוס ומעצר בעניינם של בני הישיבות ילידי השנים </w:t>
      </w:r>
      <w:r>
        <w:rPr>
          <w:rFonts w:cs="David" w:ascii="David" w:hAnsi="David"/>
          <w:sz w:val="28"/>
          <w:szCs w:val="28"/>
        </w:rPr>
        <w:t>1995-199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תחייבות המדי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ניתנה בעתירות שהוגשו ב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5269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398/19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>חלה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חה את הטענה כי לשכת הגיוס חרגה מסמכותה כאשר הוציאה למערער צו גיוס בשנה שבה לא הייתה אמורה לעשות כ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ניינו של המערער אינו נופל בגדר הסוגיה שנדונה באותם פסקי 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דנו בטענות ד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כיוון שעניינו של המערער אינו מעורר את שאלת השלכותיה של הוראת סעיף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תבררה באותם מק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וסו של הנאשם על פי ה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י בטווח השנתיים הנתון ללשכת הגיוס לקרוא ל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כן אין ניתן להבנות מעמדת המדינה כפי שהובעה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באותם פסקי דין</w:t>
      </w:r>
      <w:r>
        <w:rPr>
          <w:rFonts w:cs="David" w:ascii="David" w:hAnsi="David"/>
          <w:sz w:val="28"/>
          <w:szCs w:val="28"/>
          <w:rtl w:val="true"/>
        </w:rPr>
        <w:t xml:space="preserve">]..."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ת החלטתו כי יש להורות על מעצרו הממשי של המערער חתם בית הדין בקביעה בדבר קיומה של תשתית ראיי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קיומן של עילו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בע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7313" w:leader="none"/>
        </w:tabs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יימת בעניינו של הנאשם תשתית ראייתית המקימה סיכוי סביר להרשעה בעבירה המיוחסת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שתית ראייתית זו למדים אנו על קיומו של יסוד עובדתי ל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סוד נפשי וכן כי קריאתו לשירות מבוססת על 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שתית ראייתית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תקופת ההיעדרות הממושכת שסיומה במעצרו של הנאשם ומודעתו של הנאשם ל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ימות עילות מעצר מובהקות שעניינן מסוכנות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יעה במשמעת הצבא וחשש להימלטות מאימת הדי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ListParagraph"/>
        <w:tabs>
          <w:tab w:val="clear" w:pos="720"/>
          <w:tab w:val="left" w:pos="7313" w:leader="none"/>
        </w:tabs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החליט להורות על קציבת מעצרו של המערער עד ליום </w:t>
      </w:r>
      <w:r>
        <w:rPr>
          <w:rFonts w:cs="David" w:ascii="David" w:hAnsi="David"/>
          <w:sz w:val="28"/>
          <w:szCs w:val="28"/>
        </w:rPr>
        <w:t>25.3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זאת נוכח טענותיה המשפטיות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ו המשפחתי של המערער – היותו מפרנס יחיד ואב לארבעה 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בשים לב לטענות שהועלו בדבר מצבו הנפ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הגנה בערעור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עתרה לשחרור את המערער מכל מעצר 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רות על שחרורו בער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קרא להתייצב לשירות ביטחון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קופת הבינ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ין ביטו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ק ט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חקיקת תיקון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נה הוראת הדרג המדיני להשהות את הליך גיוסם של בני ישיבות בני גיל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חלטה זו ועד לחקיקת התיקון 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זומנו בחורי ישיבה בני גילו של המערער להתגייס ולא נשלחו אליהם צוו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קריאתו של המערער לשירות בפרק הזמן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שום אכיפה ברר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ריאתו של המערער לשירות בניגוד להוראת שר הביטחון מהווה חריגה מ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ביא לבטלות קריא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זימונו של העותר בניגוד להחלטת שר הביטחון אינה רק פגם היורד לשורשו של ז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יש בה גם בכד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רפ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ת הפגם שנפל ב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יענותו של המערער לזימונים הלא חוקי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צב דברים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בנסיבות שבהן המערער גדל בסביבה שמרנית וסג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ס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ימונו אינו אלא טעות וכי הוא פטור מלהתיי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חבריו ואף בהתאם להנחיית ר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אין הוא צריך להתייצ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נקרא לגיוס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נקבע לו פרופיל רפואי מת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הגנה סבורה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ר בשלב זה עולות שאלות כבדות משקל באשר לחוקיות הגיוס המשליכה על היכולת להיתלות על המסלול הכלל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סמכות להוצאת צו כאמור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מכות קיצונית וחריגה שיש להפעילה במקרים מיוחד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שקלו כלל השיקולים הנדרשים עובר להוצאת ה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אין בנמצא תיעוד לשיחות שנערכו עם המערער או עם 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רם הוצאת הצ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ניין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על יד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ניינו של המערער אין כל חשש להימלטות מאימ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למערער ארבעה ילדים קטנים ואין זה סביר כי יותיר אותם לב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אם החשש לא אוין לחלוט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בחון מה הוא האמצעי שפגיעתו הפחותה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י בו בכדי לאיין את החש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ידה של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ה של חשש להימלט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נה המספק הוא הפקדת ערבות כס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צו עיכוב יציאה מן ה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יט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ניית שחרורו של המערער ממעצר בערובה מצויה בסמכות בית הדין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מכוח סמכותו הטבועה והן מכוח חוק יסו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כבוד האדם וחיר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קשה לסבור כי שעה שסבורה ערכאה שיפוטית כי ניתן להימנע מפגיעה בח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רך של פגיעה מצומצמת יותר בדמות קביעת ערו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לא תהיה מוסמכת לעש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ם תאלץ לנקוט בפגיעה קשה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לל חסר סמכות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הוס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עבר אירוע קשה בעב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גרם לפגיעה בתפקודו במגוון תחו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י יציבות רגשית ולקושי למלא משימות יומיומ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ף לנתוניו אלה הייתה השפעה על יכולתו של המערער להסדיר מעמדו מול רשוי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ש בהם אף כדי לתמוך בעתירתו לשחרור מ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שובת התביעה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חלוקת ש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נקרא לגיוס באוגוסט 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ילא את חובת הגיוס לפי 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סבורה כי בעניינו של המערער קיימת תשתית ראייתית מספקת לצד עילות מעצר מובה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תקופת היעדרותו הממושכת ומודעותו ל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פיר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נקרא לגיוס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זומן ארבע פעמ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ו ראש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תייצב בלשכת הגיוס פע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שלים את הליכי הגיוס וחתם על סירוב להשלים את הבדיקות הרפוא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הוצאת ה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ורמי לשכת הגיוס שוחחו עם המערער מספר פעמים ואף הבהירו לו את מעמדו כמשתמ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רף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נע המערער מלהתייצב ל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עמד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לול הגיוס האישי לא ק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על פי שהמערער נקרא לגיוס בתקופת צו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לשכת הגיוס הייתה רשאית לדחות את מועד גיוסו של המערער חלף הקפאתו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קיים פגם בחוקיות המסלול האישי ל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וכיח סיכוי סביר להרשעה בהתבסס על 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טען בכתב האיש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תית הראיות לכאור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36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ן הרשומת הממוחשבת בעניינו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ליד שנת </w:t>
      </w:r>
      <w:r>
        <w:rPr>
          <w:rFonts w:cs="David" w:ascii="David" w:hAnsi="David"/>
          <w:sz w:val="28"/>
          <w:szCs w:val="28"/>
        </w:rPr>
        <w:t>199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יצב ביום </w:t>
      </w:r>
      <w:r>
        <w:rPr>
          <w:rFonts w:cs="David" w:ascii="David" w:hAnsi="David"/>
          <w:sz w:val="28"/>
          <w:szCs w:val="28"/>
        </w:rPr>
        <w:t>14.11.201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ו בן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שכת הגיוס וביקש דחיית שירות מטעמי דת ומצפון על גבי טו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הרת מועמד ל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מעמד חתם על טו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ה לדחיית הבדיקה הרפואית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למיד ישיב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שות אלה אושרו עד ליום </w:t>
      </w:r>
      <w:r>
        <w:rPr>
          <w:rFonts w:cs="David" w:ascii="David" w:hAnsi="David"/>
          <w:sz w:val="28"/>
          <w:szCs w:val="28"/>
        </w:rPr>
        <w:t>1.1.2013</w:t>
      </w:r>
      <w:r>
        <w:rPr>
          <w:rFonts w:cs="David" w:ascii="David" w:hAnsi="David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ד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הזימונים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25.1.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ומן המערער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 ראשו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ם דתי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אליו לא התייצ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זומן שוב לתאריך </w:t>
      </w:r>
      <w:r>
        <w:rPr>
          <w:rFonts w:cs="David" w:ascii="David" w:hAnsi="David"/>
          <w:sz w:val="28"/>
          <w:szCs w:val="28"/>
        </w:rPr>
        <w:t>24.3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גם אז לא התייצ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חה טלפונית שהתקיימה בין גורמי לשכת הגיוס לבין אבי המערער ביום </w:t>
      </w:r>
      <w:r>
        <w:rPr>
          <w:rFonts w:cs="David" w:ascii="David" w:hAnsi="David"/>
          <w:sz w:val="28"/>
          <w:szCs w:val="28"/>
        </w:rPr>
        <w:t>6.5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בהירו גורמי לשכת הגיוס כי ככל שהמערער לא יתייצב למועד זימונו החדש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3.5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צא כנגדו פקוד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ב השיב כי אינו יודע מדוע בנו לא התייצב וכי ימסור לו את המיד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ח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ייצב המערער במועד ה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יק האישי קיים טופס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ותר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הרת מועמד לשירות ביטח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הותו בקשת דחיית שירות מיום </w:t>
      </w:r>
      <w:r>
        <w:rPr>
          <w:rFonts w:cs="David" w:ascii="David" w:hAnsi="David"/>
          <w:sz w:val="28"/>
          <w:szCs w:val="28"/>
        </w:rPr>
        <w:t>13.5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חלק מן הטופס חס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מופיעה בו חתימ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בנמצא אסמכ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ה ניתן ללמוד כי הבקשה אוש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דפיס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וכלוסיות ייחודיות רשי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פיע תאריך התחל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3.5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וג אינדיקציה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חוסר שיתוף פעול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ת אינדיקציה </w:t>
      </w:r>
      <w:r>
        <w:rPr>
          <w:rFonts w:cs="David" w:ascii="David" w:hAnsi="David"/>
          <w:sz w:val="28"/>
          <w:szCs w:val="28"/>
          <w:rtl w:val="true"/>
        </w:rPr>
        <w:t>- "</w:t>
      </w:r>
      <w:r>
        <w:rPr>
          <w:rFonts w:ascii="David" w:hAnsi="David" w:cs="David"/>
          <w:sz w:val="28"/>
          <w:sz w:val="28"/>
          <w:szCs w:val="28"/>
          <w:rtl w:val="true"/>
        </w:rPr>
        <w:t>חתימה על סירוב לבדוק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.5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יצה רכזת מתגיי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ייס את המערער ללא פרופ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רות ביט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דפיסי המערכת הממוחשבת המתעדים את שיחות הטלפון שנערכו עם המערער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11.6.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ומן המערער לכנס של קורס קדם 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ץ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היגה ומסר כי לא יגיע א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ספר ימי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9.6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יצה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ביקורת התייצבות על גיוס ללא פרופ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קבות חתימת המערע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תור בדיקות רפוא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.7.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שרה הפוק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גנית מפקד לשכת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גיוסו של המערער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4.7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צא למערער צו גיוס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רו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שלח בדואר רשום לכתובת בית ה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ורא לו להתייצב לשירות ביום </w:t>
      </w:r>
      <w:r>
        <w:rPr>
          <w:rFonts w:cs="David" w:ascii="David" w:hAnsi="David"/>
          <w:sz w:val="28"/>
          <w:szCs w:val="28"/>
        </w:rPr>
        <w:t>22.12.201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על גבי ה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ו זה ניתן מאחר והשתכנ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קראת להתייצב לבדיקת כושרך לשרות ביטחון ולא התייצבת או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ו אך סירבת להשלים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לבצע בדיקות רפואיות שיקבעו את כושרך לשרות ביטחו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דפיסי המערכת הממוחשבת המתעדים את שיחות הטלפ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לה כי ביום </w:t>
      </w:r>
      <w:r>
        <w:rPr>
          <w:rFonts w:cs="David" w:ascii="David" w:hAnsi="David"/>
          <w:sz w:val="28"/>
          <w:szCs w:val="28"/>
        </w:rPr>
        <w:t>11.7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שנשלח למערער צו גיוס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ר נציג לשכת הגיוס ל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ה שיחה מסר המערער כי הוא מוכן לשתף פעולה עם לשכת הגיוס וכי יתייצב בלשכה בהק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שיח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ו למערער חמישה זימונים ללשכת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אריכים </w:t>
      </w:r>
      <w:r>
        <w:rPr>
          <w:rFonts w:cs="David" w:ascii="David" w:hAnsi="David"/>
          <w:sz w:val="28"/>
          <w:szCs w:val="28"/>
        </w:rPr>
        <w:t>1.8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0.8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.10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4.11.20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.12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ורך הלי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ו שני וועדה רפואי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תייצב לזימונים א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תדפיס תיעוד השיחות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יום </w:t>
      </w:r>
      <w:r>
        <w:rPr>
          <w:rFonts w:cs="David" w:ascii="David" w:hAnsi="David"/>
          <w:sz w:val="28"/>
          <w:szCs w:val="28"/>
        </w:rPr>
        <w:t>25.12.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שלושה ימים ממועד גיוס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ר קצין משתמטים למערער והבהיר לו כי מועד גיוסו ע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מסר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שב שהיות ולא סיים בדיקות רפואיות אי אפשר לגייס אות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בהר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ם לא יתייצב 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גדר כמשתמט ותוצא נגדו פקוד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 גם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סברתי השל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ר שהב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ליץ משתמט בארץ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.1.20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מליצה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ביקורת התייצבות להכריז על המערער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תמט גיוס בארץ</w:t>
      </w:r>
      <w:r>
        <w:rPr>
          <w:rFonts w:cs="David" w:ascii="David" w:hAnsi="David"/>
          <w:sz w:val="28"/>
          <w:szCs w:val="28"/>
          <w:rtl w:val="true"/>
        </w:rPr>
        <w:t>" "</w:t>
      </w:r>
      <w:r>
        <w:rPr>
          <w:rFonts w:ascii="David" w:hAnsi="David" w:cs="David"/>
          <w:sz w:val="28"/>
          <w:sz w:val="28"/>
          <w:szCs w:val="28"/>
          <w:rtl w:val="true"/>
        </w:rPr>
        <w:t>לאור המודעות שפורטה לעיל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נחקר לראשונה ביום </w:t>
      </w:r>
      <w:r>
        <w:rPr>
          <w:rFonts w:cs="David" w:ascii="David" w:hAnsi="David"/>
          <w:sz w:val="28"/>
          <w:szCs w:val="28"/>
        </w:rPr>
        <w:t>24.1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חשד ל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עמד זה אישר כי קיבל צו גיוס או הודעה אחרת המורים לו להתייצב לשירות וכי ידע שעליו להתייצב ל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ת הגיוס לא התייצבתי כלל בהוראת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.1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קר המערער בש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שד לער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טענת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אם זה היה תלוי בי הייתי מתגייס אבל בגלל אורח החיים שלי אין לי אפשרות בהיותי חר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ה היה עולה לי במחיר לא פשוט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ציין כי הוא אב לארבעה 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יים אורח חיים 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השנים למד בישי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נישא החל ללמוד בכולל וכיום הוא צובע תפילין למחיי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אישר כי קיב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ל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כתב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טען כי הוריו לא מסרו לו על שיחות שקיימו עם נציגי לשכת ה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א אישר כי התייצב לצו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חח עם מרא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ן בבחינה הפסיכוטכנית אך סרב לעבור בדיקה רפו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מסר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פעם שהייתי אמור להתייצב ולא התייצבתי או שהתייצבתי ולא פעלתי כנדרש היה בהוראה ישירה של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שר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בל שיחת טלפון שבמסגרתה עודכ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נגדי צו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זה צו עיכוב יציאה ואולי גם מעצ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שר כי הבין שבעקבות ביטו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ק ט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וא צריך להתגי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זימנו אותו להתייצב לבדיקות רפואיות א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בר אז עתה בי המחשבה לנוכח היותי חרדי שאין כזאת אופציה להתגייס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ן הודה כי היה מודע לחובת הגיוס שקיימת ב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ך שהיה צריך להתייצב לשירות ולכך שהיעדרותו הייתה שלא ברש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ת הדברים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ין חולק כי המערער לא היה בשירות צבאי החל מיום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24.1.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ז נ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ומר הראיות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צו הגיוס הוצא כדין על ידי הגורם המוסמך ונשלח בדואר רשום לכתובתו הידועה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כך חזקה עליו שהגיע ליעדו ולידיע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מבק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8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י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חינת אמרותיו של המערער והמסמכים שנאספו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על מודעותו של המערער לחובת גיוסו ולהליכי 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הימנעותו המודעת מלשתף פעולה עם גורמי הגיוס במשך כשבע ש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על פי שאישור הפוקד לגיוס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נומק כ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בר המסמכים שנחתמו על ידי בעלי התפקידים השונים בלשכת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ר היו מונחים לפני הפוקד עובר להחל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רטים את השתלשלות העניינים ואת עמדתם המנומקת של הגורמים השונים בלשכת הגיוס ביחס ל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חתם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תור בדיקות רפוא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סירב להשלים את הבדיקות לקביעת כושרו הרפו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שיחה שנערכה עם 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בר להוצאת ה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הר לו כי על המערער להתייצב ב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לא עשה 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שכך המליצה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ביקורת התייצבות על הוצאת צו גיוס ללא פרופ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כך אישרה הפוקדת גיוס לפי צו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ן המקובץ ניתן לל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עובר להוצאת הצו בעניינו של המערער נאסף מידע שהצדיק הוצאת צו לפי 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נשקל על ידי גורמי הלש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להחלטת הפוקד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 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לטת הפוקד לאשר את גיוסו של המערער ללא פרופ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ווה את הנדבך האחרון באסופת מסמכים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שבמסגרתה מפורטת עמדתם של כל בעלי התפקידים הרלוונט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שיש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מבק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ענתה העיקרית של ההגנה עניינה חוקיות גיוס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קריאתו לגיוס בתקופה שבה ניתנה החלטת שר הביטחון לדחות את מועד גיוסם של תלמידי ישיבות בני גי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מב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בא לפתחו של בית הדין הצבאי לערעורים מקרה דומה לעניינ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ונה בהרחבה משמעות הקושי שמעורר צו הגי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וצא ליליד שנת </w:t>
      </w:r>
      <w:r>
        <w:rPr>
          <w:rFonts w:cs="David" w:ascii="David" w:hAnsi="David"/>
          <w:sz w:val="28"/>
          <w:szCs w:val="28"/>
        </w:rPr>
        <w:t>19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קרא לשירות לאח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קיעת חוק ט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שהיה בכוונתו להיכלל במעמד בני ישיבה ולדחות את גיוס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קופה שבה חלה החלטתו של שר הביטחון לדחות את מועד הגיוס של אוכלוסיית בני היש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הצבאי לערעורים דחה את בקשת ההגנה לשחרור ממעצר ו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גם שמתעוררות שאלות מורכבות בכל הנוגע לחוקיות הגיוס במסלול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בסס את הסיכוי הסביר להרשעה בעבירה שיוחסה למערער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סלול הגיוס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ופ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ה על המערער להתייצב לשירות הצבאי ביון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עד ז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מאוחר למו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יו הורה שר הביטחון דאז לדחות את גיוסם של בני הישיבות בגיל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צמבר 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לא התייצב לשירות צבאי גם ביום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לא קיבל ואף לא פנה לקבל דח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דין זה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120"/>
        <w:ind w:left="1076" w:right="1418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קום בו המסלול האישי קר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ם כלשה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פנות אל המסלול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לימו בהסדרת הגיוס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קום בו כשל המסלול האישי מכל טעם שהו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צו לא תק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בדן קשר עם המל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 הבאת הצו האישי כנדרש לידיעת המל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או כל טע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בע ממחדל של הרש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רשאית הרשות להיזקק לצו הפוקד הכלל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ר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כך הוא נוע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תפוס ברשת הביטחון שאותה הוא פורס את מי שכתוצאה מטעויות כאלו או אחרו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פל בין הכסאו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לא זומן לאחד מהליכי טרום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הגיוס או לגיוס גופו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7,38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צבא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נ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,8/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רונ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01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חזק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0/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גא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7</w:t>
      </w:r>
      <w:r>
        <w:rPr>
          <w:rFonts w:cs="David" w:ascii="David" w:hAnsi="David"/>
          <w:sz w:val="28"/>
          <w:szCs w:val="28"/>
          <w:rtl w:val="true"/>
        </w:rPr>
        <w:t>))".</w:t>
      </w:r>
    </w:p>
    <w:p>
      <w:pPr>
        <w:pStyle w:val="ListParagraph"/>
        <w:spacing w:lineRule="auto" w:line="240" w:before="0" w:after="120"/>
        <w:ind w:left="1076" w:right="1418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120"/>
        <w:ind w:left="360" w:right="993" w:hanging="0"/>
        <w:contextualSpacing w:val="false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קבע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רקע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ורכי הביטחון המובהקים של 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יגן המחוקק בחוק שירות ביטחון את סמכותו של הפוקד לקרו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צו כל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ופנה לקבוצה מוגדרת באוכלוס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וח זו אף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חזקה שאינה ניתנת לסת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מחרת פרסומו של צו הגיוס הכללי ברשומות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רואים אותו כאילו הגיע לידיעת האדם שעליו הוא חל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קבל את טענת הסנגור כנגד תחולתו של צו הפוקד הכללי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 זה נועד לחול כרשת בי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שבהם נפל פגם במסלול הקריאה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תאם להוראת סעיף </w:t>
      </w:r>
      <w:r>
        <w:rPr>
          <w:rFonts w:cs="David" w:ascii="David" w:hAnsi="David"/>
          <w:sz w:val="28"/>
          <w:szCs w:val="28"/>
        </w:rPr>
        <w:t>4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שירות ביטחון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יעמוד הצו בתקפו לגבי אותו אדם עד שהוא ימלא את החוב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ListParagraph"/>
        <w:spacing w:lineRule="auto" w:line="240" w:before="0" w:after="120"/>
        <w:ind w:left="793" w:right="993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קובלת עלי מסקנת בית הדין קמא כי קביעות אלה יפות אף לעניין שלפני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נייננו התביעה ייחסה למערער בכתב האישום את תקופת ההיעדרות בהתאם למועד שקרא לו לשירות צו הפוקד הכלל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שמונה חודשים לאחר מועד הקריאה לשירות לפי המסלול הא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כשמונ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סתיי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קו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דח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וס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שי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ל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מתעוררות שאלות של היחס שבין המסלול האישי למסלול הכל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שתית הראיות לכאורה מלמדת כי המערער לא התייצב לשירות צבאי גם ביום </w:t>
      </w:r>
      <w:r>
        <w:rPr>
          <w:rFonts w:cs="David" w:ascii="David" w:hAnsi="David"/>
          <w:sz w:val="28"/>
          <w:szCs w:val="28"/>
        </w:rPr>
        <w:t>18.8.201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קיבל ואף לא פנה ללשכת הגיוס לקבל דחיית ש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חובתם של בני ישיבות לפעול באופן יזום לדחיית שירות מול הלשכה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מ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יה מודע היטב לחובת גיוסו ולהליכי הגיוס ל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ה לכך שהיה עליו לקבל אישור לדחיית ה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ותו בלשכת הגיוס והטפסים שעליהם חתם מלמדים כי הכיר את ההליך ואת משמעות דחיית ה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רותיו הודה המערער כי קיבל לידיו צווים שונים ואף פירט לאילו זימונים התייצב ולאילו לא התייצב בהתא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וראת האדמ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כל אלה יש כדי להצביע על תשתית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ת על היעדרותו של המערער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מודעותו לכלל רכיבי היסוד העוב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בססת סיכוי סביר להרשעתו בעבירה שיוחסה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קב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נצ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;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5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</w:rPr>
        <w:t>9/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שבהן למערער מיוחסת היעדרות ממושכת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סתיימה רק ב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נסיבות שבהן ניתן לל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ודעותו לחובתו לשרת בצבא ולחובתו להסדיר את מעמ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התעלמותו המופגנת ממנה לאורך 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ג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תוא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היות המערער אב לארבעה ילדים קט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פרנס את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תמודד עם קשיים רגשיים ונפשיים המשפיעים על תפקו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הסתפק בחלופת מעצ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חרורו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ללם הפקדת ערבויות להבטחת התייצבותו של המערער להליך המשפ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כי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ורטו בהרחבה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לאיין בתנאים את החשש מפני הימלטות מאימ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וודאי שאין בכך כדי להפיג את עילות המעצר של מסוכנות צבאית והחשש לפגיעה חריפה במשמעת ה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ני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טומב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חימ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sz w:val="28"/>
          <w:szCs w:val="28"/>
          <w:rtl w:val="true"/>
        </w:rPr>
        <w:t>"...</w:t>
      </w:r>
      <w:r>
        <w:rPr>
          <w:rFonts w:ascii="David" w:hAnsi="David" w:cs="David"/>
          <w:sz w:val="28"/>
          <w:sz w:val="28"/>
          <w:szCs w:val="28"/>
          <w:rtl w:val="true"/>
        </w:rPr>
        <w:t>מתייתר הצורך לדון בטענת הסנג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לבתי הדין הצבאיים סמכות טבועה לשחרר ממעצר נאשמים שהם חיילים ב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 של ערוב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מב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0" w:right="0" w:hanging="0"/>
        <w:contextualSpacing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3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 w:before="0" w:after="0"/>
        <w:ind w:left="360" w:right="0" w:hanging="36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368" w:leader="none"/>
        </w:tabs>
        <w:spacing w:lineRule="auto" w:line="360" w:before="0" w:after="0"/>
        <w:ind w:left="36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תק מההחלטה יועבר למפקדת 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 </w:t>
      </w:r>
      <w:r>
        <w:rPr>
          <w:rFonts w:cs="David" w:ascii="David" w:hAnsi="David"/>
          <w:sz w:val="28"/>
          <w:szCs w:val="28"/>
        </w:rPr>
        <w:t>39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תבקשת לוודא העברת ההחלטה גם לידיעת המערע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120"/>
        <w:ind w:left="0" w:right="0" w:hanging="0"/>
        <w:contextualSpacing w:val="false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פ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ברו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ו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זכ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עו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-341" w:right="0" w:hanging="0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</w:t>
      </w:r>
    </w:p>
    <w:p>
      <w:pPr>
        <w:pStyle w:val="Normal"/>
        <w:spacing w:lineRule="auto" w:line="360" w:before="0" w:after="0"/>
        <w:ind w:left="-341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ל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ind w:left="-341" w:right="0" w:hanging="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  <w:t xml:space="preserve">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0" w:right="-284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3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16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vid" w:cs="David" w:ascii="David" w:hAnsi="David"/>
        <w:sz w:val="28"/>
        <w:szCs w:val="28"/>
        <w:rtl w:val="true"/>
      </w:rPr>
      <w:t xml:space="preserve">        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                                           ע</w:t>
    </w:r>
    <w:r>
      <w:rPr>
        <w:rFonts w:cs="David" w:ascii="David" w:hAnsi="David"/>
        <w:sz w:val="28"/>
        <w:szCs w:val="28"/>
        <w:rtl w:val="true"/>
      </w:rPr>
      <w:t>"</w:t>
    </w:r>
    <w:r>
      <w:rPr>
        <w:rFonts w:ascii="David" w:hAnsi="David" w:cs="David"/>
        <w:sz w:val="28"/>
        <w:sz w:val="28"/>
        <w:szCs w:val="28"/>
        <w:rtl w:val="true"/>
      </w:rPr>
      <w:t>מ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6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WW8Num2z0">
    <w:name w:val="WW8Num2z0"/>
    <w:qFormat/>
    <w:rPr>
      <w:rFonts w:cs="David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51:00Z</dcterms:created>
  <dc:creator>יבד"ץ 205/בית הדין לערעורים/עוזרת משפטית/ליאל ילוז</dc:creator>
  <dc:description/>
  <cp:keywords/>
  <dc:language>en-US</dc:language>
  <cp:lastModifiedBy>GOI</cp:lastModifiedBy>
  <cp:lastPrinted>2021-03-09T14:58:00Z</cp:lastPrinted>
  <dcterms:modified xsi:type="dcterms:W3CDTF">2021-04-19T10:55:00Z</dcterms:modified>
  <cp:revision>3</cp:revision>
  <dc:subject/>
  <dc:title/>
</cp:coreProperties>
</file>