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tbl>
      <w:tblPr>
        <w:bidiVisual w:val="true"/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75"/>
        <w:gridCol w:w="2202"/>
      </w:tblGrid>
      <w:tr>
        <w:trPr>
          <w:trHeight w:val="599" w:hRule="atLeast"/>
        </w:trPr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פ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245" w:hRule="atLeast"/>
        </w:trPr>
        <w:tc>
          <w:tcPr>
            <w:tcW w:w="2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נשיאה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16"/>
          <w:szCs w:val="16"/>
        </w:rPr>
      </w:pPr>
      <w:r>
        <w:rPr>
          <w:rFonts w:eastAsia="Times New Roman"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10"/>
          <w:szCs w:val="10"/>
        </w:rPr>
      </w:pPr>
      <w:r>
        <w:rPr>
          <w:rFonts w:eastAsia="Times New Roman" w:cs="David" w:ascii="Tahoma" w:hAnsi="Tahoma"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*******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דר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שצג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עו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בי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עומ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רביא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*******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דר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רשצג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16"/>
          <w:szCs w:val="16"/>
        </w:rPr>
      </w:pPr>
      <w:r>
        <w:rPr>
          <w:rFonts w:eastAsia="Times New Roman" w:cs="David" w:ascii="Tahoma" w:hAnsi="Tahoma"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David"/>
          <w:sz w:val="10"/>
          <w:szCs w:val="10"/>
        </w:rPr>
      </w:pPr>
      <w:r>
        <w:rPr>
          <w:rFonts w:eastAsia="Times New Roman" w:cs="David" w:ascii="Tahoma" w:hAnsi="Tahoma"/>
          <w:sz w:val="10"/>
          <w:szCs w:val="10"/>
          <w:rtl w:val="true"/>
        </w:rPr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114/2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ל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א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מ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7.12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ר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600" w:after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לאחר שמיעת ראיות בעבירות של החזקת סכין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86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שמדת רכ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76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ריחה ממשמורת לפי סעיף </w:t>
      </w:r>
      <w:r>
        <w:rPr>
          <w:rFonts w:cs="David" w:ascii="David" w:hAnsi="David"/>
          <w:sz w:val="28"/>
          <w:szCs w:val="28"/>
        </w:rPr>
        <w:t>1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מיעת טיעוני הצדדים נגזר עליו עונש של שישה חודשי מאסר בפועל לריצוי בדרך של עבודה צבאית לצד עונשי מאסר מותנה ופיצויים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סך </w:t>
      </w:r>
      <w:r>
        <w:rPr>
          <w:rFonts w:cs="David" w:ascii="David" w:hAnsi="David"/>
          <w:sz w:val="28"/>
          <w:szCs w:val="28"/>
        </w:rPr>
        <w:t>1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פסק דינו של בית הדין קמא הנכ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גישה ערעור לא מנומק על הכרעת הדין המרשיעה ועתרה לזיכויו של המערער מעבירות של החזקת סכין שלא כדי והשמדת רכ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ביעה ערערה על קולת עונש המאסר בפועל שנגזר על המערער ועתרה להחמרתו ולקביעה כי ירוצה בדרך של 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סיבות האירוע שבגינו הורשע המערער פורטו בהרחבה בהכרעת דינו של בית הדין קמא ו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לקמ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רשע המערער בדין משמעתי ביחידתו והוטל עליו עונש מחבוש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תו החל לרצות יום 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מעצר א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שבאגד הוב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שעות הע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הלו מספר כלואים וביניהם המערער בסביבת חדר השירותים בבי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חזיק סכין יפנית מאחורי ג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אגודל ידו מצויה על הקצה התחתון העשוי פלסטיק של להב הסכ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צות אותו ל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 המערער ממפקדת הכלואים בבית המעצר לשוחח עם סמלת בי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נה 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ניין איש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אותו לא פיר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וכח סירובה של מפקדת הכלואים לאפשר לו לעשות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ל המערער מצת שאותו מ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ייר טואלט מחדר השירו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ך עמם לכיוון מועדון הכלו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צית את הספה במוע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המצת ונייר הטוא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ת שהאש התלקחה יצא המערער מהמועד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סימן למפקדת הכלואים שעליה להסתכל לכיוון המועד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מקום הוזעק שוטר צבאי נוסף שישן באותה 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יפתח לכלואים את שער בי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לו יוכלו להתרחק מחדר המגורים שהחל לב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נ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גש המערער אל משרד הסגל ושם השליך את הסכין היפנית מבעד לחל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יצא בריצה לעבר שער בית המעצר שנותר פתו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סיון לחסום את השער על מנת למנוע את בריחתו מצד שוטר הצבאי ושני קצינים נוספ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א צל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יצא מבי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ץ לחניית כלי הרכב הסמו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מלת המעצר הגיעה למקום וביקשה לשוחח עימו על מנת להרגיע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יא וקצינים נוספים רצו אח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ל המערער מניסיונו להימ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תוצאה ממעשי המערער נשרפה הספה במועדון הכלואים וניזו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צרו סימני פיח על הקיר ועל תקרת המועד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בטרם הוגשו נימוקי ערעור ההגנה לערעור מ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דיעונ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גיעו לכלל הסכמה ביניהם בנוגע לתוצאות ה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צדדים עתרו באופן משות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בוטל הרשעתו של המערער בעבירה של החזקת סכין שלא כ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ממצאי הכרעת הדין שנוגעים להחזקת סכין על ידי המערער יהיו חלק מנסיבות ביצוע העבירה שעניינה השמדת רכ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עתרו להחמרת עונש המאסר בפועל שנגזר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ירצה תשעה חודשי מאסר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תירת הצדדים נומקה ברצון לאזן בין נסיבות החומרה הרבות הגלומות ב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התחשבות בנסיבותיו האישיות הקש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לפי ה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לה בהם החמרה לאחר סיום הדיון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זה המקום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כן אף בפני בית הדין קמא הובאו נסיבות חיים מורכבות מאוד של המערער ובני 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ריו סובלים מבעיות רפואיות קשות ואינם מסוגלים לעב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 צברו חובות משמעות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חד מאח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גורר בבית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בעל צרכים מיוח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מערער מסייע לטיפול בהוריו וב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ושא בעול הפרנסה של ה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מנהל כעת את העסק המשפחתי בתחום המסעד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פעל על ידי אביו טרם מחל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בא עוד בפני בית הדין כי אף המערער סובל מקשיים איש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בילו לפיטוריו משירות והוא עודנו נזקק לטיפול בגינ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שקלנו את עתיר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מקום לקבלה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 יש לראות בחומרה יתרה את מעש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סיכון הרב הגלום במעשה ההצתה והפוטנציאל ההרסני ש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ים מעשים מעין אלה ל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חודשים ארוכ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אי נחו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עניינו של המערער מתקי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קולים שונים ומשמעותיים לקול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לוף הזמן המשמעות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רוב לשלוש שנים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אז האירוע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פיטורי המערער משירות על רקע נפש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טילת האחריות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ף אם בשלב מאוחר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עיק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נסיבותיו האישיות המורכ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פגיעה המשמעותית עד מאוד שתיגרם למשפחתו אם יוטל עליו עונש מאסר בכליאה ממש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רנו כי יש בהחמרת הענישה על ידי הארכת משך תקופת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אי ההקלה בסעיפי ההר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בטא נכונה את האיזון הראוי בין שיקולי ההלימה והרתעת הרבים ואת הסיכון הרב הגלום במעשי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בין נסיבותיו ה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לה בהם הח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יכך מצאנו לכבד את הסכמת הצדדים בשלב ה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רשעתו של המערער בעבירה של החזקת סכין תבוט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עונש המאסר בפועל שהושת עליו בבית הדין קמא יוחמר ויעמוד על תשעה חודשי מאסר לריצוי בפועל בדרך של עבודה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נאים שנקבעו בחוות דעתה של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יקום במק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שינוי ביתר רכיבי העונש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  <w:r>
        <w:rPr>
          <w:rFonts w:ascii="David" w:hAnsi="David" w:cs="David"/>
          <w:sz w:val="28"/>
          <w:sz w:val="28"/>
          <w:szCs w:val="28"/>
          <w:rtl w:val="true"/>
        </w:rPr>
        <w:t>שני הערעורים מתקבלים אפוא באופן חלק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360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יתייצב לריצוי עונש המאסר בדרך של עבודה צבאית ביום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רס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ד לשעה </w:t>
      </w: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ן שלמות התמונה נ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ור הערות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יקום בחוות הדעת שנערכה ל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הר לו גם על ידינו כי מוטלת עליו החובה להתמיד ולבצע כהלכה את העונש שהוטל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מסר כי הוא מבין את הדברים ומתחייב לרצות את עונש המאסר בעבודה צבאית באופן תק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>______________</w:t>
        <w:tab/>
        <w:t xml:space="preserve">    ________________</w:t>
        <w:tab/>
        <w:t xml:space="preserve">       ______________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</w:rPr>
      <w:fldChar w:fldCharType="begin"/>
    </w:r>
    <w:r>
      <w:rPr>
        <w:rtl w:val="true"/>
        <w:caps/>
        <w:sz w:val="28"/>
        <w:szCs w:val="28"/>
        <w:rFonts w:cs="David" w:ascii="David" w:hAnsi="David"/>
      </w:rPr>
      <w:instrText xml:space="preserve"> PAGE </w:instrText>
    </w:r>
    <w:r>
      <w:rPr>
        <w:rtl w:val="true"/>
        <w:caps/>
        <w:sz w:val="28"/>
        <w:szCs w:val="28"/>
        <w:rFonts w:cs="David" w:ascii="David" w:hAnsi="David"/>
      </w:rPr>
      <w:fldChar w:fldCharType="separate"/>
    </w:r>
    <w:r>
      <w:rPr>
        <w:rtl w:val="true"/>
        <w:caps/>
        <w:sz w:val="28"/>
        <w:szCs w:val="28"/>
        <w:rFonts w:cs="David" w:ascii="David" w:hAnsi="David"/>
      </w:rPr>
      <w:t>6</w:t>
    </w:r>
    <w:r>
      <w:rPr>
        <w:rtl w:val="true"/>
        <w:caps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42,41/21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6z0">
    <w:name w:val="WW8Num6z0"/>
    <w:qFormat/>
    <w:rPr>
      <w:rFonts w:ascii="Symbol" w:hAnsi="Symbol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9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2-04-10T15:39:00Z</cp:lastPrinted>
  <dcterms:modified xsi:type="dcterms:W3CDTF">2024-03-10T09:29:00Z</dcterms:modified>
  <cp:revision>2</cp:revision>
  <dc:subject/>
  <dc:title/>
</cp:coreProperties>
</file>