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569" w:leader="none"/>
        </w:tabs>
        <w:spacing w:lineRule="auto" w:line="480"/>
        <w:ind w:left="2458" w:right="1985" w:hanging="0"/>
        <w:jc w:val="left"/>
        <w:rPr/>
      </w:pPr>
      <w:bookmarkStart w:id="0" w:name="_Hlk149821736"/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905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פני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  <w:rtl w:val="true"/>
        </w:rPr>
        <w:t xml:space="preserve">-  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********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ש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>'  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עדי קידר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נתי רום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32"/>
          <w:sz w:val="32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שי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שגב רו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סרן שקד גפני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before="0" w:after="12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ערעור על החלטה של בית הדין הצבאי המחוזי במחוז שיפוטי המרכז שניתן מרכז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עצרים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93/2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מיכל אמברם שח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סגנית הנשי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30.10.202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ערעור התקבל</w:t>
      </w:r>
      <w:bookmarkEnd w:id="0"/>
      <w:r>
        <w:rPr>
          <w:rFonts w:ascii="David" w:hAnsi="David" w:cs="David"/>
          <w:sz w:val="28"/>
          <w:sz w:val="28"/>
          <w:szCs w:val="28"/>
          <w:rtl w:val="true"/>
        </w:rPr>
        <w:t xml:space="preserve"> חלקי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  <w:sz w:val="18"/>
          <w:szCs w:val="18"/>
        </w:rPr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-52" w:right="142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 ח ל ט ה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-52" w:right="142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84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פניי ערעור ההגנה על החלטתו של בית הדין קמא הנכבד להאריך את מעצר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ש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ד יום 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נובמבר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רכי חקיר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84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ערער נעצר בחשד לביצוען של עבירות של המתה בקלות ד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301</w:t>
      </w:r>
      <w:r>
        <w:rPr>
          <w:rFonts w:ascii="David" w:hAnsi="David" w:cs="David"/>
          <w:sz w:val="28"/>
          <w:sz w:val="28"/>
          <w:szCs w:val="28"/>
          <w:rtl w:val="true"/>
        </w:rPr>
        <w:t>ג 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77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מוש בלתי חוקי בנש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8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סיפה 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התנהגות שאינה הול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1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אירוע הנחקר התרחש ביום </w:t>
      </w:r>
      <w:r>
        <w:rPr>
          <w:rFonts w:cs="David" w:ascii="David" w:hAnsi="David"/>
          <w:sz w:val="28"/>
          <w:szCs w:val="28"/>
        </w:rPr>
        <w:t>2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קטובר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טע זיתים בסמוך ליישוב רחלים שבשומר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מהלכ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י ה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רה המערער למוות בתושב פלסטינ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84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דיון ב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לתה ההגנה טענה מרכזית שלפיה מעשיו של המערער במהלך האירוע חוסים תחת סייג ההגנה העצמ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ערער ביצע ירי באמצעות נשקו האישי של שני כדורים באוויר וירי של כדור נ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ן כו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עבר רגלו של פלסטי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בלי שזיהה פגיע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וזאת בעקבות סכנת חיים שח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ו ולבני משפח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קב יידוי אבנים מאסיבי של הפלסטינים לעבר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ערער נחקר לראשונה בשעות הלילה של יום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בלי שנעצ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ך שההחלטה לעוצרו למחרת חייב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איית זהב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המשנה את המסד הראיית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ד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חומר הראיות לכאורה אינו מבסס קשר בין הירי שביצע המערער לתוצאת המו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כל שאירע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כי קיימות ראיות המצביעות על תמיכתה של משפחת הפלסטיני ההרוג בארגון החמא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המקרין גם הוא על הסכנה בשעת האירוע הנדון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כי ראוי לברר את נסיבות המק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עומ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א אגב מעצר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דאי בנסיבות מצב החירום הכללי השורר במדינ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84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החלט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דגיש בית הדין קמא כי מאז חקירתו הראשונה של המערער ועד למעצרו נאסף חומר חקירה נ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שליך על חשד סב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רמה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יקה ראשונית ואף למעלה ממנ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ביחס לירי שביצע המערער בנשק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יחס למותו של הפלסטיני כתוצאה ממ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זכרו תיעוד ויזואלי התומך בחשד ומחייב ליבון והעמ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דויות שונות שנגבו וכן גרסתו של המערער בחקירה הראשונה ובחירתו לשמור על זכות השתיקה בחקירתו השני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ראי התמונה הכוללת והתוכנית החקירתית שהוצג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רה בית הדין כאמור על הארכת המעצר עד יום 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נובמבר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מו כן ה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דעת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איסור פרסום של שמו ופרטיו המזהים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ד החלטה אחר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spacing w:lineRule="auto" w:line="336" w:before="0" w:after="0"/>
        <w:ind w:left="84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spacing w:lineRule="auto" w:line="360"/>
        <w:ind w:left="84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טענות הצדדים בערעור</w:t>
      </w:r>
    </w:p>
    <w:p>
      <w:pPr>
        <w:pStyle w:val="ListParagraph"/>
        <w:spacing w:lineRule="auto" w:line="360"/>
        <w:ind w:left="84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84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רע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וענת ההגנה כי במהלך טיול באזור מגור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או עצמם המערער ובני משפחתו נתונים למתקפת אבנים שסיכנה את חיי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ביצע תחילה ירי באוו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שזה לא הועיל להסרת הסכ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קט צעד מידתי בדמות ירי מכוון לעבר רגלו של אחד ממיידי האב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לי שזיהה פגיעה כלשהי בעקבות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סרטונים שבהם נראה פינוי של אדם שנפגע מירי בחזהו אינם מצביעים בהכרח על קשר לזירה או לי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 גם שלא נערכה נתיחה בגופת ההרו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דג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וחם שהיה בחופשה באותו סוף שב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דיע בזמן אמת על הירי שביצ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פקדיו ולרכז הביטחון הצבאי האזו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מסר ב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גרסה מפורטת בחקירה שאליה זו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שלאחריה שוחרר לביתו ללא תנא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חיר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א לשתף פעולה בחקירה הנוספת שאליה התבקש להגיע למח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בעה מתחושתו כי ננקט נגדו יחס בעיי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כל בזמן לחי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ין מקו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הענישו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גין 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דמות הארכת המ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יידוי האבנים מצד הפלסטי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ינו שנוי במחלוק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מך בגרסת המערער כי פעל מתוך הגנה עצמ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די ב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היעדרם של חשש לשיבוש החקירה או להימלטות מאימ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די להביא לשחרורו ממעצר כל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מצער לשחרורו לחלופת מעצר פתוח ביחידת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84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מכה את ידיה על החלטתו של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טעמ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סכמ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סבירה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עמד צד א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דוע בראייתה היה בחומר החקירה שנאסף לאחר חקירתו הראשונה של המערער כדי להצדיק את מעצ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דוע יש בפעולות החקירה המתוכננות כדי להמשיך ולהשליך על מסד הראיות לכא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36" w:before="0" w:after="0"/>
        <w:ind w:left="84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spacing w:lineRule="auto" w:line="360"/>
        <w:ind w:left="84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יון והכרעה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>, "'</w:t>
      </w:r>
      <w:r>
        <w:rPr>
          <w:rFonts w:cs="David"/>
          <w:sz w:val="28"/>
          <w:sz w:val="28"/>
          <w:szCs w:val="28"/>
          <w:rtl w:val="true"/>
        </w:rPr>
        <w:t>חש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מ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מא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יר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350/9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זנשט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9.10.1997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61/2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ר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ש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וצ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פ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עצר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996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David"/>
          <w:sz w:val="28"/>
          <w:szCs w:val="28"/>
          <w:rtl w:val="true"/>
        </w:rPr>
        <w:t xml:space="preserve">....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פרט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rFonts w:cs="David"/>
          <w:sz w:val="28"/>
          <w:szCs w:val="28"/>
          <w:rtl w:val="true"/>
        </w:rPr>
        <w:t>)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13/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8-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סמכת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8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4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ים</w:t>
      </w:r>
      <w:r>
        <w:rPr>
          <w:rFonts w:cs="David"/>
          <w:sz w:val="28"/>
          <w:szCs w:val="28"/>
          <w:rtl w:val="true"/>
        </w:rPr>
        <w:t xml:space="preserve">...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ו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צ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וצמת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עי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9/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ד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6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ב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צ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106/04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א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3.12.2004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גיטי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ז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75/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אל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7.5.2023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לי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ית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קו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פוט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:0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84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84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 בחשון </w:t>
      </w:r>
      <w:r>
        <w:rPr>
          <w:rFonts w:ascii="David" w:hAnsi="David" w:cs="David"/>
          <w:sz w:val="28"/>
          <w:sz w:val="28"/>
          <w:szCs w:val="28"/>
          <w:rtl w:val="true"/>
        </w:rPr>
        <w:t>התש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3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קטובר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פומבי ובמעמד הצדד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360"/>
        <w:ind w:left="84" w:right="0" w:hanging="0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ind w:left="5668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 xml:space="preserve">________________________  </w:t>
      </w:r>
    </w:p>
    <w:p>
      <w:pPr>
        <w:pStyle w:val="Normal"/>
        <w:spacing w:lineRule="auto" w:line="360"/>
        <w:ind w:left="5668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            נוע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זומר </w:t>
      </w:r>
    </w:p>
    <w:p>
      <w:pPr>
        <w:pStyle w:val="Normal"/>
        <w:spacing w:lineRule="auto" w:line="360"/>
        <w:ind w:left="5668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שנה לנשיאת בית הדין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br/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     ע     ר     ע     ו       ר     י     ם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ab/>
      </w:r>
      <w:bookmarkStart w:id="1" w:name="_Hlk141797760"/>
      <w:bookmarkStart w:id="2" w:name="_Hlk122599666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_______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עתק         נאמן       למקור             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רן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כפיר             לב  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____________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צין            בית           הדין</w:t>
      </w:r>
      <w:bookmarkEnd w:id="2"/>
    </w:p>
    <w:p>
      <w:pPr>
        <w:pStyle w:val="Normal"/>
        <w:tabs>
          <w:tab w:val="clear" w:pos="720"/>
          <w:tab w:val="left" w:pos="7330" w:leader="none"/>
        </w:tabs>
        <w:spacing w:before="0" w:after="1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 w:ascii="David" w:hAnsi="David"/>
      </w:rPr>
      <w:instrText xml:space="preserve"> PAGE </w:instrText>
    </w:r>
    <w:r>
      <w:rPr>
        <w:rtl w:val="true"/>
        <w:sz w:val="28"/>
        <w:szCs w:val="28"/>
        <w:rFonts w:cs="David" w:ascii="David" w:hAnsi="David"/>
      </w:rPr>
      <w:fldChar w:fldCharType="separate"/>
    </w:r>
    <w:r>
      <w:rPr>
        <w:rtl w:val="true"/>
        <w:sz w:val="28"/>
        <w:szCs w:val="28"/>
        <w:rFonts w:cs="David" w:ascii="David" w:hAnsi="David"/>
      </w:rPr>
      <w:t>6</w:t>
    </w:r>
    <w:r>
      <w:rPr>
        <w:rtl w:val="true"/>
        <w:sz w:val="28"/>
        <w:szCs w:val="28"/>
        <w:rFonts w:cs="David" w:ascii="David" w:hAnsi="David"/>
      </w:rPr>
      <w:fldChar w:fldCharType="end"/>
    </w:r>
  </w:p>
  <w:p>
    <w:pPr>
      <w:pStyle w:val="Footer"/>
      <w:jc w:val="left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59" w:leader="none"/>
      </w:tabs>
      <w:jc w:val="left"/>
      <w:rPr>
        <w:rFonts w:cs="David"/>
        <w:sz w:val="28"/>
        <w:szCs w:val="28"/>
      </w:rPr>
    </w:pPr>
    <w:r>
      <w:rPr>
        <w:rFonts w:cs="Calibri"/>
        <w:sz w:val="28"/>
        <w:szCs w:val="28"/>
        <w:rtl w:val="true"/>
      </w:rPr>
      <w:t xml:space="preserve">                                                                  </w:t>
    </w:r>
    <w:r>
      <w:rPr>
        <w:rFonts w:cs="David"/>
        <w:sz w:val="28"/>
        <w:sz w:val="28"/>
        <w:szCs w:val="28"/>
        <w:rtl w:val="true"/>
      </w:rPr>
      <w:t>ב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ל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  <w:rtl w:val="true"/>
      </w:rPr>
      <w:t xml:space="preserve">" </w:t>
    </w:r>
    <w:r>
      <w:rPr>
        <w:rFonts w:cs="David"/>
        <w:sz w:val="28"/>
        <w:sz w:val="28"/>
        <w:szCs w:val="28"/>
        <w:rtl w:val="true"/>
      </w:rPr>
      <w:t>ס</w:t>
    </w:r>
    <w:r>
      <w:rPr>
        <w:rFonts w:cs="Calibri"/>
        <w:sz w:val="28"/>
        <w:sz w:val="28"/>
        <w:szCs w:val="28"/>
        <w:rtl w:val="true"/>
      </w:rPr>
      <w:t xml:space="preserve">                                       </w:t>
    </w:r>
    <w:r>
      <w:rPr>
        <w:rFonts w:cs="David"/>
        <w:sz w:val="28"/>
        <w:szCs w:val="28"/>
        <w:rtl w:val="true"/>
      </w:rPr>
      <w:tab/>
    </w:r>
    <w:r>
      <w:rPr>
        <w:rFonts w:cs="David"/>
        <w:sz w:val="28"/>
        <w:sz w:val="28"/>
        <w:szCs w:val="28"/>
        <w:rtl w:val="true"/>
      </w:rPr>
      <w:t>ע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89/23</w:t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08" w:hanging="360"/>
      </w:pPr>
      <w:rPr>
        <w:lang w:bidi="he-I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avid"/>
      <w:b w:val="false"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David"/>
    </w:rPr>
  </w:style>
  <w:style w:type="character" w:styleId="WW8Num11z0">
    <w:name w:val="WW8Num11z0"/>
    <w:qFormat/>
    <w:rPr>
      <w:lang w:bidi="he-I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5">
    <w:name w:val="Ruller5 תו"/>
    <w:qFormat/>
    <w:rPr>
      <w:rFonts w:ascii="Arial TUR" w:hAnsi="Arial TUR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cs="FrankRuehl"/>
      <w:spacing w:val="10"/>
      <w:sz w:val="24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Default">
    <w:name w:val="defaul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Text">
    <w:name w:val="Block Text"/>
    <w:basedOn w:val="Normal"/>
    <w:qFormat/>
    <w:pPr>
      <w:spacing w:lineRule="auto" w:line="240" w:before="240" w:after="360"/>
      <w:ind w:left="1134" w:right="1134" w:hanging="0"/>
      <w:jc w:val="both"/>
    </w:pPr>
    <w:rPr>
      <w:rFonts w:ascii="Times New Roman" w:hAnsi="Times New Roman" w:eastAsia="Times New Roman" w:cs="David"/>
      <w:sz w:val="24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Cs w:val="28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cs="FrankRuehl"/>
      <w:spacing w:val="10"/>
      <w:szCs w:val="28"/>
    </w:rPr>
  </w:style>
  <w:style w:type="paragraph" w:styleId="Ruller43">
    <w:name w:val="Ruller 4 ממוספר"/>
    <w:basedOn w:val="Ruller42"/>
    <w:next w:val="Ruller42"/>
    <w:qFormat/>
    <w:pPr>
      <w:numPr>
        <w:ilvl w:val="0"/>
        <w:numId w:val="3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21">
    <w:name w:val="סגנון2"/>
    <w:basedOn w:val="Normal"/>
    <w:qFormat/>
    <w:pPr>
      <w:spacing w:lineRule="auto" w:line="360" w:before="0" w:after="0"/>
      <w:ind w:left="0" w:right="0" w:hanging="0"/>
      <w:contextualSpacing/>
      <w:jc w:val="both"/>
    </w:pPr>
    <w:rPr>
      <w:rFonts w:ascii="Times New Roman" w:hAnsi="Times New Roman" w:eastAsia="Times New Roman" w:cs="David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45:00Z</dcterms:created>
  <dc:creator>s7443122</dc:creator>
  <dc:description/>
  <cp:keywords/>
  <dc:language>en-US</dc:language>
  <cp:lastModifiedBy>יבד"ץ 205/בית הדין לערעורים/עוזרת משפטית/דניאל אוזן</cp:lastModifiedBy>
  <cp:lastPrinted>2023-11-02T13:54:00Z</cp:lastPrinted>
  <dcterms:modified xsi:type="dcterms:W3CDTF">2023-11-02T13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1b9bfc-c426-492e-a46c-1a922d5fe54b_ActionId">
    <vt:lpwstr>e53e0f60-b61e-493a-b259-01e7f0f7e87a</vt:lpwstr>
  </property>
  <property fmtid="{D5CDD505-2E9C-101B-9397-08002B2CF9AE}" pid="3" name="MSIP_Label_701b9bfc-c426-492e-a46c-1a922d5fe54b_ContentBits">
    <vt:lpwstr>1</vt:lpwstr>
  </property>
  <property fmtid="{D5CDD505-2E9C-101B-9397-08002B2CF9AE}" pid="4" name="MSIP_Label_701b9bfc-c426-492e-a46c-1a922d5fe54b_Enabled">
    <vt:lpwstr>true</vt:lpwstr>
  </property>
  <property fmtid="{D5CDD505-2E9C-101B-9397-08002B2CF9AE}" pid="5" name="MSIP_Label_701b9bfc-c426-492e-a46c-1a922d5fe54b_Method">
    <vt:lpwstr>Standard</vt:lpwstr>
  </property>
  <property fmtid="{D5CDD505-2E9C-101B-9397-08002B2CF9AE}" pid="6" name="MSIP_Label_701b9bfc-c426-492e-a46c-1a922d5fe54b_Name">
    <vt:lpwstr>בלמ"ס</vt:lpwstr>
  </property>
  <property fmtid="{D5CDD505-2E9C-101B-9397-08002B2CF9AE}" pid="7" name="MSIP_Label_701b9bfc-c426-492e-a46c-1a922d5fe54b_SetDate">
    <vt:lpwstr>2022-09-20T17:50:45Z</vt:lpwstr>
  </property>
  <property fmtid="{D5CDD505-2E9C-101B-9397-08002B2CF9AE}" pid="8" name="MSIP_Label_701b9bfc-c426-492e-a46c-1a922d5fe54b_SiteId">
    <vt:lpwstr>78820852-55fa-450b-908d-45c0d911e76b</vt:lpwstr>
  </property>
</Properties>
</file>