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rFonts w:cs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12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דו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פייל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קמן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זומר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120" w:after="20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ר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ן אורן ליבר</w:t>
      </w:r>
      <w:r>
        <w:rPr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שטרך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148</w:t>
      </w:r>
      <w:r>
        <w:rPr/>
        <w:t>/2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15.7.2020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      </w:t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                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  <w:t xml:space="preserve">                                        </w:t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  <w:t xml:space="preserve">                    </w:t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עד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בי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דין</w:t>
      </w:r>
    </w:p>
    <w:sectPr>
      <w:headerReference w:type="default" r:id="rId3"/>
      <w:footerReference w:type="default" r:id="rId4"/>
      <w:type w:val="nextPage"/>
      <w:pgSz w:w="12240" w:h="15840"/>
      <w:pgMar w:left="1985" w:right="1750" w:gutter="0" w:header="283" w:top="33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center" w:pos="425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45/20</w:t>
    </w:r>
    <w:r>
      <w:rPr/>
      <w:tab/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left" w:pos="2043" w:leader="none"/>
      </w:tabs>
      <w:bidi w:val="0"/>
      <w:spacing w:before="0" w:after="0"/>
      <w:contextualSpacing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41:00Z</dcterms:created>
  <dc:creator>Ishai Drachman</dc:creator>
  <dc:description/>
  <cp:keywords/>
  <dc:language>en-US</dc:language>
  <cp:lastModifiedBy>GOI</cp:lastModifiedBy>
  <cp:lastPrinted>2020-09-14T12:51:00Z</cp:lastPrinted>
  <dcterms:modified xsi:type="dcterms:W3CDTF">2020-12-06T08:41:00Z</dcterms:modified>
  <cp:revision>2</cp:revision>
  <dc:subject/>
  <dc:title/>
</cp:coreProperties>
</file>