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569" w:leader="none"/>
        </w:tabs>
        <w:spacing w:lineRule="auto" w:line="480"/>
        <w:ind w:left="2458" w:right="1985" w:hanging="0"/>
        <w:jc w:val="left"/>
        <w:rPr/>
      </w:pPr>
      <w:bookmarkStart w:id="0" w:name="_Hlk124684707"/>
      <w:bookmarkEnd w:id="0"/>
      <w:r>
        <w:rPr>
          <w:rtl w:val="true"/>
          <w:lang w:val="en-US" w:eastAsia="en-US"/>
        </w:rPr>
        <w:drawing>
          <wp:inline distT="0" distB="0" distL="0" distR="0">
            <wp:extent cx="866775" cy="7905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  <w:lang w:val="en-US" w:eastAsia="en-US"/>
        </w:rPr>
        <w:drawing>
          <wp:inline distT="0" distB="0" distL="0" distR="0">
            <wp:extent cx="581025" cy="79057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48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בבית הדין הצבאי לערעורים</w:t>
      </w:r>
    </w:p>
    <w:p>
      <w:pPr>
        <w:pStyle w:val="Normal"/>
        <w:spacing w:lineRule="auto" w:line="480" w:before="120" w:after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פני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25265" cy="17278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265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8"/>
                              <w:gridCol w:w="976"/>
                              <w:gridCol w:w="2145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897" w:leader="none"/>
                                    </w:tabs>
                                    <w:spacing w:lineRule="auto" w:line="360" w:before="0" w:after="160"/>
                                    <w:jc w:val="both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לופה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ורלי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רקמן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789" w:leader="none"/>
                                    </w:tabs>
                                    <w:spacing w:lineRule="auto" w:line="360" w:before="0" w:after="160"/>
                                    <w:jc w:val="both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נשיאה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897" w:leader="none"/>
                                    </w:tabs>
                                    <w:spacing w:lineRule="auto" w:line="480"/>
                                    <w:jc w:val="both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תא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ועה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זומ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160"/>
                                    <w:jc w:val="both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ם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איה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ולדשמידט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160"/>
                                    <w:jc w:val="both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     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משנה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נשיא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160"/>
                                    <w:jc w:val="both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ופט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95pt;height:136.05pt;mso-wrap-distance-left:9pt;mso-wrap-distance-right:9pt;mso-wrap-distance-top:0pt;mso-wrap-distance-bottom:0pt;margin-top:0.05pt;mso-position-vertical-relative:text;margin-left:68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8"/>
                        <w:gridCol w:w="976"/>
                        <w:gridCol w:w="2145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32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97" w:leader="none"/>
                              </w:tabs>
                              <w:spacing w:lineRule="auto" w:line="360" w:before="0" w:after="1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ופ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רל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רקמ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789" w:leader="none"/>
                              </w:tabs>
                              <w:spacing w:lineRule="auto" w:line="360" w:before="0" w:after="160"/>
                              <w:jc w:val="both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נשיא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32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97" w:leader="none"/>
                              </w:tabs>
                              <w:spacing w:lineRule="auto" w:line="48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ע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ומ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י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ולדשמידט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     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שנ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נשיאה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60"/>
                              <w:jc w:val="both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ופט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b/>
          <w:bCs/>
          <w:sz w:val="28"/>
          <w:szCs w:val="28"/>
          <w:rtl w:val="true"/>
        </w:rPr>
        <w:t>/</w:t>
      </w:r>
      <w:r>
        <w:rPr>
          <w:rFonts w:cs="David" w:ascii="David" w:hAnsi="David"/>
          <w:b/>
          <w:bCs/>
          <w:sz w:val="28"/>
          <w:szCs w:val="28"/>
        </w:rPr>
        <w:t>XXXXXXX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ט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b/>
          <w:bCs/>
          <w:sz w:val="28"/>
          <w:szCs w:val="28"/>
          <w:rtl w:val="true"/>
        </w:rPr>
        <w:t>' –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ערער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 שלמה רכבי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before="0" w:after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נ ג ד </w:t>
      </w:r>
    </w:p>
    <w:p>
      <w:pPr>
        <w:pStyle w:val="Normal"/>
        <w:spacing w:before="0" w:after="120"/>
        <w:jc w:val="center"/>
        <w:rPr>
          <w:rFonts w:ascii="David" w:hAnsi="David" w:cs="David"/>
          <w:sz w:val="28"/>
          <w:szCs w:val="28"/>
        </w:rPr>
      </w:pP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28"/>
          <w:rtl w:val="true"/>
        </w:rPr>
        <w:t>התובע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28"/>
          <w:rtl w:val="true"/>
        </w:rPr>
        <w:t>הצבאי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28"/>
          <w:rtl w:val="true"/>
        </w:rPr>
        <w:t>הראשי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משיב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ן אליסף מלמד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סרן שני שחר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ובעניין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</w:rPr>
        <w:t xml:space="preserve">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 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מערער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ן אליסף מלמד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סרן שני שחר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before="0" w:after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נ ג ד </w:t>
      </w:r>
    </w:p>
    <w:p>
      <w:pPr>
        <w:pStyle w:val="Normal"/>
        <w:spacing w:before="0" w:after="120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b/>
          <w:bCs/>
          <w:sz w:val="28"/>
          <w:szCs w:val="28"/>
          <w:rtl w:val="true"/>
        </w:rPr>
        <w:t>/</w:t>
      </w:r>
      <w:r>
        <w:rPr>
          <w:rFonts w:cs="David" w:ascii="David" w:hAnsi="David"/>
          <w:b/>
          <w:bCs/>
          <w:sz w:val="28"/>
          <w:szCs w:val="28"/>
        </w:rPr>
        <w:t>XXXXXXX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ט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b/>
          <w:bCs/>
          <w:sz w:val="28"/>
          <w:szCs w:val="28"/>
          <w:rtl w:val="true"/>
        </w:rPr>
        <w:t>' –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שיב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 שלמה רכבי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36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רעורים על החלטה של בית הדין הצבאי המחוזי במחוז שיפוטי חיל האוויר שניתנה בתיק ח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cs="David" w:ascii="David" w:hAnsi="David"/>
          <w:sz w:val="28"/>
          <w:szCs w:val="28"/>
        </w:rPr>
        <w:t>26/22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ascii="David" w:hAnsi="David" w:cs="David"/>
          <w:sz w:val="28"/>
          <w:sz w:val="28"/>
          <w:szCs w:val="28"/>
          <w:rtl w:val="true"/>
        </w:rPr>
        <w:t>סא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 מיכל שחר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א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סא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 סבסטיאן אוסובסקי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שופט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ר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ן ראובן שאשא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שופט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ום </w:t>
      </w:r>
      <w:r>
        <w:rPr>
          <w:rFonts w:cs="David" w:ascii="David" w:hAnsi="David"/>
          <w:sz w:val="28"/>
          <w:szCs w:val="28"/>
        </w:rPr>
        <w:t>7.2.2023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רעור ההגנה נדח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רעור התביעה התקבל באופן חלקי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Heading2"/>
        <w:spacing w:before="0" w:after="0"/>
        <w:ind w:left="720" w:right="0" w:hanging="360"/>
        <w:jc w:val="center"/>
        <w:rPr>
          <w:b/>
          <w:b/>
          <w:bCs/>
          <w:sz w:val="28"/>
          <w:szCs w:val="28"/>
        </w:rPr>
      </w:pPr>
      <w:bookmarkStart w:id="1" w:name="_Hlk124684707"/>
      <w:bookmarkEnd w:id="1"/>
      <w:r>
        <w:rPr>
          <w:b/>
          <w:b/>
          <w:bCs/>
          <w:sz w:val="28"/>
          <w:sz w:val="28"/>
          <w:szCs w:val="28"/>
          <w:rtl w:val="true"/>
        </w:rPr>
        <w:t xml:space="preserve">פ ס ק   </w:t>
      </w:r>
      <w:r>
        <w:rPr>
          <w:b/>
          <w:bCs/>
          <w:sz w:val="28"/>
          <w:szCs w:val="28"/>
          <w:rtl w:val="true"/>
        </w:rPr>
        <w:t xml:space="preserve">-   </w:t>
      </w:r>
      <w:r>
        <w:rPr>
          <w:b/>
          <w:b/>
          <w:bCs/>
          <w:sz w:val="28"/>
          <w:sz w:val="28"/>
          <w:szCs w:val="28"/>
          <w:rtl w:val="true"/>
        </w:rPr>
        <w:t>ד י ן</w:t>
      </w:r>
    </w:p>
    <w:p>
      <w:pPr>
        <w:pStyle w:val="Heading2"/>
        <w:spacing w:before="0" w:after="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2"/>
        <w:spacing w:before="0" w:after="0"/>
        <w:ind w:left="0" w:right="0" w:hanging="2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קע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right="0" w:hanging="2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ונחים בפנינו ערעוריהם של התביעה וההג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החלטת בית הדין המחוזי של חיל האווי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דבר פיצוי המערער בגין ימי מעצרו והוצאות הגנ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אחר שזוכה בדין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זה בכה וזה בכ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right="0" w:hanging="2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המערער נעצר ביום </w:t>
      </w:r>
      <w:r>
        <w:rPr>
          <w:rFonts w:cs="David" w:ascii="David" w:hAnsi="David"/>
          <w:sz w:val="28"/>
          <w:szCs w:val="28"/>
        </w:rPr>
        <w:t>16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נובמבר </w:t>
      </w:r>
      <w:r>
        <w:rPr>
          <w:rFonts w:cs="David" w:ascii="David" w:hAnsi="David"/>
          <w:sz w:val="28"/>
          <w:szCs w:val="28"/>
        </w:rPr>
        <w:t>20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חשד לביצוע עבירות של אינוס ומעשים מגונ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ום </w:t>
      </w:r>
      <w:r>
        <w:rPr>
          <w:rFonts w:cs="David" w:ascii="David" w:hAnsi="David"/>
          <w:sz w:val="28"/>
          <w:szCs w:val="28"/>
        </w:rPr>
        <w:t>9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דצמבר </w:t>
      </w:r>
      <w:r>
        <w:rPr>
          <w:rFonts w:cs="David" w:ascii="David" w:hAnsi="David"/>
          <w:sz w:val="28"/>
          <w:szCs w:val="28"/>
        </w:rPr>
        <w:t>20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וגש נגדו כתב אישום שייחס לו </w:t>
      </w:r>
      <w:r>
        <w:rPr>
          <w:rFonts w:ascii="David" w:hAnsi="David" w:cs="David"/>
          <w:sz w:val="28"/>
          <w:sz w:val="28"/>
          <w:szCs w:val="28"/>
          <w:rtl w:val="true"/>
        </w:rPr>
        <w:t>עבירות של אינוס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ל פי סעיף </w:t>
      </w:r>
      <w:r>
        <w:rPr>
          <w:rFonts w:cs="David" w:ascii="David" w:hAnsi="David"/>
          <w:sz w:val="28"/>
          <w:szCs w:val="28"/>
        </w:rPr>
        <w:t>345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)(</w:t>
      </w:r>
      <w:r>
        <w:rPr>
          <w:rFonts w:cs="David" w:ascii="David" w:hAnsi="David"/>
          <w:sz w:val="28"/>
          <w:szCs w:val="28"/>
        </w:rPr>
        <w:t>1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לחוק העונש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</w:rPr>
        <w:t>תש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ז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1977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מעשה מגונה בכ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פי סעיף </w:t>
      </w:r>
      <w:r>
        <w:rPr>
          <w:rFonts w:cs="David" w:ascii="David" w:hAnsi="David"/>
          <w:sz w:val="28"/>
          <w:szCs w:val="28"/>
        </w:rPr>
        <w:t>348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</w:rPr>
        <w:t>1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חוק העונשין ושתי עבירות של מעשה מגונה לפי סעיף </w:t>
      </w:r>
      <w:r>
        <w:rPr>
          <w:rFonts w:cs="David" w:ascii="David" w:hAnsi="David"/>
          <w:sz w:val="28"/>
          <w:szCs w:val="28"/>
        </w:rPr>
        <w:t>348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לחוק העונשי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תב האישום עס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תמצ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אירועים מהתקופה שבין אוגוסט לנובמבר </w:t>
      </w:r>
      <w:r>
        <w:rPr>
          <w:rFonts w:cs="David" w:ascii="David" w:hAnsi="David"/>
          <w:sz w:val="28"/>
          <w:szCs w:val="28"/>
        </w:rPr>
        <w:t>2021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בהם נטען כי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שירת כלוחם בגדוד הגנה אוויר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יצע עבירות של אינוס ומעשים מגונים במתלוננ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וחמת ששירתה עמ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שעמה ניהל בעב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ובר למעשים שנטענו בכתב האיש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ערכת יחסית זוגית אינטימ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אחר הגשת כתב האישום הוארך מעצרו של המערער לתקופה קצובה על ידי נשיא בית הדין המחוזי של חיל האוויר וערעור על החלטת המעצר נדח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94/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 ב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תובע הצבאי הראש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21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right="0" w:hanging="2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מערער כפר באשמה ולפיכך נשמעו ראיות בפני מותב של בית הדין המחוז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אחר שמיעת עדות המתלוננ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תרה ההגנה לעיון מחודש בשאלת המעצ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בקשה נדחתה לגופו של עניין בהחלטה שניתנה על ידי נשיא בית ה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שר קבע כי לא חלו מהפך ראייתי או שינוי דרמטי בתשתית הראיית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מסגרת הדיון בערעור שהגישה ההגנה על ההחלט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סכימו הצדד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ום </w:t>
      </w:r>
      <w:r>
        <w:rPr>
          <w:rFonts w:cs="David" w:ascii="David" w:hAnsi="David"/>
          <w:sz w:val="28"/>
          <w:szCs w:val="28"/>
        </w:rPr>
        <w:t>2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אפריל </w:t>
      </w:r>
      <w:r>
        <w:rPr>
          <w:rFonts w:cs="David" w:ascii="David" w:hAnsi="David"/>
          <w:sz w:val="28"/>
          <w:szCs w:val="28"/>
        </w:rPr>
        <w:t>2022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מעצרו של המערער יוארך לתקופה קצובה נוספת עד לאחר סיום עדו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שם בחינת ההצדקה להמשך מעצרו על ידי ראשת ההרכב שדנה בהליך העיקר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24/2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 ב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תובע הצבאי הראש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22</w:t>
      </w:r>
      <w:r>
        <w:rPr>
          <w:rFonts w:cs="David" w:ascii="David" w:hAnsi="David"/>
          <w:sz w:val="28"/>
          <w:szCs w:val="28"/>
          <w:rtl w:val="true"/>
        </w:rPr>
        <w:t xml:space="preserve">)); </w:t>
      </w:r>
      <w:r>
        <w:rPr>
          <w:rFonts w:ascii="David" w:hAnsi="David" w:cs="David"/>
          <w:sz w:val="28"/>
          <w:sz w:val="28"/>
          <w:szCs w:val="28"/>
          <w:rtl w:val="true"/>
        </w:rPr>
        <w:t>ואכן לאחר סיום שמיעת עדו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חלוף </w:t>
      </w:r>
      <w:r>
        <w:rPr>
          <w:rFonts w:cs="David" w:ascii="David" w:hAnsi="David"/>
          <w:sz w:val="28"/>
          <w:szCs w:val="28"/>
        </w:rPr>
        <w:t>18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מים ממועד מעצר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ום </w:t>
      </w:r>
      <w:r>
        <w:rPr>
          <w:rFonts w:cs="David" w:ascii="David" w:hAnsi="David"/>
          <w:sz w:val="28"/>
          <w:szCs w:val="28"/>
        </w:rPr>
        <w:t>16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מאי </w:t>
      </w:r>
      <w:r>
        <w:rPr>
          <w:rFonts w:cs="David" w:ascii="David" w:hAnsi="David"/>
          <w:sz w:val="28"/>
          <w:szCs w:val="28"/>
        </w:rPr>
        <w:t>2022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רתה ראשת ההרכב לשחרר את המערער ממעצ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ל החלטה זו לא הוגש ערעו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ום </w:t>
      </w:r>
      <w:r>
        <w:rPr>
          <w:rFonts w:cs="David" w:ascii="David" w:hAnsi="David"/>
          <w:sz w:val="28"/>
          <w:szCs w:val="28"/>
        </w:rPr>
        <w:t>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אוגוסט </w:t>
      </w:r>
      <w:r>
        <w:rPr>
          <w:rFonts w:cs="David" w:ascii="David" w:hAnsi="David"/>
          <w:sz w:val="28"/>
          <w:szCs w:val="28"/>
        </w:rPr>
        <w:t>2022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יתן פסק הדין של בית הדין המחוז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במסגרתו זוכה המערער מחמת הספק מהעבירות שיוחסו לו בכתב האישו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גם על פסק הדין לא הוגש ערעו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right="0" w:hanging="2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המשך ל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נה המערער לבית הדין קמא בבקשה לפי סעיף </w:t>
      </w:r>
      <w:r>
        <w:rPr>
          <w:rFonts w:cs="David" w:ascii="David" w:hAnsi="David"/>
          <w:sz w:val="28"/>
          <w:szCs w:val="28"/>
        </w:rPr>
        <w:t>49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ascii="David" w:hAnsi="David" w:cs="David"/>
          <w:sz w:val="28"/>
          <w:sz w:val="28"/>
          <w:szCs w:val="28"/>
          <w:rtl w:val="true"/>
        </w:rPr>
        <w:t>חוק השיפוט 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שט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1955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יפסוק לו פיצוי בגין ימי מעצר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צאות הגנתו והוצאות נוספות ששולמו לשם ניהול הגנת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אחר שמיעת טיעוני הצדד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ורה בית הדין קמא </w:t>
      </w:r>
      <w:r>
        <w:rPr>
          <w:rFonts w:ascii="David" w:hAnsi="David" w:cs="David"/>
          <w:sz w:val="28"/>
          <w:sz w:val="28"/>
          <w:szCs w:val="28"/>
          <w:rtl w:val="true"/>
        </w:rPr>
        <w:t>לפצות את המערע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ן בגין ימי מעצרו והן בגין הוצאות שכר טרחת עורך 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סכום שיעמוד על </w:t>
      </w:r>
      <w:r>
        <w:rPr>
          <w:rFonts w:cs="David" w:ascii="David" w:hAnsi="David"/>
          <w:sz w:val="28"/>
          <w:szCs w:val="28"/>
        </w:rPr>
        <w:t>50%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הסכום המירבי שנקבע לכך בתקנות </w:t>
      </w:r>
      <w:r>
        <w:rPr>
          <w:rFonts w:cs="David" w:ascii="David" w:hAnsi="David"/>
          <w:sz w:val="28"/>
          <w:szCs w:val="28"/>
        </w:rPr>
        <w:t>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9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תקנות סדר הדין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פיצויים בשל מעצר או מאסר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תש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1982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ן פס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דעת רו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ל תשלום של </w:t>
      </w:r>
      <w:r>
        <w:rPr>
          <w:rFonts w:cs="David" w:ascii="David" w:hAnsi="David"/>
          <w:sz w:val="28"/>
          <w:szCs w:val="28"/>
        </w:rPr>
        <w:t>50%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גין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אמץ מיוחד של ההגנה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להוצאות המשולמות על שכר הטרח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התאם לתקנה </w:t>
      </w:r>
      <w:r>
        <w:rPr>
          <w:rFonts w:cs="David" w:ascii="David" w:hAnsi="David"/>
          <w:sz w:val="28"/>
          <w:szCs w:val="28"/>
        </w:rPr>
        <w:t>9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לתקנ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התאם לתקנ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קבע כי למערער ישולמו בגין ימי המעצר סך של </w:t>
      </w:r>
      <w:r>
        <w:rPr>
          <w:rFonts w:cs="David" w:ascii="David" w:hAnsi="David"/>
          <w:sz w:val="28"/>
          <w:szCs w:val="28"/>
        </w:rPr>
        <w:t>42,69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ח ובגין הוצאות ההגנ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ולל תוספת התשלום בגין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אמץ מיוחד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כן בתוספת מ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ך של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</w:rPr>
        <w:t>42,66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ך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כל 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cs="David" w:ascii="David" w:hAnsi="David"/>
          <w:sz w:val="28"/>
          <w:szCs w:val="28"/>
        </w:rPr>
        <w:t>85,36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צד זאת נדחתה בקשתו של המערער להחזר הוצאות נוספות ששולמו לצורך ניהול הגנ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סך </w:t>
      </w:r>
      <w:r>
        <w:rPr>
          <w:rFonts w:cs="David" w:ascii="David" w:hAnsi="David"/>
          <w:sz w:val="28"/>
          <w:szCs w:val="28"/>
        </w:rPr>
        <w:t>53,49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right="0" w:hanging="2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שני הצדדים לא השלימו עם החלטת בית הדין קמ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הגנה טוענת כי היה מקום לפסוק למערער את הסכום המירבי שנקבע בתקנות ולחלופין להגדיל את הסכ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התאם לשיקול דעת בית ה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ן להשיב לו את סך ההוצאות ששולמו לניהול הגנ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התאם לקבלות שהציג או לפחות באופן חלק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נגד טוענת התביעה כי לא היה מקום לפסוק למערער כל פיצוי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בוודאי אין להורות על תשלום התוספת להגנה בגין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אמץ מיוחד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סך </w:t>
      </w:r>
      <w:r>
        <w:rPr>
          <w:rFonts w:cs="David" w:ascii="David" w:hAnsi="David"/>
          <w:sz w:val="28"/>
          <w:szCs w:val="28"/>
        </w:rPr>
        <w:t>50%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התאם לתקנה </w:t>
      </w:r>
      <w:r>
        <w:rPr>
          <w:rFonts w:cs="David" w:ascii="David" w:hAnsi="David"/>
          <w:sz w:val="28"/>
          <w:szCs w:val="28"/>
        </w:rPr>
        <w:t>9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לתקנ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מהלך הדי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פי שיבואר להל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רחיבה התביעה את טיעוניה גם ביחס לשיעור הפיצוי הכולל שנפסק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firstLine="55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0" w:right="0" w:firstLine="55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התשתית הנורמטיבית להחלטה 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-2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טרם נבחן את החלטת בית הדין קמא וערעורי הצדדים נעמוד בקצרה על התשתית הנורמטיבית העומדת בבסיסה של הסוגיה שלפנינ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-2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במסגרת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עיף </w:t>
      </w:r>
      <w:r>
        <w:rPr>
          <w:rFonts w:cs="David" w:ascii="David" w:hAnsi="David"/>
          <w:sz w:val="28"/>
          <w:szCs w:val="28"/>
        </w:rPr>
        <w:t>49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ימץ המחוקק את ההסדר שנקבע  בסעיף </w:t>
      </w:r>
      <w:r>
        <w:rPr>
          <w:rFonts w:cs="David" w:ascii="David" w:hAnsi="David"/>
          <w:sz w:val="28"/>
          <w:szCs w:val="28"/>
        </w:rPr>
        <w:t>8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וק העונש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לפיו קיימות שתי עילות אפשריות לפיצוי מי שזוכה בדין או מי שבוטל בעניינו אישו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ילת הפיצוי הראשונה מבוססת ע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עדר יסוד לאשמה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עילה הנוספ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שר הוספה עם הש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ניינה ב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קיומן של 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סיבות אחרו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"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מצדיקות את הפיצו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ל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134/0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א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ל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י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)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וחבוט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פסקה </w:t>
      </w:r>
      <w:r>
        <w:rPr>
          <w:rFonts w:cs="David" w:ascii="David" w:hAnsi="David"/>
          <w:sz w:val="28"/>
          <w:szCs w:val="28"/>
        </w:rPr>
        <w:t>11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10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-2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פסיקת בית המשפט העליון נקב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לא כל חזרה מאישום או זיכוי יובילו לפסיקת פיצויים לנאשם או לחיוב המדינה בהוצאות המשפט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1986/2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בינוביץ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דינת ישראל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ביעות עיריית תל אביב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1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15.11.2022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  <w:r>
        <w:rPr>
          <w:rFonts w:ascii="David" w:hAnsi="David" w:cs="David"/>
          <w:sz w:val="28"/>
          <w:sz w:val="28"/>
          <w:szCs w:val="28"/>
          <w:rtl w:val="true"/>
        </w:rPr>
        <w:t>הזכות לפיצויים פורשה כזכות יחס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גלמת </w:t>
      </w:r>
      <w:r>
        <w:rPr>
          <w:rFonts w:ascii="David" w:hAnsi="David" w:cs="David"/>
          <w:sz w:val="28"/>
          <w:sz w:val="28"/>
          <w:szCs w:val="28"/>
          <w:rtl w:val="true"/>
        </w:rPr>
        <w:t>איזון בין אינטרס הנאשם שזכויותיו הוגבל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בין האינטרס הציבורי שבהעמדה לדין של עבריי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שימוש הנאות בכספי ציבו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853/19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ור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5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7.11.2019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פי שנפסק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מילה רשאי איננה בגדר סרח עודף מילולי מיות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יא באה לסייג ולהקנות לבית המשפט שיקול דעת בגדרי סעיף </w:t>
      </w:r>
      <w:r>
        <w:rPr>
          <w:rFonts w:cs="David" w:ascii="David" w:hAnsi="David"/>
          <w:sz w:val="28"/>
          <w:szCs w:val="28"/>
        </w:rPr>
        <w:t>80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ו שיקולים רבים מתחרים על הבכ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מתן הפיצוי יכולות להיות השלכות רוחב שיש להביא בכלל חשבון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ר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4121/09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ו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 שגיא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19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.3.2011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וטעם כ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קיים אינטרס ציבורי מובהק שגלגלי רשויות האכיפ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חקירה וההעמדה לדין ינועו בין היתר ביעיל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זאת ככל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ייתכן ביתר שאת עת עסקינן בביצוע עבירות מי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שם כך חשוב שלא ליצור אפקט מצנן שירתיע מהגשת תלונה על ידי מתלונן או מהגשת כתב אישום כנגד נאשם על ידי רשויות התביע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שלום הוצאות הגנה או מתן פיצוי בגין ימי מעצר לפי חוק העונשין הינם בגדר חריג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4818/1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ריסון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4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5.8.2019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  <w:r>
        <w:rPr>
          <w:rFonts w:ascii="David" w:hAnsi="David" w:cs="David"/>
          <w:sz w:val="28"/>
          <w:sz w:val="28"/>
          <w:szCs w:val="28"/>
          <w:rtl w:val="true"/>
        </w:rPr>
        <w:t>לבסו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וזכר עוד כי הזכאות לפיצו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שר מטיבה הוגבלה על ידי הסכומים המפורטים בתקנ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ינה מונעת את האפשרות להגיש תביעה נזיקית במסגרת תביעה אזרחי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11024/0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נצור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 נח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1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cs="David" w:ascii="David" w:hAnsi="David"/>
          <w:sz w:val="28"/>
          <w:szCs w:val="28"/>
        </w:rPr>
        <w:t>436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444-445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03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-2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מסגרת הדיון ב</w:t>
      </w:r>
      <w:r>
        <w:rPr>
          <w:rFonts w:ascii="David" w:hAnsi="David" w:cs="David"/>
          <w:sz w:val="28"/>
          <w:sz w:val="28"/>
          <w:szCs w:val="28"/>
          <w:rtl w:val="true"/>
        </w:rPr>
        <w:t>עילה הראשו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עניינה בקביעה כ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א היה יסוד לאשמ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וטעם בפסיק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שימוש בה ייעשה במקרים חריג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לב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בהם הוכח כי כתב האישום הוגש ללא בסיס כלשה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ו שהיסוד לאשמה היה רעוע ביות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דובר במצבים חריגים של זד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וסר תום ל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רשלנות חמורה או אי סבירות מהותית ובולט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5928/1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לונ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15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5.10.2021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  <w:r>
        <w:rPr>
          <w:rFonts w:ascii="David" w:hAnsi="David" w:cs="David"/>
          <w:sz w:val="28"/>
          <w:sz w:val="28"/>
          <w:szCs w:val="28"/>
          <w:rtl w:val="true"/>
        </w:rPr>
        <w:t>המבחן לקיומה עניינו בבדיקה בדיעב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 פי התשתית הראייתית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הייתה </w:t>
      </w:r>
      <w:r>
        <w:rPr>
          <w:rFonts w:ascii="David" w:hAnsi="David" w:cs="David"/>
          <w:sz w:val="28"/>
          <w:sz w:val="28"/>
          <w:szCs w:val="28"/>
          <w:rtl w:val="true"/>
        </w:rPr>
        <w:t>קיימת עובר להגשת כתב האיש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אם 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תובע 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ביר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יה </w:t>
      </w:r>
      <w:r>
        <w:rPr>
          <w:rFonts w:ascii="David" w:hAnsi="David" w:cs="David"/>
          <w:sz w:val="28"/>
          <w:sz w:val="28"/>
          <w:szCs w:val="28"/>
          <w:rtl w:val="true"/>
        </w:rPr>
        <w:t>מגיש את כתב האישום אם לאו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כאן שנבדקת השאלה </w:t>
      </w:r>
      <w:r>
        <w:rPr>
          <w:rFonts w:ascii="David" w:hAnsi="David" w:cs="David"/>
          <w:sz w:val="28"/>
          <w:sz w:val="28"/>
          <w:szCs w:val="28"/>
          <w:rtl w:val="true"/>
        </w:rPr>
        <w:t>האם היה סיכוי סביר להרשע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על פי אותה תשתי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5923/0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תיאוו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6.4.2009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1767/9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וסף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 נג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1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cs="David" w:ascii="David" w:hAnsi="David"/>
          <w:sz w:val="28"/>
          <w:szCs w:val="28"/>
        </w:rPr>
        <w:t>505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1999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-2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אשר לעילה השנייה שעניינ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נסיבות אחרות המצדיקות זאת</w:t>
      </w:r>
      <w:r>
        <w:rPr>
          <w:rFonts w:cs="David" w:ascii="David" w:hAnsi="David"/>
          <w:sz w:val="28"/>
          <w:szCs w:val="28"/>
          <w:rtl w:val="true"/>
        </w:rPr>
        <w:t xml:space="preserve">" - </w:t>
      </w:r>
      <w:r>
        <w:rPr>
          <w:rFonts w:ascii="David" w:hAnsi="David" w:cs="David"/>
          <w:sz w:val="28"/>
          <w:sz w:val="28"/>
          <w:szCs w:val="28"/>
          <w:rtl w:val="true"/>
        </w:rPr>
        <w:t>נקבע בפסיק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עילה זו אינה גדורה ותחומה במתכו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כן טיב כוחה וסמכותה הוא הצד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וא אשר ינחה את שיקול דעת בית המשפט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שכך בעילה זו כל מקרה ייבחן לגופו וכל נסיבות תישקלנה בפני עצמן באופן המותיר לערכאות שיקול דעת רחב ביישום הנסיבות ומבחני המשנה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ר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8647/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זרד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13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8.4.2022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אכן עילה זו מעניקה לבית המשפט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יקול דעת רחב ביותר בבואו להכריע בדבר פיצוי נאשם שזוכה בדין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700/0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ויל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 נו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4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cs="David" w:ascii="David" w:hAnsi="David"/>
          <w:sz w:val="28"/>
          <w:szCs w:val="28"/>
        </w:rPr>
        <w:t>450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457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02</w:t>
      </w:r>
      <w:r>
        <w:rPr>
          <w:rFonts w:cs="David" w:ascii="David" w:hAnsi="David"/>
          <w:sz w:val="28"/>
          <w:szCs w:val="28"/>
          <w:rtl w:val="true"/>
        </w:rPr>
        <w:t>))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שיקול הדעת והגמישות בהערכת הנסיבות המצדיקות מתן פיצוי יכול שיובילו לפיצוי חלקי בלב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כן לא מדובר בהכרעה בינאר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לא כזו 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ת גוונים שונים היא ויש בה לא מעט מיסוד הפשרה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4466/9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בש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 נו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3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cs="David" w:ascii="David" w:hAnsi="David"/>
          <w:sz w:val="28"/>
          <w:szCs w:val="28"/>
        </w:rPr>
        <w:t>73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108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129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02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6721/0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זאם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רקליטות המדינ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8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4.3.2003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-2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ף שאין מדובר ברשימה סג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קובל 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ווג </w:t>
      </w:r>
      <w:r>
        <w:rPr>
          <w:rFonts w:ascii="David" w:hAnsi="David" w:cs="David"/>
          <w:sz w:val="28"/>
          <w:sz w:val="28"/>
          <w:szCs w:val="28"/>
          <w:rtl w:val="true"/>
        </w:rPr>
        <w:t>את הנסיבות הבאות בגדרי עילה זו לשלוש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קבוצות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סיבות שעניינן 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ascii="David" w:hAnsi="David" w:cs="David"/>
          <w:sz w:val="28"/>
          <w:sz w:val="28"/>
          <w:szCs w:val="28"/>
          <w:rtl w:val="true"/>
        </w:rPr>
        <w:t>הליכי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המשפט בכללם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אופי זיכויו של הנאשם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ונסיבותיו האישיות של ה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הן חיצוניות למשפט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7770/1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רי ואח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4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.9.2011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ני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דבש לעיל </w:t>
      </w:r>
      <w:r>
        <w:rPr>
          <w:rFonts w:ascii="David" w:hAnsi="David" w:cs="David"/>
          <w:sz w:val="28"/>
          <w:sz w:val="28"/>
          <w:szCs w:val="28"/>
          <w:rtl w:val="true"/>
        </w:rPr>
        <w:t>ב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</w:rPr>
        <w:t>118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-2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בעת בחינת הקבוצה הראשונה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נסיבות שעניינן בהליכי המשפט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קובל לבחון האם הייתה התנהלות רשלנ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חסרת תום לב או זדונית של המשטרה או התביעה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ומנג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תנהלות פסולה או בלתי סבירה של הנאשם עלולה לשלול ממנו זכאות לפיצויים כאמור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9006/2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ר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15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19.1.2022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  <w:r>
        <w:rPr>
          <w:rFonts w:ascii="David" w:hAnsi="David" w:cs="David"/>
          <w:sz w:val="28"/>
          <w:sz w:val="28"/>
          <w:szCs w:val="28"/>
          <w:rtl w:val="true"/>
        </w:rPr>
        <w:t>עוד יש לתת את הדע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יחס להליך המשפט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אם התארך במידה בלתי סבירה או שחל בו עיכוב שאינו עולה בקנה אחד עם חומרת האישום ועם הצורך לשמוע את הראיות הרלוונטיו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1986/1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לונ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10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12.3.2013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  <w:r>
        <w:rPr>
          <w:rFonts w:ascii="David" w:hAnsi="David" w:cs="David"/>
          <w:sz w:val="28"/>
          <w:sz w:val="28"/>
          <w:szCs w:val="28"/>
          <w:rtl w:val="true"/>
        </w:rPr>
        <w:t>בהקשר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בעה הדעה בפסיק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לפיה משך המעצר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ובעיקר השאלה האם חרג מתשעת החודשים הראשונים לאחר הגשתו של כתב האישום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שמש אף הוא שיקול בעת פסיקת הפיצוי </w:t>
      </w:r>
      <w:r>
        <w:rPr>
          <w:rFonts w:cs="David" w:ascii="David" w:hAnsi="David"/>
          <w:sz w:val="28"/>
          <w:szCs w:val="28"/>
          <w:rtl w:val="true"/>
        </w:rPr>
        <w:t>(</w:t>
      </w:r>
      <w:hyperlink r:id="rId4">
        <w:r>
          <w:rPr>
            <w:rStyle w:val="InternetLink"/>
            <w:rFonts w:ascii="David" w:hAnsi="David" w:cs="David"/>
            <w:color w:val="000000"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David" w:ascii="David" w:hAnsi="David"/>
            <w:color w:val="000000"/>
            <w:sz w:val="28"/>
            <w:szCs w:val="28"/>
            <w:rtl w:val="true"/>
          </w:rPr>
          <w:t>"</w:t>
        </w:r>
        <w:r>
          <w:rPr>
            <w:rStyle w:val="InternetLink"/>
            <w:rFonts w:ascii="David" w:hAnsi="David" w:cs="David"/>
            <w:color w:val="000000"/>
            <w:sz w:val="28"/>
            <w:sz w:val="28"/>
            <w:szCs w:val="28"/>
            <w:rtl w:val="true"/>
          </w:rPr>
          <w:t xml:space="preserve">פ </w:t>
        </w:r>
        <w:r>
          <w:rPr>
            <w:rStyle w:val="InternetLink"/>
            <w:rFonts w:cs="David" w:ascii="David" w:hAnsi="David"/>
            <w:color w:val="000000"/>
            <w:sz w:val="28"/>
            <w:szCs w:val="28"/>
          </w:rPr>
          <w:t>5097/10</w:t>
        </w:r>
      </w:hyperlink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hyperlink r:id="rId5">
        <w:r>
          <w:rPr>
            <w:rStyle w:val="InternetLink"/>
            <w:rFonts w:ascii="David" w:hAnsi="David" w:cs="David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בוגנים</w:t>
        </w:r>
      </w:hyperlink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נ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hyperlink r:id="rId6">
        <w:r>
          <w:rPr>
            <w:rStyle w:val="InternetLink"/>
            <w:rFonts w:ascii="David" w:hAnsi="David" w:cs="David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מדינת ישראל</w:t>
        </w:r>
      </w:hyperlink>
      <w:r>
        <w:rPr>
          <w:rStyle w:val="InternetLink"/>
          <w:rFonts w:cs="David" w:ascii="David" w:hAnsi="David"/>
          <w:b/>
          <w:bCs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15.01.2013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1986/1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פלוני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עיל בפסקה </w:t>
      </w:r>
      <w:r>
        <w:rPr>
          <w:rFonts w:cs="David" w:ascii="David" w:hAnsi="David"/>
          <w:sz w:val="28"/>
          <w:szCs w:val="28"/>
        </w:rPr>
        <w:t>10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-2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אשר לשיקול שעניינו אופי זיכויו של הנאשם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כאן נבחנת השאלה האם הזיכוי היה מוחלט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אם נבע מטעמים טכניים והאם נקבע שהוא מחמת הספק בלבד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זאת מתוך ההנח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זיכוי מחמת הספק משמע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אף אם בית המשפט אינו משוכנע מעבר לכל ספק סביר באשמתו של ה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וא עשוי להאמין כי הנאשם ביצע את העביר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11090/09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יבל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סקה 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ג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4.1.2010</w:t>
      </w:r>
      <w:r>
        <w:rPr>
          <w:rFonts w:cs="David" w:ascii="David" w:hAnsi="David"/>
          <w:sz w:val="28"/>
          <w:szCs w:val="28"/>
          <w:rtl w:val="true"/>
        </w:rPr>
        <w:t>);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ל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72</w:t>
      </w:r>
      <w:r>
        <w:rPr>
          <w:rFonts w:cs="David" w:ascii="David" w:hAnsi="David"/>
          <w:sz w:val="28"/>
          <w:szCs w:val="28"/>
        </w:rPr>
        <w:t>/1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מ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ר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רנ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32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12</w:t>
      </w:r>
      <w:r>
        <w:rPr>
          <w:rFonts w:cs="David" w:ascii="David" w:hAnsi="David"/>
          <w:sz w:val="28"/>
          <w:szCs w:val="28"/>
          <w:rtl w:val="true"/>
        </w:rPr>
        <w:t>))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כאן שכאשר אין מדובר בזיכוי מוחלט יהא זה שיקול מרכזי כנגד פיצו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ני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טוויל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460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ולם אין בכך כדי לשלול בהכרח אפשרות לפיצוי גם כאשר הזיכוי היה מחמת הספק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ני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טורי </w:t>
      </w:r>
      <w:r>
        <w:rPr>
          <w:rFonts w:ascii="David" w:hAnsi="David" w:cs="David"/>
          <w:sz w:val="28"/>
          <w:sz w:val="28"/>
          <w:szCs w:val="28"/>
          <w:rtl w:val="true"/>
        </w:rPr>
        <w:t>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פסקה </w:t>
      </w:r>
      <w:r>
        <w:rPr>
          <w:rFonts w:cs="David" w:ascii="David" w:hAnsi="David"/>
          <w:sz w:val="28"/>
          <w:szCs w:val="28"/>
        </w:rPr>
        <w:t>5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-2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קבוצת הנסיבות השלישית נוגעת להשפעת ההליך על הנאשם הספציפ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עניינה במקרים </w:t>
      </w:r>
      <w:r>
        <w:rPr>
          <w:rFonts w:ascii="David" w:hAnsi="David" w:cs="David"/>
          <w:sz w:val="28"/>
          <w:sz w:val="28"/>
          <w:szCs w:val="28"/>
          <w:rtl w:val="true"/>
        </w:rPr>
        <w:t>כגון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פגיעה בבריאו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גיעה ביחסיו עם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ני </w:t>
      </w:r>
      <w:r>
        <w:rPr>
          <w:rFonts w:ascii="David" w:hAnsi="David" w:cs="David"/>
          <w:sz w:val="28"/>
          <w:sz w:val="28"/>
          <w:szCs w:val="28"/>
          <w:rtl w:val="true"/>
        </w:rPr>
        <w:t>משפחתו או נזק כלכלי שנגרם ל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ני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טורי </w:t>
      </w:r>
      <w:r>
        <w:rPr>
          <w:rFonts w:ascii="David" w:hAnsi="David" w:cs="David"/>
          <w:sz w:val="28"/>
          <w:sz w:val="28"/>
          <w:szCs w:val="28"/>
          <w:rtl w:val="true"/>
        </w:rPr>
        <w:t>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פסקה </w:t>
      </w:r>
      <w:r>
        <w:rPr>
          <w:rFonts w:cs="David" w:ascii="David" w:hAnsi="David"/>
          <w:sz w:val="28"/>
          <w:szCs w:val="28"/>
        </w:rPr>
        <w:t>4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ם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וא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כל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וצר לוואי של הליך פלילי הוא עוגמת נפש לנאשם ופגיעה בשמו הטו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חרף האמור לא כל נאשם שזוכה בדין יהא זכאי לפיצויי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1986/1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פלוני </w:t>
      </w:r>
      <w:r>
        <w:rPr>
          <w:rFonts w:ascii="David" w:hAnsi="David" w:cs="David"/>
          <w:sz w:val="28"/>
          <w:sz w:val="28"/>
          <w:szCs w:val="28"/>
          <w:rtl w:val="true"/>
        </w:rPr>
        <w:t>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10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וד הובעה הדעה </w:t>
      </w:r>
      <w:r>
        <w:rPr>
          <w:rFonts w:ascii="David" w:hAnsi="David" w:cs="David"/>
          <w:sz w:val="28"/>
          <w:sz w:val="28"/>
          <w:szCs w:val="28"/>
          <w:rtl w:val="true"/>
        </w:rPr>
        <w:t>כי ההתחשבות בנסיבות אלה מקורה במידת 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חסד והרחמים וכי הכוונה היא לנסיבות אישיות יוצאות דופן של הנאשם שהתהוו עקב המעצר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1767/9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וסף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 נג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1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cs="David" w:ascii="David" w:hAnsi="David"/>
          <w:sz w:val="28"/>
          <w:szCs w:val="28"/>
        </w:rPr>
        <w:t>505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52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1999</w:t>
      </w:r>
      <w:r>
        <w:rPr>
          <w:rFonts w:cs="David" w:ascii="David" w:hAnsi="David"/>
          <w:sz w:val="28"/>
          <w:szCs w:val="28"/>
          <w:rtl w:val="true"/>
        </w:rPr>
        <w:t>))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17"/>
        <w:spacing w:lineRule="auto" w:line="360" w:before="0" w:after="0"/>
        <w:ind w:left="0" w:right="0" w:firstLine="55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Heading1"/>
        <w:spacing w:before="0" w:after="0"/>
        <w:ind w:left="0" w:right="0" w:firstLine="55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חלטת בית הדין קמא</w:t>
      </w:r>
    </w:p>
    <w:p>
      <w:pPr>
        <w:pStyle w:val="Normal"/>
        <w:spacing w:lineRule="auto" w:line="360" w:before="0" w:after="0"/>
        <w:ind w:left="0" w:right="0" w:firstLine="5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right="0" w:hanging="2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בית הדין קמא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נכבד </w:t>
      </w:r>
      <w:r>
        <w:rPr>
          <w:rFonts w:ascii="David" w:hAnsi="David" w:cs="David"/>
          <w:sz w:val="28"/>
          <w:sz w:val="28"/>
          <w:szCs w:val="28"/>
          <w:rtl w:val="true"/>
        </w:rPr>
        <w:t>עמ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החלטתו המפורטת והמנומק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מהותה של הזכות לפיצוי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ועל שתי העילות הסטטוטוריות לפיצוי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right="0" w:hanging="2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נקב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לא התגבשה בנסיבות העניין העילה שעניינ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יעדר יסוד לאשמה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בהתאם לפרשנות שניתנה לה בפסיק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שחומר החקירה שנאסף ועמד לנגד עיני התבי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בואה להגיש את כתב האיש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לל את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תלונת המתלוננת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הוגשה </w:t>
      </w:r>
      <w:r>
        <w:rPr>
          <w:rFonts w:ascii="David" w:hAnsi="David" w:cs="David"/>
          <w:sz w:val="28"/>
          <w:sz w:val="28"/>
          <w:szCs w:val="28"/>
          <w:rtl w:val="true"/>
        </w:rPr>
        <w:t>בסמוך לאחר האירוע המרכזי שבכתב האישום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צד </w:t>
      </w:r>
      <w:r>
        <w:rPr>
          <w:rFonts w:ascii="David" w:hAnsi="David" w:cs="David"/>
          <w:sz w:val="28"/>
          <w:sz w:val="28"/>
          <w:szCs w:val="28"/>
          <w:rtl w:val="true"/>
        </w:rPr>
        <w:t>ראי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שונות שלימדו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ל מצבה הנפשי הרעוע של המתלוננת 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מוך לאחר 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</w:rPr>
        <w:t>אירוע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כאן שעניינו של המערער אינו נמנה עם המקרים החריגים שבהם ניתן לקבוע כי לא הי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סוד לאשמה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בוא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אף אם חלק מהקשיים הראיית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שר בתום המשפט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ססו את </w:t>
      </w:r>
      <w:r>
        <w:rPr>
          <w:rFonts w:ascii="David" w:hAnsi="David" w:cs="David"/>
          <w:sz w:val="28"/>
          <w:sz w:val="28"/>
          <w:szCs w:val="28"/>
          <w:rtl w:val="true"/>
        </w:rPr>
        <w:t>הכרעת הדין המזכ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יו ידועים לתביעה לפני הגשת כתב האיש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רי שלא היה בהם כדי לשמוט את הבסיס הראייתי לכתב האיש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אותו השלב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right="0" w:hanging="2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וטע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מסקנה זו נתמכת בהחלטות המעצר המפורטות בעניינו של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בהן נסקרו הראיות לכאורה תוך קביעה כי אין בקשיים שהוצגו כדי להצביע על פרכות מהותיות או על כרסום בראיות לכאו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ואר עו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הדברים מתיישבים עם ההלכה הפסוקה שלפיה אין לצפות להתנהגו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רציונלית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של נפגעים ונפגעות בעבירות מ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כאן שהמקום לבירור קשיים ראייתיים מעין אלו הוא במסגרת ההליך העיקרי</w:t>
      </w:r>
      <w:r>
        <w:rPr>
          <w:rFonts w:cs="David" w:ascii="David" w:hAnsi="David"/>
          <w:sz w:val="28"/>
          <w:szCs w:val="28"/>
          <w:rtl w:val="true"/>
        </w:rPr>
        <w:t xml:space="preserve">. 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right="0" w:hanging="2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צד זאת מצא בית הדין קמ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מתקיימת העילה השנ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עניינ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נסיבות אחרות המצדיק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את מתן הפיצוי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ו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ראי האיזונים והשיקולים שנקבעו בפסיקה כמבואר לעי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right="0" w:hanging="2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תחילה דן בית הדין 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יב הזיכוי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ונקבע כי אף אם זיכויו של המערער לא היה מוחלט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לא מחמת הספ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ן מדובר ב</w:t>
      </w:r>
      <w:r>
        <w:rPr>
          <w:rFonts w:ascii="David" w:hAnsi="David" w:cs="David"/>
          <w:sz w:val="28"/>
          <w:sz w:val="28"/>
          <w:szCs w:val="28"/>
          <w:rtl w:val="true"/>
        </w:rPr>
        <w:t>זיכוי טכני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</w:rPr>
        <w:t>אלא כזה המרחיק אותו באופן ממשי מזיכוי שהיה כפסע מהרשעה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הוטע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גרסתו של המערער זכתה לאמון בית ה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וך שנקבע כי קיימ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פשרות הגיונית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משית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מסתברת </w:t>
      </w:r>
      <w:r>
        <w:rPr>
          <w:rFonts w:ascii="David" w:hAnsi="David" w:cs="David"/>
          <w:sz w:val="28"/>
          <w:sz w:val="28"/>
          <w:szCs w:val="28"/>
          <w:rtl w:val="true"/>
        </w:rPr>
        <w:t>שהמתלוננת הסכימה למגעים המיניים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בעוד שגרסת המתלוננת לא אומצה על ידי בית ה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נקבע כי חוסר מהימנותה ניכר הן בנושאים פריפריאליים לאישום והן בנושאים מהותיים הקשורים לאירועים המפורטים בכתב האישו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right="0" w:hanging="2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בעת הבחינה ש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תנהלות הליכי המשפט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מד בית הדין על כך שהמערער </w:t>
      </w:r>
      <w:r>
        <w:rPr>
          <w:rFonts w:ascii="David" w:hAnsi="David" w:cs="David"/>
          <w:sz w:val="28"/>
          <w:sz w:val="28"/>
          <w:szCs w:val="28"/>
          <w:rtl w:val="true"/>
        </w:rPr>
        <w:t>שיתף פעולה עם חוקר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סר את גרסתו לאירוע והסכים לכל פעולת חקירה שהתבקש לבצע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קבע עו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אף במהלך שמיעת הראיות הייתה התנהלות ההגנ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לא רב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לא עיכוב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וך התגמשות מלאה עם המועדים שנקבעו בהחלטות בית ה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ויתור על בקשות פורמליות</w:t>
      </w:r>
      <w:r>
        <w:rPr>
          <w:rFonts w:cs="David" w:ascii="David" w:hAnsi="David"/>
          <w:sz w:val="28"/>
          <w:szCs w:val="28"/>
          <w:rtl w:val="true"/>
        </w:rPr>
        <w:t xml:space="preserve">...". </w:t>
      </w:r>
      <w:r>
        <w:rPr>
          <w:rFonts w:ascii="David" w:hAnsi="David" w:cs="David"/>
          <w:sz w:val="28"/>
          <w:sz w:val="28"/>
          <w:szCs w:val="28"/>
          <w:rtl w:val="true"/>
        </w:rPr>
        <w:t>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ין השא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יתרה ההגנה על בקשה מטע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שר עשויה היתה לפגוע בפרטיות המתלוננת וכן על טענה בדבר קבילות ראיה מטעמים של פגיעה ב</w:t>
      </w:r>
      <w:r>
        <w:rPr>
          <w:rFonts w:ascii="David" w:hAnsi="David" w:cs="David"/>
          <w:sz w:val="28"/>
          <w:sz w:val="28"/>
          <w:szCs w:val="28"/>
          <w:rtl w:val="true"/>
        </w:rPr>
        <w:t>חיסיון ע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רך דין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קו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כל במטר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חשוף את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תמונת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ראיות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לאה לפני </w:t>
      </w:r>
      <w:r>
        <w:rPr>
          <w:rFonts w:ascii="David" w:hAnsi="David" w:cs="David"/>
          <w:sz w:val="28"/>
          <w:sz w:val="28"/>
          <w:szCs w:val="28"/>
          <w:rtl w:val="true"/>
        </w:rPr>
        <w:t>בית הדין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right="0" w:hanging="2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וד נמנו בהחלטת בית הדין מספר מחדלי חק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אף שלא התקיים קשר סיבתי ביניהם לבין התמשכות ההליך או תקופת המעצ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קבע כי גם הם עשויים להצדיק פיצו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נסיבות העניי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ת הדין הפנה לכך שמונתה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חוקרת </w:t>
      </w:r>
      <w:r>
        <w:rPr>
          <w:rFonts w:ascii="David" w:hAnsi="David" w:cs="David"/>
          <w:sz w:val="28"/>
          <w:sz w:val="28"/>
          <w:szCs w:val="28"/>
          <w:rtl w:val="true"/>
        </w:rPr>
        <w:t>צע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לא ניסי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טיפול בתי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לכך שבלטו לאורך החקיר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עדר הכוונה מקצוע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יסיון ופיקוח על ידי הממונים עלי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צוין עוד כי בהקשרים מסוימים החקירה לא הייתה נייטרל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ביטוי לכך מצוי בעיקר בהימנעותם של גורמי החקירה מעימות המתלוננת עם סתירות שונות בגרסאותיה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באי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עריכת השוואה בין פלט הודעות שהעבירה המתלוננ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אופן סלקטיב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חוק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בין הפלט המלא של התכתובות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התייחסות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שונה של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גוף החוקר 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</w:t>
      </w:r>
      <w:r>
        <w:rPr>
          <w:rFonts w:ascii="David" w:hAnsi="David" w:cs="David"/>
          <w:sz w:val="28"/>
          <w:sz w:val="28"/>
          <w:szCs w:val="28"/>
          <w:rtl w:val="true"/>
        </w:rPr>
        <w:t>מתלוננת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עומת המערע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ך למשל צו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גורמי החקירה נמנעו מגביית עדותה של אמו של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ך בד בבד אפשרו לאמה של המתלוננת להישאר בחדר החקירות על אף שנוכחותה השליכ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פי שנקב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תוכן העד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ת הדין סבר כ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שלים מהותיים א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נוכח אופ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ף אם לא השליכו על עצם ההחלטה להגיש כתב איש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שויים היו להשליך על אופן בירור ההלי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משך מעצרו של המבקש ועל הנטל שהוטל על ההגנה בעת ניהול ההלי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כאן שמגבשים הצדקה לפיצוי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right="0" w:hanging="2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ית הדין מצא גם להתחשב בנסיבותיו האישיות של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הוא אדם צעי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שר שהה במעצר במשך תקופה ממושכ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אופן שקטע את מהלך שירותו 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וביל לכך ששאיפותיו להתקדם בשירות הצבאי לא מומש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כך שלא השלים את שירותו כלוחם במערך שממנו הורחק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מו כן נשקלו הפגיעה הכלכלית במערער ובמשפח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נוכח הצורך לנהל הגנה משפטית הולמת בתיק חמור ומורכ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שפעתם של ההליכים על מצבו הנפשי של המערער</w:t>
      </w:r>
      <w:r>
        <w:rPr>
          <w:rFonts w:cs="David" w:ascii="David" w:hAnsi="David"/>
          <w:sz w:val="28"/>
          <w:szCs w:val="28"/>
          <w:rtl w:val="true"/>
        </w:rPr>
        <w:t xml:space="preserve">. 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right="0" w:hanging="2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נוכח הקביעה כי המערער זכאי לפיצו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פנה בית הדין קמא לבחון מהו היקף הפיצוי הראו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קב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בשים לב לאיזון הנדרש בין האינטרס הציבורי המובהק הקיים באכיפת פשעים חמורים והרצון להימנע מהרתעת יתר של הרש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בין הנסיבות המיוחדות המצדיקות מתן פיצוי בעניינו של המערער ותחושת הצדק הסובייקטיבית בנסיבות העני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ש לפסוק למערער פיצוי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לקי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right="0" w:hanging="2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בכל הנוגע לפיצוי בגין ימי המעצר </w:t>
      </w:r>
      <w:r>
        <w:rPr>
          <w:rFonts w:cs="David" w:ascii="David" w:hAnsi="David"/>
          <w:sz w:val="28"/>
          <w:szCs w:val="28"/>
          <w:rtl w:val="true"/>
        </w:rPr>
        <w:t xml:space="preserve">-  </w:t>
      </w:r>
      <w:r>
        <w:rPr>
          <w:rFonts w:ascii="David" w:hAnsi="David" w:cs="David"/>
          <w:sz w:val="28"/>
          <w:sz w:val="28"/>
          <w:szCs w:val="28"/>
          <w:rtl w:val="true"/>
        </w:rPr>
        <w:t>נשקלו משך המעצ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ופן ניהול התיק וטיב הזיכו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ית הדין הפנה בהקשר זה לאיזון שערך בית המשפט העליון ב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6621/0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דליאן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8.8.2002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הורה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ל פיצוי המערער בשיעור של </w:t>
      </w:r>
      <w:r>
        <w:rPr>
          <w:rFonts w:cs="David" w:ascii="David" w:hAnsi="David"/>
          <w:sz w:val="28"/>
          <w:szCs w:val="28"/>
        </w:rPr>
        <w:t>50%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גובה הפיצוי המ</w:t>
      </w:r>
      <w:r>
        <w:rPr>
          <w:rFonts w:ascii="David" w:hAnsi="David" w:cs="David"/>
          <w:sz w:val="28"/>
          <w:sz w:val="28"/>
          <w:szCs w:val="28"/>
          <w:rtl w:val="true"/>
        </w:rPr>
        <w:t>ירב</w:t>
      </w:r>
      <w:r>
        <w:rPr>
          <w:rFonts w:ascii="David" w:hAnsi="David" w:cs="David"/>
          <w:sz w:val="28"/>
          <w:sz w:val="28"/>
          <w:szCs w:val="28"/>
          <w:rtl w:val="true"/>
        </w:rPr>
        <w:t>י הקבוע בתקנות בגין ימי מעצר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right="0" w:hanging="2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אשר להחזר שכר טרחת עורך דין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בית הדין עמד על כך שההליך בעניינו של המערער היה מורכ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בחינה משפטית ועובדת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ומר החקירה היה רב וישיבות בית הדין היו רבות וממושכ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צו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</w:t>
      </w:r>
      <w:r>
        <w:rPr>
          <w:rFonts w:ascii="David" w:hAnsi="David" w:cs="David"/>
          <w:sz w:val="28"/>
          <w:sz w:val="28"/>
          <w:szCs w:val="28"/>
          <w:rtl w:val="true"/>
        </w:rPr>
        <w:t>ניכר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עבודת הכנה משמעותית של צוות ההגנה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קבע </w:t>
      </w:r>
      <w:r>
        <w:rPr>
          <w:rFonts w:ascii="David" w:hAnsi="David" w:cs="David"/>
          <w:sz w:val="28"/>
          <w:sz w:val="28"/>
          <w:szCs w:val="28"/>
          <w:rtl w:val="true"/>
        </w:rPr>
        <w:t>אפו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גם בהיבט זה יש הצדקה ל</w:t>
      </w:r>
      <w:r>
        <w:rPr>
          <w:rFonts w:ascii="David" w:hAnsi="David" w:cs="David"/>
          <w:sz w:val="28"/>
          <w:sz w:val="28"/>
          <w:szCs w:val="28"/>
          <w:rtl w:val="true"/>
        </w:rPr>
        <w:t>הענקת פיצוי בגין החז</w:t>
      </w:r>
      <w:r>
        <w:rPr>
          <w:rFonts w:ascii="David" w:hAnsi="David" w:cs="David"/>
          <w:sz w:val="28"/>
          <w:sz w:val="28"/>
          <w:szCs w:val="28"/>
          <w:rtl w:val="true"/>
        </w:rPr>
        <w:t>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וצאות שכר טרח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שיעור של </w:t>
      </w:r>
      <w:r>
        <w:rPr>
          <w:rFonts w:cs="David" w:ascii="David" w:hAnsi="David"/>
          <w:sz w:val="28"/>
          <w:szCs w:val="28"/>
        </w:rPr>
        <w:t>50%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גובה הפיצוי המירבי  הקבוע בתקנו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right="0" w:hanging="2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נוגע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בקשת ההגנה לתוספת מיוחדת של </w:t>
      </w:r>
      <w:r>
        <w:rPr>
          <w:rFonts w:cs="David" w:ascii="David" w:hAnsi="David"/>
          <w:sz w:val="28"/>
          <w:szCs w:val="28"/>
        </w:rPr>
        <w:t>50%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הסכום המירבי הקבוע בתקנ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חלקו דעות השופטים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תוספת זו שמורה למקרים שבה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לשונו של סעיף </w:t>
      </w:r>
      <w:r>
        <w:rPr>
          <w:rFonts w:cs="David" w:ascii="David" w:hAnsi="David"/>
          <w:sz w:val="28"/>
          <w:szCs w:val="28"/>
        </w:rPr>
        <w:t>9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תקנות בסוגי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נוכח בית המשפט שבנסיבות העניין מן הצדק לקבוע לעצור או לנאשם תשלום הוצאות בעד שכר טרחת עורך דין גבוה מזה שנקבע</w:t>
      </w:r>
      <w:r>
        <w:rPr>
          <w:rFonts w:cs="David" w:ascii="David" w:hAnsi="David"/>
          <w:sz w:val="28"/>
          <w:szCs w:val="28"/>
          <w:rtl w:val="true"/>
        </w:rPr>
        <w:t xml:space="preserve">...". </w:t>
      </w:r>
      <w:r>
        <w:rPr>
          <w:rFonts w:ascii="David" w:hAnsi="David" w:cs="David"/>
          <w:sz w:val="28"/>
          <w:sz w:val="28"/>
          <w:szCs w:val="28"/>
          <w:rtl w:val="true"/>
        </w:rPr>
        <w:t>הוטע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הזכאות לתוספת כאמור מוצדק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מקרים חריג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בהם מתקיימת תרומה ייחודית ומשמעותית של ההגנה לבירור האמת ולניהול המשפט</w:t>
      </w:r>
      <w:r>
        <w:rPr>
          <w:rFonts w:cs="David" w:ascii="David" w:hAnsi="David"/>
          <w:sz w:val="28"/>
          <w:szCs w:val="28"/>
          <w:rtl w:val="true"/>
        </w:rPr>
        <w:t>"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right="0" w:hanging="2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שופטי הרוב סבר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בנסיבות העניין אכן ניכרה תרומה משמעותית לניהול ההליך העיקר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במובחן מדיוני המעצר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בוא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מעבר לשיקולים שעניינם מורכבות התי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יקפו ומספר העדים שנשמעו בפרק זמן קצר יחסית והצריכו היערכות מיוחדת של צוות ההג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ש לזקוף לזכות ההגנה כי ריפא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ו באופן חלק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גמים שנפלו בחקירת המערע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ך למש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עלה ההגנה להוכיח כי המתלוננת מחקה תכתובות חשובות ורלוונטיות לבירור המשפט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עולה שראוי היה כי תבוצע על ידי הגוף החוק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דו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עלה ההגנה להבאת ראיות עצמאיות ורלוונטיות לבירור נקודות מרכזיות במשפט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קדישה מאמץ רב לחקירת העד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שים לב לכך שלדיונים אלה התיצבו בדרך כלל שני עורכי דין מטעם ההג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ל זאת תוך הקפדה גם על שמירת כבודה של המתלוננת</w:t>
      </w:r>
      <w:r>
        <w:rPr>
          <w:rFonts w:cs="David" w:ascii="David" w:hAnsi="David"/>
          <w:sz w:val="28"/>
          <w:szCs w:val="28"/>
          <w:rtl w:val="true"/>
        </w:rPr>
        <w:t xml:space="preserve">. 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right="0" w:hanging="2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שופט המיעוט צי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אף הוא מכיר בתרומתה של ההגנה להליך המשפט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לא שלטעמ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נסיבות העני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ין מדובר בתרומה המצדיקה תוספת פיצויים בגין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אמץ מיוחד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השמורה למורכבות ראייתית או משפטית משמעות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חלה במקרים בודדים בלבד ובנסיבות יוצאות דופ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שיטתו של השופט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כיב זה של הפיצוי שמור לתיקים מורכבים ששמיעתם נמשכה במשך ש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מקרים של זיכוי מוחלט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שופט המיעוט סב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על אף עבודת ההכנה הרבה של ההג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רי שהיקף הראיות ואופי השאלות המשפטיות שעמדו לדיון אינו עולה כד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אמץ מיוחד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המצדיק הענקת פיצוי נוסף על ידי המדינה ל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ו משיקולי מדיני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right="0" w:hanging="2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לבסוף מצא בית הדין קמא לדחות את בקשת ההגנה לקבלת החזר בסך </w:t>
      </w:r>
      <w:r>
        <w:rPr>
          <w:rFonts w:cs="David" w:ascii="David" w:hAnsi="David"/>
          <w:sz w:val="28"/>
          <w:szCs w:val="28"/>
        </w:rPr>
        <w:t>53,49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ח בגין תשלומים לחוקר פרטי מטעמו של המערער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ל אף שלא היתה מחלוקת באשר להוצאות אלה ואף הוצגו קבלות מתאימות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צו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</w:t>
      </w:r>
      <w:r>
        <w:rPr>
          <w:rFonts w:ascii="David" w:hAnsi="David" w:cs="David"/>
          <w:sz w:val="28"/>
          <w:sz w:val="28"/>
          <w:szCs w:val="28"/>
          <w:rtl w:val="true"/>
        </w:rPr>
        <w:t>הגם שמדובר בהוצאות גבוה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שר הניבו פרי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</w:rPr>
        <w:t>אין זה ממקומו של בית הדין לממן הוצאות רכישת שירותים של חוקר פרט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מטרה לברר נתונים על אודות עברה המיני של המתלוננת בעבירת מ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מסגרת הנוכח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פעולה מעין זו כרוכה בפגיעה פוטנציאלית בכבודן ובפרטיותן של מתלוננות בעבירות מין עתידיות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על כן נפסק כי אין זה ראוי שהמדינה תממן הוצאות אלה של ההג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עניין של מדיניות משפטית ראוי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17"/>
        <w:spacing w:lineRule="auto" w:line="360" w:before="0" w:after="0"/>
        <w:ind w:left="0" w:right="0" w:firstLine="55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Heading3"/>
        <w:spacing w:before="0" w:after="0"/>
        <w:ind w:left="0" w:right="0" w:firstLine="5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רעור ההגנה</w:t>
      </w:r>
    </w:p>
    <w:p>
      <w:pPr>
        <w:pStyle w:val="Normal"/>
        <w:spacing w:lineRule="auto" w:line="360" w:before="0" w:after="0"/>
        <w:ind w:left="0" w:right="0" w:firstLine="55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right="0" w:hanging="2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סניגור המלומד סקר בהרחבה את קביעותיו של בית הדין המחוזי בכל הנוגע להתרשמותו השלילית ממהימנות המתלוננ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עמד על הסתירות שעלו בעדותה ועל ניסיונה להסוות את אופיו של הקשר בינה לבין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הסתיר את ההודעות שהחליפו ביניהם ועוד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צד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דגיש את מתן האמון של בית הדין המחוזי בחלקים שונים בעדות המערע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התא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ש להגדיר את זיכויו של המערער כמוחלט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right="0" w:hanging="2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ההגנה הלינה על החלטת התביעה להגיש כתב אישום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על אף שמרבית סימני השאלות והתמיהות בגרסת המתלוננ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הוביל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סופו של י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זיכויו של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יו ידועים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על  בחירתה של התביעה להמשיך ולנהל את ההליך גם לאחר חקירתה הנגדית של המתלוננת והצגתן של ראיות הגנה שלא הובאו קודם לכן לידיעת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right="0" w:hanging="2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ן סבורה ההגנה כי יש לתת משקל משמעותי יותר ל</w:t>
      </w:r>
      <w:r>
        <w:rPr>
          <w:rFonts w:ascii="David" w:hAnsi="David" w:cs="David"/>
          <w:sz w:val="28"/>
          <w:sz w:val="28"/>
          <w:szCs w:val="28"/>
          <w:rtl w:val="true"/>
        </w:rPr>
        <w:t>מחדלי החק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עיקר לכך שהמתלוננת לא עומתה מבעוד מועד עם מחיקת הודעות מבין ההודעות שהוחלפו בינה לבין המערער ונשמרו במכשירה הסלולאר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אופן שהיה עלול לקפח באופן משמעותי את הגנת המערע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right="0" w:hanging="2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נטען גם כי יש ליתן משקל רב ל</w:t>
      </w:r>
      <w:r>
        <w:rPr>
          <w:rFonts w:ascii="David" w:hAnsi="David" w:cs="David"/>
          <w:sz w:val="28"/>
          <w:sz w:val="28"/>
          <w:szCs w:val="28"/>
          <w:rtl w:val="true"/>
        </w:rPr>
        <w:t>נזקים הכבדים שנגרמו למערער ולבני משפח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כך שמעצרו הממושך של המערער הוביל לקטיעת שירותו הצבאי ולכך שדבק בו קלון חברתי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right="0" w:hanging="2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אשר לשיעור הפיצוי שנקבע בגין המעצר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נפלה 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ascii="David" w:hAnsi="David" w:cs="David"/>
          <w:sz w:val="28"/>
          <w:sz w:val="28"/>
          <w:szCs w:val="28"/>
          <w:rtl w:val="true"/>
        </w:rPr>
        <w:t>גה ב</w:t>
      </w:r>
      <w:r>
        <w:rPr>
          <w:rFonts w:ascii="David" w:hAnsi="David" w:cs="David"/>
          <w:sz w:val="28"/>
          <w:sz w:val="28"/>
          <w:szCs w:val="28"/>
          <w:rtl w:val="true"/>
        </w:rPr>
        <w:t>החלטת ב</w:t>
      </w:r>
      <w:r>
        <w:rPr>
          <w:rFonts w:ascii="David" w:hAnsi="David" w:cs="David"/>
          <w:sz w:val="28"/>
          <w:sz w:val="28"/>
          <w:szCs w:val="28"/>
          <w:rtl w:val="true"/>
        </w:rPr>
        <w:t>ית הדין קמ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נוכח ההשוואה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ן עניינו של המערער לעניינו של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דליאן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שר </w:t>
      </w:r>
      <w:r>
        <w:rPr>
          <w:rFonts w:ascii="David" w:hAnsi="David" w:cs="David"/>
          <w:sz w:val="28"/>
          <w:sz w:val="28"/>
          <w:szCs w:val="28"/>
          <w:rtl w:val="true"/>
        </w:rPr>
        <w:t>זוכה על אף שעדות המתלוננ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נגד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זכתה לאמ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אף נקבע לגביו כי היה לו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שם תורם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מאחר שהעלה טענת אליבי רק לאחר הגשת כתב האישו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זאת בניגוד לעניינו של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שיתף פעולה עם גורמי החקירה החל מן הרגע הראשון והעלה טענות שלא נבחנו כראוי במסגרת החקירה בשל מחדלים של הגוף החוק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פיכך התבררו רק במסגרת ניהול ההליך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ן 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עני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דליא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נ</w:t>
      </w:r>
      <w:r>
        <w:rPr>
          <w:rFonts w:ascii="David" w:hAnsi="David" w:cs="David"/>
          <w:sz w:val="28"/>
          <w:sz w:val="28"/>
          <w:szCs w:val="28"/>
          <w:rtl w:val="true"/>
        </w:rPr>
        <w:t>דו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פני כ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2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נ</w:t>
      </w:r>
      <w:r>
        <w:rPr>
          <w:rFonts w:ascii="David" w:hAnsi="David" w:cs="David"/>
          <w:sz w:val="28"/>
          <w:sz w:val="28"/>
          <w:szCs w:val="28"/>
          <w:rtl w:val="true"/>
        </w:rPr>
        <w:t>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ascii="David" w:hAnsi="David" w:cs="David"/>
          <w:sz w:val="28"/>
          <w:sz w:val="28"/>
          <w:szCs w:val="28"/>
          <w:rtl w:val="true"/>
        </w:rPr>
        <w:t>יו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יש ליתן משקל רב יותר לפגיעה בזכויות</w:t>
      </w:r>
      <w:r>
        <w:rPr>
          <w:rFonts w:ascii="David" w:hAnsi="David" w:cs="David"/>
          <w:sz w:val="28"/>
          <w:sz w:val="28"/>
          <w:szCs w:val="28"/>
          <w:rtl w:val="true"/>
        </w:rPr>
        <w:t>יו של מי שבסופו של יום זוכה מאשמ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right="0" w:hanging="2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וד הפנתה ההגנה ל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4620/0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בו ראשד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פ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1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cs="David" w:ascii="David" w:hAnsi="David"/>
          <w:sz w:val="28"/>
          <w:szCs w:val="28"/>
        </w:rPr>
        <w:t>289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03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ם הוחלט בדעת רוב להורות על פיצוי מל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גם שהזיכוי היה מחמת הספק ולעני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וי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ממנו עו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פחתת הפיצוי למחצית מהסכום הקבוע בתקנות הושפעה בעיקרה מהתנהגות ה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בחר במפגיע שלא לשתף פעולה עם גורמי אכיפת החו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שונה מענייננ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right="0" w:hanging="2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ascii="David" w:hAnsi="David" w:cs="David"/>
          <w:sz w:val="28"/>
          <w:sz w:val="28"/>
          <w:szCs w:val="28"/>
          <w:rtl w:val="true"/>
        </w:rPr>
        <w:t>נוגע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החזר שכר טרחת עורך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טען על ידי </w:t>
      </w:r>
      <w:r>
        <w:rPr>
          <w:rFonts w:ascii="David" w:hAnsi="David" w:cs="David"/>
          <w:sz w:val="28"/>
          <w:sz w:val="28"/>
          <w:szCs w:val="28"/>
          <w:rtl w:val="true"/>
        </w:rPr>
        <w:t>ההגנ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כי </w:t>
      </w:r>
      <w:r>
        <w:rPr>
          <w:rFonts w:ascii="David" w:hAnsi="David" w:cs="David"/>
          <w:sz w:val="28"/>
          <w:sz w:val="28"/>
          <w:szCs w:val="28"/>
          <w:rtl w:val="true"/>
        </w:rPr>
        <w:t>בית הדין לא נימק את החלטתו להסתפק בפיצוי בגובה מחצית משכר הטרחה המירב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עבר 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פנייה לקונית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כך 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עני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דליא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ודג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</w:rPr>
        <w:t>נמק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מפורטת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ל שופטי הרוב בכל הנוגע למתן תוספת של </w:t>
      </w:r>
      <w:r>
        <w:rPr>
          <w:rFonts w:cs="David" w:ascii="David" w:hAnsi="David"/>
          <w:sz w:val="28"/>
          <w:szCs w:val="28"/>
        </w:rPr>
        <w:t>50%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ש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אמץ מיוחד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של ההג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למדת על תרומתה הייחודית של ההגנה לבירור האמת וניהול המשפט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עידה אף היא על השגגה שנפלה בהקשר ז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הגנה הדגישה עו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מלכתחילה מגבילות התקנות את ההחזר המירבי  שיכול המערער לקב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יחס להוצאות הגנתו בפוע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ן עלה מטיעוניה</w:t>
      </w:r>
      <w:r>
        <w:rPr>
          <w:rFonts w:cs="David" w:ascii="David" w:hAnsi="David"/>
          <w:sz w:val="28"/>
          <w:szCs w:val="28"/>
          <w:rtl w:val="true"/>
        </w:rPr>
        <w:t xml:space="preserve">, 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מתן הוראה של בית הדין להחזר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לוא </w:t>
      </w:r>
      <w:r>
        <w:rPr>
          <w:rFonts w:ascii="David" w:hAnsi="David" w:cs="David"/>
          <w:sz w:val="28"/>
          <w:sz w:val="28"/>
          <w:szCs w:val="28"/>
          <w:rtl w:val="true"/>
        </w:rPr>
        <w:t>שכר הטרחה הקבוע בתקנ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ף ללא אותה התוספת בגין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אמץ מיוחד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יא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שתלמת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יותר עב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בחינת גובה הפיצו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אשר הדרך בה בחר בית הדין קמא 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היא לקבוע כי יוחזר לה רק </w:t>
      </w:r>
      <w:r>
        <w:rPr>
          <w:rFonts w:cs="David" w:ascii="David" w:hAnsi="David"/>
          <w:sz w:val="28"/>
          <w:szCs w:val="28"/>
        </w:rPr>
        <w:t>50%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הסכום הקבוע בתקנות בתוספת  </w:t>
      </w:r>
      <w:r>
        <w:rPr>
          <w:rFonts w:cs="David" w:ascii="David" w:hAnsi="David"/>
          <w:sz w:val="28"/>
          <w:szCs w:val="28"/>
        </w:rPr>
        <w:t>50%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גין מאמץ מיוחד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right="0" w:hanging="2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שר להחזר הוצאות המשפט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ירטה ההגנה כי המערער נדרש להוציא מכיסו סכום בלתי מבוט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צורך חקירה פרטית שנועד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ך 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תקן את מחדלי החקירה של הגוף החוק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ניבה ראיות משמעותיות שסייעו לבית הדין להגיע לחקר האמ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אין אסמכתא או תקדים לקביעת בית הדין קמא שלפיה כעניין של מדיניות משפטית ראו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ן להורות על מימון הוצאות אלה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וכי החקירה מטעם המערער לא נועדה מלכתחילה על מנת לברר פרטים על אודות עברה המיני של המתלוננ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ף אם בפועל הניבה ראיות במישור ז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אשר בית הדין קמא התיר באופן חריג את קבלת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וכח הרלוונטיות שלהן לאחת מהסוגיות המרכזיות שהייתה שנויה במחלוקת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</w:p>
    <w:p>
      <w:pPr>
        <w:pStyle w:val="Heading3"/>
        <w:spacing w:before="0" w:after="0"/>
        <w:ind w:left="0" w:right="0" w:firstLine="55"/>
        <w:jc w:val="both"/>
        <w:rPr>
          <w:rFonts w:ascii="David" w:hAnsi="David"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3"/>
        <w:spacing w:before="0" w:after="0"/>
        <w:ind w:left="0" w:right="0" w:firstLine="5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ערעור התביעה  </w:t>
      </w:r>
    </w:p>
    <w:p>
      <w:pPr>
        <w:pStyle w:val="Normal"/>
        <w:spacing w:lineRule="auto" w:line="360" w:before="0" w:after="0"/>
        <w:ind w:left="0" w:right="0" w:firstLine="55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right="0" w:hanging="2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רעורה של התביעה הופ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כתחי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נגד עצם ההחלטה על מתן פיצוי למערע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השקפת התבי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מתקיימות בעניינו של המערער עילות המצדיקות לפצו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עבר לזיכויו בדי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מהלך הדיון בפנינו הרחיבה התביעה טיעוניה וטע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לכל הפחות יש להתערב בגובה הפיצוי שהושת ולהפחיתו במידה ניכר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right="0" w:hanging="2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יחס ל</w:t>
      </w:r>
      <w:r>
        <w:rPr>
          <w:rFonts w:ascii="David" w:hAnsi="David" w:cs="David"/>
          <w:sz w:val="28"/>
          <w:sz w:val="28"/>
          <w:szCs w:val="28"/>
          <w:rtl w:val="true"/>
        </w:rPr>
        <w:t>טיב הזיכו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טען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ל ידי התביעה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</w:t>
      </w:r>
      <w:r>
        <w:rPr>
          <w:rFonts w:ascii="David" w:hAnsi="David" w:cs="David"/>
          <w:sz w:val="28"/>
          <w:sz w:val="28"/>
          <w:szCs w:val="28"/>
          <w:rtl w:val="true"/>
        </w:rPr>
        <w:t>אין זה מסוג המקרים שבהם ניתן אמון מלא במערער או שנקבע באופן פוזיטיבי כי התלונה שהוגשה יסודה בשק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נדרש בפסיק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תביעה הפנתה לכך שאף שניתן אמון בחלקים מגרסתו של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ורטו בהכרעת הדין גם סוגיות שבהן נמצא כי קיים קושי ליתן בו אמ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ו שלגביהן נקבע כי גרסתו היא גרסה מתפתח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ו שהודגש בהן כי לא סיפק תשובות המניחות את הדעת באשר לעניינים השנויים במחלוק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תביעה הדגי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לא נקבע שהמתלוננת מסרה תלונת שוו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right="0" w:hanging="2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שר לנסיבות הליכי המשפט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טען כי בית הדין המחוזי שגה בעת שקבע כי די בכך שמחדלי החקירה עשויים היו להשליך על </w:t>
      </w:r>
      <w:r>
        <w:rPr>
          <w:rFonts w:ascii="David" w:hAnsi="David" w:cs="David"/>
          <w:sz w:val="28"/>
          <w:sz w:val="28"/>
          <w:szCs w:val="28"/>
          <w:rtl w:val="true"/>
        </w:rPr>
        <w:t>אופן בירור ההלי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ל משך מעצרו של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ערער </w:t>
      </w:r>
      <w:r>
        <w:rPr>
          <w:rFonts w:ascii="David" w:hAnsi="David" w:cs="David"/>
          <w:sz w:val="28"/>
          <w:sz w:val="28"/>
          <w:szCs w:val="28"/>
          <w:rtl w:val="true"/>
        </w:rPr>
        <w:t>ועל הנטל שהוטל על ההגנה בניהול ההלי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די לבסס הצדקה לפיצו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מחדלי החקירה אינם יכולים לב</w:t>
      </w:r>
      <w:r>
        <w:rPr>
          <w:rFonts w:ascii="David" w:hAnsi="David" w:cs="David"/>
          <w:sz w:val="28"/>
          <w:sz w:val="28"/>
          <w:szCs w:val="28"/>
          <w:rtl w:val="true"/>
        </w:rPr>
        <w:t>סס עילה לפיצו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שום שבעניינ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נקבע כי הם עולים כדי התרשלות של הרשו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ו שקיפחו את הגנת המערע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ן הוטע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הליך המשפטי התנהל באופן מהיר וי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דאי </w:t>
      </w:r>
      <w:r>
        <w:rPr>
          <w:rFonts w:ascii="David" w:hAnsi="David" w:cs="David"/>
          <w:sz w:val="28"/>
          <w:sz w:val="28"/>
          <w:szCs w:val="28"/>
          <w:rtl w:val="true"/>
        </w:rPr>
        <w:t>ביחס לחומרת העבירות שיוחסו למ</w:t>
      </w:r>
      <w:r>
        <w:rPr>
          <w:rFonts w:ascii="David" w:hAnsi="David" w:cs="David"/>
          <w:sz w:val="28"/>
          <w:sz w:val="28"/>
          <w:szCs w:val="28"/>
          <w:rtl w:val="true"/>
        </w:rPr>
        <w:t>ערע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כתב האישו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right="0" w:hanging="2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בעת בחינת </w:t>
      </w:r>
      <w:r>
        <w:rPr>
          <w:rFonts w:ascii="David" w:hAnsi="David" w:cs="David"/>
          <w:sz w:val="28"/>
          <w:sz w:val="28"/>
          <w:szCs w:val="28"/>
          <w:rtl w:val="true"/>
        </w:rPr>
        <w:t>נסיבות</w:t>
      </w:r>
      <w:r>
        <w:rPr>
          <w:rFonts w:ascii="David" w:hAnsi="David" w:cs="David"/>
          <w:sz w:val="28"/>
          <w:sz w:val="28"/>
          <w:szCs w:val="28"/>
          <w:rtl w:val="true"/>
        </w:rPr>
        <w:t>י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אישיות של המבק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טען כי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לה אינן מבססות את אותם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יקולים נוספים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המצדיקים מתן פיצו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עבר לנזק האינהרנטי הנגרם לכל נאשם מעצם ניהולו של ההליך הפלילי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השמתו של המערער במעצר </w:t>
      </w:r>
      <w:r>
        <w:rPr>
          <w:rFonts w:ascii="David" w:hAnsi="David" w:cs="David"/>
          <w:sz w:val="28"/>
          <w:sz w:val="28"/>
          <w:szCs w:val="28"/>
          <w:rtl w:val="true"/>
        </w:rPr>
        <w:t>נבחנה ואושרה פעם אחר פעם על ידי הערכאות השונות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הגנה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ף </w:t>
      </w:r>
      <w:r>
        <w:rPr>
          <w:rFonts w:ascii="David" w:hAnsi="David" w:cs="David"/>
          <w:sz w:val="28"/>
          <w:sz w:val="28"/>
          <w:szCs w:val="28"/>
          <w:rtl w:val="true"/>
        </w:rPr>
        <w:t>הסכימה למעצרו של המערער בשלושת השבועות האחרונים למעצרו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ההחלטה על שחרורו של המערער ממעצר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יתנה כחודשיים וחצי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פני המועד שבו נמסרה </w:t>
      </w:r>
      <w:r>
        <w:rPr>
          <w:rFonts w:ascii="David" w:hAnsi="David" w:cs="David"/>
          <w:sz w:val="28"/>
          <w:sz w:val="28"/>
          <w:szCs w:val="28"/>
          <w:rtl w:val="true"/>
        </w:rPr>
        <w:t>הכרעת הדי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right="0" w:hanging="2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וד עמדה התביעה על כך שלמערער לא נגרמה כל פגיעה כלכלית בגין שהותו במעצ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נוכח ההסדר </w:t>
      </w:r>
      <w:r>
        <w:rPr>
          <w:rFonts w:ascii="David" w:hAnsi="David" w:cs="David"/>
          <w:sz w:val="28"/>
          <w:sz w:val="28"/>
          <w:szCs w:val="28"/>
          <w:rtl w:val="true"/>
        </w:rPr>
        <w:t>המיוחד הקיים בצ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פי פקודת מט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 </w:t>
      </w:r>
      <w:r>
        <w:rPr>
          <w:rFonts w:cs="David" w:ascii="David" w:hAnsi="David"/>
          <w:sz w:val="28"/>
          <w:szCs w:val="28"/>
        </w:rPr>
        <w:t>35.0227</w:t>
      </w:r>
      <w:r>
        <w:rPr>
          <w:rFonts w:cs="David" w:ascii="David" w:hAnsi="David"/>
          <w:sz w:val="28"/>
          <w:szCs w:val="28"/>
          <w:rtl w:val="true"/>
        </w:rPr>
        <w:t xml:space="preserve"> 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פחתת שכר עקב מעצר וריצוי עונש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תן פיצוי לאחר זיכוי או מסיבות אחרות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חיילים בשירות סדיר ומילואים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בהתאם להסדר זה זכאי חייל שזוכה בדין  להחזר מלא של שכרו 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בור תקופת המעצר בגין האיש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ממנו זוכ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right="0" w:hanging="2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ן טענה התבי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מתן </w:t>
      </w:r>
      <w:r>
        <w:rPr>
          <w:rFonts w:ascii="David" w:hAnsi="David" w:cs="David"/>
          <w:sz w:val="28"/>
          <w:sz w:val="28"/>
          <w:szCs w:val="28"/>
          <w:rtl w:val="true"/>
        </w:rPr>
        <w:t>הגנה משפטית הולמת בתי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יא אינהרנטית להלי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ין בה לבדה כי להצדיק מתן פיצוי בכל מקרה ומקרה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מכל מקום נטען כי עניינו של המערער אינו נמנה עם מיעוט המקרים שהוכרו בפסיקה כמצדיקים מתן תוספת של </w:t>
      </w:r>
      <w:r>
        <w:rPr>
          <w:rFonts w:cs="David" w:ascii="David" w:hAnsi="David"/>
          <w:sz w:val="28"/>
          <w:szCs w:val="28"/>
        </w:rPr>
        <w:t>50%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סכום הפיצוי בש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אמץ מיוחד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right="0" w:hanging="2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בסוף טענה התבי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שגה בית הדין קמא כאשר בחר 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עניק משקל </w:t>
      </w:r>
      <w:r>
        <w:rPr>
          <w:rFonts w:ascii="David" w:hAnsi="David" w:cs="David"/>
          <w:sz w:val="28"/>
          <w:sz w:val="28"/>
          <w:szCs w:val="28"/>
          <w:rtl w:val="true"/>
        </w:rPr>
        <w:t>רב לשיקולים התומכים להשקפתו בפיצוי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לא ייחס את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שקל הראוי לשיקולים </w:t>
      </w:r>
      <w:r>
        <w:rPr>
          <w:rFonts w:ascii="David" w:hAnsi="David" w:cs="David"/>
          <w:sz w:val="28"/>
          <w:sz w:val="28"/>
          <w:szCs w:val="28"/>
          <w:rtl w:val="true"/>
        </w:rPr>
        <w:t>הנוגד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עניין זה הפנתה התביעה לחשש שהוכר בפסיקה מפני הרתעת יתר של רשויות התביעה ומפני ריפוי ידיה מלהגיש כתבי אישום כאשר קייימת תשתית ראיות לכא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שים לב למשאבים המוגבלים של מערכת אכיפת החוק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פרט הדגישה התביעה את החשש מפנ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פקט מצנן</w:t>
      </w:r>
      <w:r>
        <w:rPr>
          <w:rFonts w:cs="David" w:ascii="David" w:hAnsi="David"/>
          <w:sz w:val="28"/>
          <w:szCs w:val="28"/>
          <w:rtl w:val="true"/>
        </w:rPr>
        <w:t xml:space="preserve">"  </w:t>
      </w:r>
      <w:r>
        <w:rPr>
          <w:rFonts w:ascii="David" w:hAnsi="David" w:cs="David"/>
          <w:sz w:val="28"/>
          <w:sz w:val="28"/>
          <w:szCs w:val="28"/>
          <w:rtl w:val="true"/>
        </w:rPr>
        <w:t>עת עסקינן בעבירות מ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בה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פי רו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יצבת גרסה מול גרסה ומלאכת איסוף הראיות </w:t>
      </w:r>
      <w:r>
        <w:rPr>
          <w:rFonts w:ascii="David" w:hAnsi="David" w:cs="David"/>
          <w:sz w:val="28"/>
          <w:sz w:val="28"/>
          <w:szCs w:val="28"/>
          <w:rtl w:val="true"/>
        </w:rPr>
        <w:t>היא מורכבת ורגישה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right="0" w:hanging="2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השלמת התמונה נצי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בעקבות הערותינו בערעור נבדקה סוגיית זכאותו של המערער להחזר שכרו 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התאם לפקודת מט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 </w:t>
      </w:r>
      <w:r>
        <w:rPr>
          <w:rFonts w:cs="David" w:ascii="David" w:hAnsi="David"/>
          <w:sz w:val="28"/>
          <w:szCs w:val="28"/>
        </w:rPr>
        <w:t>35.022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עי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ן הבדיקה ע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משכרו של המערער נוכה סכום כולל של </w:t>
      </w:r>
      <w:r>
        <w:rPr>
          <w:rFonts w:cs="David" w:ascii="David" w:hAnsi="David"/>
          <w:sz w:val="28"/>
          <w:szCs w:val="28"/>
        </w:rPr>
        <w:t>10,029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לא הושב לו עד כה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וכי הסכום יועבר לו לאחר מתן ההחלטה בערעו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17"/>
        <w:spacing w:lineRule="auto" w:line="360" w:before="0" w:after="0"/>
        <w:ind w:left="0" w:right="0" w:firstLine="55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Heading1"/>
        <w:spacing w:before="0" w:after="0"/>
        <w:ind w:left="0" w:right="0" w:firstLine="55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יון והכר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7"/>
        <w:spacing w:lineRule="auto" w:line="360" w:before="0" w:after="0"/>
        <w:ind w:left="0" w:right="0" w:hanging="2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right="0" w:hanging="2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פתח הדברים נזכיר את הכל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לפיו ערכאת הערעור אינה נוטה להתערב בהחלטתה של הערכאה הדיונית לעניין פסיקת פיצוי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לל זה יסודו בהנחה כי החלטתה של הערכאה הדיונית נסמכת על התרשמותה הבלתי אמצעית ממכלול הראיות והעדים השו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מהיכרותה הקרובה עם ניהול ההליך ועם התנהלות הצדדי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1442/1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לונ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פסקה </w:t>
      </w:r>
      <w:r>
        <w:rPr>
          <w:rFonts w:cs="David" w:ascii="David" w:hAnsi="David"/>
          <w:sz w:val="28"/>
          <w:szCs w:val="28"/>
        </w:rPr>
        <w:t>4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6.2.2013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>;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7235/16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הן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פסקה </w:t>
      </w:r>
      <w:r>
        <w:rPr>
          <w:rFonts w:cs="David" w:ascii="David" w:hAnsi="David"/>
          <w:sz w:val="28"/>
          <w:szCs w:val="28"/>
        </w:rPr>
        <w:t>1</w:t>
      </w:r>
      <w:r>
        <w:rPr>
          <w:rFonts w:cs="David" w:ascii="David" w:hAnsi="David"/>
          <w:sz w:val="28"/>
          <w:szCs w:val="28"/>
        </w:rPr>
        <w:t>0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11.2.2018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ני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וגנים </w:t>
      </w:r>
      <w:r>
        <w:rPr>
          <w:rFonts w:ascii="David" w:hAnsi="David" w:cs="David"/>
          <w:sz w:val="28"/>
          <w:sz w:val="28"/>
          <w:szCs w:val="28"/>
          <w:rtl w:val="true"/>
        </w:rPr>
        <w:t>לעיל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4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וא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אחר בחינת הדברים מצאנו כי אין להתערב בעצם החלטתה של הערכאה הדיונית להורות על מתן פיצויים למערער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להבדיל משיעור הפיצו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מובא בהמשך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right="0" w:hanging="2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פי שקבע בית הדין קמ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עילה הראשונה לפיצוי שעניינ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ין יסוד לאשמה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אינה מתקיימת בענייננ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תשתית הראיות שנאספה ביססה לכאורה את הנטען בכתב האישום ונבחנה כ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מסגרת מספר החלטות מעצ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שתי הערכא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ף ההגנה למע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נה מבקשת להיתלות בעילה ז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right="0" w:hanging="2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דו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ן להתערב בקביעתה של הערכאה הדיונ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צבר שיקולים המתקיימים בעניינו של המערער מבססים את העילה השניה ש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נסיבות אחרות המצדיקות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מתן פיצויים</w:t>
      </w:r>
      <w:r>
        <w:rPr>
          <w:rFonts w:cs="David" w:ascii="David" w:hAnsi="David"/>
          <w:sz w:val="28"/>
          <w:szCs w:val="28"/>
          <w:rtl w:val="true"/>
        </w:rPr>
        <w:t xml:space="preserve">. 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right="0" w:hanging="2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נבחן תחילה את טיב הזיכוי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אכן יש טעם רב בטענת התבי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לא ניתן אמו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לא </w:t>
      </w:r>
      <w:r>
        <w:rPr>
          <w:rFonts w:ascii="David" w:hAnsi="David" w:cs="David"/>
          <w:sz w:val="28"/>
          <w:sz w:val="28"/>
          <w:szCs w:val="28"/>
          <w:rtl w:val="true"/>
        </w:rPr>
        <w:t>בגרסת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ף לא נקבע כי תלונתה של המתלוננת הייתה תלונת שוו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צד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ש ליתן משקל לקביעתו של בית הדין קמא שלפ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גם שהמערער זוכ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חמת הספק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אין מדובר בזיכוי טכנ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כן כי על אף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קשיים מסויימים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בעדות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צא בית הדין קמא לתת אמון בחלקים נרחבים של גרסת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צד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מפורט בהכרעת הדין המזכ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ית הדין הצביע על קשיים בגרסת המתלוננ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אף בכך יש כדי להוות שיקול לטובת מתן פיצוי לנאש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ני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אבו ראשד </w:t>
      </w:r>
      <w:r>
        <w:rPr>
          <w:rFonts w:ascii="David" w:hAnsi="David" w:cs="David"/>
          <w:sz w:val="28"/>
          <w:sz w:val="28"/>
          <w:szCs w:val="28"/>
          <w:rtl w:val="true"/>
        </w:rPr>
        <w:t>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293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אשר על 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אף שהזיכוי הוא מחמת הספ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טיבו הוא בבחינת שיקול למתן פיצוי בנסיבות העניין</w:t>
      </w:r>
      <w:r>
        <w:rPr>
          <w:rFonts w:cs="David" w:ascii="David" w:hAnsi="David"/>
          <w:sz w:val="28"/>
          <w:szCs w:val="28"/>
          <w:rtl w:val="true"/>
        </w:rPr>
        <w:t xml:space="preserve">.  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right="0" w:hanging="2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שר לשיקולים הנוגעים להתנהלות ההלי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פי שנראה בהמש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זון בין שיקולים נוגד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וביל אמנם להפחתת שיעור הפיצוי שנקבע על ידי בית הדין קמ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ך אינו מצדיק את ביטולו מדעיקר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ין חולק כי ההליך המשפטי התקיים בקצב מהיר וללא עיכובים מיותר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יכר כי בית הדין קמא עשה כל מאמץ להשלים את ההליך בקצב מהיר ככל הנית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ניהל דיונים ממצים ויעיל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זאת ועו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ערער שוחרר ממעצר לאחר שמיעת עדותו ובטרם מתן הכרעת ה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נוכח התרשמותה של ראשת ההרכב מן העדויות שהוצגו עד לאותו של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בלי שמשך המעצר התקרב לתקופה המצריכה לפי חוק פנייה לערכאת הערעור לשם הארכת המעצר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תשעה חודשים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עם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ן להתעלם מכך שהמערער היה נתון במעצר בפרק זמן לא מבוט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ל כמחצית הש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יש ליתן משקל לנתון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ין הית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שים לב לשיתוף הפעולה של המערער בחק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תרומת ההגנה ליעילות שבה נוהל ההליך המשפטי</w:t>
      </w:r>
      <w:r>
        <w:rPr>
          <w:rFonts w:cs="David" w:ascii="David" w:hAnsi="David"/>
          <w:sz w:val="28"/>
          <w:szCs w:val="28"/>
          <w:rtl w:val="true"/>
        </w:rPr>
        <w:t xml:space="preserve">.  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right="0" w:hanging="2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מידה מסויימת יש להתחשב גם במחדלי החקירה שנמנו בהכרעת בית הדין קמ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מפורט 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ייחוד בהימנעותו של הגוף החוקר מלערוך בחינה מעמיקה של הפער בין הפלט המלא של התכתובות בין המתלוננת למערער לבין זה שהוצג על ידי המתלוננ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הימנעותו מלעמת את המתלוננת עם פער זה ועם תוכנן של ההודעות החס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רבות הודעה ששלחה אל בן זוגה במהלך האירוע המרכזי שיוחס למערער בכתב האישו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right="0" w:hanging="2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צד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קיימים שיקולים נוגדים בהקשר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שים לב לקביעת הערכאה הדיונית כי הגנתו של המערער לא קופח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י מחדל זה לא השפיע על שאלת מעצרו של המערע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סופו של י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ברנו כי אין בקביעה זו כדי לשלול את האפשרות לפיצו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 </w:t>
      </w:r>
      <w:r>
        <w:rPr>
          <w:rFonts w:cs="David" w:ascii="David" w:hAnsi="David"/>
          <w:sz w:val="28"/>
          <w:szCs w:val="28"/>
        </w:rPr>
        <w:t>4584/1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וב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109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4.12.2012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 </w:t>
      </w:r>
      <w:r>
        <w:rPr>
          <w:rFonts w:cs="David" w:ascii="David" w:hAnsi="David"/>
          <w:sz w:val="28"/>
          <w:szCs w:val="28"/>
        </w:rPr>
        <w:t>2979/1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עד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67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5.7.2017</w:t>
      </w:r>
      <w:r>
        <w:rPr>
          <w:rFonts w:cs="David" w:ascii="David" w:hAnsi="David"/>
          <w:sz w:val="28"/>
          <w:szCs w:val="28"/>
          <w:rtl w:val="true"/>
        </w:rPr>
        <w:t xml:space="preserve">)), </w:t>
      </w:r>
      <w:r>
        <w:rPr>
          <w:rFonts w:ascii="David" w:hAnsi="David" w:cs="David"/>
          <w:sz w:val="28"/>
          <w:sz w:val="28"/>
          <w:szCs w:val="28"/>
          <w:rtl w:val="true"/>
        </w:rPr>
        <w:t>ואול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פי שנראה בהמש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ש בה כדי להשפיע על שיעור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דברים אמורים ביתר שאת משנמצא כי מקורו של הפגם האמור אינו בזדון או חוסר תום לב של גורמי החקיר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1986/1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פלוני </w:t>
      </w:r>
      <w:r>
        <w:rPr>
          <w:rFonts w:ascii="David" w:hAnsi="David" w:cs="David"/>
          <w:sz w:val="28"/>
          <w:sz w:val="28"/>
          <w:szCs w:val="28"/>
          <w:rtl w:val="true"/>
        </w:rPr>
        <w:t>ה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פסקה </w:t>
      </w:r>
      <w:r>
        <w:rPr>
          <w:rFonts w:cs="David" w:ascii="David" w:hAnsi="David"/>
          <w:sz w:val="28"/>
          <w:szCs w:val="28"/>
        </w:rPr>
        <w:t>10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ולנוכח הצגתו של הפלט המלא של ההודעות כבר במסגרת דיוני המעצ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וך שנקבע כי לא היה בפער האמור כדי לשמוט את הקרקע תחת תשתית הראיות לכאו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right="0" w:hanging="2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אשר לנסיבותיו האישיות של המערער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א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פי שטענה התביעה בערע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צם קיומו של הליך פליל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דאי כנגד נאשם השוהה במעצ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ש משום נזק שהוא אינהרנטי להליך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ף שאין להקל ראש בעוגמת הנפש ובקושי שנגרמו למערער ולמשפח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רי שאין בה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פני עצמ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די להצדיק את מתן הפיצו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צד זאת מצאנו להתחשב בהיותו של המערער אדם צעיר ונורמטיב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שהה במעצר במשך תקופה לא קצ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בכך ששירותו הצבאי כלוחם נקטע וכך גם שאיפותיו להתקדם במסלול הצבא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לעניין ההתחשבות בשיקול זה ראו על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9,10/2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מ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 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46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21</w:t>
      </w:r>
      <w:r>
        <w:rPr>
          <w:rFonts w:cs="David" w:ascii="David" w:hAnsi="David"/>
          <w:sz w:val="28"/>
          <w:szCs w:val="28"/>
          <w:rtl w:val="true"/>
        </w:rPr>
        <w:t xml:space="preserve">); 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ני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רנד </w:t>
      </w:r>
      <w:r>
        <w:rPr>
          <w:rFonts w:ascii="David" w:hAnsi="David" w:cs="David"/>
          <w:sz w:val="28"/>
          <w:sz w:val="28"/>
          <w:szCs w:val="28"/>
          <w:rtl w:val="true"/>
        </w:rPr>
        <w:t>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פסקה </w:t>
      </w:r>
      <w:r>
        <w:rPr>
          <w:rFonts w:cs="David" w:ascii="David" w:hAnsi="David"/>
          <w:sz w:val="28"/>
          <w:szCs w:val="28"/>
        </w:rPr>
        <w:t>34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right="0" w:hanging="2"/>
        <w:contextualSpacing/>
        <w:jc w:val="both"/>
        <w:rPr>
          <w:rFonts w:ascii="David" w:hAnsi="David" w:cs="David"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ן המקובץ עו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בעניינו של המערער קיימים שיקו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תומכים במתן פיצוי בש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נסיבות אחרות המצדיקות זאת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בהתאם לעקרונות שנקבעו בפסיקת בית המשפט העליון ובפסיקת בית דין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י משקלם של א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ל אף החשיבות במניעתו ש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פקט מצנן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בהגשת תלונות ובטיפול בה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טה את הכף לטובת אי התערבות בהחלטת הערכאה הדיונית בעניין עצם מתן הפיצוי בעילה ש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נסיבות אחרות המצדיקות זאת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במסקנה זו אין כדי להפחית מן האינטרס הציבורי המובהק שבאכיפת פשעים חמורים ומן הרצון להימנע מהרתעת יתר של הרש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אינטרסים אלה משקל רב בקביעה כי הזכות למתן פיצויים הינה יחסית ואינה מוחלט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ני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נצור </w:t>
      </w:r>
      <w:r>
        <w:rPr>
          <w:rFonts w:ascii="David" w:hAnsi="David" w:cs="David"/>
          <w:sz w:val="28"/>
          <w:sz w:val="28"/>
          <w:szCs w:val="28"/>
          <w:rtl w:val="true"/>
        </w:rPr>
        <w:t>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446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ן ראו הערת כב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שופט רובינשטיין בעני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שיבלי </w:t>
      </w:r>
      <w:r>
        <w:rPr>
          <w:rFonts w:ascii="David" w:hAnsi="David" w:cs="David"/>
          <w:sz w:val="28"/>
          <w:sz w:val="28"/>
          <w:szCs w:val="28"/>
          <w:rtl w:val="true"/>
        </w:rPr>
        <w:t>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סקה ט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כ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שנה חשיבות יש לייחס לאינטרס באכיפה קפדנית ובמיצוי ההליכים בעבירות מין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ראו עני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ריסון </w:t>
      </w:r>
      <w:r>
        <w:rPr>
          <w:rFonts w:ascii="David" w:hAnsi="David" w:cs="David"/>
          <w:sz w:val="28"/>
          <w:sz w:val="28"/>
          <w:szCs w:val="28"/>
          <w:rtl w:val="true"/>
        </w:rPr>
        <w:t>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4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והדברים יפים כמובן גם ביחס לעבירות מסוג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נדונות בבתי הדין הצבאי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ם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איזון הכול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שיקולים הנוגד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מובא 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בואו לידי ביטוי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הפחתת הפיצו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מפורט מייד להלן</w:t>
      </w:r>
      <w:r>
        <w:rPr>
          <w:rFonts w:cs="David" w:ascii="David" w:hAnsi="David"/>
          <w:sz w:val="28"/>
          <w:szCs w:val="28"/>
          <w:rtl w:val="true"/>
        </w:rPr>
        <w:t xml:space="preserve">.  </w:t>
      </w:r>
    </w:p>
    <w:p>
      <w:pPr>
        <w:pStyle w:val="Style17"/>
        <w:spacing w:lineRule="auto" w:line="360" w:before="0" w:after="0"/>
        <w:ind w:left="0" w:right="0" w:firstLine="55"/>
        <w:contextualSpacing/>
        <w:jc w:val="both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0"/>
        <w:ind w:left="0" w:right="0" w:firstLine="55"/>
        <w:jc w:val="both"/>
        <w:rPr>
          <w:rFonts w:ascii="David" w:hAnsi="David" w:cs="David"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שיעור הפיצויים</w:t>
      </w:r>
    </w:p>
    <w:p>
      <w:pPr>
        <w:pStyle w:val="Normal"/>
        <w:spacing w:lineRule="auto" w:line="360" w:before="0" w:after="0"/>
        <w:ind w:left="0" w:right="0" w:firstLine="55"/>
        <w:jc w:val="both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right="0" w:hanging="2"/>
        <w:contextualSpacing/>
        <w:jc w:val="both"/>
        <w:rPr>
          <w:rFonts w:ascii="David" w:hAnsi="David" w:cs="David"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נידרש תחילה לטענה שהעלתה ההג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פיה שעה שהתביעה עתרה בהודעת הערעור הכתובה לביטול ההוראה על הפיצוי בלב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רי שאין להידרש לעתירתה החלופ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עלתה במהלך הדיון לפנינו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בחינ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רובה המכיל את המועט</w:t>
      </w:r>
      <w:r>
        <w:rPr>
          <w:rFonts w:cs="David" w:ascii="David" w:hAnsi="David"/>
          <w:sz w:val="28"/>
          <w:szCs w:val="28"/>
          <w:rtl w:val="true"/>
        </w:rPr>
        <w:t xml:space="preserve">"), </w:t>
      </w:r>
      <w:r>
        <w:rPr>
          <w:rFonts w:ascii="David" w:hAnsi="David" w:cs="David"/>
          <w:sz w:val="28"/>
          <w:sz w:val="28"/>
          <w:szCs w:val="28"/>
          <w:rtl w:val="true"/>
        </w:rPr>
        <w:t>להתערב בהחלטת בית הדין קמא בדרך של הפחתת שיעור הפיצו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right="0" w:hanging="2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עניין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פנה לסעיף </w:t>
      </w:r>
      <w:r>
        <w:rPr>
          <w:rFonts w:cs="David" w:ascii="David" w:hAnsi="David"/>
          <w:sz w:val="28"/>
          <w:szCs w:val="28"/>
        </w:rPr>
        <w:t>429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לפיו ניתן לתקן את נימוקי הערעור בכל שלב של הערע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רשות בית ה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לסעיף </w:t>
      </w:r>
      <w:r>
        <w:rPr>
          <w:rFonts w:cs="David" w:ascii="David" w:hAnsi="David"/>
          <w:sz w:val="28"/>
          <w:szCs w:val="28"/>
        </w:rPr>
        <w:t>43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ו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לפיו רשאי בית הדין הצבאי לערעורים הדן בערעור על החלטה שאינה פסק 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דחות את הערע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קבלו או להחליט החלטה אחרת במקום ההחלטה שערערו עלי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מכויות אלה דומות לסמכויות הנזכרות בסעיף </w:t>
      </w:r>
      <w:r>
        <w:rPr>
          <w:rFonts w:cs="David" w:ascii="David" w:hAnsi="David"/>
          <w:sz w:val="28"/>
          <w:szCs w:val="28"/>
        </w:rPr>
        <w:t>213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3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חוק סדר הדין הפלילי 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נוסח משולב</w:t>
      </w:r>
      <w:r>
        <w:rPr>
          <w:rFonts w:cs="David" w:ascii="David" w:hAnsi="David"/>
          <w:sz w:val="28"/>
          <w:szCs w:val="28"/>
          <w:rtl w:val="true"/>
        </w:rPr>
        <w:t xml:space="preserve">], </w:t>
      </w:r>
      <w:r>
        <w:rPr>
          <w:rFonts w:ascii="David" w:hAnsi="David" w:cs="David"/>
          <w:sz w:val="28"/>
          <w:sz w:val="28"/>
          <w:szCs w:val="28"/>
          <w:rtl w:val="true"/>
        </w:rPr>
        <w:t>התש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1982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שר פורש בהרחבה ונפסק כי הוא מקנה לערכאת הערעור סמכות לתת גם החלטה שלא נתבקשה בערעור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ואף לא בשלב מאוחר יותר של הדיון בערעור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כאשר בית המשפט מוצא לנכון לת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נסיבות העניין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ד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8086/0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ייזן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 נט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5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cs="David" w:ascii="David" w:hAnsi="David"/>
          <w:sz w:val="28"/>
          <w:szCs w:val="28"/>
        </w:rPr>
        <w:t>625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663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05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  <w:r>
        <w:rPr>
          <w:rFonts w:ascii="David" w:hAnsi="David" w:cs="David"/>
          <w:sz w:val="28"/>
          <w:sz w:val="28"/>
          <w:szCs w:val="28"/>
          <w:rtl w:val="true"/>
        </w:rPr>
        <w:t>בהתא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וא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ערכאת הערעור אינה כבולה לנימוקי הערעור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ר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8182/1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ושיא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3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פסק דינו של השופט אלרון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18.2.2020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ר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2930/0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ינגורט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6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.12.2005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right="0" w:hanging="2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נסיבות העניין שלפני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אשר הודעת הערעור הכתובה של התביעה כוונה לעצם ההחלטה להורות על פיצויו של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יתן וראוי לבחון גם את התאמתו של גובה הפיצוי לכללים שנקבעו בהלכה הפסוק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דאי מקום שבו בקשת התביעה לתקן את טיעוניה כמפורט 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תה כבר במהלך הדיון בערעור ולהגנה ניתנה אפשרות מלאה ומסודרת להשיב לכך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יש לקב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פו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בנסיבות דכא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רכאת הערעור מוסמכת לדון בסוגיית הפיצויים על כל היבט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רבות בשאלה האם יש מקום להפחית את גובה הפיצוי שהוש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בחן עתה את הסוגי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גופה</w:t>
      </w:r>
      <w:r>
        <w:rPr>
          <w:rFonts w:cs="David" w:ascii="David" w:hAnsi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 w:before="0" w:after="0"/>
        <w:ind w:left="0" w:right="0" w:firstLine="55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right="0" w:firstLine="55"/>
        <w:contextualSpacing/>
        <w:jc w:val="both"/>
        <w:rPr>
          <w:rFonts w:ascii="David" w:hAnsi="David" w:cs="David"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שיעור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 xml:space="preserve"> הפיצוי בגין המעצר </w:t>
      </w:r>
    </w:p>
    <w:p>
      <w:pPr>
        <w:pStyle w:val="Style17"/>
        <w:spacing w:lineRule="auto" w:line="360" w:before="0" w:after="0"/>
        <w:ind w:left="0" w:right="0" w:firstLine="55"/>
        <w:contextualSpacing/>
        <w:jc w:val="both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right="0" w:hanging="2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לעניין זה שקלנו כי הפיצויים לפי סעיף </w:t>
      </w:r>
      <w:r>
        <w:rPr>
          <w:rFonts w:cs="David" w:ascii="David" w:hAnsi="David"/>
          <w:sz w:val="28"/>
          <w:szCs w:val="28"/>
        </w:rPr>
        <w:t>49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וק השיפוט הצבאי אינם פיצויים נזיקיים כ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תכלית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ד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נה לפצות נאשם שהושם במעצר בשל נזקים בלתי ממוניים שנגרמו ל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גון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נזק בלתי ממוני בגין סבל נפשי ותחושות תסכול ובושה שנגרמו לו בעת ועקב היותו נתון מאחורי סורג ובריח על לא עוול בכפו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5695/1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לקאדר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18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.9.2015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  <w:r>
        <w:rPr>
          <w:rFonts w:ascii="David" w:hAnsi="David" w:cs="David"/>
          <w:sz w:val="28"/>
          <w:sz w:val="28"/>
          <w:szCs w:val="28"/>
          <w:rtl w:val="true"/>
        </w:rPr>
        <w:t>בעת פסיקת פיצויים כ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אוי לבחון במידה רבה את מידת הנזק הכלכלי שנגרמה לנאשם שזוכה בגין המעצר או המאס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בר נפס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מקום שבו לא הוצגו אסמכתאות מתאימות להוכחת פגיעה שכז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א ניתן להצדיק את הטלת הנטל על הקופה הציבורי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ני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ור </w:t>
      </w:r>
      <w:r>
        <w:rPr>
          <w:rFonts w:ascii="David" w:hAnsi="David" w:cs="David"/>
          <w:sz w:val="28"/>
          <w:sz w:val="28"/>
          <w:szCs w:val="28"/>
          <w:rtl w:val="true"/>
        </w:rPr>
        <w:t>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30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right="0" w:hanging="2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יש טעם אפוא בטענת התבי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לפ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שים לב לכך שהמערער הוא חייל בשירות סדי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א נגרמה לו פגיע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לכלי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ממשית בגין מעצר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הקשר זה יש ליתן את הדעת גם לפקודות הצב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לפיהן זכאי המערער להחזר מלא של השכר שנמנע ממנו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בסך כ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cs="David" w:ascii="David" w:hAnsi="David"/>
          <w:sz w:val="28"/>
          <w:szCs w:val="28"/>
        </w:rPr>
        <w:t>10,00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נתון שלא נשקל בהחלטתו של בית הדין קמא על פיצויים בגין מעצ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right="0" w:hanging="2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וד מצא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בקביעת הפיצויים בעילה ש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נסיבות אחרות המצדיקות זאת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ראוי היה ליתן משקל רב יותר לקביעה שלפיה מחדלי החקירה לא השפיעו בסופו של דבר על הגנת המערער ולא פגעו ביכולתו להתגונן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לכך שגרסת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זכתה לאמון מלא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ולכך שמעצרו לא חרג מעבר לתקופה הסטטוטורית למעצר עד תום הליכ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ל תשעה חודש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ושר לאורך ההליכ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החלטות שונ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שתי הערכא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right="0" w:hanging="2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אור המפורט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ף ש</w:t>
      </w:r>
      <w:r>
        <w:rPr>
          <w:rFonts w:ascii="David" w:hAnsi="David" w:cs="David"/>
          <w:sz w:val="28"/>
          <w:sz w:val="28"/>
          <w:szCs w:val="28"/>
          <w:rtl w:val="true"/>
        </w:rPr>
        <w:t>ככל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רכאת הערעור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ינה נוטה כאמור </w:t>
      </w:r>
      <w:r>
        <w:rPr>
          <w:rFonts w:ascii="David" w:hAnsi="David" w:cs="David"/>
          <w:sz w:val="28"/>
          <w:sz w:val="28"/>
          <w:szCs w:val="28"/>
          <w:rtl w:val="true"/>
        </w:rPr>
        <w:t>להתערב בהחלטת הערכאה הדיונית בפסיקת פיצויים לנאש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ראו והשוו על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10,9/2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מ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 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ה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52</w:t>
      </w:r>
      <w:r>
        <w:rPr>
          <w:rFonts w:cs="David" w:ascii="David" w:hAnsi="David"/>
          <w:sz w:val="28"/>
          <w:szCs w:val="28"/>
          <w:rtl w:val="true"/>
        </w:rPr>
        <w:t>)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צאנו כי יש מקום לעשות כן בנסיבות העניי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זכי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מובא גם 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ת האמור בעני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דבש </w:t>
      </w:r>
      <w:r>
        <w:rPr>
          <w:rFonts w:ascii="David" w:hAnsi="David" w:cs="David"/>
          <w:sz w:val="28"/>
          <w:sz w:val="28"/>
          <w:szCs w:val="28"/>
          <w:rtl w:val="true"/>
        </w:rPr>
        <w:t>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פיו מדובר בהכרעה שיש בה לא מעט מיסוד הפשר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אותו עניין נפסק פיצוי בסך </w:t>
      </w:r>
      <w:r>
        <w:rPr>
          <w:rFonts w:cs="David" w:ascii="David" w:hAnsi="David"/>
          <w:sz w:val="28"/>
          <w:szCs w:val="28"/>
        </w:rPr>
        <w:t>25%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גין מעצר והוצאות הג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ף שהתביעה חזרה בה מן האיש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חר שמיעת הראי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ראו גם 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6721/0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זא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ם נפסקו פיצויים בסך </w:t>
      </w:r>
      <w:r>
        <w:rPr>
          <w:rFonts w:cs="David" w:ascii="David" w:hAnsi="David"/>
          <w:sz w:val="28"/>
          <w:szCs w:val="28"/>
        </w:rPr>
        <w:t>15%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לבד בגין מעצר למשך </w:t>
      </w:r>
      <w:r>
        <w:rPr>
          <w:rFonts w:cs="David" w:ascii="David" w:hAnsi="David"/>
          <w:sz w:val="28"/>
          <w:szCs w:val="28"/>
        </w:rPr>
        <w:t>269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מים והוצאות הג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רף זיכוי מוחלט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זאת בשל שקריו של המערער שם בחקירה ובשל הסכמת באי כוחו למעצ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ן ראו האסמכתאות הנוספ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פסקה </w:t>
      </w:r>
      <w:r>
        <w:rPr>
          <w:rFonts w:cs="David" w:ascii="David" w:hAnsi="David"/>
          <w:sz w:val="28"/>
          <w:szCs w:val="28"/>
        </w:rPr>
        <w:t>66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הלן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right="0" w:hanging="2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איזון בין השיקולים השונים בעניינ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ברנו כי יש לקבוע סכום נמוך יותר לתשלום הפיצויים בגין המעצ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להעמידו על על </w:t>
      </w:r>
      <w:r>
        <w:rPr>
          <w:rFonts w:cs="David" w:ascii="David" w:hAnsi="David"/>
          <w:sz w:val="28"/>
          <w:szCs w:val="28"/>
        </w:rPr>
        <w:t>20%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השיעור המירבי הנקוב בתקנה </w:t>
      </w:r>
      <w:r>
        <w:rPr>
          <w:rFonts w:cs="David" w:ascii="David" w:hAnsi="David"/>
          <w:sz w:val="28"/>
          <w:szCs w:val="28"/>
        </w:rPr>
        <w:t>8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תקנות סדר הדין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פיצויים בשל מעצר או מאסר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תוספת מ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טע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רכיב זה של הפיצוי לא נועד להחליף את החזר השכר שלו זכאי המערער כדין מכוח פקודות הצב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וא מצטבר ל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firstLine="55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right="0" w:firstLine="55"/>
        <w:contextualSpacing/>
        <w:jc w:val="both"/>
        <w:rPr>
          <w:rFonts w:ascii="David" w:hAnsi="David" w:cs="David"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שיעור הפיצוי בגין שכר טרחת עורך דין</w:t>
      </w:r>
    </w:p>
    <w:p>
      <w:pPr>
        <w:pStyle w:val="Normal"/>
        <w:spacing w:lineRule="auto" w:line="360" w:before="0" w:after="0"/>
        <w:ind w:left="0" w:right="0" w:firstLine="55"/>
        <w:jc w:val="both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right="0" w:hanging="2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אחר בחינת נימוקיו של בית הדין קמ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א מצאנו להתערב בהחלטתו לפסוק למערער </w:t>
      </w:r>
      <w:r>
        <w:rPr>
          <w:rFonts w:cs="David" w:ascii="David" w:hAnsi="David"/>
          <w:sz w:val="28"/>
          <w:szCs w:val="28"/>
        </w:rPr>
        <w:t>50%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שכר הטרחה הנקוב בתקנ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right="0" w:hanging="2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אור ההכרה בעבודתה היעילה והמכבדת של ההג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תרומתה להליך המשפט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א מצאנו </w:t>
      </w:r>
      <w:r>
        <w:rPr>
          <w:rFonts w:ascii="David" w:hAnsi="David" w:cs="David"/>
          <w:sz w:val="28"/>
          <w:sz w:val="28"/>
          <w:szCs w:val="28"/>
          <w:rtl w:val="true"/>
        </w:rPr>
        <w:t>לקבל את ערעור התביעה ו</w:t>
      </w:r>
      <w:r>
        <w:rPr>
          <w:rFonts w:ascii="David" w:hAnsi="David" w:cs="David"/>
          <w:sz w:val="28"/>
          <w:sz w:val="28"/>
          <w:szCs w:val="28"/>
          <w:rtl w:val="true"/>
        </w:rPr>
        <w:t>להפחית את הפיצו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גין שכר הטרחה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צד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ש לדחות את ערעור ההגנה ביחס לגובה הפיצוי ואף יש להתערב בהחלטתם של שופטי הרוב בבית הדין קמ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נוגע למתן תוספת של </w:t>
      </w:r>
      <w:r>
        <w:rPr>
          <w:rFonts w:cs="David" w:ascii="David" w:hAnsi="David"/>
          <w:sz w:val="28"/>
          <w:szCs w:val="28"/>
        </w:rPr>
        <w:t>50%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פיצויים ברכיב של שכר הטרח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גין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אמץ מיוחד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המסקנה המתבקשת בנסיבות הכוללות של העני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יא כי לא היה מקום להשתת התוספת ה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right="0" w:hanging="2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ף אנו התרשמנו כי המערער זכה להגנה מקצוע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י הסנגור השכיל לנהל הגנה יצירתית ויסוד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וך שהוא נזהר בכבודה של המתלוננ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ם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מבואר בפסיקת בית המשפט העלי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עטים הם המקרים שבהם נפסקו פיצויים בגובה מלוא שכר הטרחה או בגובה סכום ההוצאות המירבי בתקנו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ודאי במקרה שבו נפסק פיצוי גם בגין המעצר עצמו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עיון בפסיקה מלמ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פיצוי מלא בגין שכר טרחת עורך דין ניתן במקרים חריג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מו למשל במקרה של זיכוי מוחלט מהריגה וגרימת חבלה מחמירה בעקבות קבלת טענה של הגנה עצמי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ני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שיבלי </w:t>
      </w:r>
      <w:r>
        <w:rPr>
          <w:rFonts w:ascii="David" w:hAnsi="David" w:cs="David"/>
          <w:sz w:val="28"/>
          <w:sz w:val="28"/>
          <w:szCs w:val="28"/>
          <w:rtl w:val="true"/>
        </w:rPr>
        <w:t>לעיל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או במקרה שבו זוכה הנאשם זיכוי מוחלט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אישום שהיה מבוסס על חזקה עובדת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נסתרה בעקבות מתן אמון בדבריו של הנאש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דעת הרוב בעני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אבו ראשד </w:t>
      </w:r>
      <w:r>
        <w:rPr>
          <w:rFonts w:ascii="David" w:hAnsi="David" w:cs="David"/>
          <w:sz w:val="28"/>
          <w:sz w:val="28"/>
          <w:szCs w:val="28"/>
          <w:rtl w:val="true"/>
        </w:rPr>
        <w:t>לעי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דעת המיעוט באותו מקרה סברה כי ראוי היה להעמיד את הפיצוי על </w:t>
      </w:r>
      <w:r>
        <w:rPr>
          <w:rFonts w:cs="David" w:ascii="David" w:hAnsi="David"/>
          <w:sz w:val="28"/>
          <w:szCs w:val="28"/>
        </w:rPr>
        <w:t>50%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right="0" w:hanging="2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איזון בין כלל השיקולים הנוגד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ליך במרבית המקרים שנדונו בפסיק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מתן פיצוי חלקי בלב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פי שנעשה בענייננ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ך למשל בעני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עזאם </w:t>
      </w:r>
      <w:r>
        <w:rPr>
          <w:rFonts w:ascii="David" w:hAnsi="David" w:cs="David"/>
          <w:sz w:val="28"/>
          <w:sz w:val="28"/>
          <w:szCs w:val="28"/>
          <w:rtl w:val="true"/>
        </w:rPr>
        <w:t>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פסקו כאמור פיצויים בסך </w:t>
      </w:r>
      <w:r>
        <w:rPr>
          <w:rFonts w:cs="David" w:ascii="David" w:hAnsi="David"/>
          <w:sz w:val="28"/>
          <w:szCs w:val="28"/>
        </w:rPr>
        <w:t>15%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לבד מן הסכום המירב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ן לגבי המעצר והן לגבי שכר הטרח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רף זיכוי מוחלט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עני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דליאן ש</w:t>
      </w:r>
      <w:r>
        <w:rPr>
          <w:rFonts w:ascii="David" w:hAnsi="David" w:cs="David"/>
          <w:sz w:val="28"/>
          <w:sz w:val="28"/>
          <w:szCs w:val="28"/>
          <w:rtl w:val="true"/>
        </w:rPr>
        <w:t>עליו הסתמך במידה רבה בית הדין קמ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של הדמיון הרב לעניינ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קבע פיצוי של </w:t>
      </w:r>
      <w:r>
        <w:rPr>
          <w:rFonts w:cs="David" w:ascii="David" w:hAnsi="David"/>
          <w:sz w:val="28"/>
          <w:szCs w:val="28"/>
        </w:rPr>
        <w:t>50%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מקרה שבו זוכה נאשם מחמת הספק מעבירת אינוס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אחר שגם שהה </w:t>
      </w:r>
      <w:r>
        <w:rPr>
          <w:rFonts w:cs="David" w:ascii="David" w:hAnsi="David"/>
          <w:sz w:val="28"/>
          <w:szCs w:val="28"/>
        </w:rPr>
        <w:t>22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מים במעצר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מכיוון שבית המשפט האמין לטענת האליבי שלו וקבע כי הזיכוי מתקרב לרמה של זיכוי מוחלט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ף התחשב בקטיעת שירותו הצבאי עקב ההליך המשפטי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ב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8167/1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לונ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דינת ישראל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6.8.2013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נפסק פיצוי חלקי בלב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קום שבו נעצר קטין למשך תקופה ממושכת וזוכה לבסוף מחמת הספ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אף שנקבע כי נתגלו מחדלי חקירה רב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על אף תרומת ההגנה לתוצאות המשפט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אף ב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4492/0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שור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8.5.2003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נפסק פיצוי חלקי בלבד בגין הוצאות הגנה מקום שבו הזיכוי נסמך על כך שעדות מרכזית של שוטר נמצאה בלתי מהימנה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עני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שתיאווי </w:t>
      </w:r>
      <w:r>
        <w:rPr>
          <w:rFonts w:ascii="David" w:hAnsi="David" w:cs="David"/>
          <w:sz w:val="28"/>
          <w:sz w:val="28"/>
          <w:szCs w:val="28"/>
          <w:rtl w:val="true"/>
        </w:rPr>
        <w:t>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ושר פיצוי חלקי בלבד מקום שבו נקבע כי נפלו פגמים בהתנהלות הרשויות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אף קביעה כי ההתנהלות החקירתי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יתה חריגה בכל קנה מידה ואינה מתיישבת בשום פנים ואופן עם נוהל תקין ועם עקרונות היסוד החייבים להנחות את המשטרה בכל הנוגע לביצוע חקירות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א הובילה לקבלת ערעור הגנה ולפסיקת הפיצוי המירבי בגין הוצאות הגנה בעני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נצו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עי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ך גם ב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1442/1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פלוני </w:t>
      </w:r>
      <w:r>
        <w:rPr>
          <w:rFonts w:ascii="David" w:hAnsi="David" w:cs="David"/>
          <w:sz w:val="28"/>
          <w:sz w:val="28"/>
          <w:szCs w:val="28"/>
          <w:rtl w:val="true"/>
        </w:rPr>
        <w:t>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קום שבו זוכה אדם רק בשלב הערע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חר שהורשע בערכאה הראשונה בעבירת אינוס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תיק תקדימי שעסק בסוגיי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זכרונות מודחקים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קבע כי יש להורות על החזר של </w:t>
      </w:r>
      <w:r>
        <w:rPr>
          <w:rFonts w:cs="David" w:ascii="David" w:hAnsi="David"/>
          <w:sz w:val="28"/>
          <w:szCs w:val="28"/>
        </w:rPr>
        <w:t>50%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הוצאות ההגנ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ן 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303/0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מדאן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 נז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cs="David" w:ascii="David" w:hAnsi="David"/>
          <w:sz w:val="28"/>
          <w:szCs w:val="28"/>
        </w:rPr>
        <w:t>550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03</w:t>
      </w:r>
      <w:r>
        <w:rPr>
          <w:rFonts w:cs="David" w:ascii="David" w:hAnsi="David"/>
          <w:sz w:val="28"/>
          <w:szCs w:val="28"/>
          <w:rtl w:val="true"/>
        </w:rPr>
        <w:t xml:space="preserve">) -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ף שם נקבע כי יש להחזיר לנאשם </w:t>
      </w:r>
      <w:r>
        <w:rPr>
          <w:rFonts w:cs="David" w:ascii="David" w:hAnsi="David"/>
          <w:sz w:val="28"/>
          <w:szCs w:val="28"/>
        </w:rPr>
        <w:t>50%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הוצאות הגנ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קום בו התביעה חזרה בה מכתב אישום שייחס לו עבירות של רצ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בלה בכוונה מחמירה ועוד</w:t>
      </w:r>
      <w:r>
        <w:rPr>
          <w:rFonts w:cs="David" w:ascii="David" w:hAnsi="David"/>
          <w:sz w:val="28"/>
          <w:szCs w:val="28"/>
          <w:rtl w:val="true"/>
        </w:rPr>
        <w:t xml:space="preserve">. 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right="0" w:hanging="2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אור סקירת הפסיקה ובשים לב לשיקולים הנוגדים המתקיימים בעניינ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פי שפורטו גם במסגרת הדיון ברכיב הפיצויים בגין המעצ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מצאנו כי יש מקום להיעתר לערעור ההגנה ולהורות על קביעת פיצוי מלא למערער בגין שכר טרחת עורך די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איזון בין מכלול השיקולים </w:t>
      </w:r>
      <w:r>
        <w:rPr>
          <w:rFonts w:ascii="David" w:hAnsi="David" w:cs="David"/>
          <w:sz w:val="28"/>
          <w:sz w:val="28"/>
          <w:szCs w:val="28"/>
          <w:rtl w:val="true"/>
        </w:rPr>
        <w:t>מ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ל </w:t>
      </w:r>
      <w:r>
        <w:rPr>
          <w:rFonts w:ascii="David" w:hAnsi="David" w:cs="David"/>
          <w:sz w:val="28"/>
          <w:sz w:val="28"/>
          <w:szCs w:val="28"/>
          <w:rtl w:val="true"/>
        </w:rPr>
        <w:t>למסק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ש להעמיד את גובה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פיצויים בגין רכיב זה על </w:t>
      </w:r>
      <w:r>
        <w:rPr>
          <w:rFonts w:cs="David" w:ascii="David" w:hAnsi="David"/>
          <w:sz w:val="28"/>
          <w:szCs w:val="28"/>
        </w:rPr>
        <w:t>50%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ן הסכום המקובל ב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חס </w:t>
      </w:r>
      <w:r>
        <w:rPr>
          <w:rFonts w:ascii="David" w:hAnsi="David" w:cs="David"/>
          <w:sz w:val="28"/>
          <w:sz w:val="28"/>
          <w:szCs w:val="28"/>
          <w:rtl w:val="true"/>
        </w:rPr>
        <w:t>לשכר טרח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פי שנקבע על ידי בית הדין קמא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right="0" w:hanging="2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אשר לפיצוי שנפסק בבית הדין קמא בש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אמץ מיוחד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הרי שכפי שציינו 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צאנו להעדיף את דעת המיעוט בבית הדין קמ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תיישבת גם עם הקביעה בדבר הפיצוי החלקי עבור שכר טרחת עורך 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קבוע כי אין מקום למתן התוספת האמ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שמורה למקרים של מורכבות ראייתית או משפטית משמעותי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ראו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על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55/16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 אמסלם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12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16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על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10,9/2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מ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 ל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49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right="0" w:hanging="2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טעמ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אף שמדובר בתיק אינוס מורכ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ין הוא מסוג המקרים שאליהם כיוונה ההלכה הפסוקה בסוגי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פסיקה זו אינה רבה ומקורה בעיקר בערכאות המבר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א בבית המשפט העליון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פיצוי מוגדל שכזה ניתן בהליכים בעלי היקף חריג ומורכבות יוצאת דופ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יוצאת מגדרם של תיקים פליליים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רגילים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או כאשר מתקיימות נסיבות ייחודיות אחר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דוגמאות למקרים שבהם נעתר בית המשפט לבקשה לפיצוי בגין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אמץ מיוחד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ניתן למצו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מש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ת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מחוזי ת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זאב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דינת ישראל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3.6.2016</w:t>
      </w:r>
      <w:r>
        <w:rPr>
          <w:rFonts w:cs="David" w:ascii="David" w:hAnsi="David"/>
          <w:sz w:val="28"/>
          <w:szCs w:val="28"/>
          <w:rtl w:val="true"/>
        </w:rPr>
        <w:t>)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ם נוהל תיק כלכלי מורכב שהוביל לזיכוי מוחלט והוצאות ההגנה בגינו הסתכמו בסדר גודל של מיליוני 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דוגמה נוספת ניתן למצוא בתפ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ח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מחוזי באר שבע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</w:rPr>
        <w:t>67631-12-1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מר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8.1.2019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שעסק בעבירות בטחוניות חמו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נקבע לגביו כי הוא בע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ורכבות מיוחדת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ובעל היקף יוצא דופ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י החקירה שנערכה לקתה בפגמים מהותיים ברמה המערכת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אותו עניין זוכה הנאשם זיכוי מוחלט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חר שהיה עצור מאחורי סורג ובריח במשך קרוב לשנתי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מחוזי י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ם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cs="David" w:ascii="David" w:hAnsi="David"/>
          <w:sz w:val="28"/>
          <w:szCs w:val="28"/>
        </w:rPr>
        <w:t>43157-09-1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וכייז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1.4.2016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אושר פיצוי כזה במקרה של זיכוי מוחלט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רקע של סתירות בעדויות שוט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אשר מדובר היה באזרח זר שהורחק מביתו לתקופה ממושכ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אסר עליו לצאת מהארץ ואביו נטל הלוואות כדי לממן את הגנתו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בת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מחוזי באר שבע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</w:rPr>
        <w:t>3666-06-16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גיס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.8.2018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הוביל ניהולו הממושך של תיק מורכב מאו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עניינו עבירות מרמה והפרת אמונים כנגד ארבעה מבכירי נמל אשדו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זיכוי מוחלט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טהר</w:t>
      </w:r>
      <w:r>
        <w:rPr>
          <w:rFonts w:cs="David" w:ascii="David" w:hAnsi="David"/>
          <w:sz w:val="28"/>
          <w:szCs w:val="28"/>
          <w:rtl w:val="true"/>
        </w:rPr>
        <w:t xml:space="preserve">") </w:t>
      </w:r>
      <w:r>
        <w:rPr>
          <w:rFonts w:ascii="David" w:hAnsi="David" w:cs="David"/>
          <w:sz w:val="28"/>
          <w:sz w:val="28"/>
          <w:szCs w:val="28"/>
          <w:rtl w:val="true"/>
        </w:rPr>
        <w:t>של ה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וך שנקב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אופן חריג עד מאו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חלה לגביו העילה שעניינ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ין יסוד לאשמה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בת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מחוזי חיפה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</w:rPr>
        <w:t>4138/0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לבז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11.12.2015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זוכה הנאשם מאינוס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וך שנקבע כי ראיות התביעה קרסו כבר במהלך ההלי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אופן שהביא להמלצה של בית המשפט לתבי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לא התקבלה על יד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חזור בה מכתב האישו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פיצוי ניתן אך באשר לדיונים שנערכו לאחר מתן אותה המלצה שלא התקבלה על ידי התביעה</w:t>
      </w:r>
      <w:r>
        <w:rPr>
          <w:rFonts w:cs="David" w:ascii="David" w:hAnsi="David"/>
          <w:sz w:val="28"/>
          <w:szCs w:val="28"/>
          <w:rtl w:val="true"/>
        </w:rPr>
        <w:t xml:space="preserve">. 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right="0" w:hanging="2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במקרים אחרים אושר פיצוי בגין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אמץ מיוחד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בנסיבות מיוחד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ך גם זאת בשיעור חלקי ביות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ך בעפ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מחוזי נצרת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cs="David" w:ascii="David" w:hAnsi="David"/>
          <w:sz w:val="28"/>
          <w:szCs w:val="28"/>
        </w:rPr>
        <w:t>46738-05-16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ועבאט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דינת ישראל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3.3.2017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קום שבו התמודד הנאשם עם בקשה להארכת מועד לערע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תוספת בקשה להגשת ראיות חדשות למעלה משנה לאחר שזוכה מעבירה של גרם מוות ברשלנ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פסק פיצוי בסך </w:t>
      </w:r>
      <w:r>
        <w:rPr>
          <w:rFonts w:cs="David" w:ascii="David" w:hAnsi="David"/>
          <w:sz w:val="28"/>
          <w:szCs w:val="28"/>
        </w:rPr>
        <w:t>20%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כן נפנה לת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מחוזי באר שבע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cs="David" w:ascii="David" w:hAnsi="David"/>
          <w:sz w:val="28"/>
          <w:szCs w:val="28"/>
        </w:rPr>
        <w:t>16720-05-1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ורדצק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4.9.2017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ם נפסק פיצוי של </w:t>
      </w:r>
      <w:r>
        <w:rPr>
          <w:rFonts w:cs="David" w:ascii="David" w:hAnsi="David"/>
          <w:sz w:val="28"/>
          <w:szCs w:val="28"/>
        </w:rPr>
        <w:t>15%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לב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ף שנקבע כי גורמי החקירה כשלו באיסוף ראיה מזכה שההגנה השקיעה מאמצים כדי להציגה מטע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וך שנקבע כי מדובר 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חדל המונע בירור האמת עד תומה 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sz w:val="28"/>
          <w:szCs w:val="28"/>
          <w:rtl w:val="true"/>
        </w:rPr>
        <w:t>]</w:t>
      </w:r>
      <w:r>
        <w:rPr>
          <w:rFonts w:ascii="David" w:hAnsi="David" w:cs="David"/>
          <w:sz w:val="28"/>
          <w:sz w:val="28"/>
          <w:szCs w:val="28"/>
          <w:rtl w:val="true"/>
        </w:rPr>
        <w:t>הוא בבחינת אירוע חריג ומיוחד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עיף </w:t>
      </w:r>
      <w:r>
        <w:rPr>
          <w:rFonts w:cs="David" w:ascii="David" w:hAnsi="David"/>
          <w:sz w:val="28"/>
          <w:szCs w:val="28"/>
        </w:rPr>
        <w:t>5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החלטה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right="0" w:hanging="2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לעומת זאת  נדחו בקשות לתוספת בגין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אמץ מיוחד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בתפ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ח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מחוזי מרכז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cs="David" w:ascii="David" w:hAnsi="David"/>
          <w:sz w:val="28"/>
          <w:szCs w:val="28"/>
        </w:rPr>
        <w:t>8687-08-09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פלונ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6.12.2012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שם זוכה הנאשם מחמת הספק מעבירות מ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חר ששהה במעצר בית ובאיזוק אלקטרוני למשך תקופה ארוכ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הליך בעניינו התנהל שלוש שנים ואף פורסם בתקשורת ופגע בו משמעותית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3040/05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ascii="David" w:hAnsi="David" w:cs="David"/>
          <w:sz w:val="28"/>
          <w:sz w:val="28"/>
          <w:szCs w:val="28"/>
          <w:rtl w:val="true"/>
        </w:rPr>
        <w:t>פ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ח </w:t>
      </w:r>
      <w:r>
        <w:rPr>
          <w:rFonts w:cs="David" w:ascii="David" w:hAnsi="David"/>
          <w:sz w:val="28"/>
          <w:szCs w:val="28"/>
        </w:rPr>
        <w:t>1012/03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מחוזי נצרת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וג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דאת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.11.2006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שעסק בעניינו של מי שהואשם ברציחתו של חייל צ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שהה במעצר במשך </w:t>
      </w:r>
      <w:r>
        <w:rPr>
          <w:rFonts w:cs="David" w:ascii="David" w:hAnsi="David"/>
          <w:sz w:val="28"/>
          <w:szCs w:val="28"/>
        </w:rPr>
        <w:t>28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ד שהתברר כי הרצח בוצע על ידי אחר והמדינה חזרה בה מכתב האישום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בת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מחוזי חיפה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cs="David" w:ascii="David" w:hAnsi="David"/>
          <w:sz w:val="28"/>
          <w:szCs w:val="28"/>
        </w:rPr>
        <w:t>4029/0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בריאל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5.2.2006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שעסק במתן הוצאות הגנה לאחר זיכוי מלא מעבירת אינוס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ובת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חוזי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ת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cs="David" w:ascii="David" w:hAnsi="David"/>
          <w:sz w:val="28"/>
          <w:szCs w:val="28"/>
        </w:rPr>
        <w:t>1051/0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זהר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דינת ישראל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11.6.2008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שעסק בזיכוי אדם מרצח אב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תוך שנקבע כ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בר בעת הגשת כתב האישום היו הקשיים הראייתיים גלויים וברורים</w:t>
      </w:r>
      <w:r>
        <w:rPr>
          <w:rFonts w:cs="David" w:ascii="David" w:hAnsi="David"/>
          <w:sz w:val="28"/>
          <w:szCs w:val="28"/>
          <w:rtl w:val="true"/>
        </w:rPr>
        <w:t xml:space="preserve">". 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right="0" w:hanging="2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ו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פו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מבלי למעט בהערכה לעבודתה המשמעותית של ההג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רי שההליך שבפני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יחס למקרים אחרים שנדונו בפסיקה שהובאה 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ינו מסוג המקרים שבהם ראוי היה להורות על תוספת בגין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אמץ מיוחד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</w:p>
    <w:p>
      <w:pPr>
        <w:pStyle w:val="Style17"/>
        <w:spacing w:lineRule="auto" w:line="360" w:before="0" w:after="0"/>
        <w:ind w:left="0" w:right="0" w:firstLine="55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right="0" w:firstLine="55"/>
        <w:contextualSpacing/>
        <w:jc w:val="both"/>
        <w:rPr>
          <w:rFonts w:ascii="David" w:hAnsi="David" w:cs="David"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 xml:space="preserve">החזר בגין הוצאות משפט </w:t>
      </w:r>
    </w:p>
    <w:p>
      <w:pPr>
        <w:pStyle w:val="Style17"/>
        <w:spacing w:lineRule="auto" w:line="360" w:before="0" w:after="0"/>
        <w:ind w:left="0" w:right="0" w:firstLine="55"/>
        <w:contextualSpacing/>
        <w:jc w:val="both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right="0" w:hanging="2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בסו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מצאנו להתערב בהחלטת בית הדין קמא ברכיב ז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בהי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אמת המידה לתשלום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וצאות בפועל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מעבר לשכר טרח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פי שהוגדרו בסעיף </w:t>
      </w:r>
      <w:r>
        <w:rPr>
          <w:rFonts w:cs="David" w:ascii="David" w:hAnsi="David"/>
          <w:sz w:val="28"/>
          <w:szCs w:val="28"/>
        </w:rPr>
        <w:t>9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לתקנ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א זכתה לדיון נרחב בפסיק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במספר מקרים נקבע החזר הוצאות שכ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נגד קבל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סכומים שאינם גבוה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גין הוצאות אינהרנטיות להלי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גון דמי נסיעה לדיונ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ך למשל בעני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חמדאן </w:t>
      </w:r>
      <w:r>
        <w:rPr>
          <w:rFonts w:ascii="David" w:hAnsi="David" w:cs="David"/>
          <w:sz w:val="28"/>
          <w:sz w:val="28"/>
          <w:szCs w:val="28"/>
          <w:rtl w:val="true"/>
        </w:rPr>
        <w:t>לעיל</w:t>
      </w:r>
      <w:r>
        <w:rPr>
          <w:rFonts w:cs="David" w:ascii="David" w:hAnsi="David"/>
          <w:sz w:val="28"/>
          <w:szCs w:val="28"/>
          <w:rtl w:val="true"/>
        </w:rPr>
        <w:t xml:space="preserve">). 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right="0" w:hanging="2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ניינ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הגנה טענה כי המערער הוציא מכיסו סכומים משמעותיים עבור שירותי חקירה פרט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ד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תקן את מחדלי החקירה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ולם לא פירטה כיצד סייעו הפעולות שננקטו כדי לרפא את מחדלי החקיר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להבדיל מהשגת ראיות שסייעו להגנה בפרשת ראיותיה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ככל שמדובר באיתור בן זוגה לשעבר של המתלוננ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לה אמנם העיד ביחס לסוגיה מרכזית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אך אי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גביית עדותו על ידי גורמי החקירה לא צוינה על ידי הערכאה הדיונית כאחד ממחדלי החקיר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אות </w:t>
      </w:r>
      <w:r>
        <w:rPr>
          <w:rFonts w:cs="David" w:ascii="David" w:hAnsi="David"/>
          <w:sz w:val="28"/>
          <w:szCs w:val="28"/>
        </w:rPr>
        <w:t>97</w:t>
      </w:r>
      <w:r>
        <w:rPr>
          <w:rFonts w:cs="David" w:ascii="David" w:hAnsi="David"/>
          <w:sz w:val="28"/>
          <w:szCs w:val="28"/>
          <w:rtl w:val="true"/>
        </w:rPr>
        <w:t xml:space="preserve"> - </w:t>
      </w:r>
      <w:r>
        <w:rPr>
          <w:rFonts w:cs="David" w:ascii="David" w:hAnsi="David"/>
          <w:sz w:val="28"/>
          <w:szCs w:val="28"/>
        </w:rPr>
        <w:t>10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הכרעת הדין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לא מצא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פו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נסיבות העני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מדובר בסוג ההוצאות שבגינן ראוי היה לאשר החזר הוצאות ההגנ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מו כן יש לשוב ולציין בהקשר זה את תכליתו של הפיצוי בהליך הנד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שר כפי שבואר 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נועד להשיב את מלוא הנז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ת שיקולי הנגד המתקיימים בסוגי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right="0" w:hanging="2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סוף דבר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ערעור ההגנה נדח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רעור התביעה מתקבל באופן חלק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ך שהפיצוי בגין המעצר יופחת ל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20%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ן הסכום המירב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פיצוי בגין הוצאות שכר טרחת עורך 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סך </w:t>
      </w:r>
      <w:r>
        <w:rPr>
          <w:rFonts w:cs="David" w:ascii="David" w:hAnsi="David"/>
          <w:sz w:val="28"/>
          <w:szCs w:val="28"/>
        </w:rPr>
        <w:t>50%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ן הסכום המירב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עמוד בעינ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תוספת בת </w:t>
      </w:r>
      <w:r>
        <w:rPr>
          <w:rFonts w:cs="David" w:ascii="David" w:hAnsi="David"/>
          <w:sz w:val="28"/>
          <w:szCs w:val="28"/>
        </w:rPr>
        <w:t>50%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גין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אמץ מיוחד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של ההג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פי תקנה </w:t>
      </w:r>
      <w:r>
        <w:rPr>
          <w:rFonts w:cs="David" w:ascii="David" w:hAnsi="David"/>
          <w:sz w:val="28"/>
          <w:szCs w:val="28"/>
        </w:rPr>
        <w:t>9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תקנות מבוטל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ו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פו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בגין מעצרו של המערער ישולם לו סכום של </w:t>
      </w:r>
      <w:r>
        <w:rPr>
          <w:rFonts w:cs="David" w:ascii="David" w:hAnsi="David"/>
          <w:sz w:val="28"/>
          <w:szCs w:val="28"/>
        </w:rPr>
        <w:t>17,079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גין </w:t>
      </w:r>
      <w:r>
        <w:rPr>
          <w:rFonts w:cs="David" w:ascii="David" w:hAnsi="David"/>
          <w:sz w:val="28"/>
          <w:szCs w:val="28"/>
        </w:rPr>
        <w:t>50%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הסכום המירבי להחזר שכר הטרח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ולל מ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נדרש בתקנה </w:t>
      </w:r>
      <w:r>
        <w:rPr>
          <w:rFonts w:cs="David" w:ascii="David" w:hAnsi="David"/>
          <w:sz w:val="28"/>
          <w:szCs w:val="28"/>
        </w:rPr>
        <w:t>9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לתקנות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שולם לו סכום של </w:t>
      </w:r>
      <w:r>
        <w:rPr>
          <w:rFonts w:cs="David" w:ascii="David" w:hAnsi="David"/>
          <w:sz w:val="28"/>
          <w:szCs w:val="28"/>
        </w:rPr>
        <w:t>32,46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כום הפיצוי הכולל יעמוד אפוא על </w:t>
      </w:r>
      <w:r>
        <w:rPr>
          <w:rFonts w:cs="David" w:ascii="David" w:hAnsi="David"/>
          <w:sz w:val="28"/>
          <w:szCs w:val="28"/>
        </w:rPr>
        <w:t>49,546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right="0" w:hanging="2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פי שהובהר 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ן בכך כדי למנוע מן המערער לקבל את החזר ההפרשים בשכר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פי פקודות הצב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0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ניתנה והודעה היום</w:t>
      </w:r>
      <w:r>
        <w:rPr>
          <w:rFonts w:cs="David" w:ascii="David" w:hAnsi="David"/>
          <w:sz w:val="28"/>
          <w:szCs w:val="28"/>
          <w:rtl w:val="true"/>
        </w:rPr>
        <w:t xml:space="preserve">,  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בתמוז התשפ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ג </w:t>
      </w:r>
      <w:r>
        <w:rPr>
          <w:rFonts w:cs="David" w:ascii="David" w:hAnsi="David"/>
          <w:sz w:val="28"/>
          <w:szCs w:val="28"/>
        </w:rPr>
        <w:t>21</w:t>
      </w:r>
      <w:r>
        <w:rPr>
          <w:rFonts w:cs="David" w:ascii="David" w:hAnsi="David"/>
          <w:sz w:val="28"/>
          <w:szCs w:val="28"/>
          <w:rtl w:val="true"/>
        </w:rPr>
        <w:t xml:space="preserve"> 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וני  </w:t>
      </w:r>
      <w:r>
        <w:rPr>
          <w:rFonts w:cs="David" w:ascii="David" w:hAnsi="David"/>
          <w:sz w:val="28"/>
          <w:szCs w:val="28"/>
        </w:rPr>
        <w:t>2023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לשכה ותועבר לצדדים באמצעות קצין בית הדי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58" w:right="0" w:hanging="0"/>
        <w:jc w:val="left"/>
        <w:outlineLvl w:val="0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360" w:before="0" w:after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360" w:before="0" w:after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ab/>
        <w:t>______________</w:t>
        <w:tab/>
        <w:t xml:space="preserve">          ______________</w:t>
        <w:tab/>
        <w:t xml:space="preserve">                       ______________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360" w:before="0" w:after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ab/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שיאה</w:t>
      </w:r>
      <w:r>
        <w:rPr>
          <w:rFonts w:cs="David" w:ascii="David" w:hAnsi="David"/>
          <w:b/>
          <w:bCs/>
          <w:sz w:val="28"/>
          <w:szCs w:val="28"/>
          <w:rtl w:val="true"/>
        </w:rPr>
        <w:tab/>
        <w:t xml:space="preserve">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משנה לנשיאה</w:t>
      </w:r>
      <w:r>
        <w:rPr>
          <w:rFonts w:cs="David" w:ascii="David" w:hAnsi="David"/>
          <w:b/>
          <w:bCs/>
          <w:sz w:val="28"/>
          <w:szCs w:val="28"/>
          <w:rtl w:val="true"/>
        </w:rPr>
        <w:tab/>
        <w:t xml:space="preserve">                         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ופטת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ind w:left="-58" w:right="-567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ab/>
      </w:r>
      <w:bookmarkStart w:id="2" w:name="_Hlk122599666"/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תימת המגי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_______________________________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עתק         נאמן       למקור             </w:t>
      </w:r>
    </w:p>
    <w:p>
      <w:pPr>
        <w:pStyle w:val="Normal"/>
        <w:ind w:left="-58" w:right="-567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                                                                       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  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רן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כפיר             לב  </w:t>
      </w:r>
    </w:p>
    <w:p>
      <w:pPr>
        <w:pStyle w:val="Normal"/>
        <w:ind w:left="-58" w:right="-567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____________________________________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קצין            בית           הדין</w:t>
      </w:r>
      <w:bookmarkEnd w:id="2"/>
    </w:p>
    <w:p>
      <w:pPr>
        <w:pStyle w:val="Normal"/>
        <w:tabs>
          <w:tab w:val="clear" w:pos="720"/>
          <w:tab w:val="left" w:pos="5035" w:leader="none"/>
        </w:tabs>
        <w:spacing w:before="0" w:after="1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avid" w:hAnsi="David" w:cs="David"/>
        <w:sz w:val="28"/>
        <w:szCs w:val="28"/>
      </w:rPr>
    </w:pPr>
    <w:r>
      <w:rPr>
        <w:rFonts w:cs="David" w:ascii="David" w:hAnsi="Davi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David" w:ascii="David" w:hAnsi="David"/>
      </w:rPr>
      <w:instrText xml:space="preserve"> PAGE </w:instrText>
    </w:r>
    <w:r>
      <w:rPr>
        <w:rtl w:val="true"/>
        <w:sz w:val="28"/>
        <w:szCs w:val="28"/>
        <w:rFonts w:cs="David" w:ascii="David" w:hAnsi="David"/>
      </w:rPr>
      <w:fldChar w:fldCharType="separate"/>
    </w:r>
    <w:r>
      <w:rPr>
        <w:rtl w:val="true"/>
        <w:sz w:val="28"/>
        <w:szCs w:val="28"/>
        <w:rFonts w:cs="David" w:ascii="David" w:hAnsi="David"/>
      </w:rPr>
      <w:t>28</w:t>
    </w:r>
    <w:r>
      <w:rPr>
        <w:rtl w:val="true"/>
        <w:sz w:val="28"/>
        <w:szCs w:val="28"/>
        <w:rFonts w:cs="David" w:ascii="David" w:hAnsi="David"/>
      </w:rPr>
      <w:fldChar w:fldCharType="end"/>
    </w:r>
  </w:p>
  <w:p>
    <w:pPr>
      <w:pStyle w:val="Footer"/>
      <w:jc w:val="left"/>
      <w:rPr>
        <w:rFonts w:ascii="David" w:hAnsi="David" w:cs="David"/>
        <w:sz w:val="28"/>
        <w:szCs w:val="28"/>
      </w:rPr>
    </w:pPr>
    <w:r>
      <w:rPr>
        <w:rFonts w:cs="David" w:ascii="David" w:hAnsi="David"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3967" w:leader="none"/>
      </w:tabs>
      <w:ind w:left="3400" w:right="0" w:hanging="0"/>
      <w:jc w:val="left"/>
      <w:rPr>
        <w:rFonts w:ascii="David" w:hAnsi="David" w:cs="David"/>
        <w:sz w:val="28"/>
        <w:szCs w:val="28"/>
      </w:rPr>
    </w:pPr>
    <w:r>
      <w:rPr>
        <w:rFonts w:eastAsia="David" w:cs="David" w:ascii="David" w:hAnsi="David"/>
        <w:sz w:val="28"/>
        <w:szCs w:val="28"/>
        <w:rtl w:val="true"/>
        <w:lang w:val="en-US" w:eastAsia="en-US"/>
      </w:rPr>
      <w:t xml:space="preserve">         </w:t>
    </w:r>
    <w:r>
      <w:rPr>
        <w:rFonts w:ascii="David" w:hAnsi="David" w:cs="David"/>
        <w:sz w:val="28"/>
        <w:sz w:val="28"/>
        <w:szCs w:val="28"/>
        <w:rtl w:val="true"/>
        <w:lang w:val="en-US" w:eastAsia="en-US"/>
      </w:rPr>
      <w:t xml:space="preserve">ב ל מ </w:t>
    </w:r>
    <w:r>
      <w:rPr>
        <w:rFonts w:cs="David" w:ascii="David" w:hAnsi="David"/>
        <w:sz w:val="28"/>
        <w:szCs w:val="28"/>
        <w:rtl w:val="true"/>
        <w:lang w:val="en-US" w:eastAsia="en-US"/>
      </w:rPr>
      <w:t xml:space="preserve">" </w:t>
    </w:r>
    <w:r>
      <w:rPr>
        <w:rFonts w:ascii="David" w:hAnsi="David" w:cs="David"/>
        <w:sz w:val="28"/>
        <w:sz w:val="28"/>
        <w:szCs w:val="28"/>
        <w:rtl w:val="true"/>
        <w:lang w:val="en-US" w:eastAsia="en-US"/>
      </w:rPr>
      <w:t>ס</w:t>
    </w:r>
    <w:r>
      <w:rPr>
        <w:rFonts w:cs="David" w:ascii="David" w:hAnsi="David"/>
        <w:b/>
        <w:bCs/>
        <w:sz w:val="28"/>
        <w:szCs w:val="28"/>
        <w:rtl w:val="true"/>
      </w:rPr>
      <w:tab/>
    </w:r>
    <w:r>
      <w:rPr>
        <w:rFonts w:cs="David" w:ascii="David" w:hAnsi="David"/>
        <w:sz w:val="28"/>
        <w:szCs w:val="28"/>
        <w:rtl w:val="true"/>
      </w:rPr>
      <w:t xml:space="preserve">                                            </w:t>
    </w:r>
    <w:r>
      <w:rPr>
        <w:rFonts w:ascii="David" w:hAnsi="David" w:cs="David"/>
        <w:sz w:val="28"/>
        <w:sz w:val="28"/>
        <w:szCs w:val="28"/>
        <w:rtl w:val="true"/>
      </w:rPr>
      <w:t>עלב</w:t>
    </w:r>
    <w:r>
      <w:rPr>
        <w:rFonts w:cs="David" w:ascii="David" w:hAnsi="David"/>
        <w:sz w:val="28"/>
        <w:szCs w:val="28"/>
        <w:rtl w:val="true"/>
      </w:rPr>
      <w:t>"</w:t>
    </w:r>
    <w:r>
      <w:rPr>
        <w:rFonts w:ascii="David" w:hAnsi="David" w:cs="David"/>
        <w:sz w:val="28"/>
        <w:sz w:val="28"/>
        <w:szCs w:val="28"/>
        <w:rtl w:val="true"/>
      </w:rPr>
      <w:t>ש</w:t>
    </w:r>
    <w:r>
      <w:rPr>
        <w:rFonts w:cs="David" w:ascii="David" w:hAnsi="David"/>
        <w:sz w:val="28"/>
        <w:szCs w:val="28"/>
        <w:rtl w:val="true"/>
      </w:rPr>
      <w:t>/</w:t>
    </w:r>
    <w:r>
      <w:rPr>
        <w:rFonts w:cs="David" w:ascii="David" w:hAnsi="David"/>
        <w:sz w:val="28"/>
        <w:szCs w:val="28"/>
      </w:rPr>
      <w:t>5,6/23</w:t>
    </w:r>
    <w: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15875" cy="3467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cs="Calibri"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1911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3pt;mso-wrap-distance-left:0pt;mso-wrap-distance-right:0pt;mso-wrap-distance-top:0pt;mso-wrap-distance-bottom:0pt;margin-top:0pt;mso-position-vertical:top;mso-position-vertical-relative:page;margin-left:297.05pt;mso-position-horizontal:center;mso-position-horizontal-relative:page">
              <v:fill opacity="0f"/>
              <v:textbox inset="0.000694444444444445in,0.209027777777778in,0.000694444444444445in,0.000694444444444445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rFonts w:cs="Calibri"/>
                        <w:color w:val="000000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Calibri"/>
                        <w:color w:val="000000"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3600" w:right="0" w:hanging="0"/>
      <w:jc w:val="left"/>
      <w:rPr>
        <w:rFonts w:ascii="David" w:hAnsi="David" w:cs="David"/>
        <w:b/>
        <w:b/>
        <w:bCs/>
        <w:sz w:val="28"/>
        <w:szCs w:val="28"/>
      </w:rPr>
    </w:pPr>
    <w:r>
      <w:rPr>
        <w:rFonts w:eastAsia="David" w:cs="David" w:ascii="David" w:hAnsi="David"/>
        <w:b/>
        <w:bCs/>
        <w:sz w:val="28"/>
        <w:szCs w:val="28"/>
        <w:rtl w:val="true"/>
      </w:rPr>
      <w:t xml:space="preserve"> </w:t>
    </w:r>
  </w:p>
  <w:p>
    <w:pPr>
      <w:pStyle w:val="Header"/>
      <w:ind w:left="3600" w:right="0" w:hanging="0"/>
      <w:jc w:val="left"/>
      <w:rPr>
        <w:rFonts w:ascii="David" w:hAnsi="David" w:cs="David"/>
        <w:b/>
        <w:b/>
        <w:bCs/>
        <w:sz w:val="28"/>
        <w:szCs w:val="28"/>
      </w:rPr>
    </w:pPr>
    <w:r>
      <w:rPr>
        <w:rFonts w:cs="David" w:ascii="David" w:hAnsi="David"/>
        <w:b/>
        <w:bCs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sz w:val="28"/>
        <w:szCs w:val="28"/>
      </w:rPr>
    </w:pPr>
    <w:r>
      <w:rPr>
        <w:rFonts w:cs="David" w:ascii="David" w:hAnsi="David"/>
        <w:b/>
        <w:bCs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 w:val="false"/>
        <w:rFonts w:ascii="David" w:hAnsi="David" w:cs="David"/>
        <w:lang w:val="en-US" w:bidi="he-IL"/>
      </w:rPr>
    </w:lvl>
  </w:abstractNum>
  <w:abstractNum w:abstractNumId="3">
    <w:lvl w:ilvl="0">
      <w:start w:val="1"/>
      <w:numFmt w:val="hebrew1"/>
      <w:suff w:val="space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David" w:hAnsi="David" w:cs="David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right="0" w:hanging="360"/>
      <w:jc w:val="both"/>
      <w:outlineLvl w:val="1"/>
    </w:pPr>
    <w:rPr>
      <w:rFonts w:ascii="David" w:hAnsi="David" w:cs="David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David" w:hAnsi="David" w:cs="David"/>
      <w:b/>
      <w:bCs/>
      <w:sz w:val="24"/>
      <w:szCs w:val="24"/>
      <w:u w:val="single"/>
    </w:rPr>
  </w:style>
  <w:style w:type="character" w:styleId="WW8Num1z0">
    <w:name w:val="WW8Num1z0"/>
    <w:qFormat/>
    <w:rPr>
      <w:rFonts w:ascii="David" w:hAnsi="David" w:cs="David"/>
      <w:b w:val="false"/>
      <w:bCs w:val="false"/>
      <w:sz w:val="28"/>
      <w:szCs w:val="28"/>
      <w:lang w:val="en-US" w:bidi="he-I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David" w:hAnsi="David" w:cs="David"/>
      <w:b w:val="false"/>
      <w:bCs w:val="false"/>
      <w:sz w:val="28"/>
      <w:szCs w:val="28"/>
      <w:lang w:val="en-US" w:bidi="he-IL"/>
    </w:rPr>
  </w:style>
  <w:style w:type="character" w:styleId="WW8Num5z0">
    <w:name w:val="WW8Num5z0"/>
    <w:qFormat/>
    <w:rPr>
      <w:rFonts w:ascii="Times New Roman" w:hAnsi="Times New Roman" w:eastAsia="Times New Roman" w:cs="David"/>
      <w:b/>
      <w:bCs/>
      <w:color w:val="000000"/>
      <w:u w:val="none"/>
      <w:lang w:bidi="he-I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גופן ברירת המחדל של פיסקה"/>
    <w:qFormat/>
    <w:rPr/>
  </w:style>
  <w:style w:type="character" w:styleId="1">
    <w:name w:val="כותרת 1 תו"/>
    <w:qFormat/>
    <w:rPr>
      <w:rFonts w:ascii="David" w:hAnsi="David" w:cs="David"/>
      <w:sz w:val="24"/>
      <w:szCs w:val="24"/>
      <w:u w:val="single"/>
    </w:rPr>
  </w:style>
  <w:style w:type="character" w:styleId="2">
    <w:name w:val="כותרת 2 תו"/>
    <w:qFormat/>
    <w:rPr>
      <w:rFonts w:ascii="David" w:hAnsi="David" w:cs="David"/>
      <w:sz w:val="24"/>
      <w:szCs w:val="24"/>
      <w:u w:val="single"/>
    </w:rPr>
  </w:style>
  <w:style w:type="character" w:styleId="3">
    <w:name w:val="כותרת 3 תו"/>
    <w:qFormat/>
    <w:rPr>
      <w:rFonts w:ascii="David" w:hAnsi="David" w:cs="David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כותרת עליונה תו"/>
    <w:basedOn w:val="Style11"/>
    <w:qFormat/>
    <w:rPr/>
  </w:style>
  <w:style w:type="character" w:styleId="Style13">
    <w:name w:val="כותרת תחתונה תו"/>
    <w:basedOn w:val="Style11"/>
    <w:qFormat/>
    <w:rPr/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qFormat/>
    <w:rPr>
      <w:sz w:val="20"/>
      <w:szCs w:val="20"/>
    </w:rPr>
  </w:style>
  <w:style w:type="character" w:styleId="Style16">
    <w:name w:val="נושא הערה תו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Style19">
    <w:name w:val="טקסט הערה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evo.co.il/case/5568982" TargetMode="External"/><Relationship Id="rId5" Type="http://schemas.openxmlformats.org/officeDocument/2006/relationships/hyperlink" Target="http://www.nevo.co.il/Handlers/Search/Sides.ashx?resultstype=0&amp;name=&#1490;&#1500;+(&#1488;&#1513;&#1512;)+&#1489;&#1493;&#1490;&#1504;&#1497;&#1501;" TargetMode="External"/><Relationship Id="rId6" Type="http://schemas.openxmlformats.org/officeDocument/2006/relationships/hyperlink" Target="http://www.nevo.co.il/Handlers/Search/Sides.ashx?resultstype=0&amp;name=&#1502;&#1491;&#1497;&#1504;&#1514;+&#1497;&#1513;&#1512;&#1488;&#1500;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24:00Z</dcterms:created>
  <dc:creator>יבד"ץ 205/בית הדין לערעורים/עוזרת משפטית/ליאל ילוז</dc:creator>
  <dc:description/>
  <cp:keywords/>
  <dc:language>en-US</dc:language>
  <cp:lastModifiedBy>דניאל אוזן</cp:lastModifiedBy>
  <cp:lastPrinted>2023-06-25T14:58:00Z</cp:lastPrinted>
  <dcterms:modified xsi:type="dcterms:W3CDTF">2023-06-28T13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HeaderFontProps">
    <vt:lpwstr>#000000,10,Calibri</vt:lpwstr>
  </property>
  <property fmtid="{D5CDD505-2E9C-101B-9397-08002B2CF9AE}" pid="3" name="ClassificationContentMarkingHeaderShapeIds">
    <vt:lpwstr>7f55b75,414183c5,5f247a32</vt:lpwstr>
  </property>
  <property fmtid="{D5CDD505-2E9C-101B-9397-08002B2CF9AE}" pid="4" name="ClassificationContentMarkingHeaderText">
    <vt:lpwstr>- בלמ"ס -</vt:lpwstr>
  </property>
  <property fmtid="{D5CDD505-2E9C-101B-9397-08002B2CF9AE}" pid="5" name="ContentTypeId">
    <vt:lpwstr>0x010100036B5CAB5C7E1A4193FC395C0AA6A556</vt:lpwstr>
  </property>
  <property fmtid="{D5CDD505-2E9C-101B-9397-08002B2CF9AE}" pid="6" name="MSIP_Label_701b9bfc-c426-492e-a46c-1a922d5fe54b_ActionId">
    <vt:lpwstr>ccb2420e-573c-4e79-831e-45d1c3d1c2fb</vt:lpwstr>
  </property>
  <property fmtid="{D5CDD505-2E9C-101B-9397-08002B2CF9AE}" pid="7" name="MSIP_Label_701b9bfc-c426-492e-a46c-1a922d5fe54b_ContentBits">
    <vt:lpwstr>1</vt:lpwstr>
  </property>
  <property fmtid="{D5CDD505-2E9C-101B-9397-08002B2CF9AE}" pid="8" name="MSIP_Label_701b9bfc-c426-492e-a46c-1a922d5fe54b_Enabled">
    <vt:lpwstr>true</vt:lpwstr>
  </property>
  <property fmtid="{D5CDD505-2E9C-101B-9397-08002B2CF9AE}" pid="9" name="MSIP_Label_701b9bfc-c426-492e-a46c-1a922d5fe54b_Method">
    <vt:lpwstr>Standard</vt:lpwstr>
  </property>
  <property fmtid="{D5CDD505-2E9C-101B-9397-08002B2CF9AE}" pid="10" name="MSIP_Label_701b9bfc-c426-492e-a46c-1a922d5fe54b_Name">
    <vt:lpwstr>בלמ"ס</vt:lpwstr>
  </property>
  <property fmtid="{D5CDD505-2E9C-101B-9397-08002B2CF9AE}" pid="11" name="MSIP_Label_701b9bfc-c426-492e-a46c-1a922d5fe54b_SetDate">
    <vt:lpwstr>2023-06-12T08:06:15Z</vt:lpwstr>
  </property>
  <property fmtid="{D5CDD505-2E9C-101B-9397-08002B2CF9AE}" pid="12" name="MSIP_Label_701b9bfc-c426-492e-a46c-1a922d5fe54b_SiteId">
    <vt:lpwstr>78820852-55fa-450b-908d-45c0d911e76b</vt:lpwstr>
  </property>
</Properties>
</file>