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Tahoma" w:hAnsi="Tahoma"/>
          <w:sz w:val="28"/>
          <w:szCs w:val="28"/>
          <w:rtl w:val="true"/>
        </w:rPr>
        <w:t xml:space="preserve">')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של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כבי</w:t>
      </w:r>
      <w:r>
        <w:rPr>
          <w:rFonts w:eastAsia="Times New Roman"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דשק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ן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1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דשק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Tahoma" w:hAnsi="Tahoma"/>
          <w:sz w:val="28"/>
          <w:szCs w:val="28"/>
          <w:rtl w:val="true"/>
        </w:rPr>
        <w:t xml:space="preserve">')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של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כבי</w:t>
      </w:r>
      <w:r>
        <w:rPr>
          <w:rFonts w:eastAsia="Times New Roman"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393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נבר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5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2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האישום שבו יוחסו לו עבירה של התעללות 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כפר באשמות שיוחסו לו וביום </w:t>
      </w:r>
      <w:r>
        <w:rPr>
          <w:rFonts w:cs="David" w:ascii="David" w:hAnsi="David"/>
          <w:sz w:val="28"/>
          <w:szCs w:val="28"/>
        </w:rPr>
        <w:t>21.11.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 ה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שע בעבירה של חריגה מסמכות לפי סעיף </w:t>
      </w:r>
      <w:r>
        <w:rPr>
          <w:rFonts w:cs="David" w:ascii="David" w:hAnsi="David"/>
          <w:sz w:val="28"/>
          <w:szCs w:val="28"/>
        </w:rPr>
        <w:t>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ף העבירה של התעל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ה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ה של התנהגות שאינה הולמת 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7.5.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גזר הדין בעניינו של המערער ובמסגרתו הוטלו עליו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 בדרך של עבודה צבאית ומאסר על תנ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ישלם למתלונן פיצויים בסך </w:t>
      </w:r>
      <w:r>
        <w:rPr>
          <w:rFonts w:cs="David" w:ascii="David" w:hAnsi="David"/>
          <w:sz w:val="28"/>
          <w:szCs w:val="28"/>
        </w:rPr>
        <w:t>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הדין ומכאן הערעורים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ערערה הן כנגד הרשעתו של המערער והן כנגד חומרת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זכות את המערער מכל 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קל בעונשו ולהימנע מלהשית עליו מאסר בפועל ב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ערערה על זיכויו של המערער מעבירה של התעללות והרשעתו חלף זאת בעבירה של חריגה מסמ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חלופי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הרשיע את המערער בעבירה של אלימות כלפי 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צד הרשעתו ב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סכמות שבין הצדדים בנוגע לרכיבי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מכו על פרטי הרשעתו של המערער ב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ככל שיתקבל ערעור התביעה על הכרעת הדין ויחול שינוי בסעיף העבי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ש להשיב את עניינו של המערער לדיון ב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גזירת עונש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סדר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ון תחילה בערעורים על הכרעת הדין ו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נדרש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ן את טענות הצדדים לעניין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הלך המשפט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תב האישום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8.11.20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סיס מעצר של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שימש המערער כנגד המחנה ומפקד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חילופי דברים בין המתלונן שהיה עצור במקום לבין סגל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ע </w:t>
      </w:r>
      <w:bookmarkStart w:id="0" w:name="_Hlk52789912"/>
      <w:r>
        <w:rPr>
          <w:rFonts w:ascii="David" w:hAnsi="David" w:cs="David"/>
          <w:sz w:val="28"/>
          <w:sz w:val="28"/>
          <w:szCs w:val="28"/>
          <w:rtl w:val="true"/>
        </w:rPr>
        <w:t>המערער למקום והרים את קולו ע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אזוק בידיו באותה 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צעק על המתלונ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י את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אתה חושב שאת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יזה אבו על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אתה חושב ש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ה עבריין במעצר אני אעשה אותך כזה קט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רב המערער א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זה שאל אותו מדוע הוא מדבר אלי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מערער בצווארון חולצת המדים שלו וטלטל אותו בחוז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וצמת הטלטול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דחף המתלונן אל הקיר ואז הכה אותו המערער עם ידיו המאוגרפות בחז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 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וא צוע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 את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תה א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אעשה ממך כלו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כה המערער את המתלונן בירכו השמאלית באמצעות ברכו וכתוצאה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ד המתלונן לעבר הק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תפס עם ידיו בחולצתו של המתלונן ומשך אותו כדי שיעמוד על רג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תכוף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מערער עם ידיו בשנית בחולצ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ך אותו לכיוון 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ניסו לתא ואמר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זה לא ילך ב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ילך בעוד יותר גרו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כפר באשמות שיוחסו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טע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אירוע החל בעקבות התלהמות והתפרעות מצד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רק אז ובעקבות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ם המתלונן באז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פעלת כוח סביר לשם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פירט בית הדין קמא הנכבד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דות הרקע לאירוע לא היו שנויות במחלו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ה 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צר בחשד לסחר בסמים על ידי יחידת ה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קופה שבה שהה במעצר הש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עצור לצורכי 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ום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המתלונן מדיון הארכת מעצר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רשותו שקיות שמסרו לו הוריו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קיות היו חטיפים וציוד 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ציוד הוכנס לחדר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הנ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צוות הבלשים שהסיע את המתלונן מבית הדין חזרה לבי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שהה מחוץ ל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ד עם עצור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הר ואלבי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ים נכנס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ג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יום סר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ה את השק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יצא החוצה ובדק של מי השק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שהבין שמדובר בשקיות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ביר למתלונן כי אסור להכניסן וכי יש להשמיד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השניים החל ויכ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אמר ל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שהוא מסרב שהשקיות תושמד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אמו עובדת קשה עבור הכסף שהיא מרווי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ווי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ערב הנאשם ואז החל האירוע שעובדותיו מפורטות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מעורבים הנאשם ו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הוכנס המתלונן ל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נותר אז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החל לצעוק וללחוץ על לחצן המצו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קום הגיע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רשת התביעה נשמעו עדויותיהם של המתלונן וכלוא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כח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ידו חוקרי היחידה לחקירות פנים בצב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ל מהלך החקירה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גישו מוצגים מתוך תיק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את חשיבות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יא בהרחבה מדבריהם של המתלונן ושל הכלוא הנוסף שנכח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ה מחוץ לתא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כיוון שנחקר ביחידה המיוחדת לחקירות מיוחד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יה כבול באזיקים כל אימת ששהה מחוץ לתא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הגיע למקום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בחין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קיות שמסרו לו הוריו ובהם פריטי מזון וציוד 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 הסביר לו שלא ניתן להכניס את השקיות למעצר ועל כן יש להשמיד את תכול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השיב כי אין בכוונתו להשמיד את תכולת השקיות משום שרכישתן של הללו מו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א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השניים החל ויכוח בנו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לב מסוים התערב בו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ברי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רים עליו את קולו והשתמש במילים כגו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י אתה חושב ש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ה לא איזה אבו ע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ה לא תהיה עבריין במעצר ש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המעצר של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א תפס בצווארון של חולצת המדים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ער אותו ובתוך כך גם הכה את המתלונן באמצעות אגרו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תחושתו היו מכו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סיף לצעוק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מעד לעבר הקיר הסמוך ו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ך אותו המערער חזרה למצב של עמידה ובעט בו באמצעות בר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כו של המערער פגעה בפינת ירכ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מערער מוסיף לאחוז בצווארון של חולצת מדיו ומכה אותו באגרו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תלונן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בינתיים פנה לעבר משר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פרטיו האישיים ומשזה סרב למסור לו א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 אותם מן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ן הל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 יצא המערער ממשרדו ואמר למתלונן כי יעביר לו את הפרטים כשירצה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תפס בצווארון החולצה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בילו לתא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מסר לו כי הוא מסרב להיכנס לתא מבלי שיקבל את פרטיו והמערער השיב לו בתגוב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ם זה לא ילך בטוב זה ילך ברע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תיזהר ממני אני אפיל אותך על הרצפ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חף אותו לתא ונעל את הד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מתלונן מוסיף להיות אז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זמן מה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צת עורך 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ש המתלונן קבילה כנגד המערער לנציב קבילות ה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ן המתלונן כי אינו מעוניין לפגוע בפרנס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ציין כי העדיף להימנע מלהעיד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נמסר לו מן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בה עליו לעשות 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ה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נחבל במהלך האירוע 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נו לבין הכלוא ששהה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כרות מוקדמת והשניים אף לא שמרו על קשר לאחר מ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חקירתו הנגדית אישר המתלונן כי הורשע בעבירות של סחר בסמים מסוכנים וריצה עונש של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ה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תלונן פוטר משירות צבאי על רקע התמכרות ל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כי 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גד למעצר בידי חוקרי ובלשי ה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בתקופת הכליאה הסתבך בעבירות משמ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ד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ח אף הוא במקום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ה בבסיס המעצר לאחר שנשפט בדין משמעתי בגין זיוף ימי מחלה ונדון לריצויים של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חבוש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ה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יתה לו היכרות מוקדמת עם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מאז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פגש בו ולא שוחח ע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ד ציין כי במועד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ה עמם גם כלוא בשם אלבי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לושה עישנו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גר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אזור המותר לעיש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פירט כי רק המתלונן היה כבול באזי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יצא המערער ממשרדו והפטיר דבר מה לעבר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רון השיב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א פניתי אליך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ה אתה רוצה ממני</w:t>
      </w:r>
      <w:r>
        <w:rPr>
          <w:rFonts w:cs="David" w:ascii="David" w:hAnsi="David"/>
          <w:sz w:val="28"/>
          <w:szCs w:val="28"/>
          <w:rtl w:val="true"/>
        </w:rPr>
        <w:t xml:space="preserve">... "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רב המערער א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אותו בצווארון חולצתו והטיחו לעבר הק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כרעת הדין הוזכר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ד הדגים תנועת הדיפה באמצעות שתי הי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שתי הידיים היו מונחות על צווארון החולצה של המתלונ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וד נ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ה המערער את המתלונן בשתיים או שלוש מכות אגרוף בח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הוכנס המתלונן לתא ונותר אז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 ה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ואלביבו צעקו לעבר המערער כי אין זה ראוי להכות אדם אז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סר א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בתגובה השיב לה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ש לכם בע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תם רוצים כמוהו להיכנס לכל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קירה נג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 העד כי עקב חלוף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תכן שאינו זוכר את כלל ההתרחש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עמד על כך שהוא זוכר היטב את האלימות שנקט המערער כלפי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יומה של ה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יך שלא תשנה ותראה את זה אותו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שיושב פה איתנו הרביץ ל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למתלונ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אזוק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דיווח על האירוע טלפ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ורם הרלוונטי ב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מילא דו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רוע חריג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דוח נ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חר שנמסר ל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ו יכול להותיר בחזקתו את דברי המתיקה שקי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המתלונן להתלהם ולהניף את 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אזק בידיו תוך שימוש בכוח ס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חר שנר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כנס המתלונן לתאו ושוחח עם עורך ד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המתלונן איים לפגוע ברכוש שב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נאזק 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פעם תוך הפעלת כוח סביר לשם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קירה באירוע נפתחה בשלהי חודש נובמבר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מתלונן הגיש קב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פתיח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חוק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עברו לידיה מסמכים שונים ובהם דוח אירוע על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רך המערער בסמוך לאחר פתיחת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כנו של הדוח דומה במידה רבה לדו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רוע חריג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נזכר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ח זה ציי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חר שהמתלונן התלהם הוא נאזק על ידי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ל ידי המפ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ימוש בכוח ס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ושה חודשי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המערער כי עיין בקבילה שהוגשה כנגדו והכחיש את שנכתב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מסר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חילו קצת צעקות בינינו משני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שם זה נגמ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חזר מיוזמתו על דבריו מהדוח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ם הוא ומפקדו אזקו את המתלונן במהלך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תלונן נאזק עקב התנהג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אלות החו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ם כך פירט בדוח 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כך אמנם אר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א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המשך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הוסיף לצעוק מחוץ למשר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עלם מן הצעקות והוסיף לעבוד במשר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רתו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רבעה חודשים מאוחר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צגה למערער אמרתו של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חיש המערער כי היכה את המתלונן באמצעות אגרופים וכן הכחיש שאחז בצווארון חולצ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על 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לל לא נגע ב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פנה אליו או אל כלואים אחרים בדרך של איו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רתו השל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.11.20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המערער והכחיש את דברי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כפר בכך שהכה בו עם בר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דותו של המערער במסגרת פר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המערער תיאור נרחב של השתלשלות העניינים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קירה ראשית 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בחין בכך שהמתלונ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מש צועק לכיוון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התלהם ומניף ידיים לכיוונ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גש הצידה עם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שוחח עמו ולהרגיע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האחרון לא נרגע והמשיך להניף את יד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איו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אלץ המערער לאזוק אותו ולהכניסו לתא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אל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 המערער כי קיבל סיוע באזיקת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אינו זוכר מ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תקשה להסביר מדוע לא פירט עד כה על מהלך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ה להשיב על השאלה מ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הוראות ק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שלדבריו אזק את המתלונן תוך הפעלת כוח סבי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ערך לאחר מ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וח אזיק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אישר כי אינו נוהג להחזיק אזיקים ברשותו ולא ידע לה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צד כטע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ו בידיו אזי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צורים הנחקרים ב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ם מדיון בבתי הדין או מחקירה כשהם אזו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ונים אותם עצורים באז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ם שוהים מחוץ לתא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ל הנוגע לעדותו של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 במסגרת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הלך עד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גש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אירוע שכתב סרן נק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תביעה ובהסכמ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אמירת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מנת לעמת את הנאשם עם הפרטים העולים מהז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יון בז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האירוע שכתב סרן נקש לי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א עשיר יותר בפרטים מהז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כתב הנאש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זאת חרף העובדה שסרן נקש כלל לא היה עד ל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פרטים הרבים שהובאו במסגרת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 בית הדין ל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כל שאין בכוונת ההגנה להביא את סרן נקש כעד מטעם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יזומן לעדות כעד מטעם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נקש לא מסר עדות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 הובא כעד הגנה ובמהלך עדותו הוגש כראיה דוח האירוע שכת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ח נ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קיות החטיפים של המתלונן אותרו במהלך חיפוש שגרתי בתאי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תלונן שהה באותה עת בכניסה ל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הודיע למתלונן כי עליו להשמיד את תכולת השק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המתלונ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תלה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להרים את קו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 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הגיע למקום והחל לנהל דין ודברים עם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עצמו המשיך בסיור ועזב את 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ספר דקות שמע קריאה של לחצן המצוקה והגיע לתא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רון היה אזוק בידיו והלם בדלת התא בחוז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מסר ל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ני רוצה עכשיו 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שלך תקף א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תר לי עורך דין בכל זמן נתון ומתי שאני רוצ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גם ביקש את פרט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ירור שערך סרן נקש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לו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תלונן נאזק על ידיו תוך שימוש בכוח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התל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ד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צגו לו הדברים שכתב בד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ן סרן נקש כי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לה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פי שציין בד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ה להתייחס לכך שהמתלונן צעק והרים את ידיו באוו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אינו זוכר את הדברים בווד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 מסר כי אינו זוכר אם המתלונן היה אזוק בעת ששוחח עמו על החרמת הציוד בשק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הוג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ור לפני משפט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יה אז מעמד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יה אז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וא שוהה מחוץ לת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אף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כל שהמתלונן לא היה אזוק בהיותו מחוץ ל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ובר בהפרה של הנחיותיו בנוש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יתן להער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בירות גבוהה מא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עצמו לא היה מעורב באיזוק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פי הנה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שנאזק עצור תוך שימוש ב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טלת על השוטרים הצבאיים חובה לערוך דוח מת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כוף לאחר המ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ד ההגנה נוסף שהובא לעדות היה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ן הל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רון תיאר ב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ת שישב במשר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ע צעקות מבחו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יצא ממשרדו והבחין במערער מתווכח עם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אה את המתלונן מרים את ידיו א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בר לקו החג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ה שנחשב בנהלי המשטרה הצבאית כביטוי לכוונה לפג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נחה את המתלונן להיכנס לת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זה סירב ולפיכך המערער דחף אותו קלות לעבר ה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כך שהניח את ידיו על בית החזה של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המתלונן הת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ז המערער בזרועו של המתלונן ומשך אותו לכיוון הת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גן הלוי ליווה אותם עד לכניסתו של המתלונן לת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עק המתלונן למערער כי ישלם על מעש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bookmarkStart w:id="1" w:name="_Hlk52706426"/>
      <w:bookmarkEnd w:id="1"/>
      <w:r>
        <w:rPr>
          <w:rFonts w:ascii="David" w:hAnsi="David" w:cs="David"/>
          <w:sz w:val="28"/>
          <w:sz w:val="28"/>
          <w:szCs w:val="28"/>
          <w:rtl w:val="true"/>
        </w:rPr>
        <w:t>אף סגן הלוי אישר כי עצורי 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השוהים מחוץ ל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ונים באזיק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ך לא זכר אם כך היה גם בעניינ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bookmarkStart w:id="2" w:name="_Hlk52706426"/>
      <w:bookmarkEnd w:id="2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ל הנוגע לעדו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ותו של המתלונן הייתה מהימנה ביסודה על כלל הרכב ה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ו ערים להרשעתו של המתלונן בפל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ת פשע חמ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סחר ב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ובדה כי פוטר מהצבא על רקע התמכרות לס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פטי ה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ו כי נתונים אלו כשל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בילים למסקנה שלא ניתן לתת אמון בדברי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תרשמו שופטי ה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תלונן אינו מבקש להחמיר עם הנאש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תיאו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ביקש המתלונן להחמיר עם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תלונן אף הבהיר את האופן שב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יב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גרופים מן הנאש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יאור אשר מקל במידת מה מתיאור האירוע כפי שפורט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בסערת רג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קות ספורות אחרי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ל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שניגש א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תקף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 התעקש לשוחח עם עורך דינו באותו יו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וימים ספורי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את תלונתו לבא כו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גשה זמן לא רב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נותק מההליך המשפטי שנוהל נגדו 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נמצא כמחזק את טענתו כי לא ביקש להפיק כל רווח מהאירוע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עדותו של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י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התרשמות הישירה מ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 הייתה 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עלה בידי ההגנה לקעקע את מהימנות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נם הבדלים בין תיאור האירוע על ידי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אור האירוע על ידי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אולם שופטי ההרכב לא מצאו כי יש בתיאור האמור משום סתירה ממש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רוח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ט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גם שבשונה מתיאור המקרה על ידי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bookmarkStart w:id="3" w:name="_Hlk52704245"/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זוהר לא ציין כי ראה שהנאשם נתן למתלונן מכה באמצעות ברכו </w:t>
      </w:r>
      <w:r>
        <w:rPr>
          <w:rFonts w:cs="David" w:ascii="David" w:hAnsi="David"/>
          <w:sz w:val="28"/>
          <w:szCs w:val="28"/>
          <w:rtl w:val="true"/>
        </w:rPr>
        <w:t>('</w:t>
      </w:r>
      <w:r>
        <w:rPr>
          <w:rFonts w:ascii="David" w:hAnsi="David" w:cs="David"/>
          <w:sz w:val="28"/>
          <w:sz w:val="28"/>
          <w:szCs w:val="28"/>
          <w:rtl w:val="true"/>
        </w:rPr>
        <w:t>ברכיה</w:t>
      </w:r>
      <w:r>
        <w:rPr>
          <w:rFonts w:cs="David" w:ascii="David" w:hAnsi="David"/>
          <w:sz w:val="28"/>
          <w:szCs w:val="28"/>
          <w:rtl w:val="true"/>
        </w:rPr>
        <w:t xml:space="preserve">')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ימת אפשרות שמהמקום בו עמד 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זוהר הוא לא ראה חלק זה של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כך סבורים שופטי ההרכב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בעובדה ש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זוהר לא מתאר חלק 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 לפגוע במהימנותו או במהימנות המתלונן</w:t>
      </w:r>
      <w:bookmarkEnd w:id="3"/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bookmarkStart w:id="4" w:name="_Hlk52705369"/>
      <w:bookmarkEnd w:id="4"/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מא מצא כי קיי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זו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תרשמותו ממהימנות עדו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פנה לעדותו של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זוהר ואף לעדויותיהם של ע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סרן נקש ו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סגן ה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כל אחד מ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 מחזק נדבך מרכזי בעדותו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עדותו של סרן נקש על הדברים שמסר לו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ם המערער תקף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נאמרו בסערת רו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כוף לאחר האיר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בילה אף ביחס לתוכן דבר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ם ב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ה ספונטנית העונה על דרישות סעיף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קודת הראיות  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ס גסטה</w:t>
      </w:r>
      <w:r>
        <w:rPr>
          <w:rFonts w:cs="David" w:ascii="David" w:hAnsi="David"/>
          <w:sz w:val="28"/>
          <w:szCs w:val="28"/>
          <w:rtl w:val="true"/>
        </w:rPr>
        <w:t>' -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293/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ר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6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חרף ההתרשמות מכך שעד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ן ה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 לסייע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כנה של ה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תלב במידת 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עדו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חלק את האירוע לשני חל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בו הנאשם טלטל אותו ותקף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ק שני בו המתלונן ביקש את פרט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הכניסו לתא המעצ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bookmarkStart w:id="5" w:name="_Hlk52705369"/>
      <w:bookmarkEnd w:id="5"/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ל שופטי ההרכב מצאו שעולות תמיהות ותהיות מעדו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רשמו כי גרסתו אינה א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לקים ממנה היא אף כב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ק מהפרטים הובאו לראשונה במסגרת העדות ב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וט השיח שניהל עם המתלונן וטענתו כי הפציר בו מספר פעמים לשנות את התנהג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ל יידרש לאוזק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שהודה במסגרת חקיר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רבית הדברים שכתב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וב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ו ידועים לו מידיעה א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אף לא ידע להסביר מה מקור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בדן הזיכרון בכל הנוגע לשאלת האזיק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ך א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מישהו אזק ע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הביא לו אז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יכול לאשר שהוא אזק את המתלונ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בריו לאובדן הזיכרון הנטע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ציאותיו לקורס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חרף העובדה שידע כבר שלושה שבועות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כתב את הז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תחה חקירה בעניינ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סבריו לכך שלא כתב ז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עובדה שהוראת ק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והוראות מפקדיו חייבו אותו לעשות 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ירתו שלא לציין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את גרסתו לאירוע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באו במסגרת עד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הוא אזק את הנאשם תוך שימוש בכוח ס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יאור האירועים כפי שהובא מפי הנאשם במסגרת עדותו בבית הד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כל אזכור בחקירותיו של הנאשם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יתן ליישב פער זה בהסברו של הנאשם כי לא הגיע מוכן לשאלות או כי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כ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רטי האירוע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שופטי ההרכב לא מצאו לקבל את גרס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לא ראה באירוע כחר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אין צורך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שמר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כ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תרשמות של כלל שופטי ההרכב מעדות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א כי הנאשם לא דובר א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י ניסה להסתיר את התנהלותו במעמד האירוע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! ..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תו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לב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ו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לביב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 xml:space="preserve">". </w:t>
      </w:r>
      <w:bookmarkStart w:id="6" w:name="_Hlk53043622"/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bookmarkEnd w:id="6"/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ימ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7" w:name="_Hlk52790192"/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ו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ט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רו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פ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ור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ט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bookmarkStart w:id="8" w:name="_Hlk52786887"/>
      <w:bookmarkEnd w:id="8"/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י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ית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מצ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bookmarkStart w:id="9" w:name="_Hlk52786887"/>
      <w:bookmarkEnd w:id="9"/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David"/>
          <w:sz w:val="28"/>
          <w:szCs w:val="28"/>
          <w:rtl w:val="true"/>
        </w:rPr>
        <w:t>... 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ג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ע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הו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גד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ג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-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ד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bookmarkEnd w:id="7"/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ש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ע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ל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ל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על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3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פיו רשאי בית הדין להרשיע נאשם בעביר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לא הואשם בכך בכתב האישו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spacing w:val="10"/>
          <w:sz w:val="24"/>
          <w:sz w:val="24"/>
          <w:szCs w:val="24"/>
          <w:rtl w:val="true"/>
        </w:rPr>
        <w:t xml:space="preserve">י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רשיע את המערער בעביר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שתלשלות העניינים בהליך מלמדת כי ניתנה למערער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בירה להתגונן מפני הרשעתו בעביר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כללים הקבועים בסעיף </w:t>
      </w:r>
      <w:r>
        <w:rPr>
          <w:rFonts w:cs="David" w:ascii="David" w:hAnsi="David"/>
          <w:sz w:val="28"/>
          <w:szCs w:val="28"/>
        </w:rPr>
        <w:t>18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חלו גם בפסיקת בתי הדין הצבאי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פירט את הנימוקים להרשעתו של המערער בסעיף זה באופן הב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eastAsia="Times New Roman" w:cs="David"/>
          <w:spacing w:val="10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סד הראייתי שהוכ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לימד על כך שהיה חשש לבריחה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כך שיגרום נזק לגוף ולרכ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רף ניסיונות ההגנה לשכנע כי הצורך לאזוק את הנאשם היה עקב חשש לגרימת נזק לגוף או לרכוש מצ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י הרוב לא שוכנעו כי כך היה בשלב שקדם </w:t>
      </w:r>
      <w:r>
        <w:rPr>
          <w:rFonts w:cs="David"/>
          <w:sz w:val="28"/>
          <w:sz w:val="28"/>
          <w:szCs w:val="28"/>
          <w:rtl w:val="true"/>
        </w:rPr>
        <w:t>למעורב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עת עולה השאלה האם לצורך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שלטת סדר במקום המעצר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רשאי היה הנאשם לאחוז ב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לטלו באופן שבו נפגע המתלונן מאגרופיו של הנאשם אשר פגעו בחז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ו אזוק ב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שובה לכך היא שלילי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כשהנאשם יצר קשר עם המתלונן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הוא ביקש לעשות שימוש בסמכותו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כחלק מסגל המעצר וכמפקד המעצר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על מנת להרגיע את המתלונן ולהשיב את הסדר על כנו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יחד עם זאת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חרף הרצון לעשות שימוש בסמכותו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פעל הנאשם באופן מאיים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לא מכבד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ותוך שעשה שימוש בכוח שלא כדין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לכאורה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סעיף האישום הקיים בחוק המשטרה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>, '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שימוש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eastAsia="Times New Roman" w:cs="David"/>
          <w:spacing w:val="10"/>
          <w:sz w:val="28"/>
          <w:szCs w:val="28"/>
        </w:rPr>
      </w:pPr>
      <w:r>
        <w:rPr>
          <w:rFonts w:eastAsia="Times New Roman" w:cs="David" w:ascii="David" w:hAnsi="David"/>
          <w:spacing w:val="10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eastAsia="Times New Roman" w:cs="David"/>
          <w:spacing w:val="10"/>
          <w:sz w:val="28"/>
          <w:szCs w:val="28"/>
        </w:rPr>
      </w:pP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בכוח שלא כדין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הוא הסעיף המדויק והנכון בנסיבות העניין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אלא שסעיף זה אינו חל במערכת הצבאית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במצב דברים זה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מצאו שופטי הרוב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להרשיע את הנאשם בעבירה של </w:t>
      </w:r>
      <w:r>
        <w:rPr>
          <w:rFonts w:ascii="David" w:hAnsi="David" w:eastAsia="Times New Roman" w:cs="David"/>
          <w:b/>
          <w:b/>
          <w:bCs/>
          <w:spacing w:val="10"/>
          <w:sz w:val="28"/>
          <w:sz w:val="28"/>
          <w:szCs w:val="28"/>
          <w:rtl w:val="true"/>
        </w:rPr>
        <w:t>חריגה</w:t>
      </w:r>
      <w:r>
        <w:rPr>
          <w:rFonts w:ascii="David" w:hAnsi="David" w:eastAsia="Times New Roman" w:cs="David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pacing w:val="10"/>
          <w:sz w:val="28"/>
          <w:sz w:val="28"/>
          <w:szCs w:val="28"/>
          <w:rtl w:val="true"/>
        </w:rPr>
        <w:t>מסמכות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spacing w:val="10"/>
          <w:sz w:val="28"/>
          <w:szCs w:val="28"/>
        </w:rPr>
        <w:t>68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לחוק השיפוט הצבאי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>."</w:t>
      </w:r>
    </w:p>
    <w:p>
      <w:pPr>
        <w:pStyle w:val="Style23"/>
        <w:rPr>
          <w:rFonts w:ascii="David" w:hAnsi="David" w:eastAsia="Times New Roman" w:cs="David"/>
          <w:spacing w:val="10"/>
          <w:sz w:val="28"/>
          <w:szCs w:val="28"/>
        </w:rPr>
      </w:pPr>
      <w:r>
        <w:rPr>
          <w:rFonts w:eastAsia="Times New Roman" w:cs="David" w:ascii="David" w:hAnsi="David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סק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י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פט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תרש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ש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עוב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ח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ס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בדתי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דחי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רסתו העוב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ה חשש של ממש כ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ווח שאינו אמת ע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ש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פעל על מנת שפרטי האירוע </w:t>
      </w:r>
      <w:r>
        <w:rPr>
          <w:rFonts w:ascii="David" w:hAnsi="David" w:cs="David"/>
          <w:sz w:val="28"/>
          <w:sz w:val="28"/>
          <w:szCs w:val="28"/>
          <w:rtl w:val="true"/>
        </w:rPr>
        <w:t>האמית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יתבר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חד 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וכח העובדה כי לא מיוחס לנאשם דבר במישו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דרשנו לכך בעת קביעת התשתית העובדת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eastAsia="Times New Roman" w:cs="David"/>
          <w:spacing w:val="1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 המיעוט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אשר כאמור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מצ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נותר ספק לעניין היותו של המתלונן כבול באזיקים במהלך האירוע המד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 כי אין להרשיע את המערער אף בעבירה של חריגה מסמ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רער הייתה סמכות לאזוק את המתלונן תוך שימוש בכוח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קבוע כי חרג מסמכ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 שופט המיעוט כי היה על המערער להימנע מלטלטל את המתלונן ולהימנע מלהפנות כלפיו אמירות מאיימות ולא מכב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עבר בהתנהגותו זו 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eastAsia="Times New Roman" w:cs="David"/>
          <w:spacing w:val="10"/>
          <w:sz w:val="24"/>
          <w:szCs w:val="24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נקבע פה אחד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כי מעשיו של המערער מקיימים את יסודות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 שעניינה התנהגות שאינה הולמת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spacing w:val="10"/>
          <w:sz w:val="28"/>
          <w:szCs w:val="28"/>
        </w:rPr>
        <w:t>130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לח</w:t>
      </w:r>
      <w:r>
        <w:rPr>
          <w:rFonts w:ascii="David" w:hAnsi="David" w:eastAsia="Times New Roman" w:cs="David"/>
          <w:spacing w:val="10"/>
          <w:sz w:val="28"/>
          <w:sz w:val="28"/>
          <w:szCs w:val="28"/>
          <w:rtl w:val="true"/>
        </w:rPr>
        <w:t>וק השיפוט הצבאי</w:t>
      </w:r>
      <w:r>
        <w:rPr>
          <w:rFonts w:eastAsia="Times New Roman" w:cs="David" w:ascii="David" w:hAnsi="David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ניתן להרשיע את המערער בעבירות כאמור וכי יש להורות על זיכויו המ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ל אש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חדלי החקירה בפרשה זו ו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 חקירת עדים רלוונ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דר עימות בין המתלונן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 מיצוי חקירת המתלונן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פגעו ביכולתו של המערער להתגונן מפני האשמות נגדו 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בטל אותן מטעמים של צד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ימנעותם של גורמי החקירה מלגבות עדות מן 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מעורב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ן הכל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בי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גביו נטען כי היה עד ל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מה באפשרותו של המערער לבסס את גרס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גם כי זימונו של סרן נקש לעדות כעד 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רב לאחר המקרה אשר בבסיס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יכול לרפא את הפגיעה בזכותו של המערער להליך הוגן</w:t>
      </w:r>
      <w:r>
        <w:rPr>
          <w:rFonts w:cs="David" w:ascii="David" w:hAnsi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ר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רס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30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ת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כו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ע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ראל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.10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85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9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2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52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טוב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3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43-64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95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1.200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/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כ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5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לו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ת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נט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פר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ע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ב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77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3.200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9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360" w:before="0" w:after="16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3"/>
        <w:bidi w:val="1"/>
        <w:spacing w:lineRule="auto" w:line="360" w:before="0" w:after="160"/>
        <w:ind w:left="360" w:right="0" w:firstLine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הי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2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.12.200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3"/>
        <w:bidi w:val="1"/>
        <w:spacing w:lineRule="auto" w:line="360" w:before="0" w:after="160"/>
        <w:ind w:left="360" w:right="0" w:firstLine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84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9.200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8/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.1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א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3"/>
        <w:bidi w:val="1"/>
        <w:spacing w:lineRule="auto" w:line="240" w:before="0" w:after="0"/>
        <w:ind w:left="1416" w:right="1418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ח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פ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יע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32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313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12.20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Calibr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5921/12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בג נ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דינת ישאל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טרם פורס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7.5.2013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;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4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מנ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הרנ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ח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נ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תקף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ילה אף ביחס לתוכן הדב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קודת הראי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41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ע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5.8.2013</w:t>
      </w:r>
      <w:r>
        <w:rPr>
          <w:rFonts w:cs="David" w:ascii="David" w:hAnsi="David"/>
          <w:sz w:val="28"/>
          <w:szCs w:val="28"/>
          <w:rtl w:val="true"/>
        </w:rPr>
        <w:t>)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6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אמ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משתלבת בעדותו של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ותו של סגן ה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עד לשלבים המאוחרים של האירוע ותיאר כי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מתלונן ביקש את פרט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ך אותו המערער לתוך תא המעצ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ולה בקנה אחד עם גרסתו של המתלונן ואינה מתיישבת עם עד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כחיש את ה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 ע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קש ו</w:t>
      </w:r>
      <w:r>
        <w:rPr>
          <w:rFonts w:ascii="David" w:hAnsi="David" w:cs="David"/>
          <w:sz w:val="28"/>
          <w:sz w:val="28"/>
          <w:szCs w:val="28"/>
          <w:rtl w:val="true"/>
        </w:rPr>
        <w:t>סגן הלו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שרו כי עצורי 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נאזקים ביציאה מתא המעצ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יזקו את דבריהם של ע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דו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כך ש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ו </w:t>
      </w:r>
      <w:r>
        <w:rPr>
          <w:rFonts w:ascii="David" w:hAnsi="David" w:cs="David"/>
          <w:sz w:val="28"/>
          <w:sz w:val="28"/>
          <w:szCs w:val="28"/>
          <w:rtl w:val="true"/>
        </w:rPr>
        <w:t>עצור 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שהה </w:t>
      </w:r>
      <w:r>
        <w:rPr>
          <w:rFonts w:ascii="David" w:hAnsi="David" w:cs="David"/>
          <w:sz w:val="28"/>
          <w:sz w:val="28"/>
          <w:szCs w:val="28"/>
          <w:rtl w:val="true"/>
        </w:rPr>
        <w:t>מחוץ לתא המעצ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כבול </w:t>
      </w:r>
      <w:r>
        <w:rPr>
          <w:rFonts w:ascii="David" w:hAnsi="David" w:cs="David"/>
          <w:sz w:val="28"/>
          <w:sz w:val="28"/>
          <w:szCs w:val="28"/>
          <w:rtl w:val="true"/>
        </w:rPr>
        <w:t>באזי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ובר לאירוע ובמהלכ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בדן הזיכרון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ל המערע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ל הנוגע לשאלת האזיק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ך א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מישהו אזק ע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הביא לו אז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יכול לאשר שהוא אזק את המתלונ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עורר קושי ניכר וכי הסבריו של המערער לכך דחוקים ואינם משכנ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תיאור האירועים כפי שמסר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דותו בבית הדין  לא נמצא כל אזכור בחקירותיו או במסמכים שע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תרשם כי גרסתו של המערער בבית הדין אינה אלא גרסה כב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לכבישתה לא הוצג כל הסבר ענייני ומהימ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תרשם מן המערער באופן בלתי אמצ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א א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ובר 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ניסה להסתיר את התנהלותו במעמד האירו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התרשמות זו לא מצאנו עילה להתער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שקרי נאשם בחקירתו ובעדותו יכולים לחזק את ראיות התביע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76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ן יצחק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4.1.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יפר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יל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נה כ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ר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געים ללב הסוגיות שבמחלו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זקים אף הם </w:t>
      </w:r>
      <w:r>
        <w:rPr>
          <w:rFonts w:ascii="David" w:hAnsi="David" w:cs="David"/>
          <w:sz w:val="28"/>
          <w:sz w:val="28"/>
          <w:szCs w:val="28"/>
          <w:rtl w:val="true"/>
        </w:rPr>
        <w:t>את ראיות התביעה כנגד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46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9.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42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4.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ת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קנ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וכ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ס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י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לימ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א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מתלונ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רכית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מ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א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לונ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כו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ס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צ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סקנ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מצ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רים את קולו ע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אזוק ב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פנה כ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ירות מאיימות ולא מכבדות ברוח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י אתה חושב ש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ה לא איזה אבו ע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ה לא תהיה עבריין במעצר ש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המעצר של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פס את המתלונן בצווארון חולצת המדים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לטל אותו בחוז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ניעור של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ה אותו המערער באגרופים בחז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 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כה אותו בירכו השמאלית באמצעות ברכ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בד את שיווי משקלו ומעד על הקיר הסמו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משך אותו והחזיר אותו לעמ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מתלונן דרש לקבל את פרטיו של המערער כתנאי לחזרתו ל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</w:t>
      </w:r>
      <w:r>
        <w:rPr>
          <w:rFonts w:ascii="David" w:hAnsi="David" w:cs="David"/>
          <w:sz w:val="28"/>
          <w:sz w:val="28"/>
          <w:szCs w:val="28"/>
          <w:rtl w:val="true"/>
        </w:rPr>
        <w:t>לו המערע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זה לא ילך ב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ייגמר ב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להדו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מתלונן </w:t>
      </w:r>
      <w:r>
        <w:rPr>
          <w:rFonts w:ascii="David" w:hAnsi="David" w:cs="David"/>
          <w:sz w:val="28"/>
          <w:sz w:val="28"/>
          <w:szCs w:val="28"/>
          <w:rtl w:val="true"/>
        </w:rPr>
        <w:t>לכיוון תא המעצר ובהמשך תפס את המתלונן בבג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ך אותו מבגדיו לאורך </w:t>
      </w:r>
      <w:r>
        <w:rPr>
          <w:rFonts w:ascii="David" w:hAnsi="David" w:cs="David"/>
          <w:sz w:val="28"/>
          <w:sz w:val="28"/>
          <w:szCs w:val="28"/>
          <w:rtl w:val="true"/>
        </w:rPr>
        <w:t>שניי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ושה </w:t>
      </w:r>
      <w:r>
        <w:rPr>
          <w:rFonts w:ascii="David" w:hAnsi="David" w:cs="David"/>
          <w:sz w:val="28"/>
          <w:sz w:val="28"/>
          <w:szCs w:val="28"/>
          <w:rtl w:val="true"/>
        </w:rPr>
        <w:t>מטרים לכיוון 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חף את המתלונן בכוח למסדרון תאי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אזוק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על אחריו את הד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דל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חקירה וזכותו של המערער להליך הוג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86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חור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.5.200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ז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40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אז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9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08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רא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7.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5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47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א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.1.2013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ס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ל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ב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ח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 '</w:t>
      </w:r>
      <w:r>
        <w:rPr>
          <w:rFonts w:cs="David"/>
          <w:sz w:val="28"/>
          <w:sz w:val="28"/>
          <w:szCs w:val="28"/>
          <w:rtl w:val="true"/>
        </w:rPr>
        <w:t>נפק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>'...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91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טגא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10.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75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5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69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.12.20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1,3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ו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8,56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-58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כ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ק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חז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6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</w:rPr>
        <w:t>.20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74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2.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מנ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ק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תנה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..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בר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ט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קרו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ו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מ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כ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גלו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אובייקטי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פוט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ק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פג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6063/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ריס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7.7.20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.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רח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יכ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3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שא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סו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ו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כר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ת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בייקטי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פוט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474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ניק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ט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3.6.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5609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יס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מי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שיכ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8.10.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צ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וב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שמ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702/1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9.5.201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spacing w:lineRule="auto" w:line="240" w:before="0" w:after="0"/>
        <w:ind w:left="1558" w:right="156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566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ס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יט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אכ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פקי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מ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פ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ב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תרח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ע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ס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ה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ד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ר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נ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א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גז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ורכב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יחוד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י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פ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ית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י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842/1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לד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3.1.201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919/1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3.9.20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558" w:right="1276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טו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א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ט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כרי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נצ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הי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ש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יקר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hyperlink r:id="rId3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</w:rPr>
          <w:t>951/80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color w:val="000000"/>
            <w:sz w:val="28"/>
            <w:sz w:val="28"/>
            <w:szCs w:val="28"/>
            <w:rtl w:val="true"/>
          </w:rPr>
          <w:t>קני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color w:val="00000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color w:val="00000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color w:val="000000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color w:val="000000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rtl w:val="true"/>
          </w:rPr>
          <w:t>לה</w:t>
        </w:r>
      </w:hyperlink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color w:val="000000"/>
          <w:sz w:val="28"/>
          <w:szCs w:val="28"/>
        </w:rPr>
        <w:t>505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Times New Roman" w:hAnsi="Times New Roman"/>
          <w:color w:val="000000"/>
          <w:sz w:val="28"/>
          <w:szCs w:val="28"/>
        </w:rPr>
        <w:t>1981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ת המסגרת העובדתית בראי יסודותיה של עבירת ההתעללות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Style w:val="Default"/>
          <w:rFonts w:cs="David" w:ascii="David" w:hAnsi="David"/>
          <w:sz w:val="28"/>
          <w:szCs w:val="28"/>
        </w:rPr>
        <w:t>65</w:t>
      </w:r>
      <w:r>
        <w:rPr>
          <w:rStyle w:val="Default"/>
          <w:rFonts w:cs="David" w:ascii="David" w:hAnsi="David"/>
          <w:sz w:val="28"/>
          <w:szCs w:val="28"/>
          <w:rtl w:val="true"/>
        </w:rPr>
        <w:t>(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Style w:val="Default"/>
          <w:rFonts w:cs="David" w:ascii="David" w:hAnsi="David"/>
          <w:sz w:val="28"/>
          <w:szCs w:val="28"/>
          <w:rtl w:val="true"/>
        </w:rPr>
        <w:t>)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Style w:val="Default"/>
          <w:rFonts w:cs="David" w:ascii="David" w:hAnsi="David"/>
          <w:sz w:val="28"/>
          <w:szCs w:val="28"/>
          <w:rtl w:val="true"/>
        </w:rPr>
        <w:t>"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קובע עבירה מסוג  עוון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הסעיף קובע כי </w:t>
      </w:r>
      <w:r>
        <w:rPr>
          <w:rStyle w:val="Default"/>
          <w:rFonts w:cs="David" w:ascii="David" w:hAnsi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 שהיכה חייל הנמוך ממנו בדרגה או שהיכה אדם הנמצא במשמורת שהחייל מופקד עליה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או שהתעלל בהם אחרת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דינו 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-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מאסר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 שנים</w:t>
      </w:r>
      <w:r>
        <w:rPr>
          <w:rStyle w:val="Default"/>
          <w:rFonts w:cs="David" w:ascii="David" w:hAnsi="David"/>
          <w:sz w:val="28"/>
          <w:szCs w:val="28"/>
          <w:rtl w:val="true"/>
        </w:rPr>
        <w:t>" (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הדגשה הוספה</w:t>
      </w:r>
      <w:r>
        <w:rPr>
          <w:rStyle w:val="Default"/>
          <w:rFonts w:cs="David" w:ascii="David" w:hAnsi="David"/>
          <w:sz w:val="28"/>
          <w:szCs w:val="28"/>
          <w:rtl w:val="true"/>
        </w:rPr>
        <w:t>)</w:t>
      </w:r>
      <w:r>
        <w:rPr>
          <w:rStyle w:val="Default"/>
          <w:rFonts w:cs="David" w:ascii="David" w:hAnsi="David"/>
          <w:sz w:val="28"/>
          <w:szCs w:val="28"/>
          <w:rtl w:val="true"/>
        </w:rPr>
        <w:t>.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לעומת זאת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Style w:val="Default"/>
          <w:rFonts w:cs="David" w:ascii="David" w:hAnsi="David"/>
          <w:sz w:val="28"/>
          <w:szCs w:val="28"/>
        </w:rPr>
        <w:t>65</w:t>
      </w:r>
      <w:r>
        <w:rPr>
          <w:rStyle w:val="Default"/>
          <w:rFonts w:cs="David" w:ascii="David" w:hAnsi="David"/>
          <w:sz w:val="28"/>
          <w:szCs w:val="28"/>
          <w:rtl w:val="true"/>
        </w:rPr>
        <w:t>(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Style w:val="Default"/>
          <w:rFonts w:cs="David" w:ascii="David" w:hAnsi="David"/>
          <w:sz w:val="28"/>
          <w:szCs w:val="28"/>
          <w:rtl w:val="true"/>
        </w:rPr>
        <w:t>)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העוסק במקרה שבו </w:t>
      </w:r>
      <w:r>
        <w:rPr>
          <w:rStyle w:val="Default"/>
          <w:rFonts w:cs="David" w:ascii="David" w:hAnsi="David"/>
          <w:sz w:val="28"/>
          <w:szCs w:val="28"/>
          <w:rtl w:val="true"/>
        </w:rPr>
        <w:t>"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נעברה העבירה בנסיבות מחמירות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הוא סעיף עבירה מסוג פשע ובצדו עונש מרבי של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 שנ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ות מאסר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>בדומה לחלופה זו</w:t>
      </w:r>
      <w:r>
        <w:rPr>
          <w:rStyle w:val="Default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368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לחוק העונשין קובע עבירה של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סוג פ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לא חלופה מסוג עוו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ושה בקטין או בחסר ישע מעשה התעללות גופ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שית או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י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ס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העושה אחראי על קטין או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>סר י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אסר תשע ש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ה הוספ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מדו על יסודותיה של </w:t>
      </w:r>
      <w:r>
        <w:rPr>
          <w:rFonts w:ascii="David" w:hAnsi="David" w:cs="David"/>
          <w:sz w:val="28"/>
          <w:sz w:val="28"/>
          <w:szCs w:val="28"/>
          <w:rtl w:val="true"/>
        </w:rPr>
        <w:t>עבירת ההתעל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הי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 גופני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הוא המבדיל בינה לבין עבירת התקיפה והיכן עובר קו הגבול ביניה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תשובה לשאלות אלה אינה פשו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כי 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עללות גופנית בגד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ייחסת למקרים שמחמת אופיים וטיב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צפון והרגש אינם מאפשרים להתייחס אליהם כאל מקרי תקיפה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ותה של ההתעללות התנהגות הטומנת בחובה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כזר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טלת אימה או השפל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פיונים עליהם נעמוד להל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נה לה את התווית הסטיגמטית הבלתי מוס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נלווית בהכרח לכל מעשה עבירה הכרוך בהפעלת כוח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אופן כללי נראה כי התנ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במעשה ובין במחד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הוו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עללות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גופנית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כלול הפעלת כוח או אמצעי פיזי כלפי גופו של הקורבן במישרין או בעקי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עשה באופן ובמידה שעלולים לגרום נזק או סבל פיז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גופני או נפש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ג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ניהם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היותה של ההתנהגות בעלת פוטנציאל לגרימת נזק או סבל ניתן לל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וגו וטיבו של המג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האמצעי שננק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ידת הכוח שהופ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פי הקורב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עוצמ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הקשר והנסי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ן הופעל הכוח או האמצעי הפיז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דירות הפעלתו ומשך הז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ו הוא הופע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יטתיות השימוש בכ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באמצעי הפיז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ריגותה של ההתנהגות וסטייתה מן המקו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חברה וכיוצא באלה שיקול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ת המבט המכריעה לצורך קביעת התקיימותה של התנהגות העולה כדי עבירת התעללות היא זו של המתבונן מן ה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 נקודת המבט האובייקטיבית הבוחנת את התנהגותו של המתעלל כלפי הקורב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4596/98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פלונית נ</w:t>
        </w:r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u w:val="none"/>
            <w:rtl w:val="true"/>
          </w:rPr>
          <w:t xml:space="preserve">'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דינת ישראל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, 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ד נד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cs="David" w:ascii="David" w:hAnsi="David"/>
          <w:color w:val="000000"/>
          <w:sz w:val="28"/>
          <w:szCs w:val="28"/>
        </w:rPr>
        <w:t>14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170-17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2000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ואר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ואה מעשה התעללות יזהה אותו מיד בשל הסלידה שהוא מעור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ל מאפייניו המובה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כזריות וחוסר האנושיות המטביעים בו </w:t>
      </w:r>
      <w:r>
        <w:rPr>
          <w:rFonts w:cs="David"/>
          <w:sz w:val="28"/>
          <w:sz w:val="28"/>
          <w:szCs w:val="28"/>
          <w:rtl w:val="true"/>
        </w:rPr>
        <w:t>כ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סרי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752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ד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7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יתכנו גם מקרים גבו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ם מובהקי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באו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ב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בח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י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גילו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רא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בי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ע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בח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קב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סיק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זיהוי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י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תעל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אפיי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יחודי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בו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גבשה בפסיקת בית המשפט העליון רש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סג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מנים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אופייניים ל</w:t>
      </w:r>
      <w:r>
        <w:rPr>
          <w:rFonts w:ascii="David" w:hAnsi="David" w:cs="David"/>
          <w:sz w:val="28"/>
          <w:sz w:val="28"/>
          <w:szCs w:val="28"/>
          <w:rtl w:val="true"/>
        </w:rPr>
        <w:t>עבירת ההתעללות ב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שוב לתת סימנים בעבירת ה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ל העדר הגדרה של המחוקק וכדי לסייע לבית המשפט להכריע במקרה הגבולי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תרשם שאף הפסיקה צעדה בנתיב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סק כי קיומם של סימנים שונים יכול ללמד על 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עדרו של אחד או כמה מהם אינו שולל את התרחש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 מאופיינת בפוטנציאל לגרימת סבל או נזק לקורב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בל זה נבחן מנקודת מבטו של המתבונן מן הצ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ו דווקא מנקודת מבטו של הקורבן אשר פעמים רבות תלוי בנאשם ומאמץ את נקודת מבטו הפסולה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 המאופיינת באכז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טלת אימה משמעותית על הקר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ז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פלה או דיכוי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יתים קרובות תאופיין התעללות בסדרת מעשים מתמשכ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תכן שכל מעשה כשלעצמו אינו עולה לכדי 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הצטרפותם יכולה להפכם לכזו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רבי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דת פער הכו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סי התלות וטיב הקשר בין הקורבן ל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ווה שיקול רלוונטי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חמ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מים רבות מטרת ההתעללות היא להטיל את מרות המתעלל על קור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ענישו או להפחידו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Style w:val="7"/>
          <w:rFonts w:ascii="David" w:hAnsi="David" w:cs="David"/>
          <w:sz w:val="28"/>
          <w:sz w:val="28"/>
          <w:szCs w:val="28"/>
          <w:rtl w:val="true"/>
        </w:rPr>
        <w:t>ש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צמת חוסר הישע של הקורבן יכולה להוות אינדיקציה נוספת לקיומה של התעלל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שימה זו אינה סגורה וממ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צביעה על כיוון לאיתור מקרי ההתעלל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704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ג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8.12.2015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מה בין עבירת ההתעללות בחוק השיפוט הצבאי לעבירת ההתעללות בחוק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בית דין זה נדרש לסוגיה זו 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3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חיימ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ון עניינו של לוחם שהורשע בעבירה של התעללות 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כה הלוחם מבוקש פלסט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ג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ע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וותה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הק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ר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גד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ת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22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מובי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5.200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3"/>
        <w:bidi w:val="1"/>
        <w:spacing w:lineRule="auto" w:line="360" w:before="0" w:after="16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b/>
          <w:b/>
          <w:bCs/>
          <w:sz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אלה משפטית דומה התעוררה 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ם פלק מזרחי </w:t>
      </w:r>
      <w:bookmarkStart w:id="10" w:name="_Hlk5322348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גם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גב דיון באירועים של אלימות שנקט מפקד כלפי פק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bookmarkEnd w:id="10"/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ראה כי לא יכול להיות חול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פרשה העגומה שלפנינו מגלמת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מעט מן המאפיינים שמנתה הפסיקה בדבר התפרשותה של עבירת ההתעל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נינו מקרה מובהק שבו מצויים פערי כוחות מובנים בין ה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ירון שזה עתה עושה את צעדיו הראשונ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צין ומפ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יני כל הטירונים נשואות אליו ועל פיו יישק 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שיו של המערער במתלונן תוך ניצול בלתי ראוי של הכוח שניתן בידו כבעל 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נים על הקריטריונים המאפיינים 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יקרם הטלת מרות והפחדה של בעל עמדת כוח כלפי מי שנמצא תחת מר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טירון נמצא בעמדת נחיתות וחוסר א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מפק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שאמון על בטחונו ואמור לשמש לו דוגמא ומו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בו באופן בו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נותר ללא יכולת ממשית להגן על עצמ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השתמש באלימות חמורה כלפי המתלו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כה אותו באגרו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עיטות ובברכיות בעוצמה שגרמה למתלונן נזקים גופ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סתפק בפגיעה חד פע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חזר על מעשיו שוב ו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דירות גבוהה בפרק זמן של יומיים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פעם בדרך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שי ההתעללות והלשון שנקט המערער כלפי המתלונן מלמדים על השפ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זוי והתעמ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אם המתלונן לא חש מוש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טוענת ההגנה ב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ע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קש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שלעצמ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מבחן הינו מבח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בייקטיב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מעשים דנן הם מעשים מבזים ומשפילים באורח מובה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נהגות זו של המערער לא רק שהיא אס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זרית ובעלת מימד של הטלת אימה והשפלה אלא שיש בה גם סטייה רבתי מן הרא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בט המוס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ינה נלווית בהכרח לכל מעשה של הפעלת כוח גם אם הוא אס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שו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כוונה בהקשר זה לניצול מעמדו ותפקיד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ניגוד גמור לנדרש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מור על כבודו ושלומו של חייל טירון אשר נתון לפיקודו ולמ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ליא בו מכותיו מטעמים נקמנ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גענו למסק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שעתו של המערער בעבירת ההתעללות בדין יס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ומר כי המקרה שבפנינו הוא מקרה גבולי שבין עבירת אלימות או תקיפה לבין עבירת ההתעל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ובר במקרה מובהק של 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זו פורשה בפסיקת בית המשפט העליון ו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דוחים את ערעור ההגנה על הכרעת הדין המרשיעה בעבירת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sz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במקו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ת רשות ערעור לבית המשפט העליון נדחת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350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ק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0.8.2010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ח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 גם כי מקרה שבו הוכה עצור שהיה כבול באזיקים ומכוסה עיניים על ידי מספר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לה כדי עבירת ההתעללות בחוק השיפוט הצבא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סיבות המקרה שבפנינו מבססות את עבירת ה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מובה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מדובר בהכאה חוזרת ונשנית על ידי כמה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מוכה נתון למשמורתם והוא אזוק ומכוסה ע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שה נע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ף צול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אקט של השפל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9/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4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כה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לה מן המקוב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אלת היחס בין עבירת ההתעללות בחוק השיפוט הצבאי לבין הגדרתה של עבירת ההתעללות בחוק העונשין הושארה בפסיקת בית דין זה בצריך ע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ועל יוצא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קבע גם כי קו הגבול בין עבירות שעניינן נקיטת אלי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פי חוק העונשין או לפי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בין עבירת ההתעללות לפי חוק השיפוט הצבאי ישורטט באותו באופן שבו הבחינה הפסיקה בין עבירת התקיפה לעבירת ההתעללות לפי 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בע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ם מצב דברים שב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ייל שהיכ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דם הנמצא במשמורת שהחייל מופקד על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לשונו אינה מחיי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ביצוע העביר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י תופעל אלימות בהיקף נרחב ועוצמתי דווק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שנבחן הוא האם התקיימו יחסי תלות של מי שהוא אחראי על משמו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כה מי שנתון במשמרת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ניינו 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ה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נות מעין ז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יישבת ע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פייניה הייחודיים של המסגרת הצבאית ההיררכ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עניקה בידי מפקדים צעירים סמכויות רבות ומציבה א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דות כוח כלפי אוכלוסיות חל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שון הסעיף מצביעה על הגד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עבירה לעומת ההגדרה המצויה בחוק העונשין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העו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ט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ס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פ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ש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נ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ם סיווגה של החלופה 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 כעבירה מסוג עו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גד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רק בהתקיים נסיבות מחמירות יורשע נאשם לפי חוק השיפוט הצבאי בעבירת התעללות שהיא פ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הן תומכות בפרשנות מרחיבה של היסוד העובדתי ב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יכלול מקרים רבים יותר וחמורים פחות מאלה הממלאים אחר יסודותיה של עבירת ההתעללות שב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נה בעניין זה גם לדברי הכנסת במסגרת הדיון בהצעה לתיקון 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בילה בהמשך להוספת סעיפים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יפו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י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תע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י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אס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תיים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ספת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א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עב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חמ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תע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אס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sz w:val="28"/>
          <w:szCs w:val="28"/>
          <w:rtl w:val="true"/>
        </w:rPr>
        <w:t>" ((</w:t>
      </w:r>
      <w:r>
        <w:rPr>
          <w:rFonts w:ascii="David" w:hAnsi="David" w:cs="David"/>
          <w:sz w:val="28"/>
          <w:sz w:val="28"/>
          <w:szCs w:val="28"/>
          <w:rtl w:val="true"/>
        </w:rPr>
        <w:t>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אלה הדבר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אם העונש המרבי של שלוש שנות מאסר עונה בכל הנסיבות על חומרת העבירה של התעלל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רבים די בעונש מרבי של שלוש שנות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נש זה מאפשר לשלטונות הצבא להעמיד לדין חיילים על התעללות גם לפני מפקד מוסמך ששו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לדין משמע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יש מקרים חמורים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וצאה שלהם היא גם עגומה יות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ן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קון המוצע לכא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אם נעברה העבירה בנסיבות מחמירות דין המתעלל הוא מאסר של שבע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עיף זה יאפשר לפרקליטות הצבאית להחליט במקרים מתאימים להעמיד את המתעללים לדין בפני בית דין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בוע שהנסיבות הן מחמירות ובמקרה כזה לדרוש עונש מאסר שיהיה בו כדי להרתיע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יבה </w:t>
      </w:r>
      <w:r>
        <w:rPr>
          <w:rFonts w:cs="David" w:ascii="David" w:hAnsi="David"/>
          <w:sz w:val="28"/>
          <w:szCs w:val="28"/>
        </w:rPr>
        <w:t>29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 הכנסת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ון הצעת חוק השיפוט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9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קריאה ראשונה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1991</w:t>
      </w:r>
      <w:r>
        <w:rPr>
          <w:rFonts w:cs="David" w:ascii="David" w:hAnsi="David"/>
          <w:sz w:val="28"/>
          <w:szCs w:val="28"/>
          <w:rtl w:val="true"/>
        </w:rPr>
        <w:t xml:space="preserve">)).   </w:t>
      </w:r>
    </w:p>
    <w:p>
      <w:pPr>
        <w:pStyle w:val="Normal"/>
        <w:bidi w:val="1"/>
        <w:spacing w:lineRule="auto" w:line="240" w:before="0" w:after="0"/>
        <w:ind w:left="0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ף ההיסטוריה החקיקתית מצביעה על אבחנה בהיקף החומרה של המקרים שבהם מיוחסת עבירה 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שיפוט הצבאי לבין אלה הנדונים בעבירה לפי סעיף </w:t>
      </w:r>
      <w:r>
        <w:rPr>
          <w:rFonts w:cs="David" w:ascii="David" w:hAnsi="David"/>
          <w:sz w:val="28"/>
          <w:szCs w:val="28"/>
        </w:rPr>
        <w:t>368</w:t>
      </w:r>
      <w:r>
        <w:rPr>
          <w:rFonts w:ascii="David" w:hAnsi="David" w:cs="David"/>
          <w:sz w:val="28"/>
          <w:sz w:val="28"/>
          <w:szCs w:val="28"/>
          <w:rtl w:val="true"/>
        </w:rPr>
        <w:t>ג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עבירת ההתעללות לפי חוק העונשין נועדה להגן על קטינים או חסרי י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68</w:t>
      </w:r>
      <w:r>
        <w:rPr>
          <w:rFonts w:ascii="David" w:hAnsi="David" w:cs="David"/>
          <w:sz w:val="28"/>
          <w:sz w:val="28"/>
          <w:szCs w:val="28"/>
          <w:rtl w:val="true"/>
        </w:rPr>
        <w:t>א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 שמחמת גי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ל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מוגבלותו הגופנית או הנ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קו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שכלי או מכל סיב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כול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דאוג לצרכי מחיי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רי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או לשלומ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  <w:r>
        <w:rPr>
          <w:rFonts w:ascii="David" w:hAnsi="David" w:cs="David"/>
          <w:sz w:val="28"/>
          <w:sz w:val="28"/>
          <w:szCs w:val="28"/>
          <w:rtl w:val="true"/>
        </w:rPr>
        <w:t>לא לחי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לצד העבירה לפי סעיף </w:t>
      </w:r>
      <w:r>
        <w:rPr>
          <w:rFonts w:cs="David" w:ascii="David" w:hAnsi="David"/>
          <w:sz w:val="28"/>
          <w:szCs w:val="28"/>
        </w:rPr>
        <w:t>368</w:t>
      </w:r>
      <w:r>
        <w:rPr>
          <w:rFonts w:ascii="David" w:hAnsi="David" w:cs="David"/>
          <w:sz w:val="28"/>
          <w:sz w:val="28"/>
          <w:szCs w:val="28"/>
          <w:rtl w:val="true"/>
        </w:rPr>
        <w:t>ג לחוק העונשין עונש מרבי של ש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חלק מ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ודעות החברתית הגוברת לחומרת התופעה של פגיעה בקטינים ובחסרי ישע ולהיקפ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596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9-170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ער ב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350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ק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רשנות שניתנה לעבירת ההתעללות בחוק העונשין עשויה לסייע בהגד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סיבות המחמ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עבירת ההתעללות לפי חוק השיפוט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ה 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ונש לצידה הוא כאמור ש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ן העבירה הנדונה 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תוצאות הדיון בסוגיה זו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נו סברנו כי ני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תיר את הסוגיה לעת מצוא</w:t>
      </w:r>
      <w:r>
        <w:rPr>
          <w:rFonts w:cs="David" w:ascii="David" w:hAnsi="David"/>
          <w:sz w:val="28"/>
          <w:szCs w:val="28"/>
          <w:rtl w:val="true"/>
        </w:rPr>
        <w:t xml:space="preserve">.   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ן הכלל אל הפר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מה עלינו לבחון את 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יסוד העובדתי של עבירת ה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בירת ההתעללות היא עבירה התנהג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כך היסוד הנפשי הנדרש בה 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דע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ערער לקיומם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 רכיבי היסוד העובד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שההגנה חלקה על המיוחס למערער עובדתי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הייתה בפיה טענה חלו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לא היה מודע לפעול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יש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על כך לא הייתה מחלו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כיב הנסיבתי שביסוד העובדתי של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נדרש כי מי שהוכ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תלונ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מצא במשמורת שעליה מופקד מבצע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קיים אף 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ל הנוגע לשאלה האם מעשיו של המערער עולים 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עלל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גדרה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קו דעות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908" w:leader="none"/>
          <w:tab w:val="left" w:pos="248" w:leader="none"/>
          <w:tab w:val="left" w:pos="390" w:leader="none"/>
          <w:tab w:val="left" w:pos="532" w:leader="none"/>
          <w:tab w:val="left" w:pos="674" w:leader="none"/>
        </w:tabs>
        <w:bidi w:val="1"/>
        <w:spacing w:lineRule="auto" w:line="360" w:before="0" w:after="0"/>
        <w:ind w:left="0" w:right="567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עת הר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כח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ס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ר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63/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3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19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</w:rPr>
        <w:t>-9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908" w:leader="none"/>
          <w:tab w:val="left" w:pos="248" w:leader="none"/>
          <w:tab w:val="left" w:pos="390" w:leader="none"/>
          <w:tab w:val="left" w:pos="532" w:leader="none"/>
          <w:tab w:val="left" w:pos="674" w:leader="none"/>
        </w:tabs>
        <w:bidi w:val="1"/>
        <w:spacing w:lineRule="auto" w:line="360" w:before="0" w:after="0"/>
        <w:ind w:left="360" w:right="567" w:firstLine="20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מ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י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ז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ט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ש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רד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צ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5/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9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92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ג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.6.2017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יד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ג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כ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3/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801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</w:rPr>
        <w:t>-82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23"/>
        <w:bidi w:val="1"/>
        <w:spacing w:lineRule="auto" w:line="240" w:before="0" w:after="0"/>
        <w:ind w:left="1134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ַג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י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ילך ב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ייגמר ברע</w:t>
      </w:r>
      <w:r>
        <w:rPr>
          <w:rFonts w:cs="David" w:ascii="David" w:hAnsi="David"/>
          <w:sz w:val="28"/>
          <w:szCs w:val="28"/>
          <w:rtl w:val="true"/>
        </w:rPr>
        <w:t>"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ד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מתלונן </w:t>
      </w:r>
      <w:r>
        <w:rPr>
          <w:rFonts w:ascii="David" w:hAnsi="David" w:cs="David"/>
          <w:sz w:val="28"/>
          <w:sz w:val="28"/>
          <w:szCs w:val="28"/>
          <w:rtl w:val="true"/>
        </w:rPr>
        <w:t>לכיוון 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בג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שך אותו לאו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ו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כיוון תא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חף את המתלונן בכ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סדרון תאי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הוא אזוק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על אחריו את הד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ג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י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ה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ש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ק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כ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מ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ט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בחירת סעיף העבירה המתאים לשקף את טיבו ואופיו ש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מרתו היחסית במידרג מידות החומרה של הנורמות שהמחוקק הגדיר במארג הנורמטיבי הפלילי הכול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7195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רחמ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רקליט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.7.200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כה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פ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עוט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נט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טי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ז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bidi w:val="1"/>
        <w:spacing w:lineRule="auto" w:line="360" w:before="0" w:after="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ab/>
      </w:r>
      <w:r>
        <w:rPr>
          <w:rFonts w:cs="David"/>
          <w:b/>
          <w:bCs/>
          <w:sz w:val="28"/>
          <w:szCs w:val="28"/>
        </w:rPr>
        <w:t>______________</w:t>
      </w:r>
      <w:r>
        <w:rPr>
          <w:rFonts w:cs="David"/>
          <w:b/>
          <w:bCs/>
          <w:sz w:val="28"/>
          <w:szCs w:val="28"/>
        </w:rPr>
        <w:t xml:space="preserve">  </w:t>
        <w:tab/>
      </w:r>
      <w:r>
        <w:rPr>
          <w:rFonts w:cs="David"/>
          <w:b/>
          <w:bCs/>
          <w:sz w:val="28"/>
          <w:szCs w:val="28"/>
        </w:rPr>
        <w:t>______________</w:t>
      </w:r>
      <w:r>
        <w:rPr>
          <w:rFonts w:cs="David"/>
          <w:b/>
          <w:bCs/>
          <w:sz w:val="28"/>
          <w:szCs w:val="28"/>
        </w:rPr>
        <w:tab/>
      </w:r>
      <w:r>
        <w:rPr>
          <w:rFonts w:cs="David"/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ר         עדי           לביא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קצינת               בית                    הדי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80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fldChar w:fldCharType="begin"/>
    </w:r>
    <w:r>
      <w:rPr>
        <w:sz w:val="28"/>
        <w:szCs w:val="28"/>
        <w:rFonts w:cs="David" w:ascii="David" w:hAnsi="David"/>
      </w:rPr>
      <w:instrText xml:space="preserve"> PAGE </w:instrText>
    </w:r>
    <w:r>
      <w:rPr>
        <w:sz w:val="28"/>
        <w:szCs w:val="28"/>
        <w:rFonts w:cs="David" w:ascii="David" w:hAnsi="David"/>
      </w:rPr>
      <w:fldChar w:fldCharType="separate"/>
    </w:r>
    <w:r>
      <w:rPr>
        <w:sz w:val="28"/>
        <w:szCs w:val="28"/>
        <w:rFonts w:cs="David" w:ascii="David" w:hAnsi="David"/>
      </w:rPr>
      <w:t>50</w:t>
    </w:r>
    <w:r>
      <w:rPr>
        <w:sz w:val="28"/>
        <w:szCs w:val="28"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  <w:sz w:val="28"/>
        <w:szCs w:val="28"/>
      </w:rPr>
    </w:pPr>
    <w:r>
      <w:rPr>
        <w:rFonts w:cs="David"/>
        <w:sz w:val="28"/>
        <w:szCs w:val="28"/>
      </w:rPr>
      <w:tab/>
    </w:r>
    <w:r>
      <w:rPr>
        <w:rFonts w:cs="David"/>
        <w:sz w:val="28"/>
        <w:szCs w:val="28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0,41/20</w:t>
    </w:r>
  </w:p>
  <w:p>
    <w:pPr>
      <w:pStyle w:val="Header"/>
      <w:tabs>
        <w:tab w:val="clear" w:pos="720"/>
        <w:tab w:val="left" w:pos="1830" w:leader="none"/>
      </w:tabs>
      <w:bidi w:val="1"/>
      <w:ind w:left="0" w:right="0" w:hanging="0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David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sz w:val="28"/>
      <w:szCs w:val="28"/>
      <w:lang w:val="en-US"/>
    </w:rPr>
  </w:style>
  <w:style w:type="character" w:styleId="WW8Num4z0">
    <w:name w:val="WW8Num4z0"/>
    <w:qFormat/>
    <w:rPr>
      <w:rFonts w:cs="David"/>
      <w:b w:val="false"/>
      <w:bCs w:val="false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David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תו"/>
    <w:qFormat/>
    <w:rPr>
      <w:rFonts w:ascii="Times New Roman" w:hAnsi="Times New Roman" w:eastAsia="Times New Roman" w:cs="David"/>
      <w:sz w:val="28"/>
      <w:szCs w:val="28"/>
    </w:rPr>
  </w:style>
  <w:style w:type="character" w:styleId="3">
    <w:name w:val="סגנון3 תו"/>
    <w:qFormat/>
    <w:rPr>
      <w:rFonts w:cs="David"/>
      <w:sz w:val="28"/>
      <w:szCs w:val="28"/>
    </w:rPr>
  </w:style>
  <w:style w:type="character" w:styleId="Style18">
    <w:name w:val="פיסקת רשימ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מספור 1 תו"/>
    <w:qFormat/>
    <w:rPr>
      <w:rFonts w:ascii="Arial" w:hAnsi="Arial" w:eastAsia="Times New Roman" w:cs="Arial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7">
    <w:name w:val="סגנון7 תו"/>
    <w:qFormat/>
    <w:rPr>
      <w:rFonts w:ascii="Century" w:hAnsi="Century" w:cs="Miriam"/>
      <w:b/>
      <w:sz w:val="22"/>
      <w:szCs w:val="24"/>
      <w:u w:val="single"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basedOn w:val="Style14"/>
    <w:qFormat/>
    <w:rPr/>
  </w:style>
  <w:style w:type="character" w:styleId="Style2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טקסט"/>
    <w:basedOn w:val="Style23"/>
    <w:qFormat/>
    <w:pPr>
      <w:numPr>
        <w:ilvl w:val="0"/>
        <w:numId w:val="1"/>
      </w:numPr>
      <w:bidi w:val="1"/>
      <w:spacing w:lineRule="auto" w:line="360" w:before="0" w:after="120"/>
      <w:contextualSpacing w:val="false"/>
      <w:jc w:val="both"/>
      <w:outlineLvl w:val="0"/>
    </w:pPr>
    <w:rPr>
      <w:rFonts w:ascii="Times New Roman" w:hAnsi="Times New Roman" w:eastAsia="Times New Roman" w:cs="David"/>
      <w:sz w:val="28"/>
      <w:szCs w:val="28"/>
    </w:rPr>
  </w:style>
  <w:style w:type="paragraph" w:styleId="31">
    <w:name w:val="סגנון3"/>
    <w:basedOn w:val="Normal"/>
    <w:qFormat/>
    <w:pPr>
      <w:numPr>
        <w:ilvl w:val="0"/>
        <w:numId w:val="4"/>
      </w:numPr>
      <w:bidi w:val="1"/>
      <w:spacing w:lineRule="auto" w:line="360" w:before="0" w:after="0"/>
      <w:ind w:left="-52" w:hanging="425"/>
      <w:jc w:val="both"/>
    </w:pPr>
    <w:rPr>
      <w:rFonts w:cs="David"/>
      <w:sz w:val="28"/>
      <w:szCs w:val="28"/>
    </w:rPr>
  </w:style>
  <w:style w:type="paragraph" w:styleId="11">
    <w:name w:val="מספור 1"/>
    <w:basedOn w:val="Normal"/>
    <w:qFormat/>
    <w:pPr>
      <w:widowControl w:val="false"/>
      <w:numPr>
        <w:ilvl w:val="0"/>
        <w:numId w:val="3"/>
      </w:numPr>
      <w:bidi w:val="1"/>
      <w:spacing w:lineRule="auto" w:line="36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71">
    <w:name w:val="סגנון7"/>
    <w:basedOn w:val="Normal"/>
    <w:qFormat/>
    <w:pPr>
      <w:bidi w:val="1"/>
    </w:pPr>
    <w:rPr>
      <w:rFonts w:ascii="Century" w:hAnsi="Century" w:cs="Miriam"/>
      <w:b/>
      <w:szCs w:val="24"/>
      <w:u w:val="single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6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s3594808%5CAppData%5CLocal%5CMicrosoft%5CWindows%5CTemporary%20Internet%20Files%5CContent.Outlook%5CCORE1FNS%5Cremoved.url" TargetMode="External"/><Relationship Id="rId4" Type="http://schemas.openxmlformats.org/officeDocument/2006/relationships/hyperlink" Target="../../C:%5CUsers%5Cs3594808%5CAppData%5CLocal%5CMicrosoft%5CWindows%5CTemporary%20Internet%20Files%5CContent.Outlook%5CCORE1FNS%5Cremoved.ur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2:00Z</dcterms:created>
  <dc:creator>יבד"ץ 205/בית הדין הצבאי לערעורים/המשנה לנשיא/אורלי מרקמן</dc:creator>
  <dc:description/>
  <dc:language>en-US</dc:language>
  <cp:lastModifiedBy>יבד"ץ 205/ארגון וביקורת/משק"ית ביטחון מידע/מעין בנודיז</cp:lastModifiedBy>
  <cp:lastPrinted>2020-11-08T16:15:00Z</cp:lastPrinted>
  <dcterms:modified xsi:type="dcterms:W3CDTF">2020-12-08T10:02:00Z</dcterms:modified>
  <cp:revision>2</cp:revision>
  <dc:subject/>
  <dc:title/>
</cp:coreProperties>
</file>