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2828925" cy="809625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05.8pt;margin-top:0.3pt;width:222.7pt;height:63.75pt" coordorigin="2116,6" coordsize="4454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5206;top:6;width:1364;height:1244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12" stroked="f" o:allowincell="f" style="position:absolute;left:2116;top:36;width:914;height:1244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ת הדין הצבאי המחוזי</w:t>
      </w:r>
    </w:p>
    <w:p>
      <w:pPr>
        <w:pStyle w:val="Normal"/>
        <w:spacing w:lineRule="auto" w:line="36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וז       שיפוטי    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</w:rPr>
        <w:t xml:space="preserve">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ם שחר גרינברג  – </w:t>
      </w:r>
      <w:r>
        <w:rPr>
          <w:rFonts w:ascii="David" w:hAnsi="David" w:cs="David"/>
          <w:sz w:val="28"/>
          <w:sz w:val="28"/>
          <w:szCs w:val="28"/>
          <w:rtl w:val="true"/>
        </w:rPr>
        <w:t>הנשיא</w:t>
      </w:r>
      <w:r>
        <w:rPr>
          <w:rFonts w:ascii="David" w:hAnsi="David" w:cs="David"/>
          <w:sz w:val="28"/>
          <w:sz w:val="28"/>
          <w:szCs w:val="28"/>
        </w:rPr>
        <w:t xml:space="preserve">       </w:t>
      </w:r>
      <w:r>
        <w:rPr>
          <w:rFonts w:cs="David" w:ascii="David" w:hAnsi="David"/>
          <w:sz w:val="28"/>
          <w:szCs w:val="28"/>
        </w:rPr>
        <w:br/>
        <w:t xml:space="preserve">  </w:t>
      </w:r>
      <w:r>
        <w:rPr>
          <w:rFonts w:cs="David" w:ascii="David" w:hAnsi="David"/>
          <w:sz w:val="28"/>
          <w:szCs w:val="28"/>
        </w:rPr>
        <w:t xml:space="preserve">            </w:t>
      </w:r>
      <w:r>
        <w:rPr>
          <w:rFonts w:cs="David" w:ascii="David" w:hAnsi="David"/>
          <w:sz w:val="28"/>
          <w:szCs w:val="28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ן כוכב אזולא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– השופטת</w:t>
      </w:r>
      <w:r>
        <w:rPr>
          <w:rFonts w:cs="David" w:ascii="David" w:hAnsi="David"/>
          <w:sz w:val="28"/>
          <w:szCs w:val="28"/>
        </w:rPr>
        <w:br/>
      </w:r>
      <w:r>
        <w:rPr>
          <w:rFonts w:cs="David" w:ascii="David" w:hAnsi="David"/>
          <w:b/>
          <w:bCs/>
          <w:sz w:val="28"/>
          <w:szCs w:val="28"/>
        </w:rPr>
        <w:t xml:space="preserve">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שלמה פ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– השופט</w:t>
      </w:r>
      <w:r>
        <w:rPr>
          <w:rFonts w:ascii="David" w:hAnsi="David" w:cs="David"/>
          <w:sz w:val="28"/>
          <w:sz w:val="28"/>
          <w:szCs w:val="28"/>
        </w:rPr>
        <w:t xml:space="preserve">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</w:rPr>
        <w:t xml:space="preserve">               </w:t>
      </w:r>
    </w:p>
    <w:p>
      <w:pPr>
        <w:pStyle w:val="Normal"/>
        <w:suppressLineNumbers/>
        <w:tabs>
          <w:tab w:val="clear" w:pos="720"/>
          <w:tab w:val="right" w:pos="324" w:leader="none"/>
          <w:tab w:val="left" w:pos="851" w:leader="none"/>
          <w:tab w:val="left" w:pos="4536" w:leader="none"/>
        </w:tabs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</w:rPr>
        <w:t xml:space="preserve">:      </w:t>
      </w:r>
    </w:p>
    <w:p>
      <w:pPr>
        <w:pStyle w:val="Normal"/>
        <w:suppressLineNumbers/>
        <w:tabs>
          <w:tab w:val="clear" w:pos="720"/>
          <w:tab w:val="right" w:pos="324" w:leader="none"/>
          <w:tab w:val="left" w:pos="851" w:leader="none"/>
          <w:tab w:val="left" w:pos="4536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מבקש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851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יב דרוק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תב תוכנית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קור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851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ידו תמ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ורך תוכנית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קור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851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רוקר גורן ב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b/>
          <w:bCs/>
          <w:sz w:val="28"/>
          <w:szCs w:val="28"/>
        </w:rPr>
        <w:t>514320423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851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שת מדיה ב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b/>
          <w:bCs/>
          <w:sz w:val="28"/>
          <w:szCs w:val="28"/>
        </w:rPr>
        <w:t>511677957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suppressLineNumbers/>
        <w:tabs>
          <w:tab w:val="clear" w:pos="720"/>
          <w:tab w:val="left" w:pos="851" w:leader="none"/>
        </w:tabs>
        <w:bidi w:val="1"/>
        <w:spacing w:lineRule="auto" w:line="360"/>
        <w:ind w:left="72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ולם באמצעות 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דב עשהאל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David" w:cs="David" w:ascii="David" w:hAnsi="David"/>
          <w:b/>
          <w:bCs/>
          <w:sz w:val="28"/>
          <w:szCs w:val="28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יעל אלמו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נגד</w:t>
      </w:r>
    </w:p>
    <w:p>
      <w:pPr>
        <w:pStyle w:val="Normal"/>
        <w:suppressLineNumbers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 לימור ברמל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פיר ברמל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suppressLineNumbers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uppressLineNumbers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uppressLineNumbers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uppressLineNumbers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uppressLineNumbers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uppressLineNumbers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uppressLineNumbers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suppressLineNumbers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רקע</w:t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58" w:right="0" w:hanging="141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גד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ל א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גש כתב אישום ביום </w:t>
      </w:r>
      <w:r>
        <w:rPr>
          <w:rFonts w:cs="David" w:ascii="David" w:hAnsi="David"/>
          <w:sz w:val="28"/>
          <w:szCs w:val="28"/>
        </w:rPr>
        <w:t>4/6/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ייחס לו חמישה פרטי אישו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ני פרטי אישום בגין אונ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לן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מעשה מג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348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ימוש בסם מס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פה לפקודת הסמים המסוכני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73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רמה והפרת אמ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28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העונש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ט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228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).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0/6/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יתנה 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 הורשע הנאשם בשתי עבירות של אונ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בירה של מרמה והפרת אמ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וכה מעבירה של מעשה מגונה ומעבירה של שימוש בסמים מסוכנ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bidi w:val="1"/>
        <w:spacing w:lineRule="auto" w:line="24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58" w:right="0" w:hanging="141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9/8/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שמעו הראיות ל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טעם שני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מיעת הטיעונים לעונש נדח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יציאתה של שופטת ההרכב לחופשת לי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 ב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ישה ההגנה בקשה לפי סעיף </w:t>
      </w:r>
      <w:r>
        <w:rPr>
          <w:rFonts w:cs="David" w:ascii="David" w:hAnsi="David"/>
          <w:sz w:val="28"/>
          <w:szCs w:val="28"/>
        </w:rPr>
        <w:t>16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ה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8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 ביקשה להתיר לה להגיש ראייה 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כבר ניתנה הכרע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דין החליט ביום </w:t>
      </w:r>
      <w:r>
        <w:rPr>
          <w:rFonts w:cs="David" w:ascii="David" w:hAnsi="David"/>
          <w:sz w:val="28"/>
          <w:szCs w:val="28"/>
        </w:rPr>
        <w:t>29/8/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פשר להגנה להציג את הראיה הנוספ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קצירת האומר נציין כי עניינה של הראיה החד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תה מבקשת ההגנה להגיש לבית הד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דיון לגביה טרם התקי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וסק בשאלה היורדת לשורשה של נקודה מרכזית שהייתה בליבת המחלוקת ב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גרסת נפגעת העבירה לגרס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שר עשויה להצריך את העדת הנאשם ו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בעו מספר מועדים לדיונים נוספים בתיק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58" w:right="0" w:hanging="141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0/1/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ישה ההגנה בקשה שנייה להגשת ראייה חד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הותה תכנים שנמצאו ב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טענת ההגנה לא היו בידיה עד 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שר לטענתה עשויים להבי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לשינוי בהכרעת הדי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קשת ההגנה לקבלת ראיה חד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10/1/2022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בקש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יינה ההגנה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במסגרת הדיון בבקשה דנן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תחשוף ההגנה את הראיות הקיימות שיש ברשותה בפני כבוד בית הדין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שיש בכוחן כדי לחזק באופן חד משמעי את אמינות גרסתו של הנאשם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ומחליש משמעותית את אמינות גרסת המתלוננ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קש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קשתה זו של ההגנה הועברה להתייחסו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ד ליום </w:t>
      </w:r>
      <w:r>
        <w:rPr>
          <w:rFonts w:cs="David" w:ascii="David" w:hAnsi="David"/>
          <w:sz w:val="28"/>
          <w:szCs w:val="28"/>
        </w:rPr>
        <w:t>16/1/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הדיון הבא הקבוע בתיק עתיד להתקיים ביום </w:t>
      </w:r>
      <w:r>
        <w:rPr>
          <w:rFonts w:cs="David" w:ascii="David" w:hAnsi="David"/>
          <w:sz w:val="28"/>
          <w:szCs w:val="28"/>
        </w:rPr>
        <w:t>18/1/2022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suppressLineNumbers/>
        <w:bidi w:val="1"/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בקשה נשוא הליך זה ונימוקיה</w:t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58" w:right="0" w:hanging="141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בקש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גישו בקשה שעניינה התרת פרסומם של מספר קטעים מקלטות החקירה שנערכה במסגרת ההליך הפלילי המתנהל נגד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בקשה צוין כי מערכת תוכני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קו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הגשתו של מבקש מ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וניינת לעשות שימוש בקלטות החקירה האמ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כתבה העתידה להיות משודרת בתוכנית בשבועות הקרו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סגרת שידורי רשת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ופקת על ידי מבקשת מ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בקשה מוגשת בהתאם לסעיף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חקירת חשוד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0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לן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ק חקירת חשוד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תחולתו הורחבה על חקירת חשודים בהליכים המתנהלים במסגרת מערכת השיפוט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צו סדר הדין הפלי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חקירת חשודים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ascii="David" w:hAnsi="David" w:cs="David"/>
          <w:sz w:val="28"/>
          <w:sz w:val="28"/>
          <w:szCs w:val="28"/>
          <w:rtl w:val="true"/>
        </w:rPr>
        <w:t>חקירת חשודים לפי 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ת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1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לן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צ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ListParagraph"/>
        <w:suppressLineNumbers/>
        <w:bidi w:val="1"/>
        <w:spacing w:lineRule="auto" w:line="24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58" w:right="0" w:hanging="141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בקשתם הכת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שו המבקשים את הנימוקים לבקשת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פרסום קלטות החקירה עולה בקנה אחד עם האינטרסים המוגנים בחוק חקירת חשוד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עניין הציבורי שבהצגת קלטות החקירה רב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הליך המשפטי בעניינו של הנאשם הסתיים בהרשעת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נאשם אינו מתנגד לפרסום קלטות החקי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זהותם של צדדים שלישיים המופיעים בקלטות החקירה תטושט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פרטיותם לא תיפג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בקשים עמדו על עקרון פומביות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בסיסו שלושה רציונאליים מרכזי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זכות הציבור לדעת  המבוססת על עקרון חופש הביטוי וחופש העיתונ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תרומת פומביות הדיון לשיפור איכות ההחלטה הניתנת בסוף ההליך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ון הציבור ברשות השופטת  מניעת הרושם שהדין נעשה במסתרים תוך הפעלת שיקולים זר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0994/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9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לן 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58" w:right="0" w:hanging="141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בקשים הפנו לפסיקה בה נדונה סוגיית פרסומן של קלטות 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ציינו כי בנסיבות המקרה בתיק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התיר את פרסום קלטות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שיקולים שהותוו בפסי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פרטי ההליך הפלילי בתיק זה מעוררים עניין ציבורי 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המבקשים מעוניינ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להציג את הפרשה בכללותה  ובכלל כך גם את ההיבטים העובדתיים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החקירתיים והמשפטיים  בפני הציבור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פרסום קטעי החקירה המבוקשים יסייעו למטרה ז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קש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בנסיבות העניין פרסום קלטות החקירה לא יפגע בהליכים משפטיים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שכן ההליך המשפטי הראייתי הסתיים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קש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בסוף צוין כי הנא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הורשע והנושאים העולים בבקשה זו כבר נדונו בהכרעת הדי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2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קש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58" w:right="0" w:hanging="141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משך להגשת הבקשה הא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ינו על קיום דיון במעמד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פתח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לו המבקשים טענה שעניינה חוסר סמכות של בית דין זה לדון בבקש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בקשה הוגש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טע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כי אין המבקשים זקוקים לאישור בית הדין לפרסום תיעוד חזותי או קולי של קלטות 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כח העובדה כי סעיף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חקירת חשודים הוחל בצו על ידי שר הביטחון רק על חקירות שמבצעת המשטר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על חקירות שמבצעת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יחידה לחקירות פני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אחר שהחקירה בתיק זה התבצעה על ידי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על ידי המשטר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צורך באישור בית הדין של פרסום תיעוד חזותי או קולי של החק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חר שהבקשה כבר הוג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רו המבקשים כי לא יהא זה נכון למשוך את הב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טענו לחוסר סמכות של בית הדין לדון בבק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חילופ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ו המבקשים על עמד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נפרשה בבקשתם הכת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ה בנסיבות הכוללות של מקרה זה יש להתיר את פרסום קלטות החקירה המבוקשות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suppressLineNumbers/>
        <w:bidi w:val="1"/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עמדות המשיבים</w:t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58" w:right="0" w:hanging="141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משיבה 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ביעה הצבאית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נגדה לבק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עמדה על הכלל לפיו בכל הנוגע לפרסום תיעוד חזותי או קולי של 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סור הפרסום הוא הכלל ואילו הפרסום הוא החריג לכל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275/0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שות השידו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7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האינטרסים המוגנים שבבסיס תכלית הוראת סעיף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חקירת חשו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לל אל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גנה על פרטיותם וכבודם של נחקרים ושל צדדים שלישיים שעניינם עולה ב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לולים להיפגע מחשיפה בציבור של חומר חקירה הקשור בה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ניעת פגיעה במוסד החקירה הפלילית ובנכונות עדים פוטנציאליים להע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שש לפרסום עתידי ברבים של חומר חקירה הנוגע אליה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בטחת תקינות ההליך השיפוטי הפלילי והגנה מפני חשיפתו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פט הציבו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טרם ניתנה הכרעה שיפוט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עקרון פומביות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ועד לחשוף לעיני הציבור את ההליכים השיפוט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ללם את חומר הראיות שהוצג ב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לאפשר ביקורת ציבורית יעילה בדבר סטיות מהתנהלות תקינה של רשויות השלט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פשר תיקון ליקויים ושיפור דרך פעולתם של גופים ציבור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58" w:right="0" w:hanging="141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יט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רה זה אין לסטות מהכלל שעניינו איסור פרסום תיעוד קולי או חזו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טעמים הבא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רא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ף העובדה שהנאשם בתיק זה הו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בלה בקשת ההגנה להבאת ראייה חד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עשויה להביא לשמיעת עדים נוספים  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מדובר במצב דברים בו ההליך המשפטי הס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קיים חשש לפגיעה בניהולו התקין של המשפט ובטוהר ההליך השיפוט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 הביעה את התנגדותה לפרסום קטעים מקלטות החקירה כמבוקש בב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לק מהן היא מופ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חשש הממשי כי הדבר יביא לפגיעה בפרטי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זהותה תטושט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סיפה התביעה כי התרת פרסום קלטות חקירה שבחלקן מופיעה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יגוד להסכמ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ולה להוביל להימנעות של נפגעי עבירה עתידיים מלה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יגוד לרוח חוק זכויות נפגעי 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01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לי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קטע אחד המתועד בקלטות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ת פרסומן ביקשו המבק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פיע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א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עיד כעד 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נחקר באזהרה במסגרת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גם בעניינו מתקיימים האינטרסים של שמירה על כבודו ופרטי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חקר וכע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לא צורף כמשיב לבקשה ועמדתו לא התקבל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רביע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סום קטעים מתוך החקירה עלול לפגוע באפקטיביות של חקירות עתיד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עדים פוטנציאליים יחששו לשתף פעולה בחקירה שמא התיעוד שלה יפורסם בהמשך ברב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חמי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פשרות המבקשים לעשות שימוש בתמלילי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פניות ל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אלה מותרים בפרס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בקשה אין נימוק ממשי לפרסום התיעוד הקולי והחזותי דווק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ספק אם פרסום שלושה הקטעים שפורטו בב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וך כל קלטות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בי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הצגת מלוא התמונה בפני הציבו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אשר גם במקרים בהם התקיים עניין ציבו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נעתר בית הדין לבקשה לפרסום תיעוד חזותי או קולי של חק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sz w:val="28"/>
          <w:szCs w:val="28"/>
        </w:rPr>
        <w:t>118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ListParagraph"/>
        <w:suppressLineNumbers/>
        <w:bidi w:val="1"/>
        <w:spacing w:lineRule="auto" w:line="24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וגע לטענת המבקשים שעניינה חוסר סמכות של בית הדין לדון בבקשה לפרסום תיעוד חזותי או קולי של חקירה שמבצעת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יבה התביעה כי חוקרי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פועלים מכוח 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לן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וברים הסמכה של שוטרים צבא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חזיקים בכל הסמכויות הנתונות לשוטר 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הבדל במקור הסמכות החוקי על פיו נערכות חק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הן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שוני בין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ל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הוא הכפיפות הפיקוד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רגונית של כל אחת מ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זהות הנחקרים על י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כפופ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גף כוח האד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כפופה למק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פקדת קצין המשטרה הצבאית הראשי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כפיפותה הארגונ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יקודי של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לא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ו משנה את מקור הסמכות החוקי על בסיסו היא פועלת  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פרשנות המבק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ה הצו אינו חל על חקירות שמבצעת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תוביל לתוצאה אבסורדית שמשמעותה פגיעה בזכויות נחקרים ונפגעי עבירה שנחקרו על ידי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פלייתם בהשוואה לאלה שנחקרו על ידי 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ילופ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 שעמדת התביעה לא תתק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ת הדין יקבע כי הוא אינו בעל סמכות לדון בבקשה לפרסום תיעוד חזותי או קולי של חקירות שמבצעת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רה התביעה להטלת צו איסור פרסום על כל תיעוד חזותי או קולי מחומר הראיות שבתיק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סעיף </w:t>
      </w:r>
      <w:r>
        <w:rPr>
          <w:rFonts w:cs="David" w:ascii="David" w:hAnsi="David"/>
          <w:sz w:val="28"/>
          <w:szCs w:val="28"/>
        </w:rPr>
        <w:t>32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ת הדין רשאי לאסור כל פרסום בקשר לדיוני בית הד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ם ראה צורך בכך לשם הגנה על בטחונו של ה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 עד או של אדם אחר ששמו הוזכר בדיון או לשם מניעת פגיעה חמורה בפרטיות של אחד מה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למנוע פגיעה בכבודם ופרטיותם של מי שנחקרו במסגרת החקירה בתיק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נפגעת העבירה ו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א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תיעוד החזותי או הקולי של החקירה נועד לשמש כלי עזר עבור בית הדין לשם התרשמות מגרסאות העדים ואופן מסירתם בשלב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נועד לשם פרסומו בר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ידי המבקשים קיימת האפשרות להציג את גרסאות הנחקרים באמצעות אילוסטרצ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סוף ציינה התביעה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מדובר בהליך שעודנו מתנהל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אותו יש לערוך בין כותלי בית הדין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ולא בזירה אחרת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תשובת התביעה מיום </w:t>
      </w:r>
      <w:r>
        <w:rPr>
          <w:rFonts w:cs="David" w:ascii="David" w:hAnsi="David"/>
          <w:sz w:val="28"/>
          <w:szCs w:val="28"/>
        </w:rPr>
        <w:t>6/1/2022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ListParagraph"/>
        <w:suppressLineNumbers/>
        <w:bidi w:val="1"/>
        <w:spacing w:lineRule="auto" w:line="24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58" w:right="0" w:hanging="32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משיב 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באי כוח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ין כי לאחר בחינת הב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הוא מתנגד לפרסום קטעי החקירה המבוקשים על ידי תוכני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קו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הדיון שנערך בפנ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סיפו עורכי דינו של הנאשם כי עמדת התביעה תמוה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מצד אחד היא עמדה על פרסום פרטי הנאשם כשנפתח ההליך הפלילי נג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בסיס עקרון פומביות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צד 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נגדת התביעה לפרסום קלטות החקירה שבתי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אי כוחו של הנאשם מברכים על הבקשה לפרסום קלטות החקירה שבתיק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וצים בז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רוטוקול הדיון מיום </w:t>
      </w:r>
      <w:r>
        <w:rPr>
          <w:rFonts w:cs="David" w:ascii="David" w:hAnsi="David"/>
          <w:sz w:val="28"/>
          <w:szCs w:val="28"/>
        </w:rPr>
        <w:t>28/12/2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להצביע על מחדלי חקירה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תנהלות שערורייתית של גורמי החקי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אשר אין חשש שבית הדין יושפע מהמפורסם בתקשו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יתכן ומלאכת האיזונים שבית הדין נדרש לה במסגרת בקשה לפרסום קלטות חקירה הייתה משת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בעת הדיון בבקשה היה מדובר במצב שבו טרם העידו הע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טרם ניתנה הכרעת 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זה לא המצב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קשתה של ההגנה להגשת ראייה חדשה אינה רלוונטית לקטעים מתוך קלטות החקירה שאותם מבקשים לפרס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8-12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ListParagraph"/>
        <w:suppressLineNumbers/>
        <w:bidi w:val="1"/>
        <w:spacing w:lineRule="auto" w:line="24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</w:rPr>
      </w:r>
    </w:p>
    <w:p>
      <w:pPr>
        <w:pStyle w:val="ListParagraph"/>
        <w:suppressLineNumbers/>
        <w:bidi w:val="1"/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שלמת טיעון מצד המבקשים</w:t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58" w:right="0" w:hanging="32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קבלת התייחסות התביעה הא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ניין סמכות בית הדין לדון בבקשה לפרסום תיעוד חזותי או קולי של חקירה שמבצעת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עברה תגובת המבקשים בכתב לסוגי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9/1/202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גוב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יינו המבקשים כי בית הדין מתבקש לקבוע שסעיף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חקירת חשודים אינו חל על פרסום תיעוד חקירות המבוצעות בידי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סעיף זה קובע נורמה פלילית שבצדה שנת מאס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קרון בסיסי בתורת העונשין הוא שאין עונשין ללא ח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חוק חקירת חשודים קובע כי הוא חל רק על חקירות שמבצעת המשט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ר הביטחון הרחיב את הוראות החוק גם על חקירות שמבצעת המשטר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סמכותו לפי סעיף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חקירת חשו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צוין בצו כי תחולת החוק היא גם על חקירות שמבצעת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אין סעיף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חקירת חשודים חל על חקירות שנערכות על ידי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קיים אינטרס ציבור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בחשיפה ויזואלית של דרכי חקירה נפסדות של המשטרה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...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קל וחומר שקיים אינטרס ציבורי כבד משקל בהצגה ויזואלית של חקירות מוקשות של יחידה החוקרת את החוקרים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תגובת המבק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9/1/2022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מדת המבק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במקרה הושמטה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מהצו עליו חתם שר הביט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החיל את הוראות סעיף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חקירת חשודים על חקירות שמבצעת המשטר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יה בל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מקום להרחבת האיסור ה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ו המפרסם תיעוד חזותי או קולי של 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לא רשות בית 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ינו מאסר 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חקירות שמנוהלות על ידי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בדרך של הי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לוגיה או פרשנות תכלי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לשון החוק ברורה וחד משמע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גבי עתירתה החלופית של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טלת צו איסור פרסום על התיעוד החזותי והקולי של חומר הראיות שב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32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ענו המבקשים כי יש לדח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טעם שלשיטת המבקשים הסעיף האמור עוסק באיסור פרסום של פרטי דיון משפטי מתנה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באיסור פרסום של ראיות שנאספו במסגרת 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נוכח העובדה שקלטות החקירה שפרסומן מתבקש הוצגו לאורך כל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ערך בדלתיים פתו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אזכורן בהכרע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טלת צו איסור פרסום כבקשת התביעה כ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תיעוד חזותי או קולי של קלטות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פגע קשות בעקרון פומביות הדיון וזכות הציבור לדעת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Normal"/>
        <w:suppressLineNumbers/>
        <w:bidi w:val="1"/>
        <w:spacing w:lineRule="auto" w:line="360"/>
        <w:ind w:left="-199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161" w:right="0" w:hanging="36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סמכות בית הדין לדון בבקשה</w:t>
      </w:r>
    </w:p>
    <w:p>
      <w:pPr>
        <w:pStyle w:val="ListParagraph"/>
        <w:suppressLineNumbers/>
        <w:bidi w:val="1"/>
        <w:spacing w:lineRule="auto" w:line="240"/>
        <w:ind w:left="161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384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חקירת חשודים קובע כך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</w:p>
    <w:p>
      <w:pPr>
        <w:pStyle w:val="ListParagraph"/>
        <w:suppressLineNumbers/>
        <w:bidi w:val="1"/>
        <w:spacing w:lineRule="auto" w:line="240"/>
        <w:ind w:left="-384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ListParagraph"/>
        <w:suppressLineNumbers/>
        <w:bidi w:val="1"/>
        <w:spacing w:lineRule="auto" w:line="360"/>
        <w:ind w:left="1175" w:right="1985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פרסם תיעוד חזותי או קולי של חקי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ולו או חלק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לא רשות בית מש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נו   מאסר ש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ענין סעיף זה</w:t>
      </w:r>
      <w:r>
        <w:rPr>
          <w:rFonts w:cs="David" w:ascii="David" w:hAnsi="David"/>
          <w:b/>
          <w:bCs/>
          <w:sz w:val="28"/>
          <w:szCs w:val="28"/>
          <w:rtl w:val="true"/>
        </w:rPr>
        <w:t>,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קי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רבות חקירה בידי רשות אחרת המוסמכת לחקור על פי ד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הוצא לגביה צו לפי סעיף </w:t>
      </w:r>
      <w:r>
        <w:rPr>
          <w:rFonts w:cs="David" w:ascii="David" w:hAnsi="David"/>
          <w:b/>
          <w:bCs/>
          <w:sz w:val="28"/>
          <w:szCs w:val="28"/>
        </w:rPr>
        <w:t>16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". </w:t>
      </w:r>
    </w:p>
    <w:p>
      <w:pPr>
        <w:pStyle w:val="ListParagraph"/>
        <w:suppressLineNumbers/>
        <w:bidi w:val="1"/>
        <w:spacing w:lineRule="auto" w:line="360"/>
        <w:ind w:left="1175" w:right="1985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526" w:right="1985" w:firstLine="142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חקירת חשודים קובע כך  </w:t>
      </w:r>
    </w:p>
    <w:p>
      <w:pPr>
        <w:pStyle w:val="ListParagraph"/>
        <w:suppressLineNumbers/>
        <w:bidi w:val="1"/>
        <w:spacing w:lineRule="auto" w:line="240"/>
        <w:ind w:left="-384" w:right="1985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uppressLineNumbers/>
        <w:bidi w:val="1"/>
        <w:spacing w:lineRule="auto" w:line="360"/>
        <w:ind w:left="1033" w:right="1985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ר לביטחון הפנים רשאי בצ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אישור השר הממונה בהתייעצות עם שר המשפט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אישור ועדת החוקה חוק ומשפט של הכנס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חיל את הוראות חוק ז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ולן או מקצת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שינויים המחויב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 רשות אחרת המוסמכת לחקור על פי ד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ולם לגבי חקירת חשודים לפי 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היה הסמכות האמורה נתונה לשר הביטח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תייעצות עם שר המשפט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אישור ועדת החוקה חוק ומש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סעיף זה</w:t>
      </w:r>
      <w:r>
        <w:rPr>
          <w:rFonts w:cs="David" w:ascii="David" w:hAnsi="David"/>
          <w:b/>
          <w:bCs/>
          <w:sz w:val="28"/>
          <w:szCs w:val="28"/>
          <w:rtl w:val="true"/>
        </w:rPr>
        <w:t>,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ר הממו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ר הממונה על הרשות המוסמכת לחקור</w:t>
      </w:r>
      <w:r>
        <w:rPr>
          <w:rFonts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Normal"/>
        <w:suppressLineNumbers/>
        <w:bidi w:val="1"/>
        <w:spacing w:lineRule="auto" w:line="240"/>
        <w:ind w:left="0" w:right="1985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243" w:right="142" w:hanging="141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וקף סמכותו לפי סעיף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חקירת חשו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יווה שר הביטחון בצו כך  </w:t>
      </w:r>
    </w:p>
    <w:p>
      <w:pPr>
        <w:pStyle w:val="ListParagraph"/>
        <w:suppressLineNumbers/>
        <w:bidi w:val="1"/>
        <w:spacing w:lineRule="auto" w:line="240"/>
        <w:ind w:left="891" w:right="2268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uppressLineNumbers/>
        <w:bidi w:val="1"/>
        <w:spacing w:lineRule="auto" w:line="360"/>
        <w:ind w:left="891" w:right="2268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>.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עיפים 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ד </w:t>
      </w:r>
      <w:r>
        <w:rPr>
          <w:rFonts w:cs="David" w:ascii="David" w:hAnsi="David"/>
          <w:b/>
          <w:bCs/>
          <w:sz w:val="28"/>
          <w:szCs w:val="28"/>
        </w:rPr>
        <w:t>1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ו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מעט סעיף 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)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חולו על חקירות שמבצעת המשטרה הצבאית מכוח 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לן   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ינויים המחויב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הם אל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ListParagraph"/>
        <w:suppressLineNumbers/>
        <w:bidi w:val="1"/>
        <w:spacing w:lineRule="auto" w:line="360"/>
        <w:ind w:left="1440" w:right="2268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סמכות הנתונה בסעיפים אלה לשוטר תהיה נתונה לשוטר 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>;</w:t>
      </w:r>
    </w:p>
    <w:p>
      <w:pPr>
        <w:pStyle w:val="ListParagraph"/>
        <w:suppressLineNumbers/>
        <w:bidi w:val="1"/>
        <w:spacing w:lineRule="auto" w:line="360"/>
        <w:ind w:left="1440" w:right="2268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כל מקום שבו מדובר בתחנת משטרה יראו כאילו מדובר בבסיס משטרה צבאית או במיתקן מעצר 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>;</w:t>
      </w:r>
    </w:p>
    <w:p>
      <w:pPr>
        <w:pStyle w:val="ListParagraph"/>
        <w:suppressLineNumbers/>
        <w:bidi w:val="1"/>
        <w:spacing w:lineRule="auto" w:line="360"/>
        <w:ind w:left="891" w:right="2268" w:firstLine="549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סעיף </w:t>
      </w:r>
      <w:r>
        <w:rPr>
          <w:rFonts w:cs="David" w:ascii="David" w:hAnsi="David"/>
          <w:b/>
          <w:bCs/>
          <w:sz w:val="28"/>
          <w:szCs w:val="28"/>
        </w:rPr>
        <w:t>1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קום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ת מש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בוא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ת דין 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>";</w:t>
      </w:r>
    </w:p>
    <w:p>
      <w:pPr>
        <w:pStyle w:val="ListParagraph"/>
        <w:suppressLineNumbers/>
        <w:bidi w:val="1"/>
        <w:spacing w:lineRule="auto" w:line="360"/>
        <w:ind w:left="1440" w:right="2268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כל מקום שבו הוענקה סמכות לקבוע כללים ותקנ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ראו כאילו מדובר בסמכות לקביעה בפקודות הצבא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suppressLineNumbers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שון דבר החוק היא נקודת המוצא לפרשנ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בר 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לאכת הפרשנות יכולה לפרוש כנפיה   רחבות ככל שתהיינה   עד גבול הלשון</w:t>
      </w:r>
      <w:r>
        <w:rPr>
          <w:rFonts w:cs="David" w:ascii="David" w:hAnsi="David"/>
          <w:sz w:val="28"/>
          <w:szCs w:val="28"/>
          <w:rtl w:val="true"/>
        </w:rPr>
        <w:t>" (</w:t>
      </w:r>
      <w:hyperlink r:id="rId6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בג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ץ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7803/06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Cs/>
          <w:sz w:val="28"/>
          <w:szCs w:val="28"/>
          <w:rtl w:val="true"/>
        </w:rPr>
        <w:t>'</w:t>
      </w:r>
      <w:r>
        <w:rPr>
          <w:rFonts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Cs/>
          <w:sz w:val="28"/>
          <w:szCs w:val="28"/>
          <w:rtl w:val="true"/>
        </w:rPr>
        <w:t>'</w:t>
      </w:r>
      <w:r>
        <w:rPr>
          <w:rFonts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שר הפ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צד תפורש לשון החוק 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על פי תכלית הח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ניין זה נפנה למושכלות ראשונים מאת ה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את לשון החקיקה יש לפרש באופן שיגשים את תכליתה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 xml:space="preserve">מבין המשמעויות 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הלשוניות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 xml:space="preserve">השונות שהטקסט החקיקתי סובל 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כיצירה לשונית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 xml:space="preserve">יש לבחור באותה משמעות 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משפטית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המגשימה את התכלית המונחת ביסוד הטקסט החקיקתי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 xml:space="preserve">אם מספר משמעויות 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לשוניות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מגשימות את תכליתו של הטקסט החקיקתי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יש לבחור באותה משמעות אשר יותר מכל משמעות אחרת מגשימה באופן המלא ביותר את תכליתה של החקיקה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זהו כלל התכלית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אשר מעמיד את התכלית ככלל הפרשני המרכזי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...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 xml:space="preserve">זהו 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עקרון העל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של הפרשנות</w:t>
      </w:r>
      <w:r>
        <w:rPr>
          <w:rFonts w:cs="David" w:ascii="David" w:hAnsi="David"/>
          <w:i/>
          <w:sz w:val="28"/>
          <w:szCs w:val="28"/>
          <w:rtl w:val="true"/>
        </w:rPr>
        <w:t>" (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David" w:hAnsi="David" w:cs="David"/>
            <w:b/>
            <w:b/>
            <w:bCs/>
            <w:i/>
            <w:i/>
            <w:color w:val="000000"/>
            <w:sz w:val="28"/>
            <w:sz w:val="28"/>
            <w:szCs w:val="28"/>
            <w:u w:val="none"/>
            <w:rtl w:val="true"/>
          </w:rPr>
          <w:t>ב</w:t>
        </w:r>
        <w:r>
          <w:rPr>
            <w:rStyle w:val="InternetLink"/>
            <w:rFonts w:cs="David" w:ascii="David" w:hAnsi="David"/>
            <w:b/>
            <w:bCs/>
            <w:i/>
            <w:color w:val="000000"/>
            <w:sz w:val="28"/>
            <w:szCs w:val="28"/>
            <w:u w:val="none"/>
            <w:rtl w:val="true"/>
          </w:rPr>
          <w:t>'</w:t>
        </w:r>
        <w:r>
          <w:rPr>
            <w:rStyle w:val="InternetLink"/>
            <w:rFonts w:cs="David" w:ascii="David" w:hAnsi="David"/>
            <w:b/>
            <w:bCs/>
            <w:i/>
            <w:color w:val="000000"/>
            <w:sz w:val="28"/>
            <w:szCs w:val="28"/>
            <w:u w:val="none"/>
            <w:rtl w:val="true"/>
          </w:rPr>
          <w:t>, "</w:t>
        </w:r>
        <w:r>
          <w:rPr>
            <w:rStyle w:val="InternetLink"/>
            <w:rFonts w:ascii="David" w:hAnsi="David" w:cs="David"/>
            <w:i/>
            <w:i/>
            <w:color w:val="000000"/>
            <w:sz w:val="28"/>
            <w:sz w:val="28"/>
            <w:szCs w:val="28"/>
            <w:u w:val="none"/>
            <w:rtl w:val="true"/>
          </w:rPr>
          <w:t>פרשנות</w:t>
        </w:r>
        <w:r>
          <w:rPr>
            <w:rStyle w:val="InternetLink"/>
            <w:rFonts w:ascii="David" w:hAnsi="David" w:cs="David"/>
            <w:b/>
            <w:b/>
            <w:bCs/>
            <w:i/>
            <w:i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David" w:hAnsi="David" w:cs="David"/>
            <w:i/>
            <w:i/>
            <w:color w:val="000000"/>
            <w:sz w:val="28"/>
            <w:sz w:val="28"/>
            <w:szCs w:val="28"/>
            <w:u w:val="none"/>
            <w:rtl w:val="true"/>
          </w:rPr>
          <w:t>במשפט</w:t>
        </w:r>
        <w:r>
          <w:rPr>
            <w:rStyle w:val="InternetLink"/>
            <w:rFonts w:cs="David" w:ascii="David" w:hAnsi="David"/>
            <w:i/>
            <w:color w:val="000000"/>
            <w:sz w:val="28"/>
            <w:szCs w:val="28"/>
            <w:u w:val="none"/>
            <w:rtl w:val="true"/>
          </w:rPr>
          <w:t>",</w:t>
        </w:r>
        <w:r>
          <w:rPr>
            <w:rStyle w:val="InternetLink"/>
            <w:rFonts w:cs="David" w:ascii="David" w:hAnsi="David"/>
            <w:b/>
            <w:bCs/>
            <w:i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David" w:hAnsi="David" w:cs="David"/>
            <w:i/>
            <w:i/>
            <w:color w:val="000000"/>
            <w:sz w:val="28"/>
            <w:sz w:val="28"/>
            <w:szCs w:val="28"/>
            <w:u w:val="none"/>
            <w:rtl w:val="true"/>
          </w:rPr>
          <w:t>כרך שני</w:t>
        </w:r>
      </w:hyperlink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 xml:space="preserve">   פרשנות החקיקה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cs="David" w:ascii="David" w:hAnsi="David"/>
          <w:i/>
          <w:sz w:val="28"/>
          <w:szCs w:val="28"/>
        </w:rPr>
        <w:t>85</w:t>
      </w:r>
      <w:r>
        <w:rPr>
          <w:rFonts w:cs="David" w:ascii="David" w:hAnsi="David"/>
          <w:i/>
          <w:sz w:val="28"/>
          <w:szCs w:val="28"/>
          <w:rtl w:val="true"/>
        </w:rPr>
        <w:t xml:space="preserve"> (</w:t>
      </w:r>
      <w:r>
        <w:rPr>
          <w:rFonts w:cs="David" w:ascii="David" w:hAnsi="David"/>
          <w:i/>
          <w:sz w:val="28"/>
          <w:szCs w:val="28"/>
        </w:rPr>
        <w:t>1993</w:t>
      </w:r>
      <w:r>
        <w:rPr>
          <w:rFonts w:cs="David" w:ascii="David" w:hAnsi="David"/>
          <w:i/>
          <w:sz w:val="28"/>
          <w:szCs w:val="28"/>
          <w:rtl w:val="true"/>
        </w:rPr>
        <w:t xml:space="preserve">)).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גם בפרשנות נורמה הקובעת את סמכותה של ערכאה שיפוטית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 xml:space="preserve">נודעת חשיבות לתכלית הנורמה </w:t>
      </w:r>
      <w:r>
        <w:rPr>
          <w:rFonts w:cs="David" w:ascii="David" w:hAnsi="David"/>
          <w:i/>
          <w:sz w:val="28"/>
          <w:szCs w:val="28"/>
          <w:rtl w:val="true"/>
        </w:rPr>
        <w:t>(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עלב</w:t>
      </w:r>
      <w:r>
        <w:rPr>
          <w:rFonts w:cs="David" w:ascii="David" w:hAnsi="David"/>
          <w:i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i/>
          <w:sz w:val="28"/>
          <w:szCs w:val="28"/>
        </w:rPr>
        <w:t>13/19</w:t>
      </w:r>
      <w:r>
        <w:rPr>
          <w:rFonts w:cs="David" w:ascii="David" w:hAnsi="David"/>
          <w:i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i/>
          <w:sz w:val="28"/>
          <w:szCs w:val="28"/>
        </w:rPr>
        <w:t>21</w:t>
      </w:r>
      <w:r>
        <w:rPr>
          <w:rFonts w:cs="David" w:ascii="David" w:hAnsi="David"/>
          <w:i/>
          <w:sz w:val="28"/>
          <w:szCs w:val="28"/>
          <w:rtl w:val="true"/>
        </w:rPr>
        <w:t xml:space="preserve"> (</w:t>
      </w:r>
      <w:r>
        <w:rPr>
          <w:rFonts w:cs="David" w:ascii="David" w:hAnsi="David"/>
          <w:i/>
          <w:sz w:val="28"/>
          <w:szCs w:val="28"/>
        </w:rPr>
        <w:t>2019</w:t>
      </w:r>
      <w:r>
        <w:rPr>
          <w:rFonts w:cs="David" w:ascii="David" w:hAnsi="David"/>
          <w:i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תווה לבחינת תכלית החוק הוא בחינה משולבת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תכלית הסובייקטיבית   היא כוונת המחוקק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זאת על ידי עיון בלשון דבר החק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אות הסמוכות 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היסטוריה החקיקתית שקדמה ל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תכלית האובייקטיבי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וונת השיטה המשפטי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זאת על ידי מתן תשובה לשאלה איזו פרשנות מגשימה את תכליתו של ההסדר הנורמטי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ים לב לעקרונות ולערכי היסוד של שיטת המשפט בישראל </w:t>
      </w:r>
      <w:r>
        <w:rPr>
          <w:rFonts w:cs="David" w:ascii="David" w:hAnsi="David"/>
          <w:sz w:val="28"/>
          <w:szCs w:val="28"/>
          <w:rtl w:val="true"/>
        </w:rPr>
        <w:t>(</w:t>
      </w:r>
      <w:hyperlink r:id="rId8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בג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ץ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6301/18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ופטת פ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רת המשפ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ListParagraph"/>
        <w:suppressLineNumbers/>
        <w:bidi w:val="1"/>
        <w:spacing w:lineRule="auto" w:line="240"/>
        <w:ind w:left="-10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תכליתו של חוק חקירת חשודים חזר ושנה 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ציין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ההבחנה שעושה הוראת הסעיף בין פרסום חזותי או קולי של החקירה לבין פרסום תוכנה של החקירה בדרך אחרת   דוגמת תמליל</w:t>
      </w:r>
      <w:r>
        <w:rPr>
          <w:rFonts w:cs="David" w:ascii="David" w:hAnsi="David"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עידה בבירור על קיומה של התכלית שעניינה שמירה על כבוד הנחקר ועל פרטיותו</w:t>
      </w:r>
      <w:r>
        <w:rPr>
          <w:rFonts w:cs="David" w:ascii="David" w:hAnsi="David"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לשם הגשמת תכלית זו נאסר</w:t>
      </w:r>
      <w:r>
        <w:rPr>
          <w:rFonts w:cs="David" w:ascii="David" w:hAnsi="David"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חוץ לכתלי בית</w:t>
      </w:r>
      <w:r>
        <w:rPr>
          <w:rFonts w:cs="David" w:ascii="David" w:hAnsi="David"/>
          <w:bCs/>
          <w:sz w:val="28"/>
          <w:szCs w:val="28"/>
          <w:rtl w:val="true"/>
        </w:rPr>
        <w:t>-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המשפט</w:t>
      </w:r>
      <w:r>
        <w:rPr>
          <w:rFonts w:cs="David" w:ascii="David" w:hAnsi="David"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פרסום חזותי או קולי של הנחקרים כפי שצולמו והוקלטו בעת חקירתם</w:t>
      </w:r>
      <w:r>
        <w:rPr>
          <w:rFonts w:cs="David" w:ascii="David" w:hAnsi="David"/>
          <w:b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hyperlink r:id="rId9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ע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פ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5127/11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רשות השידור נ</w:t>
      </w:r>
      <w:r>
        <w:rPr>
          <w:rFonts w:cs="David" w:ascii="David" w:hAnsi="David"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1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682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שת מדיה ב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ורסם בנ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5/4/2021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סקר בית המשפט העליון את  ההיסטוריה החקיקתית של חוק חקירת חשו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של דיוני ועדת ח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וק ומשפט של הכנס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הכנת חוק חקירת חשודים לקריאה שניה ושלי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את דברי הכנסת בהצגת הצעת החוק במליאת הכנס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סיכם בזאת </w:t>
      </w:r>
      <w:r>
        <w:rPr>
          <w:rFonts w:cs="David" w:ascii="David" w:hAnsi="David"/>
          <w:sz w:val="28"/>
          <w:szCs w:val="28"/>
          <w:rtl w:val="true"/>
        </w:rPr>
        <w:t>-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קובעו את הכלל האוסר לפרסם תיעוד חזותי או קולי של חקי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קש המחוק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אש ובראשו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גן על פרטיותם ועל כבודם של העדים והחשוד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17-14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ד הודגש שם כי  </w:t>
      </w:r>
      <w:r>
        <w:rPr>
          <w:rFonts w:cs="David" w:ascii="David" w:hAnsi="David"/>
          <w:sz w:val="28"/>
          <w:szCs w:val="28"/>
          <w:rtl w:val="true"/>
        </w:rPr>
        <w:t>-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טרת התיעוד החזותי והקולי של החקי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יא לאפשר לבית המשפט   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להתרשם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בדרך הקרובה ביותר באופן הבלתי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אמצעי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מאופן ונסיבות מסירת הודאת הנאשם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ובכך תתאפשר הן הגנה טובה יותר על זכויותיו של הנאשם מחד גיסא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והן יעילות רבה יותר בבחינת ההוכחות המובאות לבית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המשפט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שמשמעותה שיפור ביכולתו של בית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המשפט להגיע לחקר האמת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ואף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בסופו של דבר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חיסכון בזמן ובמשאבים אחרים</w:t>
      </w:r>
      <w:r>
        <w:rPr>
          <w:rFonts w:cs="David" w:ascii="David" w:hAnsi="David"/>
          <w:b/>
          <w:bCs/>
          <w:sz w:val="28"/>
          <w:szCs w:val="28"/>
          <w:rtl w:val="true"/>
        </w:rPr>
        <w:t>'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ברי ח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 אופיר פינס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ז בהצגת הצעת החוק לקריאה שניה ושלישית במליאת הכנסת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רוטוקול ישיבה </w:t>
      </w:r>
      <w:r>
        <w:rPr>
          <w:rFonts w:cs="David" w:ascii="David" w:hAnsi="David"/>
          <w:b/>
          <w:bCs/>
          <w:sz w:val="28"/>
          <w:szCs w:val="28"/>
        </w:rPr>
        <w:t>3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 הכנסת ה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6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(</w:t>
      </w:r>
      <w:r>
        <w:rPr>
          <w:rFonts w:cs="David" w:ascii="David" w:hAnsi="David"/>
          <w:b/>
          <w:bCs/>
          <w:sz w:val="28"/>
          <w:szCs w:val="28"/>
        </w:rPr>
        <w:t>26.6.2002</w:t>
      </w:r>
      <w:r>
        <w:rPr>
          <w:rFonts w:cs="David" w:ascii="David" w:hAnsi="David"/>
          <w:b/>
          <w:bCs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ListParagraph"/>
        <w:suppressLineNumbers/>
        <w:bidi w:val="1"/>
        <w:spacing w:lineRule="auto" w:line="240"/>
        <w:ind w:left="-10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uppressLineNumbers/>
        <w:bidi w:val="1"/>
        <w:spacing w:lineRule="auto" w:line="360"/>
        <w:ind w:left="-101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ן הכלל אל הפרט</w:t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בקש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ייחסו המבקשים לתחולתו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b/>
          <w:bCs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חקירת חשו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ו פרסום תיעוד חזותי או קולי של חק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וז טענתם 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וכח העובדה שלשון הצו קובעת תחו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על חקירות שמבצעת המשטרה הצבאית מכוח 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אין מצוין בצו כי תחולת חוק חקירת חשודים היא אף על חקירות שמבצעת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מכלל ההן ניתן ללמוד על הל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דובר בהסדר ש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ו מלכתחילה לא הייתה כוונה להחיל את הוראות חוק חקירת חשודים על חקירות שמבצעת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רק על חקירות שמבצעת המשטרה ה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בידנו לקבל פרשנות זו של המבקש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בקש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ייחסו האחרונים אך להחלת סעיף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עיון בצו מעלה כי הוא מחיל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עיפים 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ד </w:t>
      </w:r>
      <w:r>
        <w:rPr>
          <w:rFonts w:cs="David" w:ascii="David" w:hAnsi="David"/>
          <w:b/>
          <w:bCs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חקירת חשו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קריאת הוראות סעיפים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ל פי הפרשנות המוצעת על ידי המבק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ם חלים על חקירה שמבצעת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ביעה על קושי ממשי בעמדת המבקש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קובע כי חקירת החשוד תתנהל בשפ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בשפה שהחשוד מבין ודובר א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בע כי תיעוד חזותי או תיעוד קולי של חקירת חשוד יהיה בכל מהלכה של החקירה מראשיתה ועד סו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כלול את חילופי הדברים שנעשו בין חוקר לחשוד או בנוכחותו של החש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תיעוד חזו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תגובות או תנועות גו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בע כי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וראות חלק 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לפקודת הפרוצדורה הפלילית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דו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) 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להלן  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פקודת העדו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חולו על חקירת חשו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כאשר פניה לפקודת העדות מעלה כי סעיף 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3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ה קובע שהודעת עד שנרשמה בכת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יקרא בפני האדם שנחק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לה יתבקש לחתום על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bidi w:val="1"/>
        <w:spacing w:lineRule="auto" w:line="240"/>
        <w:ind w:left="-10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פי עמדת המבקש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ראות חוק אלה אינן חלות על חקירה שמבצעת יחק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בצו שציווה שר הביטח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ו הורה על החלת חוק חקירת חשוד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 צוין כי התחולה היא גם על חקירה שמבצעת יחק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 רק על חקירה שמבצעת המשטרה הצבא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עמדה זו אינה עולה בקנה אחד עם שיטתנו המשפט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עלתה על נס את זכויותיהם של נחקרים וחשוד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גנה על כבוד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ינה זכות חוקתית על חוק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עוגנה בחוק יסו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בוד האדם וחירות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הגנה על זכויותיהם של חשוד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נה נעצרת מקום בו הם נחקרו בחקירה שמבצעת יחק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ם נחקרים בחקירה שמבצעת יחק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 זכאים להגנה על זכויותיה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דומה לנחקרים בחקירה שמבצעת משטרת ישרא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נחקרים בחקירה שמבצעת המשטרה הצבא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קרון כללי הוא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דבר חקיקה אינו עומד בבדידותו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הוא מהווה חלק ממערך החקיקה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הוא משולב לתוכו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תוך שאיפה להרמוניה חקיקתית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>. '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כל חוק אינו עומד בפני עצמו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החוקים כולם מהווים מערכת אחת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והם משתלבים בתוכה אלה באלה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תוך הרמוניה חקיקתית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...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המפרש חוק אחד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מפרש את החקיקה כולה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החוק הבודד עומד ביחס למערך החקיקה במערך של כלים שלובים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מערך החקיקה כולו משפיע על גיבוש תכלית החקיקה של חוק בודד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>...</w:t>
      </w:r>
      <w:r>
        <w:rPr>
          <w:rFonts w:cs="David" w:ascii="David" w:hAnsi="David"/>
          <w:i/>
          <w:sz w:val="28"/>
          <w:szCs w:val="28"/>
          <w:rtl w:val="true"/>
        </w:rPr>
        <w:t>" (</w:t>
      </w:r>
      <w:hyperlink r:id="rId10">
        <w:r>
          <w:rPr>
            <w:rStyle w:val="InternetLink"/>
            <w:rFonts w:ascii="David" w:hAnsi="David" w:cs="David"/>
            <w:i/>
            <w:i/>
            <w:color w:val="000000"/>
            <w:sz w:val="28"/>
            <w:sz w:val="28"/>
            <w:szCs w:val="28"/>
            <w:u w:val="none"/>
            <w:rtl w:val="true"/>
          </w:rPr>
          <w:t>בג</w:t>
        </w:r>
        <w:r>
          <w:rPr>
            <w:rStyle w:val="InternetLink"/>
            <w:rFonts w:cs="David" w:ascii="David" w:hAnsi="David"/>
            <w:i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i/>
            <w:i/>
            <w:color w:val="000000"/>
            <w:sz w:val="28"/>
            <w:sz w:val="28"/>
            <w:szCs w:val="28"/>
            <w:u w:val="none"/>
            <w:rtl w:val="true"/>
          </w:rPr>
          <w:t xml:space="preserve">ץ </w:t>
        </w:r>
        <w:r>
          <w:rPr>
            <w:rStyle w:val="InternetLink"/>
            <w:rFonts w:cs="David" w:ascii="David" w:hAnsi="David"/>
            <w:i/>
            <w:color w:val="000000"/>
            <w:sz w:val="28"/>
            <w:szCs w:val="28"/>
            <w:u w:val="none"/>
          </w:rPr>
          <w:t>693/91</w:t>
        </w:r>
        <w:r>
          <w:rPr>
            <w:rStyle w:val="InternetLink"/>
            <w:rFonts w:cs="David" w:ascii="David" w:hAnsi="David"/>
            <w:i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David" w:hAnsi="David" w:cs="David"/>
            <w:b/>
            <w:b/>
            <w:bCs/>
            <w:i/>
            <w:i/>
            <w:color w:val="000000"/>
            <w:sz w:val="28"/>
            <w:sz w:val="28"/>
            <w:szCs w:val="28"/>
            <w:u w:val="none"/>
            <w:rtl w:val="true"/>
          </w:rPr>
          <w:t>א</w:t>
        </w:r>
        <w:r>
          <w:rPr>
            <w:rStyle w:val="InternetLink"/>
            <w:rFonts w:cs="David" w:ascii="David" w:hAnsi="David"/>
            <w:b/>
            <w:bCs/>
            <w:i/>
            <w:color w:val="000000"/>
            <w:sz w:val="28"/>
            <w:szCs w:val="28"/>
            <w:u w:val="none"/>
            <w:rtl w:val="true"/>
          </w:rPr>
          <w:t>'</w:t>
        </w:r>
        <w:r>
          <w:rPr>
            <w:rStyle w:val="InternetLink"/>
            <w:rFonts w:cs="David" w:ascii="David" w:hAnsi="David"/>
            <w:b/>
            <w:bCs/>
            <w:i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David" w:hAnsi="David" w:cs="David"/>
            <w:b/>
            <w:b/>
            <w:bCs/>
            <w:i/>
            <w:i/>
            <w:color w:val="000000"/>
            <w:sz w:val="28"/>
            <w:sz w:val="28"/>
            <w:szCs w:val="28"/>
            <w:u w:val="none"/>
            <w:rtl w:val="true"/>
          </w:rPr>
          <w:t>נגד הממונה על מרשם האוכלוסין במשרד הפנים</w:t>
        </w:r>
        <w:r>
          <w:rPr>
            <w:rStyle w:val="InternetLink"/>
            <w:rFonts w:cs="David" w:ascii="David" w:hAnsi="David"/>
            <w:i/>
            <w:color w:val="000000"/>
            <w:sz w:val="28"/>
            <w:szCs w:val="28"/>
            <w:u w:val="none"/>
            <w:rtl w:val="true"/>
          </w:rPr>
          <w:t xml:space="preserve">, </w:t>
        </w:r>
        <w:r>
          <w:rPr>
            <w:rStyle w:val="InternetLink"/>
            <w:rFonts w:ascii="David" w:hAnsi="David" w:cs="David"/>
            <w:i/>
            <w:i/>
            <w:color w:val="000000"/>
            <w:sz w:val="28"/>
            <w:sz w:val="28"/>
            <w:szCs w:val="28"/>
            <w:u w:val="none"/>
            <w:rtl w:val="true"/>
          </w:rPr>
          <w:t>פ</w:t>
        </w:r>
        <w:r>
          <w:rPr>
            <w:rStyle w:val="InternetLink"/>
            <w:rFonts w:cs="David" w:ascii="David" w:hAnsi="David"/>
            <w:i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i/>
            <w:i/>
            <w:color w:val="000000"/>
            <w:sz w:val="28"/>
            <w:sz w:val="28"/>
            <w:szCs w:val="28"/>
            <w:u w:val="none"/>
            <w:rtl w:val="true"/>
          </w:rPr>
          <w:t>ד מז</w:t>
        </w:r>
      </w:hyperlink>
      <w:r>
        <w:rPr>
          <w:rFonts w:cs="David" w:ascii="David" w:hAnsi="David"/>
          <w:i/>
          <w:sz w:val="28"/>
          <w:szCs w:val="28"/>
          <w:rtl w:val="true"/>
        </w:rPr>
        <w:t>(</w:t>
      </w:r>
      <w:r>
        <w:rPr>
          <w:rFonts w:cs="David" w:ascii="David" w:hAnsi="David"/>
          <w:i/>
          <w:sz w:val="28"/>
          <w:szCs w:val="28"/>
        </w:rPr>
        <w:t>1</w:t>
      </w:r>
      <w:r>
        <w:rPr>
          <w:rFonts w:cs="David" w:ascii="David" w:hAnsi="David"/>
          <w:i/>
          <w:sz w:val="28"/>
          <w:szCs w:val="28"/>
          <w:rtl w:val="true"/>
        </w:rPr>
        <w:t xml:space="preserve">) </w:t>
      </w:r>
      <w:r>
        <w:rPr>
          <w:rFonts w:cs="David" w:ascii="David" w:hAnsi="David"/>
          <w:i/>
          <w:sz w:val="28"/>
          <w:szCs w:val="28"/>
        </w:rPr>
        <w:t>749</w:t>
      </w:r>
      <w:r>
        <w:rPr>
          <w:rFonts w:cs="David" w:ascii="David" w:hAnsi="David"/>
          <w:i/>
          <w:sz w:val="28"/>
          <w:szCs w:val="28"/>
          <w:rtl w:val="true"/>
        </w:rPr>
        <w:t xml:space="preserve"> (</w:t>
      </w:r>
      <w:r>
        <w:rPr>
          <w:rFonts w:cs="David" w:ascii="David" w:hAnsi="David"/>
          <w:i/>
          <w:sz w:val="28"/>
          <w:szCs w:val="28"/>
        </w:rPr>
        <w:t>1993</w:t>
      </w:r>
      <w:r>
        <w:rPr>
          <w:rFonts w:cs="David" w:ascii="David" w:hAnsi="David"/>
          <w:i/>
          <w:sz w:val="28"/>
          <w:szCs w:val="28"/>
          <w:rtl w:val="true"/>
        </w:rPr>
        <w:t xml:space="preserve">)). </w:t>
      </w:r>
    </w:p>
    <w:p>
      <w:pPr>
        <w:pStyle w:val="ListParagraph"/>
        <w:suppressLineNumbers/>
        <w:bidi w:val="1"/>
        <w:spacing w:lineRule="auto" w:line="240"/>
        <w:ind w:left="-10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זו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למעשה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תמציתה של התפישה הפרשנית שמהותה הרמוניה נורמטיבית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המבוססת על ההבנה שכאשר תכליות החוק זהות הן למערכת המשפט הכללית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הן למערכת המשפט הצבאית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הרי שבהיעדר מאפיינים ייחודיים של המסגרת הצבאית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המצדיקים החלת דין שונה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 xml:space="preserve">אין מקום להימנע מהחלתה של הנורמה הכללית אף על מסגרת הדין הצבאי </w:t>
      </w:r>
      <w:r>
        <w:rPr>
          <w:rFonts w:cs="David" w:ascii="David" w:hAnsi="David"/>
          <w:i/>
          <w:sz w:val="28"/>
          <w:szCs w:val="28"/>
          <w:rtl w:val="true"/>
        </w:rPr>
        <w:t>(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לדוגמא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 xml:space="preserve">החלתן של תקנות בתי המשפט ובתי הדין לעבודה </w:t>
      </w:r>
      <w:r>
        <w:rPr>
          <w:rFonts w:cs="David" w:ascii="David" w:hAnsi="David"/>
          <w:i/>
          <w:sz w:val="28"/>
          <w:szCs w:val="28"/>
          <w:rtl w:val="true"/>
        </w:rPr>
        <w:t>(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עיון בתיקים</w:t>
      </w:r>
      <w:r>
        <w:rPr>
          <w:rFonts w:cs="David" w:ascii="David" w:hAnsi="David"/>
          <w:i/>
          <w:sz w:val="28"/>
          <w:szCs w:val="28"/>
          <w:rtl w:val="true"/>
        </w:rPr>
        <w:t xml:space="preserve">)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התשס</w:t>
      </w:r>
      <w:r>
        <w:rPr>
          <w:rFonts w:cs="David" w:ascii="David" w:hAnsi="David"/>
          <w:i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i/>
          <w:sz w:val="28"/>
          <w:szCs w:val="28"/>
          <w:rtl w:val="true"/>
        </w:rPr>
        <w:t>-</w:t>
      </w:r>
      <w:r>
        <w:rPr>
          <w:rFonts w:cs="David" w:ascii="David" w:hAnsi="David"/>
          <w:i/>
          <w:sz w:val="28"/>
          <w:szCs w:val="28"/>
        </w:rPr>
        <w:t>2003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על עיון בתיקי בתי הדין הצבאיים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על אף שתקנות העיון בתיקים לא הוחלו במישרין על בתי הדין הצבאיים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זאת על בסיס ההבנה שתכליות התקנות האמורות  פומביות הדיון וחופש המידע  יפות ונכונות אף לבתי הדין הצבאיים  ב</w:t>
      </w:r>
      <w:r>
        <w:rPr>
          <w:rFonts w:cs="David" w:ascii="David" w:hAnsi="David"/>
          <w:i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i/>
          <w:sz w:val="28"/>
          <w:szCs w:val="28"/>
        </w:rPr>
        <w:t>6/20</w:t>
      </w:r>
      <w:r>
        <w:rPr>
          <w:rFonts w:cs="David" w:ascii="David" w:hAnsi="David"/>
          <w:i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סמל כ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>'</w:t>
      </w:r>
      <w:r>
        <w:rPr>
          <w:rFonts w:cs="David" w:ascii="David" w:hAnsi="David"/>
          <w:i/>
          <w:sz w:val="28"/>
          <w:szCs w:val="28"/>
          <w:rtl w:val="true"/>
        </w:rPr>
        <w:t xml:space="preserve"> (</w:t>
      </w:r>
      <w:r>
        <w:rPr>
          <w:rFonts w:cs="David" w:ascii="David" w:hAnsi="David"/>
          <w:i/>
          <w:sz w:val="28"/>
          <w:szCs w:val="28"/>
        </w:rPr>
        <w:t>2020</w:t>
      </w:r>
      <w:r>
        <w:rPr>
          <w:rFonts w:cs="David" w:ascii="David" w:hAnsi="David"/>
          <w:i/>
          <w:sz w:val="28"/>
          <w:szCs w:val="28"/>
          <w:rtl w:val="true"/>
        </w:rPr>
        <w:t xml:space="preserve">);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 xml:space="preserve">ראו גם את החלטת בית הדין הצבאי לערעורים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להכיר בקיומה של סמכות לבתי הדין הצבאיים להורות על פיצויים לפי </w:t>
      </w:r>
      <w:hyperlink r:id="rId11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38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hyperlink r:id="rId12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חוק סדר הדין הפלילי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סמכויות אכיפה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 xml:space="preserve">- 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מעצרים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)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9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קנה לבתי המשפט סמכות להורות על פיצוי של מי שנעצר ולא הוגש בעניינו כתב 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משיקולים של הרמוניה נורמטיבית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ל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ש </w:t>
      </w:r>
      <w:r>
        <w:rPr>
          <w:rFonts w:cs="David" w:ascii="David" w:hAnsi="David"/>
          <w:sz w:val="28"/>
          <w:szCs w:val="28"/>
          <w:shd w:fill="FFFFFF" w:val="clear"/>
        </w:rPr>
        <w:t>8/20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shd w:fill="FFFFFF" w:val="clear"/>
          <w:rtl w:val="true"/>
        </w:rPr>
        <w:t>'.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cs="David" w:ascii="David" w:hAnsi="David"/>
          <w:sz w:val="28"/>
          <w:szCs w:val="28"/>
          <w:shd w:fill="FFFFFF" w:val="clear"/>
        </w:rPr>
        <w:t>2020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);</w:t>
      </w:r>
      <w:r>
        <w:rPr>
          <w:rFonts w:cs="David" w:ascii="David" w:hAnsi="David"/>
          <w:i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רוח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 גם במישור המהותי של שיקול הדעת השיפו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ם שתיקון מ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hyperlink r:id="rId13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חוק העונשין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ווה את שיקול הדעת השיפוטי ב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רם הוחל במישרין על בתי הדין הצבא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הגים בתי הדין הצבאיים לפיו </w:t>
      </w:r>
      <w:r>
        <w:rPr>
          <w:rFonts w:cs="David" w:ascii="David" w:hAnsi="David"/>
          <w:sz w:val="28"/>
          <w:szCs w:val="28"/>
          <w:rtl w:val="true"/>
        </w:rPr>
        <w:t>(</w:t>
      </w:r>
      <w:hyperlink r:id="rId14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ע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/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88,89/11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 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hyperlink r:id="rId15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ע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/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15/13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ב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suppressLineNumbers/>
        <w:bidi w:val="1"/>
        <w:spacing w:lineRule="auto" w:line="240"/>
        <w:ind w:left="-10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במקרה שלפנינו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פרשנות לפיה זכויותיהם של נחקרים בחקירה שמבצעת יחק</w:t>
      </w:r>
      <w:r>
        <w:rPr>
          <w:rFonts w:cs="David" w:ascii="David" w:hAnsi="David"/>
          <w:i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פחותות מזכויותיהם של נחקרים בחקירות שמבצעת משטרת ישראל או המשטרה הצבאית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 xml:space="preserve">הינה פרשנות </w:t>
      </w:r>
      <w:r>
        <w:rPr>
          <w:rFonts w:cs="David" w:ascii="David" w:hAnsi="David"/>
          <w:i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אשר לא תאפשר את הגשמת מטרות המשפט הפלילי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תחטא לתכלית הוראות החוק</w:t>
      </w:r>
      <w:r>
        <w:rPr>
          <w:rFonts w:cs="David" w:ascii="David" w:hAnsi="David"/>
          <w:i/>
          <w:sz w:val="28"/>
          <w:szCs w:val="28"/>
          <w:rtl w:val="true"/>
        </w:rPr>
        <w:t>" (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i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i/>
          <w:sz w:val="28"/>
          <w:szCs w:val="28"/>
        </w:rPr>
        <w:t>6/18</w:t>
      </w:r>
      <w:r>
        <w:rPr>
          <w:rFonts w:cs="David" w:ascii="David" w:hAnsi="David"/>
          <w:i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i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i/>
          <w:sz w:val="28"/>
          <w:szCs w:val="28"/>
        </w:rPr>
        <w:t>23</w:t>
      </w:r>
      <w:r>
        <w:rPr>
          <w:rFonts w:cs="David" w:ascii="David" w:hAnsi="David"/>
          <w:i/>
          <w:sz w:val="28"/>
          <w:szCs w:val="28"/>
          <w:rtl w:val="true"/>
        </w:rPr>
        <w:t xml:space="preserve"> (</w:t>
      </w:r>
      <w:r>
        <w:rPr>
          <w:rFonts w:cs="David" w:ascii="David" w:hAnsi="David"/>
          <w:i/>
          <w:sz w:val="28"/>
          <w:szCs w:val="28"/>
        </w:rPr>
        <w:t>2018</w:t>
      </w:r>
      <w:r>
        <w:rPr>
          <w:rFonts w:cs="David" w:ascii="David" w:hAnsi="David"/>
          <w:i/>
          <w:sz w:val="28"/>
          <w:szCs w:val="28"/>
          <w:rtl w:val="true"/>
        </w:rPr>
        <w:t xml:space="preserve">)).    </w:t>
      </w:r>
    </w:p>
    <w:p>
      <w:pPr>
        <w:pStyle w:val="ListParagraph"/>
        <w:suppressLineNumbers/>
        <w:bidi w:val="1"/>
        <w:spacing w:lineRule="auto" w:line="240"/>
        <w:ind w:left="-10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i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יסק שבבסיס עמדת המבק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ו הוראות חוק חקירת חשודים אינן חלות על חקירה שמבצעת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ו אפש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בראי ניתוח תכלית החקיקה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ניתן לקבל פרשנות לפיה זכויות נחקרים בחקירה שמבצעת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מוגנות פחות מזכויות נחקרים בחקירה של המשטרה ה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קרה שלפנ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חלט יתכן כי מדובר במצב ב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sz w:val="28"/>
          <w:sz w:val="28"/>
          <w:szCs w:val="28"/>
          <w:rtl w:val="true"/>
        </w:rPr>
        <w:t>ההוראה החיובית נוסחה שלא בזהירות בלא שהמחוקק ביקש להסיק השתמעות שלילית</w:t>
      </w:r>
      <w:r>
        <w:rPr>
          <w:rFonts w:cs="David" w:ascii="David" w:hAnsi="David"/>
          <w:i/>
          <w:sz w:val="28"/>
          <w:szCs w:val="28"/>
          <w:rtl w:val="true"/>
        </w:rPr>
        <w:t>" (</w:t>
      </w:r>
      <w:hyperlink r:id="rId16">
        <w:r>
          <w:rPr>
            <w:rStyle w:val="InternetLink"/>
            <w:rFonts w:ascii="David" w:hAnsi="David" w:cs="David"/>
            <w:i/>
            <w:i/>
            <w:color w:val="000000"/>
            <w:sz w:val="28"/>
            <w:sz w:val="28"/>
            <w:szCs w:val="28"/>
            <w:u w:val="none"/>
            <w:rtl w:val="true"/>
          </w:rPr>
          <w:t>בג</w:t>
        </w:r>
        <w:r>
          <w:rPr>
            <w:rStyle w:val="InternetLink"/>
            <w:rFonts w:cs="David" w:ascii="David" w:hAnsi="David"/>
            <w:i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i/>
            <w:i/>
            <w:color w:val="000000"/>
            <w:sz w:val="28"/>
            <w:sz w:val="28"/>
            <w:szCs w:val="28"/>
            <w:u w:val="none"/>
            <w:rtl w:val="true"/>
          </w:rPr>
          <w:t xml:space="preserve">ץ </w:t>
        </w:r>
        <w:r>
          <w:rPr>
            <w:rStyle w:val="InternetLink"/>
            <w:rFonts w:cs="David" w:ascii="David" w:hAnsi="David"/>
            <w:i/>
            <w:color w:val="000000"/>
            <w:sz w:val="28"/>
            <w:szCs w:val="28"/>
            <w:u w:val="none"/>
          </w:rPr>
          <w:t>6446/96</w:t>
        </w:r>
        <w:r>
          <w:rPr>
            <w:rStyle w:val="InternetLink"/>
            <w:rFonts w:cs="David" w:ascii="David" w:hAnsi="David"/>
            <w:i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David" w:hAnsi="David" w:cs="David"/>
            <w:b/>
            <w:b/>
            <w:bCs/>
            <w:i/>
            <w:i/>
            <w:color w:val="000000"/>
            <w:sz w:val="28"/>
            <w:sz w:val="28"/>
            <w:szCs w:val="28"/>
            <w:u w:val="none"/>
            <w:rtl w:val="true"/>
          </w:rPr>
          <w:t>העמותה למען החתול נ</w:t>
        </w:r>
        <w:r>
          <w:rPr>
            <w:rStyle w:val="InternetLink"/>
            <w:rFonts w:cs="David" w:ascii="David" w:hAnsi="David"/>
            <w:b/>
            <w:bCs/>
            <w:i/>
            <w:color w:val="000000"/>
            <w:sz w:val="28"/>
            <w:szCs w:val="28"/>
            <w:u w:val="none"/>
            <w:rtl w:val="true"/>
          </w:rPr>
          <w:t xml:space="preserve">' </w:t>
        </w:r>
        <w:r>
          <w:rPr>
            <w:rStyle w:val="InternetLink"/>
            <w:rFonts w:ascii="David" w:hAnsi="David" w:cs="David"/>
            <w:b/>
            <w:b/>
            <w:bCs/>
            <w:i/>
            <w:i/>
            <w:color w:val="000000"/>
            <w:sz w:val="28"/>
            <w:sz w:val="28"/>
            <w:szCs w:val="28"/>
            <w:u w:val="none"/>
            <w:rtl w:val="true"/>
          </w:rPr>
          <w:t>עירית ע</w:t>
        </w:r>
        <w:r>
          <w:rPr>
            <w:rStyle w:val="InternetLink"/>
            <w:rFonts w:cs="David" w:ascii="David" w:hAnsi="David"/>
            <w:b/>
            <w:bCs/>
            <w:i/>
            <w:color w:val="000000"/>
            <w:sz w:val="28"/>
            <w:szCs w:val="28"/>
            <w:u w:val="none"/>
            <w:rtl w:val="true"/>
          </w:rPr>
          <w:t>'</w:t>
        </w:r>
        <w:r>
          <w:rPr>
            <w:rStyle w:val="InternetLink"/>
            <w:rFonts w:cs="David" w:ascii="David" w:hAnsi="David"/>
            <w:i/>
            <w:color w:val="000000"/>
            <w:sz w:val="28"/>
            <w:szCs w:val="28"/>
            <w:u w:val="none"/>
            <w:rtl w:val="true"/>
          </w:rPr>
          <w:t xml:space="preserve">, </w:t>
        </w:r>
        <w:r>
          <w:rPr>
            <w:rStyle w:val="InternetLink"/>
            <w:rFonts w:ascii="David" w:hAnsi="David" w:cs="David"/>
            <w:i/>
            <w:i/>
            <w:color w:val="000000"/>
            <w:sz w:val="28"/>
            <w:sz w:val="28"/>
            <w:szCs w:val="28"/>
            <w:u w:val="none"/>
            <w:rtl w:val="true"/>
          </w:rPr>
          <w:t>פ</w:t>
        </w:r>
        <w:r>
          <w:rPr>
            <w:rStyle w:val="InternetLink"/>
            <w:rFonts w:cs="David" w:ascii="David" w:hAnsi="David"/>
            <w:i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i/>
            <w:i/>
            <w:color w:val="000000"/>
            <w:sz w:val="28"/>
            <w:sz w:val="28"/>
            <w:szCs w:val="28"/>
            <w:u w:val="none"/>
            <w:rtl w:val="true"/>
          </w:rPr>
          <w:t>ד נה</w:t>
        </w:r>
      </w:hyperlink>
      <w:r>
        <w:rPr>
          <w:rFonts w:cs="David" w:ascii="David" w:hAnsi="David"/>
          <w:i/>
          <w:sz w:val="28"/>
          <w:szCs w:val="28"/>
          <w:rtl w:val="true"/>
        </w:rPr>
        <w:t>(</w:t>
      </w:r>
      <w:r>
        <w:rPr>
          <w:rFonts w:cs="David" w:ascii="David" w:hAnsi="David"/>
          <w:i/>
          <w:sz w:val="28"/>
          <w:szCs w:val="28"/>
        </w:rPr>
        <w:t>1</w:t>
      </w:r>
      <w:r>
        <w:rPr>
          <w:rFonts w:cs="David" w:ascii="David" w:hAnsi="David"/>
          <w:i/>
          <w:sz w:val="28"/>
          <w:szCs w:val="28"/>
          <w:rtl w:val="true"/>
        </w:rPr>
        <w:t xml:space="preserve">) </w:t>
      </w:r>
      <w:r>
        <w:rPr>
          <w:rFonts w:cs="David" w:ascii="David" w:hAnsi="David"/>
          <w:i/>
          <w:sz w:val="28"/>
          <w:szCs w:val="28"/>
        </w:rPr>
        <w:t>769</w:t>
      </w:r>
      <w:r>
        <w:rPr>
          <w:rFonts w:cs="David" w:ascii="David" w:hAnsi="David"/>
          <w:i/>
          <w:sz w:val="28"/>
          <w:szCs w:val="28"/>
          <w:rtl w:val="true"/>
        </w:rPr>
        <w:t xml:space="preserve">, </w:t>
      </w:r>
      <w:r>
        <w:rPr>
          <w:rFonts w:cs="David" w:ascii="David" w:hAnsi="David"/>
          <w:i/>
          <w:sz w:val="28"/>
          <w:szCs w:val="28"/>
        </w:rPr>
        <w:t>791</w:t>
      </w:r>
      <w:r>
        <w:rPr>
          <w:rFonts w:cs="David" w:ascii="David" w:hAnsi="David"/>
          <w:i/>
          <w:sz w:val="28"/>
          <w:szCs w:val="28"/>
          <w:rtl w:val="true"/>
        </w:rPr>
        <w:t xml:space="preserve"> (</w:t>
      </w:r>
      <w:r>
        <w:rPr>
          <w:rFonts w:cs="David" w:ascii="David" w:hAnsi="David"/>
          <w:i/>
          <w:sz w:val="28"/>
          <w:szCs w:val="28"/>
        </w:rPr>
        <w:t>1998</w:t>
      </w:r>
      <w:r>
        <w:rPr>
          <w:rFonts w:cs="David" w:ascii="David" w:hAnsi="David"/>
          <w:i/>
          <w:sz w:val="28"/>
          <w:szCs w:val="28"/>
          <w:rtl w:val="true"/>
        </w:rPr>
        <w:t xml:space="preserve">)).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ו קובעים כי הוראות חוק חקירת חשודים חלות אף על חקירה שמבצעת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תאם לכך בידי בית הדין הצבאי הסמכות לאשר פרסום תיעוד חזותי או קולי של 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סעיף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צ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161" w:right="0" w:hanging="36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פרסום תיעוד חזותי או קולי של קלטות החקירה בתיק זה</w:t>
      </w:r>
    </w:p>
    <w:p>
      <w:pPr>
        <w:pStyle w:val="ListParagraph"/>
        <w:suppressLineNumbers/>
        <w:bidi w:val="1"/>
        <w:spacing w:lineRule="auto" w:line="360"/>
        <w:ind w:left="161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ן הראשה לדיון בסוגיה זו הו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כלל האוסר פרס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תיעוד חזותי או קולי של 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פרסום הוא החרי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תכליות העומדות בבסיס הוראת החוק הא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תן פירטנ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ן הגנה על כבודם ופרטיותם של נחק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חשש הוא שנחקרים לא ישתפו פעולה בחקירותיהם שמא תיעודם החזותי או הקולי של אלה יפורסמו ברבים בעתי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טיב לבטא חשש זה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שופט ס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סום מראות החקירה וקולות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פוי לפגוע בנחק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שר נחשף לעין כל בשעותיו הקש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 פע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מצאו אותם עדים במתח</w:t>
      </w:r>
      <w:r>
        <w:rPr>
          <w:rFonts w:cs="David" w:ascii="David" w:hAnsi="David"/>
          <w:b/>
          <w:bCs/>
          <w:sz w:val="28"/>
          <w:szCs w:val="28"/>
          <w:rtl w:val="true"/>
        </w:rPr>
        <w:t>...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דים עשויים לשתו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תפת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תבלב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יתפס בקלקלת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סום חקירותיהם ברב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כול שיפגע בכבוד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ני משפחותיה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קשריהם האישי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לי גם בפרנסת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 לשם כך נוצר תיעוד חקירתם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חשש זה מקבל משנה תוקף כאשר עסקינן בנפגעי עבירה ב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נפגעי עבירות 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ר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חולק כי חקירה בנוגע לעבירת מין היא חקירה רג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רכ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שויה להיות אף מביכה וק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bidi w:val="1"/>
        <w:spacing w:lineRule="auto" w:line="240"/>
        <w:ind w:left="-10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בואו ליתן החלטה בבקשה לאישור פרסום תיעוד חזותי או קולי של 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בית הדין לאזן בין האינטרסים המונחים על כפות המאזני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חד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נה על פרטיותם וכבודם של הנחקרים ושל צדדים שלישיים שעניינם עולה ב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לולים להיפגע מחשיפה בציבור של חומר חקירה הקשור אליה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ניעת פגיעה במוסד החקירה הפלילית ובנכונות עדים פוטנציאליים להע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שש לפרסום עתידי ברבים של חומר חקירה הנוגע אליה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בטחת תקינות ההליך השיפוטי הפלילי והגנה מפני חשיפתו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פט הציבו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טרם ניתנה הכרעה שיפוט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אידך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צב עקרון פומביות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גזר מעקרונות חופש הביטוי וזכות הציבור לד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ועדו לחשוף לעיני הציבור את ההליכים השיפוט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ללם גם את חומר הראיות שהוצג במשפ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תאפשר ביקורת על התנהלות רשויות ה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יקון ליקויים ושיפור דרך פעולתם של גופים ציבורי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קל בית הדין את השיקולים הב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ואו להכריע בבקשה לפרסום תיעוד חזותי או קולי של חקיר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תקיימותן של נסיבות מיוחדות המצדיקות חריגה מהכלל של איסור פרסום תיעוד חזותי או קולי של חקי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תחשבות בעמדתם של מי שחקירתם תועדה בתיעוד חזותי או קו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תנגדות נחקר לפרסום מהווה משקל נכבד שלא להתיר את הפרס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מן הצד ה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די בהסכמת נחקר לפרסום שכן יש להמשיך ולבחון את יתר התכליות העומדות ביסוד האיסו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תחשבות באינטרסים של צדדים שליש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ם הנחק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לולים להיפגע מהפרסום ולשקול את טובת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שלב הדיוני בו מצוי ההליך המשפ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ככל שמדובר בשלב מוקדם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תיטה הכף לעבר איסור פרסום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שש להשפעה על ניהולו התקין של המשפט וטוהר ההליך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ידת העניין הציבורי שבבסיס בקשת הפרס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די בכך שהעניין לציבור בפרסום יהיה ערטיל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נדרש כי פרסום החקירה יהיה בעל חשיבות ממשית </w:t>
      </w:r>
      <w:r>
        <w:rPr>
          <w:rFonts w:cs="David" w:ascii="David" w:hAnsi="David"/>
          <w:sz w:val="28"/>
          <w:szCs w:val="28"/>
          <w:rtl w:val="true"/>
        </w:rPr>
        <w:t>(</w:t>
      </w:r>
      <w:hyperlink r:id="rId17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ע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פ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2476/15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שות השידור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ירו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חינת הנסיבות הקונקרטיות המתקיימות 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יאנו לכדי מסקנה כי אין ניתן להיעתר לבקשה לפרסום תיעוד חזותי או קולי של קלטות החקירה בתיק זה כ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בקשים הפנו לשלושה קטעים מתוך קלטות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ת פרסומן ביקש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קטע אחד  בו נחקר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טע שנ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ו נחקרה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קטע שלישי  בו עומת הנאשם עם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א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מנ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אשם הביע את הסכמתו לפרסום חומר החקירה שבו תוע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 התנגדה לפרסום חומר החקירה שבו תוע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אלי לא צורף כמשיב לב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מדתו לא התקב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פרסום התיעוד החזותי והקולי המבוקש נדרש לצורך עמידה על האופן שבו התבצעה החקירה בתי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כך הע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גי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התנהלות גורמי החקירה ב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רם נחתמה בהליך המתנה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לאור בקשות ההגנה להגשת ראיות חד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ושרות את התנהלותה של הרשות החוקרת בתיק לחוסר האפשרות של ההגנה לעשות שימוש בראיות מסויימות עד 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אשר עש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טענ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בי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לשינוי בהכרעת הדי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קשת ההגנה לקבלת ראיה חד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10/1/2022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נוסף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יתכן שהראיות החדשות שאותן מבקשת ההגנה להגיש ל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צריכו את העדתם ה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צב דברים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מתקיים טעם מרכזי שבבסיס בקשת המבקשים והו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סום קלטות החקירה לא יפגע בהליכים משפטי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כן ההליך המשפטי הראייתי הסתי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15/12/21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נד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התאם להתפתחויות האחרונות שחלו בהליך המשפ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קביעת דיונים להצגת ראיות מטעם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קיומה של אפשרות לשמיעת עדויות הנאשם ו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יפך הוא הנכ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ניתן לטע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טענו המבק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נא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הורשע והנושאים העולים בבקשה זו כבר נדונו בהכרעת הדי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2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קשה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ListParagraph"/>
        <w:suppressLineNumbers/>
        <w:bidi w:val="1"/>
        <w:spacing w:lineRule="auto" w:line="240"/>
        <w:ind w:left="-10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וכח העובדה כי ההליך המשפטי ראייתי בתיק טרם הס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צפויה להינתן במסגרתו הכרעת דין משלימה או 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הצגת ראיה או ראיות נוספות מטעם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התנגדות נפגעת העבירה לפרסום תיעוד החקירה בעני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י קבלת עמדתו של נחקר אחר המופיע בקלטות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א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חשש לפגיעה בטוהר ההליך השיפוטי ותקינותו נוכח השלב הדיוני בו נמצא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י תוכן קלטות החקירה שפרסומן הת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הכף נוטה בבירור שלא לסטות מהכלל שעניינו איסור פרסום תיעוד חזותי או קולי של חקי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התוצאה אליה הגע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כי יש מקום לדון בטענתה החלופית של התביעה למתן צו איסור פרסום על חומר הראיות שנאסף בחקירה בתיק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32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פתרון המצוי בידי המבקשים בשלב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בהתאם למתווה שהוצע על ידי בית הדין הצבאי לערעורים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ם צוין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יזון הראוי בין האינטרסים השונים והפתרון המידתי וההול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וי בפרסום שניתן זה מכבר לתוצרי החקי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יון בעדויותיהם של החוקרים במשפט ובעיק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דרך של עיון ופרסום תמלילי החקירה ואף האפשרות להאזין לאילוסטרצי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חש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 האמור בה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sz w:val="28"/>
          <w:szCs w:val="28"/>
        </w:rPr>
        <w:t>118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-101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שר 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קשה לפרסום תיעוד חזותי או קולי מקלטות החקירה בתיק זה נדחית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autoSpaceDE w:val="false"/>
        <w:bidi w:val="1"/>
        <w:spacing w:lineRule="auto" w:line="360"/>
        <w:ind w:left="84" w:right="-426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uppressLineNumbers/>
        <w:autoSpaceDE w:val="false"/>
        <w:bidi w:val="1"/>
        <w:spacing w:lineRule="auto" w:line="360"/>
        <w:ind w:left="84" w:right="-426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תנה והודע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נואר </w:t>
      </w:r>
      <w:r>
        <w:rPr>
          <w:rFonts w:cs="David" w:ascii="David" w:hAnsi="David"/>
          <w:b/>
          <w:bCs/>
          <w:sz w:val="28"/>
          <w:szCs w:val="28"/>
        </w:rPr>
        <w:t>202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תועבר לצדדים 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המזכירו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uppressLineNumbers/>
        <w:autoSpaceDE w:val="false"/>
        <w:bidi w:val="1"/>
        <w:spacing w:lineRule="auto" w:line="360"/>
        <w:ind w:left="0" w:right="-426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uppressLineNumbers/>
        <w:spacing w:lineRule="auto" w:line="360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34620</wp:posOffset>
                </wp:positionV>
                <wp:extent cx="5739765" cy="2470785"/>
                <wp:effectExtent l="6985" t="6350" r="0" b="6350"/>
                <wp:wrapNone/>
                <wp:docPr id="2" name="An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2470680"/>
                          <a:chOff x="0" y="0"/>
                          <a:chExt cx="5739840" cy="2470680"/>
                        </a:xfrm>
                      </wpg:grpSpPr>
                      <pic:pic xmlns:pic="http://schemas.openxmlformats.org/drawingml/2006/picture">
                        <pic:nvPicPr>
                          <pic:cNvPr id="2" name="An objec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2120" y="188640"/>
                            <a:ext cx="5517360" cy="20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6120"/>
                            <a:ext cx="898560" cy="219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4080" y="-703800"/>
                            <a:ext cx="897840" cy="54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9440" y="-2270520"/>
                            <a:ext cx="897840" cy="54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n object" style="position:absolute;margin-left:-8.3pt;margin-top:-168.2pt;width:451.95pt;height:551.7pt" coordorigin="-166,-3364" coordsize="9039,11034">
                <v:shape id="shape_0" ID="An object" stroked="f" o:allowincell="f" style="position:absolute;left:184;top:509;width:8688;height:32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ID="מלבן 5" fillcolor="white" stroked="t" o:allowincell="f" style="position:absolute;left:-166;top:647;width:1414;height:3455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מלבן 6" fillcolor="white" stroked="t" o:allowincell="f" style="position:absolute;left:3762;top:-897;width:1413;height:8565;mso-wrap-style:none;v-text-anchor:middle;rotation:90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מלבן 7" fillcolor="white" stroked="t" o:allowincell="f" style="position:absolute;left:3550;top:-3364;width:1413;height:8565;mso-wrap-style:none;v-text-anchor:middle;rotation:90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LineNumbers/>
        <w:bidi w:val="1"/>
        <w:spacing w:before="0" w:after="1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800" w:gutter="0" w:header="720" w:top="1440" w:footer="720" w:bottom="1440"/>
      <w:pgNumType w:start="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rFonts w:ascii="David" w:hAnsi="David" w:cs="David"/>
        <w:sz w:val="24"/>
        <w:szCs w:val="24"/>
      </w:rPr>
    </w:pPr>
    <w:r>
      <w:rPr>
        <w:rFonts w:ascii="David" w:hAnsi="David" w:cs="David"/>
        <w:sz w:val="24"/>
        <w:sz w:val="24"/>
        <w:szCs w:val="24"/>
        <w:rtl w:val="true"/>
      </w:rPr>
      <w:t>מטכ</w:t>
    </w:r>
    <w:r>
      <w:rPr>
        <w:rFonts w:cs="David" w:ascii="David" w:hAnsi="David"/>
        <w:sz w:val="24"/>
        <w:szCs w:val="24"/>
        <w:rtl w:val="true"/>
      </w:rPr>
      <w:t>"</w:t>
    </w:r>
    <w:r>
      <w:rPr>
        <w:rFonts w:ascii="David" w:hAnsi="David" w:cs="David"/>
        <w:sz w:val="24"/>
        <w:sz w:val="24"/>
        <w:szCs w:val="24"/>
        <w:rtl w:val="true"/>
      </w:rPr>
      <w:t xml:space="preserve">ל </w:t>
    </w:r>
    <w:r>
      <w:rPr>
        <w:rFonts w:cs="David" w:ascii="David" w:hAnsi="David"/>
        <w:sz w:val="24"/>
        <w:szCs w:val="24"/>
        <w:rtl w:val="true"/>
      </w:rPr>
      <w:t>(</w:t>
    </w:r>
    <w:r>
      <w:rPr>
        <w:rFonts w:ascii="David" w:hAnsi="David" w:cs="David"/>
        <w:sz w:val="24"/>
        <w:sz w:val="24"/>
        <w:szCs w:val="24"/>
        <w:rtl w:val="true"/>
      </w:rPr>
      <w:t>ב</w:t>
    </w:r>
    <w:r>
      <w:rPr>
        <w:rFonts w:cs="David" w:ascii="David" w:hAnsi="David"/>
        <w:sz w:val="24"/>
        <w:szCs w:val="24"/>
        <w:rtl w:val="true"/>
      </w:rPr>
      <w:t>"</w:t>
    </w:r>
    <w:r>
      <w:rPr>
        <w:rFonts w:ascii="David" w:hAnsi="David" w:cs="David"/>
        <w:sz w:val="24"/>
        <w:sz w:val="24"/>
        <w:szCs w:val="24"/>
        <w:rtl w:val="true"/>
      </w:rPr>
      <w:t>ש</w:t>
    </w:r>
    <w:r>
      <w:rPr>
        <w:rFonts w:cs="David" w:ascii="David" w:hAnsi="David"/>
        <w:sz w:val="24"/>
        <w:szCs w:val="24"/>
        <w:rtl w:val="true"/>
      </w:rPr>
      <w:t>)</w:t>
    </w:r>
    <w:r>
      <w:rPr>
        <w:rFonts w:cs="David" w:ascii="David" w:hAnsi="David"/>
        <w:sz w:val="24"/>
        <w:szCs w:val="24"/>
        <w:rtl w:val="true"/>
      </w:rPr>
      <w:t xml:space="preserve"> </w:t>
    </w:r>
    <w:r>
      <w:rPr>
        <w:rFonts w:cs="David" w:ascii="David" w:hAnsi="David"/>
        <w:sz w:val="24"/>
        <w:szCs w:val="24"/>
      </w:rPr>
      <w:t>63/21</w:t>
    </w:r>
  </w:p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rFonts w:ascii="David" w:hAnsi="David" w:cs="David"/>
        <w:sz w:val="24"/>
        <w:szCs w:val="24"/>
      </w:rPr>
    </w:pPr>
    <w:r>
      <w:rPr>
        <w:rFonts w:cs="David" w:ascii="David" w:hAnsi="David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161" w:hanging="360"/>
      </w:pPr>
      <w:rPr/>
    </w:lvl>
  </w:abstractNum>
  <w:abstractNum w:abstractNumId="5">
    <w:lvl w:ilvl="0">
      <w:start w:val="1"/>
      <w:numFmt w:val="bullet"/>
      <w:lvlText w:val=" 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val="en-US"/>
    </w:rPr>
  </w:style>
  <w:style w:type="character" w:styleId="FooterChar">
    <w:name w:val="Footer Char"/>
    <w:qFormat/>
    <w:rPr>
      <w:rFonts w:ascii="Calibri" w:hAnsi="Calibri" w:eastAsia="Calibri" w:cs="Arial"/>
      <w:lang w:val="en-US"/>
    </w:rPr>
  </w:style>
  <w:style w:type="character" w:styleId="ListParagraphChar">
    <w:name w:val="List Paragraph Char"/>
    <w:qFormat/>
    <w:rPr>
      <w:rFonts w:ascii="Calibri" w:hAnsi="Calibri" w:eastAsia="Calibri" w:cs="Arial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סגנון2"/>
    <w:basedOn w:val="Normal"/>
    <w:qFormat/>
    <w:pPr>
      <w:numPr>
        <w:ilvl w:val="0"/>
        <w:numId w:val="2"/>
      </w:numPr>
      <w:bidi w:val="1"/>
      <w:spacing w:lineRule="auto" w:line="360" w:before="0" w:after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../AppData/Local/Microsoft/Windows/INetCache/Content.Outlook/9EC7WUV9/removed.url" TargetMode="External"/><Relationship Id="rId7" Type="http://schemas.openxmlformats.org/officeDocument/2006/relationships/hyperlink" Target="../AppData/Local/Microsoft/Windows/INetCache/Content.Outlook/9EC7WUV9/removed.url" TargetMode="External"/><Relationship Id="rId8" Type="http://schemas.openxmlformats.org/officeDocument/2006/relationships/hyperlink" Target="../AppData/Local/Microsoft/Windows/INetCache/Content.Outlook/9EC7WUV9/removed.url" TargetMode="External"/><Relationship Id="rId9" Type="http://schemas.openxmlformats.org/officeDocument/2006/relationships/hyperlink" Target="../AppData/Local/Microsoft/Windows/INetCache/Content.Outlook/9EC7WUV9/removed.url" TargetMode="External"/><Relationship Id="rId10" Type="http://schemas.openxmlformats.org/officeDocument/2006/relationships/hyperlink" Target="../AppData/Local/Microsoft/Windows/INetCache/Content.Outlook/9EC7WUV9/removed.url" TargetMode="External"/><Relationship Id="rId11" Type="http://schemas.openxmlformats.org/officeDocument/2006/relationships/hyperlink" Target="../AppData/Local/Microsoft/Windows/INetCache/Content.Outlook/9EC7WUV9/removed.url" TargetMode="External"/><Relationship Id="rId12" Type="http://schemas.openxmlformats.org/officeDocument/2006/relationships/hyperlink" Target="../AppData/Local/Microsoft/Windows/INetCache/Content.Outlook/9EC7WUV9/removed.url" TargetMode="External"/><Relationship Id="rId13" Type="http://schemas.openxmlformats.org/officeDocument/2006/relationships/hyperlink" Target="../AppData/Local/Microsoft/Windows/INetCache/Content.Outlook/9EC7WUV9/removed.url" TargetMode="External"/><Relationship Id="rId14" Type="http://schemas.openxmlformats.org/officeDocument/2006/relationships/hyperlink" Target="../AppData/Local/Microsoft/Windows/INetCache/Content.Outlook/9EC7WUV9/removed.url" TargetMode="External"/><Relationship Id="rId15" Type="http://schemas.openxmlformats.org/officeDocument/2006/relationships/hyperlink" Target="../AppData/Local/Microsoft/Windows/INetCache/Content.Outlook/9EC7WUV9/removed.url" TargetMode="External"/><Relationship Id="rId16" Type="http://schemas.openxmlformats.org/officeDocument/2006/relationships/hyperlink" Target="../AppData/Local/Microsoft/Windows/INetCache/Content.Outlook/9EC7WUV9/removed.url" TargetMode="External"/><Relationship Id="rId17" Type="http://schemas.openxmlformats.org/officeDocument/2006/relationships/hyperlink" Target="../AppData/Local/Microsoft/Windows/INetCache/Content.Outlook/9EC7WUV9/removed.url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5:00Z</dcterms:created>
  <dc:creator>יבד"ץ 205/בית דין יפו/פרליגל/אושר גימלפרב</dc:creator>
  <dc:description/>
  <dc:language>en-US</dc:language>
  <cp:lastModifiedBy>יבד"ץ 205/בית דין יפו/פרליגל/אושר גימלפרב</cp:lastModifiedBy>
  <dcterms:modified xsi:type="dcterms:W3CDTF">2022-01-18T12:15:00Z</dcterms:modified>
  <cp:revision>3</cp:revision>
  <dc:subject/>
  <dc:title/>
</cp:coreProperties>
</file>