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0415" cy="7131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4830" cy="7467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ת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ל מיכל אמברם שחר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עמית בן שלו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'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סגן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על לוי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;Arial" w:hAnsi="David Libre;Arial" w:cs="David Libre;Arial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 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חייל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מורשע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פי הודאת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עבירה של התנהגות מביש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פי  סעיף </w:t>
      </w:r>
      <w:r>
        <w:rPr>
          <w:rFonts w:cs="David Libre;Arial" w:ascii="David Libre;Arial" w:hAnsi="David Libre;Arial"/>
          <w:sz w:val="28"/>
          <w:szCs w:val="28"/>
        </w:rPr>
        <w:t>129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sz w:val="28"/>
          <w:szCs w:val="28"/>
        </w:rPr>
        <w:t>1955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כך שנעדר מיחידתו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יום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sz w:val="28"/>
          <w:szCs w:val="28"/>
        </w:rPr>
        <w:t>13.06.202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ועד יום </w:t>
      </w:r>
      <w:r>
        <w:rPr>
          <w:rFonts w:cs="David Libre;Arial" w:ascii="David Libre;Arial" w:hAnsi="David Libre;Arial"/>
          <w:sz w:val="28"/>
          <w:szCs w:val="28"/>
        </w:rPr>
        <w:t>24.12.202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משך </w:t>
      </w:r>
      <w:r>
        <w:rPr>
          <w:rFonts w:cs="David Libre;Arial" w:ascii="David Libre;Arial" w:hAnsi="David Libre;Arial"/>
          <w:sz w:val="28"/>
          <w:szCs w:val="28"/>
        </w:rPr>
        <w:t>195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ת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;Arial" w:hAnsi="David Libre;Arial" w:cs="David Libre;Arial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u w:val="single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חייל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הורשע על פי הודאתו בעבירה של התנהגות מביש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גין כך שנעדר מיחידתו במשך </w:t>
      </w:r>
      <w:r>
        <w:rPr>
          <w:rFonts w:cs="David Libre;Arial" w:ascii="David Libre;Arial" w:hAnsi="David Libre;Arial"/>
          <w:sz w:val="28"/>
          <w:szCs w:val="28"/>
        </w:rPr>
        <w:t>195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 עד למעצר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ן התדפיס האישי עולה כי החייל התגייס לצה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 בחודש מרץ </w:t>
      </w:r>
      <w:r>
        <w:rPr>
          <w:rFonts w:cs="David Libre;Arial" w:ascii="David Libre;Arial" w:hAnsi="David Libre;Arial"/>
          <w:sz w:val="28"/>
          <w:szCs w:val="28"/>
        </w:rPr>
        <w:t>2020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פרט להיעדרות הניצבת בבסיס הליך זה לא צבר לחובתו כל היעדרות נוספ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זאת ועוד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פקדיו הופתעו מעובדת עריקותו לנוכח תפקודו החיובי ביחידה עובר להיעדר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סיבה להיעדרות הייתה נעוצה בקושי משפחתי וכלכלי ניכר שחייב את החייל לעבוד ולהסדיר את חובותי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ראשית תקופת השילוב לפני שנה בדיוק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ב החייל ליחידתו בתפקיד עובד רס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ר ובשק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וא נקלט ביחידה בצורה יוצאת מן הכלל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ווה על ידי רס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ן נתנאל שרו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זכה לשבחים במישור המקצוע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חברתי והמשמעת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מהלך חודש ספטמבר זכה להכרה כחייל מצטיין ביחידת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חייל לווה על ידי מערך הת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 ביחיד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קיבל מעטפת סיוע כלכלי וניצל אף חופשה מיוחדת שבמהלכה עבד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ין ספק כי תכונותיו החיוביות של החייל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חריצות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ועם הליכותיו וכישוריו המקצועיים והחברתי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ביאו אותו להצלחה בתחומים נוספים בחיי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ין אלא 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ל ה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ייל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נגזר עונש מאסר מותנה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בלבד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לוש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9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;Arial" w:ascii="David Libre;Arial" w:hAnsi="David Libre;Arial"/>
          <w:b/>
          <w:bCs/>
          <w:sz w:val="28"/>
          <w:szCs w:val="28"/>
        </w:rPr>
        <w:t>9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מזכירות בית הדין תעביר את ההחלטה ל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נשי הקשר במרכז אבחון וחוסן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אנשי הקשר במדור שילוב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למפקד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חיי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 יואב טורחנסק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מפקד בה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רס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 נתנאל שרון ולרס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ר אייד מקלד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ית הדין המשלב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 Libre;Arial" w:ascii="David Libre;Arial" w:hAnsi="David Libre;Arial"/>
            <w:color w:val="0563C1"/>
            <w:sz w:val="28"/>
            <w:szCs w:val="28"/>
            <w:u w:val="single"/>
          </w:rPr>
          <w:t>meshalev.tali@gmail.com</w:t>
        </w:r>
      </w:hyperlink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שר מתבקשים לעדכן כי ה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ייל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שלים בהצלחה את הליך השילוב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  <w:r>
        <w:rPr>
          <w:rFonts w:cs="David Libre;Arial" w:ascii="David Libre;Arial" w:hAnsi="David Libre;Arial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ת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ז"י (מחוזי) 222/21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3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cp:lastPrinted>2023-01-05T15:31:00Z</cp:lastPrinted>
  <dcterms:modified xsi:type="dcterms:W3CDTF">2023-01-31T10:19:00Z</dcterms:modified>
  <cp:revision>6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סמל</vt:lpwstr>
  </property>
  <property fmtid="{D5CDD505-2E9C-101B-9397-08002B2CF9AE}" pid="4" name="kabidbeitdin">
    <vt:lpwstr/>
  </property>
  <property fmtid="{D5CDD505-2E9C-101B-9397-08002B2CF9AE}" pid="5" name="machoz">
    <vt:lpwstr>ז"י</vt:lpwstr>
  </property>
  <property fmtid="{D5CDD505-2E9C-101B-9397-08002B2CF9AE}" pid="6" name="misparishigorem">
    <vt:lpwstr>8771576</vt:lpwstr>
  </property>
  <property fmtid="{D5CDD505-2E9C-101B-9397-08002B2CF9AE}" pid="7" name="mispartik">
    <vt:lpwstr>ז"י (מחוזי) 222/21</vt:lpwstr>
  </property>
  <property fmtid="{D5CDD505-2E9C-101B-9397-08002B2CF9AE}" pid="8" name="shemmishpachagorem">
    <vt:lpwstr>לביקוב</vt:lpwstr>
  </property>
  <property fmtid="{D5CDD505-2E9C-101B-9397-08002B2CF9AE}" pid="9" name="shempratigorem">
    <vt:lpwstr>דניאל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05 בינואר 2023</vt:lpwstr>
  </property>
  <property fmtid="{D5CDD505-2E9C-101B-9397-08002B2CF9AE}" pid="17" name="taarichnochechievri">
    <vt:lpwstr>י"ב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בהל"צ 14</vt:lpwstr>
  </property>
</Properties>
</file>