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ן מנחם קלי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סי פיס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4.12.2021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24.1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40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יתנה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אדר ה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14.03.202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הודעה בפומבי ובמעמד הצדד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4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שעיינתי במסמכים ושקלתי את טענות הצדדים הגעתי למסקנה שההסדר הולם את הענישה הראויה מנסיבות העני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8/03/2023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1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מ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0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4-03T05:26:00Z</dcterms:modified>
  <cp:revision>3</cp:revision>
  <dc:subject/>
  <dc:title/>
</cp:coreProperties>
</file>