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bidi w:val="0"/>
        <w:spacing w:lineRule="auto" w:line="240" w:before="0" w:after="20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55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70"/>
        <w:gridCol w:w="2185"/>
      </w:tblGrid>
      <w:tr>
        <w:trPr>
          <w:trHeight w:val="216" w:hRule="atLeast"/>
        </w:trPr>
        <w:tc>
          <w:tcPr>
            <w:tcW w:w="2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פ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לדשמיד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</w:p>
          <w:p>
            <w:pPr>
              <w:pStyle w:val="Normal"/>
              <w:spacing w:lineRule="auto" w:line="24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ער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81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8.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רשעה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וד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3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ת הושת עונש מאסר בפועל בן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על בעניינה מחבוש מותנה בן 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צטבר 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תקופת המאסר בפועל שהושתה ע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הערעור ש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טיעונים לעונש הובא ב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ת שירתה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משך כתשע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החלה ב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פקידים ש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ראשית השירות הצבאי הותאם לה ציון קשיי הסתג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מסמכים שהוצגו עלה כי קשיים אלה מלווים אותה עוד מילדות ואף בתקופת לימודיה בבית הס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ורמי בריאות הנפש בכלא המליצו להתאים לה פרופיל פוסל שירות והיא אכן פוטרה משירות צבאי בשל אי כשירות רפו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שלא יפורטו מטעמים של צנעת הפ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שמע את טיעוני הצדדים ובחן את הראיות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לשק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ידת הפגיעה בערכים החברתיים העומדים ביסוד העבירה של העדר מן השירות ואת חוסר המוטיבציה שהפגינה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יתן גם משקל לעובדה כי שרתה במשך כתשע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עיד על כך שלא מדובר במי שלא הייתה מסוגלת כלל לעמוד בדרישו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עונשה בתוך מתחם העונש ההולם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 קמא להתחשב בעיקר במצבה הנפשי של המערערת במועד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פורט בחוות הדעת של גורמי בריאות הנפש שהובאו בפ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נקבע עונשה של המערערת בסיפו התחתון של מתחם ה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 שהגישה ההגנה כנגד חומרת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ראוי היה לייחס משקל רב יותר למצבה הנפשי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קשייה התפקודיים לאורך ה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כה התביעה את ידיה על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נה כי העונש שהושת על המערערת הולם ו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מדיניות הענישה הנוהגת ואף בהתחשב בנסיבותיה של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דיון והכרעה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היעדרותה הממושכת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רקע חוסר המוטיבציה שגילת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חייבים שיקולי ההל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ית עונש מאסר בפועל לתקופה משמע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פן שיהלום את הפגיעה באינטרס החברתי של קידום השוויון בנטל השירות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ו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בחינת עניינה של המערערת ושמיעת טענ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יש מקום להתער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סויימת </w:t>
      </w:r>
      <w:r>
        <w:rPr>
          <w:rFonts w:ascii="David" w:hAnsi="David" w:cs="David"/>
          <w:sz w:val="28"/>
          <w:sz w:val="28"/>
          <w:szCs w:val="28"/>
          <w:rtl w:val="true"/>
        </w:rPr>
        <w:t>בעונש שהושת עליה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ב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התרשמותנו ממצבה הנפשי של המערערת ומן הקשיים התפק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הם היא סובלת לאורך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בחנו את הראיות שהובאו לפנינו ב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מתוך התחשבות בשיקולים של חסד ורח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חגי תשרי הקרב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עניין זה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בא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 -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י ניתן להקל מעט עם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פן שתסיים לרצות את עונש המאסר בפועל שנגזר עליה ביום 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b/>
          <w:bCs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ערב יום הכיפ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וך קביעה כי עונש המחבוש המותנה בן 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וצה בחופף 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רכיבי העונש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תק מפסק הדין יועבר למפקד 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בקש לשקול מתן חופשה למערערת בחג ראש ה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מסגרת שיקול הדעת הנתון ל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>______________</w:t>
        <w:tab/>
        <w:t xml:space="preserve">      ______________</w:t>
        <w:tab/>
        <w:t xml:space="preserve">       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276" w:before="0" w:after="20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ListParagraph"/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</w:rPr>
      <w:fldChar w:fldCharType="begin"/>
    </w:r>
    <w:r>
      <w:rPr>
        <w:rtl w:val="true"/>
        <w:caps/>
        <w:sz w:val="28"/>
        <w:szCs w:val="28"/>
        <w:rFonts w:cs="David" w:ascii="David" w:hAnsi="David"/>
      </w:rPr>
      <w:instrText xml:space="preserve"> PAGE </w:instrText>
    </w:r>
    <w:r>
      <w:rPr>
        <w:rtl w:val="true"/>
        <w:caps/>
        <w:sz w:val="28"/>
        <w:szCs w:val="28"/>
        <w:rFonts w:cs="David" w:ascii="David" w:hAnsi="David"/>
      </w:rPr>
      <w:fldChar w:fldCharType="separate"/>
    </w:r>
    <w:r>
      <w:rPr>
        <w:rtl w:val="true"/>
        <w:caps/>
        <w:sz w:val="28"/>
        <w:szCs w:val="28"/>
        <w:rFonts w:cs="David" w:ascii="David" w:hAnsi="David"/>
      </w:rPr>
      <w:t>4</w:t>
    </w:r>
    <w:r>
      <w:rPr>
        <w:rtl w:val="true"/>
        <w:caps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both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24/22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Calibri" w:cs="David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13:00Z</dcterms:created>
  <dc:creator>יבד"ץ 205/בית הדין לערעורים/עוזר משפטי/רון שטאובר</dc:creator>
  <dc:description/>
  <cp:keywords/>
  <dc:language>en-US</dc:language>
  <cp:lastModifiedBy>אבי הראל</cp:lastModifiedBy>
  <cp:lastPrinted>2022-03-31T10:56:00Z</cp:lastPrinted>
  <dcterms:modified xsi:type="dcterms:W3CDTF">2022-12-15T12:47:00Z</dcterms:modified>
  <cp:revision>8</cp:revision>
  <dc:subject/>
  <dc:title/>
</cp:coreProperties>
</file>