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u w:val="single"/>
        </w:rPr>
      </w:pPr>
      <w:bookmarkStart w:id="0" w:name="_Hlk124684707"/>
      <w:bookmarkEnd w:id="0"/>
      <w:r>
        <w:rPr>
          <w:rFonts w:ascii="David" w:hAnsi="David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פנ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83000" cy="236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675"/>
                              <w:gridCol w:w="220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97" w:leader="none"/>
                                    </w:tabs>
                                    <w:spacing w:lineRule="auto" w:line="360"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א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וע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ומר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9" w:leader="none"/>
                                    </w:tabs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נ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נש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אי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ולדשמידט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מ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מ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פט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פ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86.2pt;mso-wrap-distance-left:9pt;mso-wrap-distance-right:9pt;mso-wrap-distance-top:0pt;mso-wrap-distance-bottom:0pt;margin-top:0.05pt;mso-position-vertical-relative:text;margin-left:9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675"/>
                        <w:gridCol w:w="220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7" w:leader="none"/>
                              </w:tabs>
                              <w:spacing w:lineRule="auto" w:line="360"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ע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ומר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9" w:leader="none"/>
                              </w:tabs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שיאה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א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ולדשמיד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מ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מ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   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tl w:val="true"/>
                              </w:rPr>
                              <w:t>שופטת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tl w:val="true"/>
                              </w:rPr>
                              <w:t>שופ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עני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cs="David" w:ascii="David" w:hAnsi="David"/>
          <w:b/>
          <w:bCs/>
        </w:rPr>
        <w:t>XXXXXX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סמל </w:t>
      </w:r>
      <w:r>
        <w:rPr>
          <w:rFonts w:ascii="David" w:hAnsi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'  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אלדד פלד</w:t>
      </w:r>
      <w:r>
        <w:rPr>
          <w:rFonts w:cs="David" w:ascii="David" w:hAnsi="David"/>
          <w:rtl w:val="true"/>
        </w:rPr>
        <w:t>)</w:t>
      </w:r>
    </w:p>
    <w:p>
      <w:pPr>
        <w:pStyle w:val="Normal"/>
        <w:bidi w:val="0"/>
        <w:jc w:val="center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נ ג ד </w:t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>התובע הצבאי הראשי</w:t>
      </w:r>
      <w:r>
        <w:rPr>
          <w:rFonts w:ascii="David" w:hAnsi="David"/>
          <w:b/>
          <w:b/>
          <w:bCs/>
          <w:rtl w:val="true"/>
        </w:rPr>
        <w:t xml:space="preserve"> –</w:t>
      </w:r>
      <w:r>
        <w:rPr>
          <w:rFonts w:ascii="David" w:hAnsi="David"/>
          <w:rtl w:val="true"/>
        </w:rPr>
        <w:t xml:space="preserve"> המ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רן שני שחר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ערעור על החלטה של בית הדין הצבאי המחוזי במחוז שיפוטי העורף שניתנה בתיק עורף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חוזי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21/2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ס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רינת לוי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מוסקוביץ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ן חן אבי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שופט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 xml:space="preserve">סרן הדס צגייה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שופט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30.4.202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ערעור ההג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חומרת העונש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נדח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ערעור התביע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קולת העונש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התקב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  <w:bookmarkStart w:id="1" w:name="_Hlk124684707"/>
      <w:bookmarkStart w:id="2" w:name="_Hlk124684707"/>
      <w:bookmarkEnd w:id="2"/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 xml:space="preserve">פ ס ק </w:t>
      </w:r>
      <w:r>
        <w:rPr>
          <w:rFonts w:cs="David" w:ascii="David" w:hAnsi="David"/>
          <w:b/>
          <w:bCs/>
          <w:u w:val="single"/>
          <w:rtl w:val="true"/>
        </w:rPr>
        <w:t>-</w:t>
      </w:r>
      <w:r>
        <w:rPr>
          <w:rFonts w:cs="David" w:ascii="David" w:hAnsi="David"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ד י ן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סמל </w:t>
      </w:r>
      <w:r>
        <w:rPr>
          <w:rFonts w:ascii="David" w:hAnsi="David"/>
          <w:rtl w:val="true"/>
        </w:rPr>
        <w:t>מ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רש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י הודאתו בכתב אישום מתו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רבע עבירות של פגיעה בפרט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י סעיפים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ק הגנת הפרט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א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98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ארבע עבירות של מעשה מג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י סעיף </w:t>
      </w:r>
      <w:r>
        <w:rPr>
          <w:rFonts w:cs="David" w:ascii="David" w:hAnsi="David"/>
        </w:rPr>
        <w:t>348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העונש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ז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77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ית הדין קמא הנכבד השית ע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ין הרשעתו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מי מאסר לריצוי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רבעה חודשי מאסר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תנאי למשך שלוש 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בל יעבור כל עבירה שיש בה יסוד של פגיעה על רקע מיני או פגיעה בפרטיות והורדה לדרגת טור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לשלושה מנפגעי העבירה נפסקו פיצויים בסך </w:t>
      </w:r>
      <w:r>
        <w:rPr>
          <w:rFonts w:cs="David" w:ascii="David" w:hAnsi="David"/>
        </w:rPr>
        <w:t>1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 לכל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נפגע עבירה רביעי נפסקו פיצויים בסך </w:t>
      </w:r>
      <w:r>
        <w:rPr>
          <w:rFonts w:cs="David" w:ascii="David" w:hAnsi="David"/>
        </w:rPr>
        <w:t>2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הגנה לא השלימה עם חומרתו של עונש המאסר בפועל ועתרה להקל במשכ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נג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תרה להחמיר משמעותית ברכיב המאסר בפועל שהוטל על המערע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כאן הערעורים שלפנינ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u w:val="single"/>
          <w:rtl w:val="true"/>
        </w:rPr>
        <w:t>ההליכים בבית הדין המחוזי ועיקרי גזר הדין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נסיבות ביצוען של העבירות פורטו בגזר דינו של בית הדין קמא כדלקמ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tabs>
          <w:tab w:val="clear" w:pos="720"/>
          <w:tab w:val="left" w:pos="374" w:leader="none"/>
        </w:tabs>
        <w:spacing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פי כתב האיש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יותו חייל ב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חודשים אוקטוב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נובמבר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ילם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מספר נפגעי עבירה ללא רשו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ילם חייל בדרגת ר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ט ללא הסכמ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שה את צרכיו בתא שירותים בבסיס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ש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נעמד מול תא השירו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ם ידו מעל לתא וצילם מספר תמו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חר מכן הסתכל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בתמונות שצי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חלקן ניתן היה לראות את איבר מינו של החי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ז מחק אות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חר מחיקת התמונות ביצע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בעצמו מעשה אונ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אופן זה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ותם המוע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צע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עבירות של פגיעה בפרטיות ומעשה מגונה ביחס לחייל נוסף בדרגת ר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בירות דומות ביצע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אף ביחס לנגד בדרגת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ביום </w:t>
      </w:r>
      <w:r>
        <w:rPr>
          <w:rFonts w:cs="David" w:ascii="David" w:hAnsi="David"/>
        </w:rPr>
        <w:t>7.11.2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לא ידיע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הבחין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 xml:space="preserve">בנגד נכנס לתא השירותים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כתב האישום ע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דבר היה בתחנת משטרת בני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ת שהשניים היו שם במשימת אבטחה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/>
          <w:rtl w:val="true"/>
        </w:rPr>
        <w:t>הרים את מכשירו הסלולארי בין התאים וצילם חמש תמונות של הנגד כשהוא בתא השירות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חלוף מספר שניות ולאחר שהסתכל בתמ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חק אותן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/>
          <w:rtl w:val="true"/>
        </w:rPr>
        <w:t>בהזדמנות רביעית באותם המוע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ילם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חייל נוסף בדרגת ס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אשר אונן בתא שירותים בבסי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הרמת ידו מעל למחיצה שבין התא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חלק מהתמונות ניתן היה לראות את איברו של החיי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לאחר מכן מחק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ה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את התמ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ז ביצע בעצמו מעשה אונן</w:t>
      </w:r>
      <w:r>
        <w:rPr>
          <w:rFonts w:cs="David" w:ascii="David" w:hAnsi="David"/>
          <w:rtl w:val="true"/>
        </w:rPr>
        <w:t>...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סמך הפרטים הנוספים מע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 xml:space="preserve">התגייס ביום </w:t>
      </w:r>
      <w:r>
        <w:rPr>
          <w:rFonts w:cs="David" w:ascii="David" w:hAnsi="David"/>
        </w:rPr>
        <w:t>18.5.20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שירת כלוח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ד לפיטוריו ביום </w:t>
      </w:r>
      <w:r>
        <w:rPr>
          <w:rFonts w:cs="David" w:ascii="David" w:hAnsi="David"/>
        </w:rPr>
        <w:t>8.11.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גין התנהגות רעה וחמ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תיק החקירה נפתח בעקבות תלונתו של הנג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שיתף פעולה בחקירתו והודה באמור בכתב האיש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מסר כי צילם חיילים ואזרחים נוספים בבסיסו ובתחנת משטרת בני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חלקן אונן לאחר צילום התמונות ומחיקת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צוין להשלמת התמ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תחילה כפר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ה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בכתב האיש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בסופו של דבר ולאחר הליך גיש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דה בכתב האישום המתוקן כאמור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21"/>
        <w:numPr>
          <w:ilvl w:val="0"/>
          <w:numId w:val="3"/>
        </w:numPr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ל דעת הצד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בע בית הדין כי כלל העב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וצעו על ידי המערער בסמיכות זמנים ומקו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ן בגד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ירוע אחד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וקבע לגביו מתחם אחד של העונש ההול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צילומם של הנפג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צבים שבהם יש להם ציפייה ברורה לפרט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תוך ראייתם כמושא להצצה ולגירוי מינ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ביא לביזו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שפלתם ולפגיעה קשה בכבו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מבלי שתמונות אלה הופצו לאח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כך נוסף נופך חומרה מיו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קב ביצועם של המעשים בתוככי המסגרת הצב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ור הפגיעה בתחושת המוגנות של החיילים ובערכי הליבה של השירות הצב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הם הר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שמעת והדוגמה האיש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נוכח השכיחות הרבה של העב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זמינות הטכנולוגית לבצ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בה הפסיקה והתריעה כי מתחייבת החמרה בעניש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כך שכפי שקבע בית הדין הצבאי לערעו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3,2/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תובע הצבאי הראש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סגן אברגיל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)), </w:t>
      </w:r>
      <w:r>
        <w:rPr>
          <w:rFonts w:ascii="David" w:hAnsi="David"/>
          <w:rtl w:val="true"/>
        </w:rPr>
        <w:t>אין נדרשת עוד הדרגתיות בהחמרה ז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ית הדין פיר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עבירות נמשכו במשך מספר שבו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פי נפגעים 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תוככי יחידה צבאית ובתחנת משטר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גם שאין אינדיקציה לכך שניתן היה לזהות בתמונות את המצול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המערער השתמש בצילום לצור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צצה להבדיל מהנצח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לאור מחיקתן המיידית של התמונות ו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הפצתן לאחר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וה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מערער הוא שחשף את העבירות הנוספות שביצ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שנחקר בעקבות תלונתו של הנג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לבד האחרון ואחד הנפג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יתר הנפגעים לא הגישו תלונ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ולא הוגשו הצהרות נפגעי עבירה של מי מן הנפגע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שונה ממקרים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ניתן להניח כי לנפגעים נגרמו נזקים ארוכי טו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עבר לפגיעה האינהרנטית הטבועה במעש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אחר סקירתה של מדיניות הענישה הנהוג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שים לב למגמת ההחמרה בענישה 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בע בית הדין כי מתחם העונש ההולם בעניינו של המערער נע בין ארבעה חודשי מאסר ומחצה לעשרה חודשי מאס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כליאה ממש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 נמצא מקום לסטות מן המתחם לחומ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יקולי הגנה על שלום הצי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לק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טעמי שיקו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דורשים אינדיקציות לשינוי עמוק בהתנהגות ובדרך החשיבה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תוך המתח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חשב בית הדין בהערכת המסוכנות המינית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מצאה בינונית לטווח הארו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נג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שקלו עברו הנקי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ן נטילת האחריות והבעת החר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חל משלב החקי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שם חשף המערער כאמור מעשים נוספ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עובר לבדיקתו על ידי מעריכת המסוכנות וכלה בטיעונים לעונ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נשקל ההליך הטיפולי שבו השת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משך 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פג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שר הופסק ביוזמת המט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תרשם כי יש לטפל תחילה במצבו הנפשי המורכב של המערע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התמונה הכוללת מלמדת על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דובר בעבירות שבוצעו על רקע היותו של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אדם מופנם ובעל דימוי עצמי וגברי נמו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ל זהות מינית לא מגובש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א הצליח לממש את צרכיו המ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פנה לאפיקים פסולים בגינם הוא נותן את הדין היו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אור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חליט בית הדין למקם את עונשו של המערער בחלקו התחתון של מתחם העונ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העמידו על </w:t>
      </w:r>
      <w:r>
        <w:rPr>
          <w:rFonts w:cs="David" w:ascii="David" w:hAnsi="David"/>
        </w:rPr>
        <w:t>1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מי מאסר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צד מאסר מות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ערער הורד לדרגת טור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סכומי הפיצו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 לכל אחד מן הנפג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 לנפגע נוסף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נקבעו בשים לב לפיצויים שנפסקו במקרים דו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יעדר הצהרות נפג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הסכמ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רה בית הדין על חילוט מכשירו הסלולארי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אמצעותו בוצעו העבירות</w:t>
      </w:r>
      <w:r>
        <w:rPr>
          <w:rFonts w:cs="David" w:ascii="David" w:hAnsi="David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רעור ההגנ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דע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ורג מתחם העונש ההולם שנקבע בעניינו של המערער ממדיניות הענישה הנהוגה במקרים דו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אף חמורים יות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בכלל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קרים שבהם הוערכה המסוכנות המינית כבינ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ומה לעניינו של המערער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ה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ניגוד למקרים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ערער מחק את התמ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שמר או ערך אות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מעשיו בוצעו במהלך תקופה שאינה ארוכ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העבירות עצמן אינן מתאפיינות בניצול מעמד פיקודי כלש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כנון או בתחכ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תביעה אינה יכולה להצביע על פגיעה בנפגעי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לבד הנזק הטבוע בעב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י במעמד הטיעונים לעונש אף ציין התובע כי שניים מן הנפגעים אינם מעוניינים להעביר את פרטי חשבונות הבנק ש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צורך קבלת הפיצו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לא ניתן להחיל רטרואקטיבית על המערער את מגמת ההחמרה בעני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פי שבוטאה בפסיקה מאוחרת למעשים הנדונ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3,2/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סגן אברגיל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ן 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4,2/2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ב חשאן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)), </w:t>
      </w:r>
      <w:r>
        <w:rPr>
          <w:rFonts w:ascii="David" w:hAnsi="David"/>
          <w:rtl w:val="true"/>
        </w:rPr>
        <w:t>ובכל מקרה</w:t>
      </w:r>
      <w:r>
        <w:rPr>
          <w:rFonts w:ascii="David" w:hAnsi="David"/>
          <w:rtl w:val="true"/>
        </w:rPr>
        <w:t xml:space="preserve"> על החמרה שכזו להיות הדרגתי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דעת הסניג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ל מתחם העונש לנוע בין </w:t>
      </w:r>
      <w:r>
        <w:rPr>
          <w:rFonts w:cs="David" w:ascii="David" w:hAnsi="David"/>
        </w:rPr>
        <w:t>9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4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מי מאסר בפוע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על העונש שייגזר על המערער אף לחרוג לקולה ממתח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ל טעמי שי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תבטאים בקבלת האחר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סכמתו של המערער לחילוט מכשירו הסלולא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פנייתו היזומה לקבלת טי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בו השקיע ממון ומאמצים רב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ואשר הופסק שלא ביוזמת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על ידי המט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שהלה התרשם כי המערער סובל מדיכאון מז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ו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מצריך טיפול תרופת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שאל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מסר כי מא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ייצב מצבו של המערער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מסלול של טי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צד מנגנוני התמך המשפח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נים על המסוכנות המי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וערכה כאמור כבינו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הודגשו החרטה שהביע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שר נמצאה על ידי בית הדין כנה ואמי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ן ההתרש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ן בהערכת המסוכנות המינית והן בתסקיר העונ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המערער הורתע מן ההליכים שננקטו נגד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בגינם אף פוטר משירות ביטח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שלילת מלוא זכוי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תקופה ממושכת שבה שהה בביתו מאז נפתחה החקירה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לבס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וינו לקולה התקופה הקצרה שבה בוצעו העב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בו הנפשי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ברו הנק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וות הדעת הטובה על תפקידו כלוחם עד המק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רקע למע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נעוץ לפי הנטען בשאלות לגבי זהותו המינית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פי התרשמותו של המט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נו מתאפיין באישיות עבריינית או סוט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אור כלל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תר הסניגור להקל בעונש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ך שירצה מאסר בפועל לתקופה הפחותה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9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מ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ערעור התביע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שיטת 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חם העונש ההולם שנקבע הוא מקל ביותר ביחס לעבירות שביצע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פי נפגעי עבירה ר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מעשים פסקו שלא מיוזמת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רק לאחר הגשת תלונתו של אחד מן הנפגעים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וס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חקירה החלה לאחר שהנגד הבח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יותו בתא השירו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כשיר הסלולארי המכוון א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קישר זאת א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ותו ראה קודם לכן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וכי מלבד ארבעת הנפגעים המנויים בכתב האיש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דה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פרטים הנוס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בפגיעה בחיילים ואזרחים נוס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זהותם אינה ידו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ף שלא הוגשו לבית הדין קמא הצהרות של נפגעי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 שהנזק הטבוע בעבירות אינו דורש הוכח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צם השימוש במצלמה מביא לחששם של הנפגעים כי התמונות </w:t>
      </w:r>
      <w:r>
        <w:rPr>
          <w:rFonts w:ascii="David" w:hAnsi="David"/>
          <w:rtl w:val="true"/>
        </w:rPr>
        <w:t>נ</w:t>
      </w:r>
      <w:r>
        <w:rPr>
          <w:rFonts w:ascii="David" w:hAnsi="David"/>
          <w:rtl w:val="true"/>
        </w:rPr>
        <w:t>שמ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ד קודם לחילוט המכש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זלג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בעת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ך שלפי ה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היה מקום לתת משקל מכריע למחיקתן של התמונות על ידי המערע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מניע המיני שביסוד המע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צד דחפיו המיניים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נלמדים מדבריו למעריכת המסוכנות ואף מביצוען של העב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הי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תוככי תחנת משטר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מחייבים את הרתעתו האיש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כבדה בענישה היא צורך חיוני גם כדי להרתיע את הרבים ולשרש את הנגע הפושה של תיעודי סתר במצבים אינטימיים של נפגעים 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זוהים ושאינם מזוה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מערער שב ופגע באוטונומיה של נפגעי העבירה ובזכותם לפרט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היו מצויים במצבים האינטימיים והאישיים ביותר בתא השירו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ניצולם לסיפוקו המיני ותוך שגרם להם ביזוי של ממ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חומרת המעשים מתחדדת שעה שמדובר בניצול המסגרת הצבאית לביצוע העבירות כלפי לוח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שוהים יחדיו מכוח 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ורך כל שעות הימ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ור הפגיעה הממשית שנגרמה עקב כך לערכי הר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מון ומרקם החיים המשות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עוצמת הפגיעה בערכים מוגנים אלה מחיי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קבע בית דין זה מזה מספר 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נישה מרת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החמרה בעניש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דעת 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נכון יהיה ללמוד על עונשו הראוי של המערער מעניינו של </w:t>
      </w:r>
      <w:r>
        <w:rPr>
          <w:rFonts w:ascii="David" w:hAnsi="David"/>
          <w:b/>
          <w:b/>
          <w:bCs/>
          <w:rtl w:val="true"/>
        </w:rPr>
        <w:t>ר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ב חשאן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תחם העונש ההולם שלו עתרה התביעה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עשרה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דשי מאסר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בירות של צילום בתא שירו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חשב אמנם במעמדו הפיקודי של אותו מערער ובניצול שליטתו על ה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גם לגביו נקבע כי הוא נוטה לקו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ור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תרה התביעה כי מתחם העונש ההולם בעניינו של המערער שבפנינו ינוע בין תשעה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דשי מאסר בפוע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שר למידת העונ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בורה התביעה כי יש להעמידו באמצעו של המתח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בתחתית המתח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נהג בית הדין קמ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ל מול שיקולי הקולה של הודאתו של המערער בחקירה ובבית הדין ושל החרטה שהבי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יצבת מסוכנותו המי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וערכה כבינונית לטווח אר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שמעריכת המסוכנות קבעה כי הוא אינו מגלה תובנה ביחס לגורמים שהביאו אותו לביצוע העבירות או ביחס לפגיעה בנפגעי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י לא ניתן לשלול סטייה מינית בעניי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הערכת המסוכנות ניתנה לאחר הפגישות הטיפוליות שבהן נטל המערער חל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הופסק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בלי לחדש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וזמת המטפל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מ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לא ניתן להצביע על שינוי עמוק בהתנהגותו של המערער ובדרך החשיבה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ניתן להצדיק בעניינו גם חריגה ממתחם העונש מטעמי שיקו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בקשה להגשת ראיות נוספות בערעו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מהלך הדיון לפנ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דיעה התביעה כי אחד מנפגעי העבירה ביקש לפרט על אודות הנזק שנגרם 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פנייתו הכתובה הייתה ללא פרטיו המזהים ולא נוסחה כהצהרת נפגע 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 תקנות זכויות נפגעי 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ב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200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סניגור הודי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יתנגד להגשת המסמך גם אם ינוסח כהצהרה 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ט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שלמד במי מן הנפגעים מדו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חקיר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יין אותו נפגע כי הוא מבקש שלא להגיש תלונה נגד המערע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צדדים ניתנה אפשרות להתייחס לסוגייה בכת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הדי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התביעה</w:t>
      </w:r>
      <w:r>
        <w:rPr>
          <w:rFonts w:ascii="David" w:hAnsi="David"/>
          <w:rtl w:val="true"/>
        </w:rPr>
        <w:t xml:space="preserve"> צי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עדכנה כדין את נפגעי העבירה בהליך המתנהל בעניינו של המערע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נפגע שבו מדובר פנה כאמור בסמוך לפני הדיון בערעורי הצד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יקש להצהיר על הפגיעה שהסבו לו מעשיו של המערע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ביעה לא חלקה על כך שהמועד המתאים להגשת ההצהרה היה לפני גזירת דינו של המערער ב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יקשה להתיר לה להגיש את הצהר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ראיה נוספת בערע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אור היעדר האפשרות להשיג את הראיה בבית הדין קמ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נמס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נפגע נתקל בקשיים טכניים רבים שמנעו ממנו את העברת ההצהרה בשלב הטיעונים לעונש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 xml:space="preserve">לאור היעדר הפגיעה בעיקרון סופיות הדי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שכן כ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וגשת ההצהרה ללא חקירה נגד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51/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מל אלמליח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ו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42,41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מל טבע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)); </w:t>
      </w:r>
      <w:r>
        <w:rPr>
          <w:rFonts w:ascii="David" w:hAnsi="David"/>
          <w:rtl w:val="true"/>
        </w:rPr>
        <w:t>ולאור חשיבותה של הרא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כח מעמדם ה</w:t>
      </w:r>
      <w:r>
        <w:rPr>
          <w:rFonts w:ascii="David" w:hAnsi="David"/>
          <w:rtl w:val="true"/>
        </w:rPr>
        <w:t>מרכזי</w:t>
      </w:r>
      <w:r>
        <w:rPr>
          <w:rFonts w:ascii="David" w:hAnsi="David"/>
          <w:rtl w:val="true"/>
        </w:rPr>
        <w:t xml:space="preserve"> של נפגעי העבירה בהליך הפליל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נג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בורה כי המדובר בניסיון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קצה שיפור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של התבי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ההגנה כלכלה את צעדיה בשלבים השונים בהלי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ג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חלטה להודות באש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חסוך את עדותם של נפגעי העביר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מתוך הנ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עלתה מחומר החק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פיה הנפגעים לא הלינו על נזק כלש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מעט אחד מה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שאינו הנפגע הנדון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כלל לא חפצו בהגשת תל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כל אימת שהתביעה נש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הלך תקופה בת שנה ומחצה מאז פתיחת החק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ברשותה ראיה לנזק שחוו הנפג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שיבה בשל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לא היה כל קושי להשיג את הראיה ולהגישה לבית הדין קמא בזמן הרב שחלף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מכל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להשית על המערער את מחירם של קשיים טכניים שבהם נתקל נפגע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טענתו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וכי קבלתה של ההצהרה בשלב הדיוני הנוכחי תביא לפגיעה מהותית בזכויותיו של המערער ובוודאות שלה הוא זכ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אחר חודשים רבים של הליכי שימוע 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>פיטורים משירות ביטח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בה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מקובל על ההגנה קיומו של נזק אינהרנטי בעבירות הנדונ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ו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ף הדברים המובאים בהצהרה שאותה מבקשת התביעה להגיש כעת אינם חורגים מנזק כ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אף התביעה אינה טוענת כי בכוחה של הראיה לשנות מתוצאת הערעו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אלא גם היא מנמקת את בקשתה בבקשה לאפשר לנפגע להשמיע את קו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לב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 אלה מלמ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שיט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כי התנאים להגשת ראיה נוספת בערעור אינם מתקיימים בענייננ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דיון והכרע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פי שנפסק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כ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בעלי הדין להביא את כל ראיותיהם לפני הערכאה הדיונית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הגשת ראיות חדשות בשלב הערעור היא בגדר חריג ל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צורך זה מקובל לבחון שלושה שיקולים עיקרי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 xml:space="preserve">הראשו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אפשרות להגיש את הראיות במסגרת ההליך שהתקיים לפני הערכאה הדיוני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 xml:space="preserve">השנ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עיקרון סופיות הדיו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 xml:space="preserve">השליש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טיבן של הראיות והסיכוי שהגשתן תוביל לשינוי מהותי בתוצאה שנקבעה על ידי הערכאה הדי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מובן ש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הפיכת הקערה על פיה</w:t>
      </w:r>
      <w:r>
        <w:rPr>
          <w:rFonts w:cs="David" w:ascii="David" w:hAnsi="David"/>
          <w:rtl w:val="true"/>
        </w:rPr>
        <w:t xml:space="preserve">'... </w:t>
      </w:r>
      <w:r>
        <w:rPr>
          <w:rFonts w:ascii="David" w:hAnsi="David"/>
          <w:rtl w:val="true"/>
        </w:rPr>
        <w:t>החלטה בבקשה להגשת ראיות חדשות נסמכת על איזון בין השיקולים הרלוונטיים לענ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על המבקש להצביע מדוע נוטה הכף לטובת קבלת הבקש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1779/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שה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32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18.6.2023</w:t>
      </w:r>
      <w:r>
        <w:rPr>
          <w:rFonts w:cs="David" w:ascii="David" w:hAnsi="David"/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נבחן את יישום המבחנים על הראיה החדשה שאותה מבקשת התביעה להגיש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צהרתו של אחד מנפגעי העבי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כן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חוק זכויות נפגעי 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0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עלה את מעמדם של הנפגעים בהליך הפלילי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מ </w:t>
      </w:r>
      <w:r>
        <w:rPr>
          <w:rFonts w:cs="David" w:ascii="David" w:hAnsi="David"/>
        </w:rPr>
        <w:t>5427/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דינת ישראל משרד הבריאות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פל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31.5.2022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42,41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סמל טבע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או והשוו בג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ץ </w:t>
      </w:r>
      <w:r>
        <w:rPr>
          <w:rFonts w:cs="David" w:ascii="David" w:hAnsi="David"/>
        </w:rPr>
        <w:t>1620/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ת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פרקליטות המדינה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.6.2023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>וכבר נפ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מעמדו של נפגע העבירה בהליך הפלילי הוא ייחו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היות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נתפס כגורם בע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תפקיד חיוני בהרכבת תמונה ממצה וכוללת של הפרשה העומדת לדיון</w:t>
      </w:r>
      <w:r>
        <w:rPr>
          <w:rFonts w:cs="David" w:ascii="David" w:hAnsi="David"/>
          <w:rtl w:val="true"/>
        </w:rPr>
        <w:t>'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1932/0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ג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/>
          <w:b/>
          <w:b/>
          <w:bCs/>
          <w:rtl w:val="true"/>
        </w:rPr>
        <w:t>ב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14.4.2005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שראוי לאפשר לדבריו להישמע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2906/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14.7.2019</w:t>
      </w:r>
      <w:r>
        <w:rPr>
          <w:rFonts w:cs="David" w:ascii="David" w:hAnsi="David"/>
          <w:rtl w:val="true"/>
        </w:rPr>
        <w:t xml:space="preserve">)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צהרת נפגע 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נערכת לפי סעיף 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ק זכויות נפגעי 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א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200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 xml:space="preserve">וכן תקנה 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תקנות זכויות נפגעי עבירה</w:t>
      </w:r>
      <w:r>
        <w:rPr>
          <w:rFonts w:cs="David" w:ascii="David" w:hAnsi="David"/>
          <w:rtl w:val="true"/>
        </w:rPr>
        <w:t>), "</w:t>
      </w:r>
      <w:r>
        <w:rPr>
          <w:rFonts w:ascii="David" w:hAnsi="David"/>
          <w:rtl w:val="true"/>
        </w:rPr>
        <w:t xml:space="preserve">נועדה להגשה </w:t>
      </w:r>
      <w:r>
        <w:rPr>
          <w:rFonts w:ascii="David" w:hAnsi="David"/>
          <w:b/>
          <w:b/>
          <w:bCs/>
          <w:rtl w:val="true"/>
        </w:rPr>
        <w:t>בשלב גזירת העונש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2906/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פלוני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הדגשה הוספ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ואין ב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כדי לשלול העדת המתלונן </w:t>
      </w:r>
      <w:r>
        <w:rPr>
          <w:rFonts w:ascii="David" w:hAnsi="David"/>
          <w:b/>
          <w:b/>
          <w:bCs/>
          <w:rtl w:val="true"/>
        </w:rPr>
        <w:t>בשלב הדיון בגזר הדין</w:t>
      </w:r>
      <w:r>
        <w:rPr>
          <w:rFonts w:ascii="David" w:hAnsi="David"/>
          <w:rtl w:val="true"/>
        </w:rPr>
        <w:t xml:space="preserve"> לפי </w:t>
      </w:r>
      <w:hyperlink r:id="rId2">
        <w:r>
          <w:rPr>
            <w:rStyle w:val="InternetLink"/>
            <w:rFonts w:ascii="David" w:hAnsi="David"/>
            <w:rtl w:val="true"/>
          </w:rPr>
          <w:t xml:space="preserve">סעיף </w:t>
        </w:r>
        <w:r>
          <w:rPr>
            <w:rStyle w:val="InternetLink"/>
            <w:rFonts w:cs="David" w:ascii="David" w:hAnsi="David"/>
          </w:rPr>
          <w:t>187</w:t>
        </w:r>
      </w:hyperlink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</w:t>
      </w:r>
      <w:hyperlink r:id="rId3">
        <w:r>
          <w:rPr>
            <w:rStyle w:val="InternetLink"/>
            <w:rFonts w:ascii="David" w:hAnsi="David"/>
            <w:rtl w:val="true"/>
          </w:rPr>
          <w:t>חוק סדר הדין הפלילי</w:t>
        </w:r>
      </w:hyperlink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נוסח משולב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/>
          <w:rtl w:val="true"/>
        </w:rPr>
        <w:t>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82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1660/19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b/>
          <w:bCs/>
        </w:rPr>
        <w:t>Edika Kvartskhava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הדגשה הוספ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3.10.2019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 xml:space="preserve">וכן סעיף 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זכויות נפגעי עבירה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בעניינ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הוצג טעם מבורר ל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גשת הצהרתו של הנפגע בשלב הטיעונים לעונ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כך יש להוסיף כי לטענת הסניג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עדי ההגנה בתיק גובשו גם בהתאם ל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רצונם של הנפגע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מעט אחד מ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ינו הנפגע הנדו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הגיש תל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התאם לתשובתה של 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שבה ונשאלה על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אין ברשותה ראיות לגבי נזק קונקרטי שנגרם לנפגע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קשר ד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הערתו של בית דין זה ב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51/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למליח</w:t>
      </w:r>
      <w:r>
        <w:rPr>
          <w:rFonts w:ascii="David" w:hAnsi="David"/>
          <w:rtl w:val="true"/>
        </w:rPr>
        <w:t xml:space="preserve">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7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ד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ככל שנדרשה פנייה נוספת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של התביע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אל נפגעות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כח חלוף הז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אוי היה להקדימה למשא ומת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יהלה התביעה עם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די לאפשר להגנה להיערך בהתאם</w:t>
      </w:r>
      <w:r>
        <w:rPr>
          <w:rFonts w:cs="David" w:ascii="David" w:hAnsi="David"/>
          <w:rtl w:val="true"/>
        </w:rPr>
        <w:t xml:space="preserve">"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ואמנם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בהתאם לעקרונות המקובלים בשיט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יש לקיים בקפידה את זכויות החשודים והנאשמים בהליך הפליל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ראו </w:t>
      </w:r>
      <w:hyperlink r:id="rId4">
        <w:r>
          <w:rPr>
            <w:rStyle w:val="InternetLink"/>
            <w:rFonts w:ascii="David" w:hAnsi="David"/>
            <w:rtl w:val="true"/>
          </w:rPr>
          <w:t xml:space="preserve">סעיף </w:t>
        </w:r>
        <w:r>
          <w:rPr>
            <w:rStyle w:val="InternetLink"/>
            <w:rFonts w:cs="David" w:ascii="David" w:hAnsi="David"/>
          </w:rPr>
          <w:t>1</w:t>
        </w:r>
      </w:hyperlink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</w:t>
      </w:r>
      <w:hyperlink r:id="rId5">
        <w:r>
          <w:rPr>
            <w:rStyle w:val="InternetLink"/>
            <w:rFonts w:ascii="David" w:hAnsi="David"/>
            <w:rtl w:val="true"/>
          </w:rPr>
          <w:t>חוק זכויות נפגעי עבירה</w:t>
        </w:r>
      </w:hyperlink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פורט לעיל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להגן על זכותו של נאשם להתגו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חקור ולדרוש בסוגיית הנז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שר לו טוענת התביעה בשלב הראיות לעונש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במקרים מתא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להתיר חקירה נגדית של נפגע עבירה על הדברים הכלולים בהצהר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51/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מל אלמליח</w:t>
      </w:r>
      <w:r>
        <w:rPr>
          <w:rFonts w:ascii="David" w:hAnsi="David"/>
          <w:rtl w:val="true"/>
        </w:rPr>
        <w:t xml:space="preserve">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אות </w:t>
      </w:r>
      <w:r>
        <w:rPr>
          <w:rFonts w:cs="David" w:ascii="David" w:hAnsi="David"/>
        </w:rPr>
        <w:t>29-28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קביעה זו אומצה בפסיקת בית המשפט העליו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דעת נותנת כי במצבים מסוימים יהיה רצוי להתיר את חקירתו של הנפגע על הצהר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 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בלי לקבוע מסמרות ב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צידוק לכך יתחזק מקום שהצהרת הנפגע תשמש לביסוס נתונים אובייקטיב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יתן לחק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הוכיח ולהפריך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להבדיל מהצהרה המביאה בעיקרה עמדות סובייקטיב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אין ערך רב לחקירה ביחס אליה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ראו 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51/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סמל </w:t>
      </w:r>
      <w:r>
        <w:rPr>
          <w:rFonts w:ascii="David" w:hAnsi="David"/>
          <w:b/>
          <w:b/>
          <w:bCs/>
          <w:rtl w:val="true"/>
        </w:rPr>
        <w:t xml:space="preserve">אלמליח </w:t>
      </w:r>
      <w:r>
        <w:rPr>
          <w:rFonts w:ascii="David" w:hAnsi="David"/>
          <w:b/>
          <w:b/>
          <w:bCs/>
          <w:rtl w:val="true"/>
        </w:rPr>
        <w:t>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.9.2016</w:t>
      </w:r>
      <w:r>
        <w:rPr>
          <w:rFonts w:cs="David" w:ascii="David" w:hAnsi="David"/>
          <w:rtl w:val="true"/>
        </w:rPr>
        <w:t>))".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2906/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פלוני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קבלת הראיה יכול ותחייב את שמיעת עדותו של הנפג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ין זה ראוי כי ערכאת ערעור תרחיב את גדר המחלוקת שבין הצדדים ותפתח את המשפט מחדש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קבלת ראיות חדשות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1742/9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ופר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נא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289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97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1997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כן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10163/0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13.9.2010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34/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 כהן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7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>יתר על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ביעה לא טענה כי בכוחה של ההצה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פני ע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די להשפיע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תוצאת הערעו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וביססה את עתירתה להחמיר בעונשו של המערער על נימוקים אח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/>
          <w:rtl w:val="true"/>
        </w:rPr>
        <w:t>לאור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נוכח השלב הדיוני המתקדם שבו אנו מצויים </w:t>
      </w:r>
      <w:r>
        <w:rPr>
          <w:rFonts w:ascii="David" w:hAnsi="David"/>
          <w:rtl w:val="true"/>
        </w:rPr>
        <w:t>ובנסיבות העניין הכול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אנו לדחות את הבקשה להגשת הצהרתו של אחד מנפגעי העבירה כראיה חדשה בערע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ן בכך כדי להביא למסק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לנפגע המסוים לא נגרם נזק עקב מעשיו של המערער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ועל כך נרחיב בהמש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אדרב</w:t>
      </w:r>
      <w:r>
        <w:rPr>
          <w:rFonts w:ascii="David" w:hAnsi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ההגנה עצמה הכירה בנזק הטבוע בעביר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כפי שבוצעו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ind w:left="36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u w:val="single"/>
          <w:rtl w:val="true"/>
        </w:rPr>
        <w:t>דיון והכרעה בערעו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בר נפ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נסיבות בהן צילם המערער את איברי המין ומקומות מוצנעים אחרים בגופן של המתלוננות והנפגעות או תוך הצצה לתאי שירותים במקומות ציבוריים ופרטיים והכל ללא ידיעתן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 xml:space="preserve">או הסכמתן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עשים בלתי שגרתיים ובלתי סבירים הם ועל המערער לתת עליהם את הדין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9603/0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סק דינו של כ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הש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ג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 xml:space="preserve">וברא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7.9.2011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>מעשים אלה פוגעים בערך המוגן שביסוד עבירות המעשה המג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כ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מערער ניצל את קורבנותיו והפך אות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ל כורחן וללא הסכמת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ושא לסיפוק תאוותו המי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התנהגותו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גע המערער בזכות האוטונומיה של הקורבנות על גופ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פרטיותן ובצניעותן וזוהי הפגיעה שמפניה מבקש החוק לגונן בעבירת המעשה המג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קר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אין מדובר בצילום תמים של הקורב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בצילום איבריהן האינטימ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ועד כל כולו לצורך גירוי וסיפוק מיניים של המערער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ואמנם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דווקא השימוש שעשה המערער בצילומים לצורך אוננות אך מעיד על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ין מדובר בצילום כשר אלא בעל אופי מיני פסול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9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גם עבירות הפגיעה בפרטיות שבהן הורשע המערער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b/>
          <w:b/>
          <w:bCs/>
          <w:rtl w:val="true"/>
        </w:rPr>
        <w:t>מחדדות ומדגישות</w:t>
      </w:r>
      <w:r>
        <w:rPr>
          <w:rFonts w:ascii="David" w:hAnsi="David"/>
          <w:rtl w:val="true"/>
        </w:rPr>
        <w:t xml:space="preserve"> את מימד הפגיעה </w:t>
      </w:r>
      <w:r>
        <w:rPr>
          <w:rFonts w:ascii="David" w:hAnsi="David"/>
          <w:b/>
          <w:b/>
          <w:bCs/>
          <w:rtl w:val="true"/>
        </w:rPr>
        <w:t>בזכות לצנעת הפר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ף היא משקפת את הזכות לכבוד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40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גן שרון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5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הדגשות במקו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55/0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תובע הצבאי הראש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ר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ט גבאי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06</w:t>
      </w:r>
      <w:r>
        <w:rPr>
          <w:rFonts w:cs="David" w:ascii="David" w:hAnsi="David"/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יצירת התמונות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גם ללא ידיעת הקורב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עבירה פוגענית המצדיקה ענישה מחמיר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1269/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3.12.2015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4,3/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סגן אברגיל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33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ו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נקבע בבית די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מכבר</w:t>
      </w:r>
      <w:r>
        <w:rPr>
          <w:rFonts w:cs="David" w:ascii="David" w:hAnsi="David"/>
          <w:rtl w:val="true"/>
        </w:rPr>
        <w:t>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דירה לפרטיות כל אדם בדרך של צפייה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רגע אינטימי ומב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שתועדה ובין ש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גלמת פגיעה קשה בכבודו ובפרטיותו של כל אדם ומסבה לו נזק 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בלא הפצת התמונות או הסרטונ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37/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מל מולה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>))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וכפי ששב וקבע בית דין זה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הקידמה הטכנולוגית וזמינות הצילום בעידן הדיגיט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חסונו והפצ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חייבים את מערכת השפיטה לתרום את תרומתה למלחמת החורמה בתיעוד פוגעני של הזול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רמיסת כבודו ופרטיותו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6,33/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מל נהר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45/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מל כוהניאן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)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בר ב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9306/0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פלוני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עיר בית המשפט העליון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תחום הטכנולוג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פשרויות לשימוש כמכשירי צילום זמינים ל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וא בטלפון נייד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רגיל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פתחו אופקי עבירה חדשים שלא שערום אבותינו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פסקה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לפסק דינו של כ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 xml:space="preserve">השופט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תוארו א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רובינשטי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או גם החלטתה של כ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הנשיאה ב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>יניש לדחות בקשה לדיון נוסף באותה פרש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ד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7457/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6.2.2012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>בהמשך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וין חשש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זליג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של תמונות שצולמו בדרך ז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ריבוי טלפונים ומכשירים חכמים הכוללים מצלמות באיכות גבוה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צמיחתן של רשתות חברתיות וירטואליות מסוגים 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פשרים לכל אדם להפיק ולפרסם תכנים ויזואליים בהינף לחיצת עכ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לא מנגנון בקרה ותוך שמירה על אנונימיות מרבית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1269/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פלוני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הו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מיד תיתכן האפשרות שהצילומים יופיעו בעת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לא ניתן לדעת מי צפה 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עצם הידיעה על קיומם עלולה להיות טראומטית ב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נפגעת העביר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 xml:space="preserve">ולעורר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בנפגעת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תחושת חוסר ביטחון עמוקה דווקא במרחבים האישיים הנתפסים כפרטיים ביותר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ראו ג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8863/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.6.2016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כן 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6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מל סולימ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התובע הצבאי </w:t>
      </w:r>
      <w:r>
        <w:rPr>
          <w:rFonts w:ascii="David" w:hAnsi="David"/>
          <w:rtl w:val="true"/>
        </w:rPr>
        <w:t>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6/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טור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קופריאשין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/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ט כברה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התובע הצבאי הראש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כך נוספת הפגיעה בערכים המוגנים הייחודיים למערכת הצב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ראשם ערך הר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מון החייב לשרור בין המשרתים ואמון הציבור ב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ית דין זה שב והתרי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הגנה על פרטיותם של חיילים וחיי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שרתים מכוח חוק בצבא ושוה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כח צורכי תפקי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חידות צבא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תנאים המחייבים לינה ומגורים משותפ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מחייבת אכיפה קפדנית ורחבה של החוקים והכל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ועדו להבטיח מידה ראויה של פרטיות במרחב המשותף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40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סגן שרון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)).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rtl w:val="true"/>
        </w:rPr>
        <w:t>על עונשו של המערער לשק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את מאפייני המסגרת הצב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ייחודיותה ודרישות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381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ת הצבאי הראש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15.1.2017</w:t>
      </w:r>
      <w:r>
        <w:rPr>
          <w:rFonts w:cs="David" w:ascii="David" w:hAnsi="David"/>
          <w:rtl w:val="true"/>
        </w:rPr>
        <w:t>);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rtl w:val="true"/>
        </w:rPr>
        <w:t>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6505/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חסקל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30.9.2020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>ואמ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שעה בעבירות מין ובעבירות של פגיעה בפרטיות שבוצעו במסגרת הצב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כח מאפייניה הייחוד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כפי שנקבע לא אחת בפסיקת בית דין זה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מחייב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לנקוט ענישה מחמ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יקולים של הלימ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4,3/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ג</w:t>
      </w:r>
      <w:r>
        <w:rPr>
          <w:rFonts w:ascii="David" w:hAnsi="David"/>
          <w:b/>
          <w:b/>
          <w:bCs/>
          <w:rtl w:val="true"/>
        </w:rPr>
        <w:t>ן</w:t>
      </w:r>
      <w:r>
        <w:rPr>
          <w:rFonts w:ascii="David" w:hAnsi="David"/>
          <w:b/>
          <w:b/>
          <w:bCs/>
          <w:rtl w:val="true"/>
        </w:rPr>
        <w:t xml:space="preserve"> אברגיל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38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דגשה הוס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ן ראו 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/2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ב חשאן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8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ascii="David" w:hAnsi="David"/>
          <w:rtl w:val="true"/>
        </w:rPr>
        <w:t>עינינו הרוא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 xml:space="preserve">הכבדת הענישה </w:t>
      </w:r>
      <w:r>
        <w:rPr>
          <w:rFonts w:ascii="David" w:hAnsi="David"/>
          <w:rtl w:val="true"/>
        </w:rPr>
        <w:t xml:space="preserve">הנדרשת </w:t>
      </w:r>
      <w:r>
        <w:rPr>
          <w:rFonts w:ascii="David" w:hAnsi="David"/>
          <w:rtl w:val="true"/>
        </w:rPr>
        <w:t>בעבירות של מעשים מגונים ו</w:t>
      </w:r>
      <w:r>
        <w:rPr>
          <w:rFonts w:ascii="David" w:hAnsi="David"/>
          <w:rtl w:val="true"/>
        </w:rPr>
        <w:t xml:space="preserve">של </w:t>
      </w:r>
      <w:r>
        <w:rPr>
          <w:rFonts w:ascii="David" w:hAnsi="David"/>
          <w:rtl w:val="true"/>
        </w:rPr>
        <w:t>פגיעה בפרטיות בדרך של ציל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ה והודגשה בפס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כללית והצב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שור האחר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נקבעה רק לאחר ביצוען של העבירות על ידי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טענת ההג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אף שהחמרה בעניש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איננה מאפשר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קפיצת מדרג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במסגרתה יוטל עונש חמור בהרבה מהעונשים שהוטלו בעבר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1656/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דוידוביץ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08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.3.2017</w:t>
      </w:r>
      <w:r>
        <w:rPr>
          <w:rFonts w:cs="David" w:ascii="David" w:hAnsi="David"/>
          <w:rtl w:val="true"/>
        </w:rPr>
        <w:t xml:space="preserve">)) - </w:t>
      </w:r>
      <w:r>
        <w:rPr>
          <w:rFonts w:ascii="David" w:hAnsi="David"/>
          <w:rtl w:val="true"/>
        </w:rPr>
        <w:t xml:space="preserve">הרי שהחמרה המשתלבת עם ההדרגתיות ודאי אינה פוגעת בעיקרון החוק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5684/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אות </w:t>
      </w:r>
      <w:r>
        <w:rPr>
          <w:rFonts w:cs="David" w:ascii="David" w:hAnsi="David"/>
        </w:rPr>
        <w:t>19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8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.4.2023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>ומכל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שמגמת ההחמרה התפתחה בהדרגה 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ין מניעה להעלות את רף העניש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קשר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1312/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גרינפלד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4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.8.2022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ו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קשר הנד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4,3/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גן אברגיל</w:t>
      </w:r>
      <w:r>
        <w:rPr>
          <w:rFonts w:ascii="David" w:hAnsi="David"/>
          <w:rtl w:val="true"/>
        </w:rPr>
        <w:t xml:space="preserve">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44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ascii="David" w:hAnsi="David"/>
          <w:rtl w:val="true"/>
        </w:rPr>
        <w:t>על כל פנים</w:t>
      </w:r>
      <w:r>
        <w:rPr>
          <w:rFonts w:cs="David" w:ascii="David" w:hAnsi="David"/>
          <w:rtl w:val="true"/>
        </w:rPr>
        <w:t xml:space="preserve">, </w:t>
      </w:r>
      <w:r>
        <w:rPr>
          <w:rFonts w:cs="FrankRuehl" w:ascii="FrankRuehl" w:hAnsi="FrankRuehl"/>
          <w:shd w:fill="FFFFFF" w:val="clear"/>
          <w:rtl w:val="true"/>
        </w:rPr>
        <w:t>"</w:t>
      </w:r>
      <w:r>
        <w:rPr>
          <w:rFonts w:ascii="FrankRuehl" w:hAnsi="FrankRuehl" w:cs="FrankRuehl"/>
          <w:shd w:fill="FFFFFF" w:val="clear"/>
          <w:rtl w:val="true"/>
        </w:rPr>
        <w:t xml:space="preserve">כלל נקוט הוא כי </w:t>
      </w:r>
      <w:r>
        <w:rPr>
          <w:rFonts w:ascii="FrankRuehl" w:hAnsi="FrankRuehl" w:cs="FrankRuehl"/>
          <w:shd w:fill="FFFFFF" w:val="clear"/>
          <w:rtl w:val="true"/>
        </w:rPr>
        <w:t>ענ</w:t>
      </w:r>
      <w:r>
        <w:rPr>
          <w:rFonts w:ascii="FrankRuehl" w:hAnsi="FrankRuehl" w:cs="FrankRuehl"/>
          <w:shd w:fill="FFFFFF" w:val="clear"/>
          <w:rtl w:val="true"/>
        </w:rPr>
        <w:t>י</w:t>
      </w:r>
      <w:r>
        <w:rPr>
          <w:rFonts w:ascii="FrankRuehl" w:hAnsi="FrankRuehl" w:cs="FrankRuehl"/>
          <w:shd w:fill="FFFFFF" w:val="clear"/>
          <w:rtl w:val="true"/>
        </w:rPr>
        <w:t>ש</w:t>
      </w:r>
      <w:r>
        <w:rPr>
          <w:rFonts w:ascii="FrankRuehl" w:hAnsi="FrankRuehl" w:cs="FrankRuehl"/>
          <w:shd w:fill="FFFFFF" w:val="clear"/>
          <w:rtl w:val="true"/>
        </w:rPr>
        <w:t>ה</w:t>
      </w:r>
      <w:r>
        <w:rPr>
          <w:rFonts w:ascii="FrankRuehl" w:hAnsi="FrankRuehl" w:cs="FrankRuehl"/>
          <w:shd w:fill="FFFFFF" w:val="clear"/>
          <w:rtl w:val="true"/>
        </w:rPr>
        <w:t xml:space="preserve"> המוטל</w:t>
      </w:r>
      <w:r>
        <w:rPr>
          <w:rFonts w:ascii="FrankRuehl" w:hAnsi="FrankRuehl" w:cs="FrankRuehl"/>
          <w:shd w:fill="FFFFFF" w:val="clear"/>
          <w:rtl w:val="true"/>
        </w:rPr>
        <w:t>ת</w:t>
      </w:r>
      <w:r>
        <w:rPr>
          <w:rFonts w:ascii="FrankRuehl" w:hAnsi="FrankRuehl" w:cs="FrankRuehl"/>
          <w:shd w:fill="FFFFFF" w:val="clear"/>
          <w:rtl w:val="true"/>
        </w:rPr>
        <w:t xml:space="preserve"> בכל מקרה נתון ה</w:t>
      </w:r>
      <w:r>
        <w:rPr>
          <w:rFonts w:ascii="FrankRuehl" w:hAnsi="FrankRuehl" w:cs="FrankRuehl"/>
          <w:shd w:fill="FFFFFF" w:val="clear"/>
          <w:rtl w:val="true"/>
        </w:rPr>
        <w:t>י</w:t>
      </w:r>
      <w:r>
        <w:rPr>
          <w:rFonts w:ascii="FrankRuehl" w:hAnsi="FrankRuehl" w:cs="FrankRuehl"/>
          <w:shd w:fill="FFFFFF" w:val="clear"/>
          <w:rtl w:val="true"/>
        </w:rPr>
        <w:t>א ת</w:t>
      </w:r>
      <w:r>
        <w:rPr>
          <w:rFonts w:ascii="FrankRuehl" w:hAnsi="FrankRuehl" w:cs="FrankRuehl"/>
          <w:shd w:fill="FFFFFF" w:val="clear"/>
          <w:rtl w:val="true"/>
        </w:rPr>
        <w:t>ו</w:t>
      </w:r>
      <w:r>
        <w:rPr>
          <w:rFonts w:ascii="FrankRuehl" w:hAnsi="FrankRuehl" w:cs="FrankRuehl"/>
          <w:shd w:fill="FFFFFF" w:val="clear"/>
          <w:rtl w:val="true"/>
        </w:rPr>
        <w:t>צר של מכלול רחב של שיקולים ונסיבות</w:t>
      </w:r>
      <w:r>
        <w:rPr>
          <w:rFonts w:cs="FrankRuehl" w:ascii="FrankRuehl" w:hAnsi="FrankRuehl"/>
          <w:shd w:fill="FFFFFF" w:val="clear"/>
          <w:rtl w:val="true"/>
        </w:rPr>
        <w:t xml:space="preserve">, </w:t>
      </w:r>
      <w:r>
        <w:rPr>
          <w:rFonts w:ascii="FrankRuehl" w:hAnsi="FrankRuehl" w:cs="FrankRuehl"/>
          <w:shd w:fill="FFFFFF" w:val="clear"/>
          <w:rtl w:val="true"/>
        </w:rPr>
        <w:t>וא</w:t>
      </w:r>
      <w:r>
        <w:rPr>
          <w:rFonts w:ascii="FrankRuehl" w:hAnsi="FrankRuehl" w:cs="FrankRuehl"/>
          <w:shd w:fill="FFFFFF" w:val="clear"/>
          <w:rtl w:val="true"/>
        </w:rPr>
        <w:t>ל לו לבית המשפט</w:t>
      </w:r>
      <w:r>
        <w:rPr>
          <w:rFonts w:ascii="FrankRuehl" w:hAnsi="FrankRuehl" w:cs="FrankRuehl"/>
          <w:shd w:fill="FFFFFF" w:val="clear"/>
          <w:rtl w:val="true"/>
        </w:rPr>
        <w:t xml:space="preserve"> ל</w:t>
      </w:r>
      <w:r>
        <w:rPr>
          <w:rFonts w:ascii="FrankRuehl" w:hAnsi="FrankRuehl" w:cs="FrankRuehl"/>
          <w:shd w:fill="FFFFFF" w:val="clear"/>
          <w:rtl w:val="true"/>
        </w:rPr>
        <w:t>קבוע</w:t>
      </w:r>
      <w:r>
        <w:rPr>
          <w:rFonts w:ascii="FrankRuehl" w:hAnsi="FrankRuehl" w:cs="FrankRuehl"/>
          <w:shd w:fill="FFFFFF" w:val="clear"/>
          <w:rtl w:val="true"/>
        </w:rPr>
        <w:t xml:space="preserve"> מדיניות ענישה </w:t>
      </w:r>
      <w:r>
        <w:rPr>
          <w:rFonts w:ascii="FrankRuehl" w:hAnsi="FrankRuehl" w:cs="FrankRuehl"/>
          <w:shd w:fill="FFFFFF" w:val="clear"/>
          <w:rtl w:val="true"/>
        </w:rPr>
        <w:t xml:space="preserve">אך בהתבסס על </w:t>
      </w:r>
      <w:r>
        <w:rPr>
          <w:rFonts w:ascii="FrankRuehl" w:hAnsi="FrankRuehl" w:cs="FrankRuehl"/>
          <w:shd w:fill="FFFFFF" w:val="clear"/>
          <w:rtl w:val="true"/>
        </w:rPr>
        <w:t xml:space="preserve">השוואה </w:t>
      </w:r>
      <w:r>
        <w:rPr>
          <w:rFonts w:ascii="FrankRuehl" w:hAnsi="FrankRuehl" w:cs="FrankRuehl"/>
          <w:shd w:fill="FFFFFF" w:val="clear"/>
          <w:rtl w:val="true"/>
        </w:rPr>
        <w:t xml:space="preserve">עם </w:t>
      </w:r>
      <w:r>
        <w:rPr>
          <w:rFonts w:ascii="FrankRuehl" w:hAnsi="FrankRuehl" w:cs="FrankRuehl"/>
          <w:shd w:fill="FFFFFF" w:val="clear"/>
          <w:rtl w:val="true"/>
        </w:rPr>
        <w:t xml:space="preserve">מספר מוגבל של מקרים </w:t>
      </w:r>
      <w:r>
        <w:rPr>
          <w:rFonts w:ascii="FrankRuehl" w:hAnsi="FrankRuehl" w:cs="FrankRuehl"/>
          <w:shd w:fill="FFFFFF" w:val="clear"/>
          <w:rtl w:val="true"/>
        </w:rPr>
        <w:t xml:space="preserve">שהנסיבות בהם </w:t>
      </w:r>
      <w:r>
        <w:rPr>
          <w:rFonts w:ascii="FrankRuehl" w:hAnsi="FrankRuehl" w:cs="FrankRuehl"/>
          <w:shd w:fill="FFFFFF" w:val="clear"/>
          <w:rtl w:val="true"/>
        </w:rPr>
        <w:t>שונות</w:t>
      </w:r>
      <w:r>
        <w:rPr>
          <w:rFonts w:cs="David" w:ascii="David" w:hAnsi="David"/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6160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(</w:t>
      </w:r>
      <w:r>
        <w:rPr/>
        <w:t>18.7.2022</w:t>
      </w:r>
      <w:r>
        <w:rPr>
          <w:rtl w:val="true"/>
        </w:rPr>
        <w:t xml:space="preserve">)).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 "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"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32,33/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ר שיליאן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8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/2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ב חשאן</w:t>
      </w:r>
      <w:r>
        <w:rPr>
          <w:rFonts w:ascii="David" w:hAnsi="David"/>
          <w:rtl w:val="true"/>
        </w:rPr>
        <w:t xml:space="preserve">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ביישום </w:t>
      </w:r>
      <w:r>
        <w:rPr>
          <w:rFonts w:ascii="David" w:hAnsi="David"/>
          <w:rtl w:val="true"/>
        </w:rPr>
        <w:t xml:space="preserve">כל האמור </w:t>
      </w:r>
      <w:r>
        <w:rPr>
          <w:rFonts w:ascii="David" w:hAnsi="David"/>
          <w:rtl w:val="true"/>
        </w:rPr>
        <w:t>לענייננ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מעשי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אם לא התאפיינו בתכנון או בתחכום מיו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גלמים </w:t>
      </w:r>
      <w:r>
        <w:rPr>
          <w:rFonts w:ascii="David" w:hAnsi="David"/>
          <w:b/>
          <w:b/>
          <w:bCs/>
          <w:rtl w:val="true"/>
        </w:rPr>
        <w:t>תעוזה והיעדר חס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מדובר בתקופה ממושכ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צוען של העבירות היה</w:t>
      </w:r>
      <w:r>
        <w:rPr>
          <w:rFonts w:ascii="David" w:hAnsi="David"/>
          <w:b/>
          <w:b/>
          <w:bCs/>
          <w:rtl w:val="true"/>
        </w:rPr>
        <w:t xml:space="preserve"> אינטנסי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ן הסתיימו רק לאחר שהמערער</w:t>
      </w:r>
      <w:r>
        <w:rPr>
          <w:rFonts w:ascii="David" w:hAnsi="David"/>
          <w:b/>
          <w:b/>
          <w:bCs/>
          <w:rtl w:val="true"/>
        </w:rPr>
        <w:t xml:space="preserve"> נתפס בכף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פעם אחר פע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לא היסס המערער וצילם את המשרתים בבסיס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בעת שעשו את צרכיהם בתאי שירותים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>ובעת שאחד מהם ביצע בעצמו מעשה אוננות</w:t>
      </w:r>
      <w:r>
        <w:rPr>
          <w:rFonts w:cs="David" w:ascii="David" w:hAnsi="David"/>
          <w:b/>
          <w:bCs/>
          <w:rtl w:val="true"/>
        </w:rPr>
        <w:t xml:space="preserve">) - </w:t>
      </w:r>
      <w:r>
        <w:rPr>
          <w:rFonts w:ascii="David" w:hAnsi="David"/>
          <w:b/>
          <w:b/>
          <w:bCs/>
          <w:rtl w:val="true"/>
        </w:rPr>
        <w:t>והגדיל עש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בעת שצילם נגד ואזרחים שעשו את צרכיהם בתא שירותים בתחנת משטרת ישראל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/>
          <w:b/>
          <w:b/>
          <w:bCs/>
          <w:rtl w:val="true"/>
        </w:rPr>
        <w:t>מעוז אכיפת החו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שלושה מבין ארבעת המקרים שבהם ידועה זהות הנפג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נן המערער לאחר צילום התמונות ומחיקת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כך עשה </w:t>
      </w:r>
      <w:r>
        <w:rPr>
          <w:rFonts w:ascii="David" w:hAnsi="David"/>
          <w:rtl w:val="true"/>
        </w:rPr>
        <w:t xml:space="preserve">המערער </w:t>
      </w:r>
      <w:r>
        <w:rPr>
          <w:rFonts w:ascii="David" w:hAnsi="David"/>
          <w:rtl w:val="true"/>
        </w:rPr>
        <w:t>גם בחלק מן המקרים הנוספים</w:t>
      </w:r>
      <w:r>
        <w:rPr>
          <w:rFonts w:ascii="David" w:hAnsi="David"/>
          <w:rtl w:val="true"/>
        </w:rPr>
        <w:t xml:space="preserve"> שבהם הוד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צדדים לא נקבו במספר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>בהם צילם את הנפגעים בבסיסו ובתחנת המשט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ן זאת אלא ש</w:t>
      </w:r>
      <w:r>
        <w:rPr>
          <w:rFonts w:ascii="David" w:hAnsi="David"/>
          <w:rtl w:val="true"/>
        </w:rPr>
        <w:t xml:space="preserve">המערער </w:t>
      </w:r>
      <w:r>
        <w:rPr>
          <w:rFonts w:ascii="David" w:hAnsi="David"/>
          <w:b/>
          <w:b/>
          <w:bCs/>
          <w:rtl w:val="true"/>
        </w:rPr>
        <w:t xml:space="preserve">פעל מתוך </w:t>
      </w:r>
      <w:r>
        <w:rPr>
          <w:rFonts w:ascii="David" w:hAnsi="David"/>
          <w:b/>
          <w:b/>
          <w:bCs/>
          <w:rtl w:val="true"/>
        </w:rPr>
        <w:t>דחפיו</w:t>
      </w:r>
      <w:r>
        <w:rPr>
          <w:rFonts w:ascii="David" w:hAnsi="David"/>
          <w:b/>
          <w:b/>
          <w:bCs/>
          <w:rtl w:val="true"/>
        </w:rPr>
        <w:t xml:space="preserve"> המיני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בלא מורא כלשהו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/>
          <w:b/>
          <w:b/>
          <w:bCs/>
          <w:rtl w:val="true"/>
        </w:rPr>
        <w:t>והכ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תוך ניצול השירות המשותף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 xml:space="preserve">או </w:t>
      </w:r>
      <w:r>
        <w:rPr>
          <w:rFonts w:ascii="David" w:hAnsi="David"/>
          <w:b/>
          <w:b/>
          <w:bCs/>
          <w:rtl w:val="true"/>
        </w:rPr>
        <w:t xml:space="preserve">ניצול </w:t>
      </w:r>
      <w:r>
        <w:rPr>
          <w:rFonts w:ascii="David" w:hAnsi="David"/>
          <w:b/>
          <w:b/>
          <w:bCs/>
          <w:rtl w:val="true"/>
        </w:rPr>
        <w:t>נוכחותו בתחנת המשטר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במהלך מילוי תפקידו</w:t>
      </w:r>
      <w:r>
        <w:rPr>
          <w:rFonts w:cs="David" w:ascii="David" w:hAnsi="David"/>
          <w:b/>
          <w:bCs/>
          <w:rtl w:val="true"/>
        </w:rPr>
        <w:t xml:space="preserve">), </w:t>
      </w:r>
      <w:r>
        <w:rPr>
          <w:rFonts w:ascii="David" w:hAnsi="David"/>
          <w:b/>
          <w:b/>
          <w:bCs/>
          <w:rtl w:val="true"/>
        </w:rPr>
        <w:t>ותוך פגיעה קשה בכבודם של המצולמים ובערכי צ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זאת ועו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אף שעל דעת הצד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  <w:lang w:eastAsia="en-US"/>
        </w:rPr>
        <w:t>התייחס בית הדין לעבירות 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אירוע אחד</w:t>
      </w:r>
      <w:r>
        <w:rPr>
          <w:rFonts w:cs="David" w:ascii="David" w:hAnsi="David"/>
          <w:rtl w:val="true"/>
          <w:lang w:eastAsia="en-US"/>
        </w:rPr>
        <w:t>" (</w:t>
      </w:r>
      <w:r>
        <w:rPr>
          <w:rFonts w:ascii="David" w:hAnsi="David"/>
          <w:rtl w:val="true"/>
          <w:lang w:eastAsia="en-US"/>
        </w:rPr>
        <w:t xml:space="preserve">סעיף </w:t>
      </w:r>
      <w:r>
        <w:rPr>
          <w:rFonts w:cs="David" w:ascii="David" w:hAnsi="David"/>
          <w:lang w:eastAsia="en-US"/>
        </w:rPr>
        <w:t>40</w:t>
      </w:r>
      <w:r>
        <w:rPr>
          <w:rFonts w:ascii="David" w:hAnsi="David"/>
          <w:rtl w:val="true"/>
          <w:lang w:eastAsia="en-US"/>
        </w:rPr>
        <w:t>יג לחוק העונשין</w:t>
      </w:r>
      <w:r>
        <w:rPr>
          <w:rFonts w:cs="David" w:ascii="David" w:hAnsi="David"/>
          <w:rtl w:val="true"/>
          <w:lang w:eastAsia="en-US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י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אחר שבית המשפט החליט אם מדובר באירוע אחד או במספר אירו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יו להמשיך ולקב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חס לכל אירוע בנפר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ם הוא כול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מע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 xml:space="preserve">אחד או יות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סעיף </w:t>
      </w:r>
      <w:r>
        <w:rPr>
          <w:rFonts w:cs="David" w:ascii="David" w:hAnsi="David"/>
        </w:rPr>
        <w:t>18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ס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</w:t>
      </w:r>
      <w:r>
        <w:rPr>
          <w:rFonts w:cs="David" w:ascii="David" w:hAnsi="David"/>
          <w:rtl w:val="true"/>
        </w:rPr>
        <w:t>)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8457/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דינת ישראל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ווזוו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03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1.11.2018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b/>
          <w:b/>
          <w:bCs/>
          <w:rtl w:val="true"/>
        </w:rPr>
        <w:t>ריבוי הנפגעים</w:t>
      </w:r>
      <w:r>
        <w:rPr>
          <w:rFonts w:ascii="David" w:hAnsi="David"/>
          <w:rtl w:val="true"/>
        </w:rPr>
        <w:t xml:space="preserve"> בענייננ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רבעה נפגעים ידועים ועוד מספר בלתי ידוע של נפגעים נוספ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מעלה כי המדובר באירוע הכולל </w:t>
      </w:r>
      <w:r>
        <w:rPr>
          <w:rFonts w:ascii="David" w:hAnsi="David"/>
          <w:b/>
          <w:b/>
          <w:bCs/>
          <w:rtl w:val="true"/>
        </w:rPr>
        <w:t>מעשים 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זאת לפ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המבחן </w:t>
      </w:r>
      <w:r>
        <w:rPr>
          <w:rFonts w:ascii="David" w:hAnsi="David"/>
          <w:b/>
          <w:b/>
          <w:bCs/>
          <w:rtl w:val="true"/>
        </w:rPr>
        <w:t>המהות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/>
          <w:b/>
          <w:b/>
          <w:bCs/>
          <w:rtl w:val="true"/>
        </w:rPr>
        <w:t>מוס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נוהג בעיקר בעבירות הנעברות בגופו של אד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הבדיל מעבירות רכוש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שבמסגרתו מתמקדים בנזקים שגרמה התנהגותו של העבריין לנפגעי העבירה ובאינטרס החברתי שנפגע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כאשר מדובר במספר נפגעים ממעשה אלימות או מעבירות מין יש לכל אחד מהנפגעים אינטרס עצמאי לשמירה על שלום גופו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4910/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/>
          <w:b/>
          <w:b/>
          <w:bCs/>
          <w:rtl w:val="true"/>
        </w:rPr>
        <w:t>אבר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סק דינו של השופט דנציג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כן פסקה 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סק דינה של כ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השופטת ברק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ארז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9.10.2014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>ואכן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כפי שבית משפט זה חזר והבה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חם הענישה אמור להביא בחשבון את המעשים הרבים המיוחסים לנא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מקרה זה המערע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גם אם נכון לראות בהם חלק מרצף של אירוע אחד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4748/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זילחה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30.10.2015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כן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6888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שירז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10.12.2018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כן ראו 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6,18/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ן קלימ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אות </w:t>
      </w:r>
      <w:r>
        <w:rPr>
          <w:rFonts w:cs="David" w:ascii="David" w:hAnsi="David"/>
        </w:rPr>
        <w:t>94-93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0/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מל יגר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59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)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נסיבות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חם העונש ההולם שקבע 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נע בין ארבעה חודשי מאסר ומחצה לעשרה חודשי מאס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ודאי אינו מחמיר עם המערער ביחס לענישה </w:t>
      </w:r>
      <w:r>
        <w:rPr>
          <w:rFonts w:ascii="David" w:hAnsi="David"/>
          <w:rtl w:val="true"/>
        </w:rPr>
        <w:t>הנהוג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א כל שכן באופן המצדיק את התערבותה של ערכאת הערעו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שתו ב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37/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סמל מולה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</w:t>
      </w:r>
      <w:r>
        <w:rPr>
          <w:rFonts w:cs="David" w:ascii="David" w:hAnsi="David"/>
        </w:rPr>
        <w:t>4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ימי מאסר בפועל בגין צילום סרטון של חיילת </w:t>
      </w:r>
      <w:r>
        <w:rPr>
          <w:rFonts w:ascii="David" w:hAnsi="David"/>
          <w:b/>
          <w:b/>
          <w:bCs/>
          <w:rtl w:val="true"/>
        </w:rPr>
        <w:t>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נמחק מן המכשיר </w:t>
      </w:r>
      <w:r>
        <w:rPr>
          <w:rFonts w:ascii="David" w:hAnsi="David"/>
          <w:rtl w:val="true"/>
        </w:rPr>
        <w:t xml:space="preserve">הסלולארי </w:t>
      </w:r>
      <w:r>
        <w:rPr>
          <w:rFonts w:ascii="David" w:hAnsi="David"/>
          <w:rtl w:val="true"/>
        </w:rPr>
        <w:t>מבלי להפיצו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בה במ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ברנו כי ניתן להימנע מהתערבות ב</w:t>
      </w:r>
      <w:r>
        <w:rPr>
          <w:rFonts w:ascii="David" w:hAnsi="David"/>
          <w:rtl w:val="true"/>
        </w:rPr>
        <w:t>מתחם אף על דרך של החמ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עתירת התביע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בשל מחיקת התמונות על ידי המערער בחלוף זמן קצ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יש ב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די לצמצ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ו במע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השלכות מעשיו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6,33/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סמל נהרי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6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בשל היעדרן של נסיבות אחרות ונוספות לחומ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ג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בעניין </w:t>
      </w:r>
      <w:r>
        <w:rPr>
          <w:rFonts w:ascii="David" w:hAnsi="David"/>
          <w:b/>
          <w:b/>
          <w:bCs/>
          <w:rtl w:val="true"/>
        </w:rPr>
        <w:t xml:space="preserve">חשאן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ם ניתן משקל ל</w:t>
      </w:r>
      <w:r>
        <w:rPr>
          <w:rFonts w:ascii="David" w:hAnsi="David"/>
          <w:rtl w:val="true"/>
        </w:rPr>
        <w:t>ניצול המעמד הפיקודי והחזקת המפתח לחדר השירו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תרת המכשיר הסלולארי במקום מבעוד מוע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כן </w:t>
      </w:r>
      <w:r>
        <w:rPr>
          <w:rFonts w:ascii="David" w:hAnsi="David"/>
          <w:rtl w:val="true"/>
        </w:rPr>
        <w:t>עריכת הסרטונים ושמירתם בתיקייה מוצפנ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שונים הם פני הדברים ביחס לעונש המאסר בפועל </w:t>
      </w:r>
      <w:r>
        <w:rPr>
          <w:rFonts w:ascii="David" w:hAnsi="David"/>
          <w:b/>
          <w:b/>
          <w:bCs/>
          <w:rtl w:val="true"/>
        </w:rPr>
        <w:t>בתוך המתח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rtl w:val="true"/>
        </w:rPr>
        <w:t>בהקשר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סברנו כי לא ניתן המשקל הנדרש </w:t>
      </w:r>
      <w:r>
        <w:rPr>
          <w:rFonts w:ascii="David" w:hAnsi="David"/>
          <w:b/>
          <w:b/>
          <w:bCs/>
          <w:rtl w:val="true"/>
        </w:rPr>
        <w:t>להערכת המסוכנות</w:t>
      </w:r>
      <w:r>
        <w:rPr>
          <w:rFonts w:ascii="David" w:hAnsi="David"/>
          <w:rtl w:val="true"/>
        </w:rPr>
        <w:t xml:space="preserve"> לגבי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הוגדרה </w:t>
      </w:r>
      <w:r>
        <w:rPr>
          <w:rFonts w:ascii="David" w:hAnsi="David"/>
          <w:b/>
          <w:b/>
          <w:bCs/>
          <w:rtl w:val="true"/>
        </w:rPr>
        <w:t>בינונית לטווח האר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רף קיומם של מנגנוני תמך נורמטיביים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או והשוו למסוכנות המינית הבינונ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נמוכה שנקבעה בעניינו של </w:t>
      </w:r>
      <w:r>
        <w:rPr>
          <w:rFonts w:ascii="David" w:hAnsi="David"/>
          <w:b/>
          <w:b/>
          <w:bCs/>
          <w:rtl w:val="true"/>
        </w:rPr>
        <w:t xml:space="preserve">סגן שרון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או למסוכנות הנמוכה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בינונית שנקבעה בעניינם של </w:t>
      </w:r>
      <w:r>
        <w:rPr>
          <w:rFonts w:ascii="David" w:hAnsi="David"/>
          <w:b/>
          <w:b/>
          <w:bCs/>
          <w:rtl w:val="true"/>
        </w:rPr>
        <w:t>סמל סולימני</w:t>
      </w:r>
      <w:r>
        <w:rPr>
          <w:rFonts w:ascii="David" w:hAnsi="David"/>
          <w:rtl w:val="true"/>
        </w:rPr>
        <w:t xml:space="preserve">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ו</w:t>
      </w:r>
      <w:r>
        <w:rPr>
          <w:rFonts w:ascii="David" w:hAnsi="David"/>
          <w:b/>
          <w:b/>
          <w:bCs/>
          <w:rtl w:val="true"/>
        </w:rPr>
        <w:t xml:space="preserve">סמל נהרי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b/>
          <w:b/>
          <w:bCs/>
          <w:rtl w:val="true"/>
        </w:rPr>
        <w:t>ולשיקולי ההרת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תקיימים בנסיבות העו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עריכת המסוכנות התרשמה מהיעדר תובנה של המערער ביחס לגורמים שהביאו אותו לביצוע העבירות ומעיוותי חשיבה ביחס למע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ייתכן כי מדובר בעבירות שבוצעו על רקע של שילוב בין קיומה של סטייה מי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יכה מינית ועיסוק במ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ערכת מסוכנות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צד האינטנסיביות והתעוזה </w:t>
      </w:r>
      <w:r>
        <w:rPr>
          <w:rFonts w:ascii="David" w:hAnsi="David"/>
          <w:rtl w:val="true"/>
        </w:rPr>
        <w:t xml:space="preserve">שבהן </w:t>
      </w:r>
      <w:r>
        <w:rPr>
          <w:rFonts w:ascii="David" w:hAnsi="David"/>
          <w:rtl w:val="true"/>
        </w:rPr>
        <w:t xml:space="preserve">התאפיינו </w:t>
      </w:r>
      <w:r>
        <w:rPr>
          <w:rFonts w:ascii="David" w:hAnsi="David"/>
          <w:rtl w:val="true"/>
        </w:rPr>
        <w:t>העב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דיקות את החמרת העונ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שם הרתעת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זאת מלבד שיקולי הרתעת הרב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סעי</w:t>
      </w:r>
      <w:r>
        <w:rPr>
          <w:rFonts w:ascii="David" w:hAnsi="David"/>
          <w:rtl w:val="true"/>
        </w:rPr>
        <w:t>פים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40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 xml:space="preserve"> 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40</w:t>
      </w:r>
      <w:r>
        <w:rPr>
          <w:rFonts w:ascii="David" w:hAnsi="David"/>
          <w:rtl w:val="true"/>
        </w:rPr>
        <w:t xml:space="preserve">ז </w:t>
      </w:r>
      <w:r>
        <w:rPr>
          <w:rFonts w:ascii="David" w:hAnsi="David"/>
          <w:rtl w:val="true"/>
        </w:rPr>
        <w:t>לחוק העונשי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56,58/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מל ימ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אות </w:t>
      </w:r>
      <w:r>
        <w:rPr>
          <w:rFonts w:cs="David" w:ascii="David" w:hAnsi="David"/>
        </w:rPr>
        <w:t>9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1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על מעמדה של הערכת המסוכ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חוות דעת מומ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או 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0/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סמל יגר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65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ascii="David" w:hAnsi="David"/>
          <w:rtl w:val="true"/>
        </w:rPr>
        <w:t>ממי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בתוצאה זו כדי לדחות את בקשת ההגנה לחרוג ממתחם העונש מטעמי שיק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ף שההליך הטיפולי שבו החל המערער הופסק שלא מיוזמ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לא נוכח התרשמות המטפל ממצבו הנפש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הרי שהמטפל עצמו קבע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מצוטט בהערכת המסוכנ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כי עד סיום ההליך המשפ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תקשה המערער להיתרם מטיפול שיח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עריכת המסוכנות אף היא צי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חרף המוטיבציה שהביע המערער להשתלבות בטי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זה ברור עד כמה הוא פנוי בשלב זה לבחינה כנה של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מטפל עצמו המלי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עשו גם מעריכת המסוכנות ועורכת התסקיר לעונ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המערער ישולב בטיפול </w:t>
      </w:r>
      <w:r>
        <w:rPr>
          <w:rFonts w:ascii="David" w:hAnsi="David"/>
          <w:b/>
          <w:b/>
          <w:bCs/>
          <w:rtl w:val="true"/>
        </w:rPr>
        <w:t>ייעודי</w:t>
      </w:r>
      <w:r>
        <w:rPr>
          <w:rFonts w:ascii="David" w:hAnsi="David"/>
          <w:rtl w:val="true"/>
        </w:rPr>
        <w:t xml:space="preserve"> לעברייני מ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פי שציינה מעריכת המסוכ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מערע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א רכש טכניקות להתמודדות עם מצבי סיכון וחסר אסטרטגיות מניע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מ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אין המדובר במי שקיימות לגביו </w:t>
      </w:r>
      <w:r>
        <w:rPr>
          <w:rFonts w:cs="David" w:ascii="David" w:hAnsi="David"/>
          <w:rtl w:val="true"/>
        </w:rPr>
        <w:t>"</w:t>
      </w:r>
      <w:r>
        <w:rPr>
          <w:rFonts w:ascii="Century" w:hAnsi="Century" w:cs="Century"/>
          <w:rtl w:val="true"/>
        </w:rPr>
        <w:t xml:space="preserve">אינדיקציות </w:t>
      </w:r>
      <w:r>
        <w:rPr>
          <w:rFonts w:ascii="Century" w:hAnsi="Century" w:cs="Century"/>
          <w:b/>
          <w:b/>
          <w:bCs/>
          <w:rtl w:val="true"/>
        </w:rPr>
        <w:t>לשינוי עמוק</w:t>
      </w:r>
      <w:r>
        <w:rPr>
          <w:rFonts w:ascii="Century" w:hAnsi="Century" w:cs="Century"/>
          <w:rtl w:val="true"/>
        </w:rPr>
        <w:t xml:space="preserve"> בהתנהגות ובדרך החשיבה</w:t>
      </w:r>
      <w:r>
        <w:rPr>
          <w:rFonts w:cs="Century" w:ascii="Century" w:hAnsi="Century"/>
          <w:rtl w:val="true"/>
        </w:rPr>
        <w:t>"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כתנאי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לחריג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ממתח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עונש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מטעמי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שיקו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ע</w:t>
      </w:r>
      <w:r>
        <w:rPr>
          <w:color w:val="000000"/>
          <w:sz w:val="27"/>
          <w:szCs w:val="27"/>
          <w:rtl w:val="true"/>
        </w:rPr>
        <w:t>"</w:t>
      </w:r>
      <w:r>
        <w:rPr>
          <w:color w:val="000000"/>
          <w:sz w:val="27"/>
          <w:sz w:val="27"/>
          <w:szCs w:val="27"/>
          <w:rtl w:val="true"/>
        </w:rPr>
        <w:t>פ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6637/17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קרנדל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נ</w:t>
      </w:r>
      <w:r>
        <w:rPr>
          <w:b/>
          <w:bCs/>
          <w:color w:val="000000"/>
          <w:sz w:val="27"/>
          <w:szCs w:val="27"/>
          <w:rtl w:val="true"/>
        </w:rPr>
        <w:t xml:space="preserve">'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מדינ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ישראל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פסק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24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לפס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דינ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של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שופט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ברק</w:t>
      </w:r>
      <w:r>
        <w:rPr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 w:val="27"/>
          <w:szCs w:val="27"/>
          <w:rtl w:val="true"/>
        </w:rPr>
        <w:t>ארז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ההדגש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וספ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18.4.2018</w:t>
      </w:r>
      <w:r>
        <w:rPr>
          <w:color w:val="000000"/>
          <w:sz w:val="27"/>
          <w:szCs w:val="27"/>
          <w:rtl w:val="true"/>
        </w:rPr>
        <w:t xml:space="preserve">)), </w:t>
      </w:r>
      <w:r>
        <w:rPr>
          <w:color w:val="000000"/>
          <w:sz w:val="27"/>
          <w:sz w:val="27"/>
          <w:szCs w:val="27"/>
          <w:rtl w:val="true"/>
        </w:rPr>
        <w:t>או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במי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שעב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"</w:t>
      </w:r>
      <w:r>
        <w:rPr>
          <w:color w:val="000000"/>
          <w:sz w:val="27"/>
          <w:sz w:val="27"/>
          <w:szCs w:val="27"/>
          <w:rtl w:val="true"/>
        </w:rPr>
        <w:t>תהליך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שיקומי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טיפולי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משמעותי</w:t>
      </w:r>
      <w:r>
        <w:rPr>
          <w:color w:val="000000"/>
          <w:sz w:val="27"/>
          <w:szCs w:val="27"/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971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מא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1.12.2021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3,12/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ר אמסלם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סקה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39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>))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לנכו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רש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גנ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Fonts w:ascii="FrankRuehl" w:hAnsi="FrankRuehl" w:cs="FrankRuehl"/>
          <w:color w:val="000000"/>
          <w:shd w:fill="FFFFFF" w:val="clear"/>
          <w:rtl w:val="true"/>
        </w:rPr>
        <w:t>בזכרנו את הכלל הידוע</w:t>
      </w:r>
      <w:r>
        <w:rPr>
          <w:rFonts w:cs="FrankRuehl" w:ascii="FrankRuehl" w:hAnsi="FrankRuehl"/>
          <w:color w:val="000000"/>
          <w:shd w:fill="FFFFFF" w:val="clear"/>
          <w:rtl w:val="true"/>
        </w:rPr>
        <w:t xml:space="preserve">, </w:t>
      </w:r>
      <w:r>
        <w:rPr>
          <w:rFonts w:ascii="FrankRuehl" w:hAnsi="FrankRuehl" w:cs="FrankRuehl"/>
          <w:color w:val="000000"/>
          <w:shd w:fill="FFFFFF" w:val="clear"/>
          <w:rtl w:val="true"/>
        </w:rPr>
        <w:t xml:space="preserve">הקובע </w:t>
      </w:r>
      <w:r>
        <w:rPr>
          <w:rtl w:val="true"/>
        </w:rPr>
        <w:t>'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tl w:val="true"/>
        </w:rPr>
        <w:t>'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500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יטב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.7.2023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וצא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1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.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rFonts w:ascii="David" w:hAnsi="David" w:cs="David"/>
        </w:rPr>
      </w:pPr>
      <w:r>
        <w:rPr>
          <w:rFonts w:ascii="David" w:hAnsi="David"/>
          <w:rtl w:val="true"/>
        </w:rPr>
        <w:t>ניתן והודע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 xml:space="preserve">באב </w:t>
      </w:r>
      <w:r>
        <w:rPr>
          <w:rFonts w:ascii="David" w:hAnsi="David"/>
          <w:rtl w:val="true"/>
        </w:rPr>
        <w:t>ה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יולי </w:t>
      </w:r>
      <w:r>
        <w:rPr>
          <w:rFonts w:cs="David" w:ascii="David" w:hAnsi="David"/>
        </w:rPr>
        <w:t>202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פומבי ובמעמד הצדד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</w:tabs>
        <w:spacing w:lineRule="auto" w:line="240" w:before="0" w:after="200"/>
        <w:ind w:left="0" w:right="-142" w:hanging="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</w:tabs>
        <w:spacing w:lineRule="auto" w:line="240" w:before="0" w:after="200"/>
        <w:ind w:left="0" w:right="-142" w:hanging="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</w:tabs>
        <w:spacing w:lineRule="auto" w:line="240" w:before="0" w:after="200"/>
        <w:ind w:left="0" w:right="-142" w:hanging="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______________</w:t>
        <w:tab/>
      </w:r>
      <w:r>
        <w:rPr>
          <w:rFonts w:cs="David" w:ascii="David" w:hAnsi="David"/>
          <w:b/>
          <w:bCs/>
          <w:rtl w:val="true"/>
        </w:rPr>
        <w:t xml:space="preserve">                    </w:t>
      </w:r>
      <w:r>
        <w:rPr>
          <w:rFonts w:cs="David" w:ascii="David" w:hAnsi="David"/>
          <w:b/>
          <w:bCs/>
          <w:rtl w:val="true"/>
        </w:rPr>
        <w:t>______________</w:t>
        <w:tab/>
      </w:r>
      <w:r>
        <w:rPr>
          <w:rFonts w:cs="David" w:ascii="David" w:hAnsi="David"/>
          <w:b/>
          <w:bCs/>
          <w:rtl w:val="true"/>
        </w:rPr>
        <w:t xml:space="preserve">                              </w:t>
      </w:r>
      <w:r>
        <w:rPr>
          <w:rFonts w:cs="David" w:ascii="David" w:hAnsi="David"/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899" w:leader="none"/>
          <w:tab w:val="center" w:pos="4726" w:leader="none"/>
          <w:tab w:val="center" w:pos="8128" w:leader="none"/>
        </w:tabs>
        <w:spacing w:before="0" w:after="200"/>
        <w:ind w:left="0" w:right="426" w:hanging="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ab/>
      </w:r>
      <w:r>
        <w:rPr>
          <w:rFonts w:ascii="David" w:hAnsi="David"/>
          <w:b/>
          <w:b/>
          <w:bCs/>
          <w:rtl w:val="true"/>
        </w:rPr>
        <w:t>שופטת</w:t>
      </w:r>
      <w:r>
        <w:rPr>
          <w:rFonts w:cs="David" w:ascii="David" w:hAnsi="David"/>
          <w:b/>
          <w:bCs/>
          <w:rtl w:val="true"/>
        </w:rPr>
        <w:tab/>
      </w:r>
      <w:r>
        <w:rPr>
          <w:rFonts w:ascii="David" w:hAnsi="David"/>
          <w:b/>
          <w:b/>
          <w:bCs/>
          <w:rtl w:val="true"/>
        </w:rPr>
        <w:t>המשנה לנשיאה</w:t>
      </w:r>
      <w:r>
        <w:rPr>
          <w:rFonts w:cs="David" w:ascii="David" w:hAnsi="David"/>
          <w:b/>
          <w:bCs/>
          <w:rtl w:val="true"/>
        </w:rPr>
        <w:tab/>
      </w:r>
      <w:r>
        <w:rPr>
          <w:rFonts w:cs="David" w:ascii="David" w:hAnsi="David"/>
          <w:b/>
          <w:bCs/>
          <w:rtl w:val="true"/>
        </w:rPr>
        <w:t xml:space="preserve">                </w:t>
      </w:r>
      <w:r>
        <w:rPr>
          <w:rFonts w:ascii="David" w:hAnsi="David"/>
          <w:b/>
          <w:b/>
          <w:bCs/>
          <w:rtl w:val="true"/>
        </w:rPr>
        <w:t>שופט</w:t>
      </w:r>
    </w:p>
    <w:p>
      <w:pPr>
        <w:pStyle w:val="Normal"/>
        <w:spacing w:before="0" w:after="20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</w:rPr>
      </w:pPr>
      <w:bookmarkStart w:id="3" w:name="_Hlk122599666"/>
      <w:r>
        <w:rPr>
          <w:rFonts w:ascii="David" w:hAnsi="David"/>
          <w:b/>
          <w:b/>
          <w:bCs/>
          <w:rtl w:val="true"/>
        </w:rPr>
        <w:t>חתימת המגיה</w:t>
      </w:r>
      <w:r>
        <w:rPr>
          <w:rFonts w:cs="David" w:ascii="David" w:hAnsi="David"/>
          <w:b/>
          <w:bCs/>
          <w:rtl w:val="true"/>
        </w:rPr>
        <w:t>: _______________________________</w:t>
      </w:r>
      <w:r>
        <w:rPr>
          <w:rFonts w:cs="David" w:ascii="David" w:hAnsi="David"/>
          <w:b/>
          <w:bCs/>
          <w:rtl w:val="true"/>
        </w:rPr>
        <w:t>___</w:t>
      </w:r>
      <w:r>
        <w:rPr>
          <w:rFonts w:cs="David" w:ascii="David" w:hAnsi="David"/>
          <w:b/>
          <w:bCs/>
          <w:rtl w:val="true"/>
        </w:rPr>
        <w:t xml:space="preserve">      </w:t>
      </w:r>
      <w:r>
        <w:rPr>
          <w:rFonts w:ascii="David" w:hAnsi="David"/>
          <w:b/>
          <w:b/>
          <w:bCs/>
          <w:rtl w:val="true"/>
        </w:rPr>
        <w:t xml:space="preserve">העתק         נאמן       למקור           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                                    </w:t>
      </w:r>
      <w:r>
        <w:rPr>
          <w:rFonts w:eastAsia="David" w:cs="David" w:ascii="David" w:hAnsi="David"/>
          <w:b/>
          <w:bCs/>
          <w:rtl w:val="true"/>
        </w:rPr>
        <w:t xml:space="preserve">            </w:t>
      </w:r>
      <w:r>
        <w:rPr>
          <w:rFonts w:eastAsia="David" w:cs="David" w:ascii="David" w:hAnsi="David"/>
          <w:b/>
          <w:bCs/>
          <w:rtl w:val="true"/>
        </w:rPr>
        <w:t xml:space="preserve">    </w:t>
      </w:r>
      <w:r>
        <w:rPr>
          <w:rFonts w:eastAsia="David" w:cs="David" w:ascii="David" w:hAnsi="David"/>
          <w:b/>
          <w:bCs/>
          <w:rtl w:val="true"/>
        </w:rPr>
        <w:t xml:space="preserve">       </w:t>
      </w:r>
      <w:r>
        <w:rPr>
          <w:rFonts w:eastAsia="David" w:cs="David" w:ascii="David" w:hAnsi="David"/>
          <w:b/>
          <w:bCs/>
          <w:rtl w:val="true"/>
        </w:rPr>
        <w:t xml:space="preserve">      </w:t>
      </w:r>
      <w:r>
        <w:rPr>
          <w:rFonts w:ascii="David" w:hAnsi="David"/>
          <w:b/>
          <w:b/>
          <w:bCs/>
          <w:rtl w:val="true"/>
        </w:rPr>
        <w:t xml:space="preserve">סרן           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 כפיר             לב  </w:t>
      </w:r>
    </w:p>
    <w:p>
      <w:pPr>
        <w:pStyle w:val="Normal"/>
        <w:spacing w:before="0" w:after="200"/>
        <w:ind w:left="-58" w:right="-567" w:hanging="0"/>
        <w:jc w:val="left"/>
        <w:rPr/>
      </w:pPr>
      <w:r>
        <w:rPr>
          <w:rFonts w:eastAsia="David" w:cs="David" w:ascii="David" w:hAnsi="David"/>
          <w:b/>
          <w:bCs/>
          <w:rtl w:val="true"/>
        </w:rPr>
        <w:t xml:space="preserve">  </w:t>
      </w:r>
      <w:r>
        <w:rPr>
          <w:rFonts w:ascii="David" w:hAnsi="David"/>
          <w:b/>
          <w:b/>
          <w:bCs/>
          <w:rtl w:val="true"/>
        </w:rPr>
        <w:t>תאריך</w:t>
      </w:r>
      <w:r>
        <w:rPr>
          <w:rFonts w:cs="David" w:ascii="David" w:hAnsi="David"/>
          <w:b/>
          <w:bCs/>
          <w:rtl w:val="true"/>
        </w:rPr>
        <w:t>: ____________________________________</w:t>
      </w:r>
      <w:r>
        <w:rPr>
          <w:rFonts w:cs="David" w:ascii="David" w:hAnsi="David"/>
          <w:b/>
          <w:bCs/>
          <w:rtl w:val="true"/>
        </w:rPr>
        <w:t>___</w:t>
      </w:r>
      <w:r>
        <w:rPr>
          <w:rFonts w:cs="David" w:ascii="David" w:hAnsi="David"/>
          <w:b/>
          <w:bCs/>
          <w:rtl w:val="true"/>
        </w:rPr>
        <w:t xml:space="preserve">      </w:t>
      </w:r>
      <w:r>
        <w:rPr>
          <w:rFonts w:ascii="David" w:hAnsi="David"/>
          <w:b/>
          <w:b/>
          <w:bCs/>
          <w:rtl w:val="true"/>
        </w:rPr>
        <w:t>קצין            בית           הדין</w:t>
      </w:r>
      <w:bookmarkEnd w:id="3"/>
    </w:p>
    <w:sectPr>
      <w:headerReference w:type="default" r:id="rId6"/>
      <w:footerReference w:type="default" r:id="rId7"/>
      <w:type w:val="nextPage"/>
      <w:pgSz w:w="12240" w:h="15840"/>
      <w:pgMar w:left="1276" w:right="1418" w:gutter="0" w:header="567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</w:rPr>
    </w:pP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19</w:t>
    </w:r>
    <w:r>
      <w:rPr>
        <w:rtl w:val="true"/>
        <w:rFonts w:cs="David" w:ascii="David" w:hAnsi="David"/>
      </w:rPr>
      <w:fldChar w:fldCharType="end"/>
    </w:r>
  </w:p>
  <w:p>
    <w:pPr>
      <w:pStyle w:val="Footer"/>
      <w:tabs>
        <w:tab w:val="clear" w:pos="720"/>
        <w:tab w:val="left" w:pos="7742" w:leader="none"/>
      </w:tabs>
      <w:spacing w:before="0" w:after="200"/>
      <w:jc w:val="left"/>
      <w:rPr>
        <w:rFonts w:ascii="David" w:hAnsi="David" w:cs="David"/>
      </w:rPr>
    </w:pPr>
    <w:r>
      <w:rPr>
        <w:rFonts w:cs="David" w:ascii="David" w:hAnsi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78" w:leader="none"/>
      </w:tabs>
      <w:bidi w:val="0"/>
      <w:spacing w:before="0" w:after="0"/>
      <w:contextualSpacing/>
      <w:jc w:val="both"/>
      <w:rPr/>
    </w:pPr>
    <w:r>
      <w:rPr>
        <w:rtl w:val="true"/>
      </w:rPr>
      <w:t>ע</w:t>
    </w:r>
    <w:r>
      <w:rPr>
        <w:rtl w:val="true"/>
      </w:rPr>
      <w:t>/</w:t>
    </w:r>
    <w:r>
      <w:rPr/>
      <w:t>22,21/23</w:t>
    </w:r>
    <w:r>
      <w:rPr/>
      <w:tab/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Fonts w:cs="Calibri"/>
      </w:rPr>
      <w:t xml:space="preserve">  </w:t>
    </w:r>
  </w:p>
  <w:p>
    <w:pPr>
      <w:pStyle w:val="Header"/>
      <w:tabs>
        <w:tab w:val="clear" w:pos="720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WW8Num2z0">
    <w:name w:val="WW8Num2z0"/>
    <w:qFormat/>
    <w:rPr>
      <w:sz w:val="22"/>
      <w:szCs w:val="24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cs="David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avid" w:hAnsi="David" w:cs="David"/>
      <w:b w:val="false"/>
      <w:bCs w:val="false"/>
      <w:i w:val="false"/>
      <w:iCs w:val="false"/>
      <w:lang w:bidi="he-IL"/>
    </w:rPr>
  </w:style>
  <w:style w:type="character" w:styleId="WW8Num6z1">
    <w:name w:val="WW8Num6z1"/>
    <w:qFormat/>
    <w:rPr>
      <w:rFonts w:ascii="Times New Roman" w:hAnsi="Times New Roman" w:eastAsia="Times New Roman" w:cs="David"/>
      <w:b w:val="false"/>
      <w:bCs w:val="false"/>
    </w:rPr>
  </w:style>
  <w:style w:type="character" w:styleId="WW8Num7z0">
    <w:name w:val="WW8Num7z0"/>
    <w:qFormat/>
    <w:rPr>
      <w:rFonts w:cs="David"/>
      <w:b/>
      <w:bCs/>
      <w:i w:val="false"/>
      <w:iCs w:val="false"/>
      <w:sz w:val="24"/>
      <w:szCs w:val="24"/>
      <w:lang w:val="en-US" w:bidi="he-IL"/>
    </w:rPr>
  </w:style>
  <w:style w:type="character" w:styleId="WW8Num8z0">
    <w:name w:val="WW8Num8z0"/>
    <w:qFormat/>
    <w:rPr>
      <w:rFonts w:ascii="Symbol" w:hAnsi="Symbol" w:eastAsia="Calibri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David"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Style14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כותרת עליונה תו"/>
    <w:qFormat/>
    <w:rPr>
      <w:rFonts w:cs="David"/>
      <w:sz w:val="28"/>
      <w:szCs w:val="28"/>
    </w:rPr>
  </w:style>
  <w:style w:type="character" w:styleId="Style16">
    <w:name w:val="כותרת תחתונה תו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kern w:val="2"/>
      <w:sz w:val="28"/>
      <w:szCs w:val="28"/>
      <w:u w:val="single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cs="David"/>
    </w:rPr>
  </w:style>
  <w:style w:type="character" w:styleId="Style20">
    <w:name w:val="נושא הערה תו"/>
    <w:qFormat/>
    <w:rPr>
      <w:rFonts w:cs="David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1"/>
    <w:qFormat/>
    <w:pPr>
      <w:numPr>
        <w:ilvl w:val="0"/>
        <w:numId w:val="3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uller42">
    <w:name w:val="Ruller4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 TUR" w:hAnsi="Arial TUR" w:cs="FrankRuehl"/>
      <w:spacing w:val="10"/>
      <w:sz w:val="22"/>
    </w:rPr>
  </w:style>
  <w:style w:type="paragraph" w:styleId="Ruller43">
    <w:name w:val="Ruller 4 ממוספר"/>
    <w:basedOn w:val="Ruller42"/>
    <w:qFormat/>
    <w:pPr>
      <w:numPr>
        <w:ilvl w:val="0"/>
        <w:numId w:val="2"/>
      </w:numPr>
      <w:textAlignment w:val="baseline"/>
    </w:pPr>
    <w:rPr>
      <w:rFonts w:ascii="Garamond" w:hAnsi="Garamond" w:eastAsia="Times New Roman" w:cs="Garamond"/>
      <w:sz w:val="24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cs="Arial"/>
      <w:sz w:val="22"/>
      <w:szCs w:val="22"/>
    </w:rPr>
  </w:style>
  <w:style w:type="paragraph" w:styleId="Style22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23">
    <w:name w:val="מהדורה"/>
    <w:qFormat/>
    <w:pPr>
      <w:widowControl/>
      <w:bidi w:val="0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Style2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4903/187" TargetMode="External"/><Relationship Id="rId3" Type="http://schemas.openxmlformats.org/officeDocument/2006/relationships/hyperlink" Target="http://www.nevo.co.il/law/74903" TargetMode="External"/><Relationship Id="rId4" Type="http://schemas.openxmlformats.org/officeDocument/2006/relationships/hyperlink" Target="http://www.nevo.co.il/law/71835/1" TargetMode="External"/><Relationship Id="rId5" Type="http://schemas.openxmlformats.org/officeDocument/2006/relationships/hyperlink" Target="http://www.nevo.co.il/law/7183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19:00Z</dcterms:created>
  <dc:creator>יבד"ץ 205/בית הדין הצבאי לערעורים/המשנה לנשיאה/נועה זומר</dc:creator>
  <dc:description/>
  <cp:keywords/>
  <dc:language>en-US</dc:language>
  <cp:lastModifiedBy>אורטל</cp:lastModifiedBy>
  <cp:lastPrinted>2023-07-30T14:52:00Z</cp:lastPrinted>
  <dcterms:modified xsi:type="dcterms:W3CDTF">2024-01-04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1b9bfc-c426-492e-a46c-1a922d5fe54b_ActionId">
    <vt:lpwstr>1647838b-cd04-4cad-a7ca-226fd4ed98e6</vt:lpwstr>
  </property>
  <property fmtid="{D5CDD505-2E9C-101B-9397-08002B2CF9AE}" pid="3" name="MSIP_Label_701b9bfc-c426-492e-a46c-1a922d5fe54b_ContentBits">
    <vt:lpwstr>1</vt:lpwstr>
  </property>
  <property fmtid="{D5CDD505-2E9C-101B-9397-08002B2CF9AE}" pid="4" name="MSIP_Label_701b9bfc-c426-492e-a46c-1a922d5fe54b_Enabled">
    <vt:lpwstr>true</vt:lpwstr>
  </property>
  <property fmtid="{D5CDD505-2E9C-101B-9397-08002B2CF9AE}" pid="5" name="MSIP_Label_701b9bfc-c426-492e-a46c-1a922d5fe54b_Method">
    <vt:lpwstr>Standard</vt:lpwstr>
  </property>
  <property fmtid="{D5CDD505-2E9C-101B-9397-08002B2CF9AE}" pid="6" name="MSIP_Label_701b9bfc-c426-492e-a46c-1a922d5fe54b_Name">
    <vt:lpwstr>בלמ"ס</vt:lpwstr>
  </property>
  <property fmtid="{D5CDD505-2E9C-101B-9397-08002B2CF9AE}" pid="7" name="MSIP_Label_701b9bfc-c426-492e-a46c-1a922d5fe54b_SetDate">
    <vt:lpwstr>2023-06-19T15:33:35Z</vt:lpwstr>
  </property>
  <property fmtid="{D5CDD505-2E9C-101B-9397-08002B2CF9AE}" pid="8" name="MSIP_Label_701b9bfc-c426-492e-a46c-1a922d5fe54b_SiteId">
    <vt:lpwstr>78820852-55fa-450b-908d-45c0d911e76b</vt:lpwstr>
  </property>
</Properties>
</file>