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" w:hAnsi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''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')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איל אברהמי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')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מלי גבאי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'                      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ד שי רודה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פי הודאת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פי סעיף </w:t>
      </w:r>
      <w:r>
        <w:rPr>
          <w:rFonts w:cs="David Libre;Arial" w:ascii="David Libre;Arial" w:hAnsi="David Libre;Arial"/>
          <w:sz w:val="28"/>
          <w:szCs w:val="28"/>
        </w:rPr>
        <w:t>94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sz w:val="28"/>
          <w:szCs w:val="28"/>
        </w:rPr>
        <w:t>1955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מיום </w:t>
      </w:r>
      <w:r>
        <w:rPr>
          <w:rFonts w:cs="David Libre;Arial" w:ascii="David Libre;Arial" w:hAnsi="David Libre;Arial"/>
          <w:sz w:val="28"/>
          <w:szCs w:val="28"/>
        </w:rPr>
        <w:t>30.10.2016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ועד יום </w:t>
      </w:r>
      <w:r>
        <w:rPr>
          <w:rFonts w:cs="David Libre;Arial" w:ascii="David Libre;Arial" w:hAnsi="David Libre;Arial"/>
          <w:sz w:val="28"/>
          <w:szCs w:val="28"/>
        </w:rPr>
        <w:t>09.10.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משך </w:t>
      </w:r>
      <w:r>
        <w:rPr>
          <w:rFonts w:cs="David Libre;Arial" w:ascii="David Libre;Arial" w:hAnsi="David Libre;Arial"/>
          <w:sz w:val="28"/>
          <w:szCs w:val="28"/>
        </w:rPr>
        <w:t>2,17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התאם לכתב האישו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ד 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כי נעדר מיחידתו בה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ד </w:t>
      </w:r>
      <w:r>
        <w:rPr>
          <w:rFonts w:cs="David Libre;Arial" w:ascii="David Libre;Arial" w:hAnsi="David Libre;Arial"/>
          <w:sz w:val="28"/>
          <w:szCs w:val="28"/>
        </w:rPr>
        <w:t>20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;Arial" w:ascii="David Libre;Arial" w:hAnsi="David Libre;Arial"/>
          <w:sz w:val="28"/>
          <w:szCs w:val="28"/>
        </w:rPr>
        <w:t>2,17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שר הסתיימה במעצר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גויס לצה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 בחודש דצמבר </w:t>
      </w:r>
      <w:r>
        <w:rPr>
          <w:rFonts w:cs="David Libre;Arial" w:ascii="David Libre;Arial" w:hAnsi="David Libre;Arial"/>
          <w:sz w:val="28"/>
          <w:szCs w:val="28"/>
        </w:rPr>
        <w:t>2015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א כוח הנאשם ציין כי לנאשם רקע אישי מורכב שבעתיו פוטר מן השירות וכן ציין כי לנאשם אישור רפואי להשתמש בקנאביס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עתרו שני הצדדים לקבל את הסדר הטיעו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מאה ושמו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8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הפעלה של עונש המחבוש המותנ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/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הוטל בהליך משמעתי מתאריך </w:t>
      </w:r>
      <w:r>
        <w:rPr>
          <w:rFonts w:cs="David Libre;Arial" w:ascii="David Libre;Arial" w:hAnsi="David Libre;Arial"/>
          <w:b/>
          <w:bCs/>
          <w:sz w:val="28"/>
          <w:szCs w:val="28"/>
        </w:rPr>
        <w:t>15.03.2016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משך עשרה ימים בחופף לעונש המאסר המוטל ב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סך כל ימי מאסרו אפוא יהיו מאה ושמו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8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ם מעת מעצרו האמו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מאסר מותנה בן שלוש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9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;Arial" w:ascii="David Libre;Arial" w:hAnsi="David Libre;Arial"/>
          <w:b/>
          <w:bCs/>
          <w:sz w:val="28"/>
          <w:szCs w:val="28"/>
        </w:rPr>
        <w:t>9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קנס בסך אלף וחמש מאות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,50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₪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שולם עד 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01.04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מזכירות נא להכין לנאשם שובר לתשלום עם המועד הנ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720" w:right="0" w:hanging="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sz w:val="28"/>
          <w:szCs w:val="28"/>
        </w:rPr>
      </w:pPr>
      <w:bookmarkStart w:id="0" w:name="_Hlk124855966"/>
      <w:bookmarkEnd w:id="0"/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ד 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  <w:bookmarkStart w:id="1" w:name="_Hlk124855966"/>
      <w:bookmarkStart w:id="2" w:name="_Hlk124855966"/>
      <w:bookmarkEnd w:id="2"/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b2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ז"י (מחוזי) 273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2:00Z</dcterms:created>
  <dc:creator>michalko</dc:creator>
  <dc:description>פס"ד גולמי</dc:description>
  <cp:keywords/>
  <dc:language>en-US</dc:language>
  <cp:lastModifiedBy>אבי הראל</cp:lastModifiedBy>
  <dcterms:modified xsi:type="dcterms:W3CDTF">2023-02-01T15:05:00Z</dcterms:modified>
  <cp:revision>6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טוראי</vt:lpwstr>
  </property>
  <property fmtid="{D5CDD505-2E9C-101B-9397-08002B2CF9AE}" pid="4" name="kabidbeitdin">
    <vt:lpwstr/>
  </property>
  <property fmtid="{D5CDD505-2E9C-101B-9397-08002B2CF9AE}" pid="5" name="machoz">
    <vt:lpwstr>ז"י</vt:lpwstr>
  </property>
  <property fmtid="{D5CDD505-2E9C-101B-9397-08002B2CF9AE}" pid="6" name="misparishigorem">
    <vt:lpwstr>8267750</vt:lpwstr>
  </property>
  <property fmtid="{D5CDD505-2E9C-101B-9397-08002B2CF9AE}" pid="7" name="mispartik">
    <vt:lpwstr>ז"י (מחוזי) 273/22</vt:lpwstr>
  </property>
  <property fmtid="{D5CDD505-2E9C-101B-9397-08002B2CF9AE}" pid="8" name="shemmishpachagorem">
    <vt:lpwstr>שפובלוב</vt:lpwstr>
  </property>
  <property fmtid="{D5CDD505-2E9C-101B-9397-08002B2CF9AE}" pid="9" name="shempratigorem">
    <vt:lpwstr>ארטיום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8 בינואר 2023</vt:lpwstr>
  </property>
  <property fmtid="{D5CDD505-2E9C-101B-9397-08002B2CF9AE}" pid="17" name="taarichnochechievri">
    <vt:lpwstr>כ"ה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/>
  </property>
</Properties>
</file>