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0" w:after="20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ערעורי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Calibri"/>
          <w:b/>
          <w:b/>
          <w:bCs/>
          <w:sz w:val="28"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 w:before="12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rFonts w:cs="David"/>
          <w:sz w:val="28"/>
          <w:szCs w:val="28"/>
          <w:rtl w:val="true"/>
        </w:rPr>
        <w:t>:</w:t>
      </w:r>
    </w:p>
    <w:tbl>
      <w:tblPr>
        <w:bidiVisual w:val="true"/>
        <w:tblW w:w="5748" w:type="dxa"/>
        <w:jc w:val="left"/>
        <w:tblInd w:w="10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66"/>
        <w:gridCol w:w="2466"/>
      </w:tblGrid>
      <w:tr>
        <w:trPr>
          <w:trHeight w:val="525" w:hRule="atLeast"/>
        </w:trPr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24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lineRule="auto" w:line="24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099" w:hRule="atLeast"/>
        </w:trPr>
        <w:tc>
          <w:tcPr>
            <w:tcW w:w="2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איה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גולדשמידט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מי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ן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מי</w:t>
            </w:r>
          </w:p>
        </w:tc>
        <w:tc>
          <w:tcPr>
            <w:tcW w:w="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       </w:t>
            </w:r>
          </w:p>
        </w:tc>
        <w:tc>
          <w:tcPr>
            <w:tcW w:w="24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שופט</w:t>
            </w:r>
          </w:p>
        </w:tc>
      </w:tr>
    </w:tbl>
    <w:p>
      <w:pPr>
        <w:pStyle w:val="Normal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/******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א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cs="David"/>
          <w:sz w:val="8"/>
          <w:szCs w:val="8"/>
        </w:rPr>
      </w:pPr>
      <w:r>
        <w:rPr>
          <w:rFonts w:cs="David"/>
          <w:sz w:val="8"/>
          <w:szCs w:val="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Tahoma" w:hAnsi="Tahoma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ק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ובעניי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before="0" w:after="120"/>
        <w:jc w:val="center"/>
        <w:rPr>
          <w:rFonts w:ascii="Tahoma" w:hAnsi="Tahoma" w:cs="David"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ץ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קר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jc w:val="center"/>
        <w:rPr>
          <w:rFonts w:ascii="Tahoma" w:hAnsi="Tahoma" w:cs="David"/>
          <w:sz w:val="8"/>
          <w:szCs w:val="8"/>
        </w:rPr>
      </w:pPr>
      <w:r>
        <w:rPr>
          <w:rFonts w:cs="David" w:ascii="Tahoma" w:hAnsi="Tahoma"/>
          <w:sz w:val="8"/>
          <w:szCs w:val="8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/********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אס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ו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before="0" w:after="120"/>
        <w:jc w:val="center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spacing w:before="0" w:after="120"/>
        <w:jc w:val="center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spacing w:lineRule="auto" w:line="360" w:before="0" w:after="360"/>
        <w:jc w:val="left"/>
        <w:rPr>
          <w:rFonts w:ascii="Tahoma" w:hAnsi="Tahoma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וז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ז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ט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י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חוז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</w:rPr>
        <w:t>272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לט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ופט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.12.202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360"/>
        <w:jc w:val="left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David"/>
          <w:sz w:val="28"/>
          <w:szCs w:val="28"/>
        </w:rPr>
      </w:pPr>
      <w:r>
        <w:rPr>
          <w:rFonts w:cs="David" w:ascii="Tahoma" w:hAnsi="Tahoma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 ס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ק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 י ן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4"/>
          <w:szCs w:val="4"/>
          <w:u w:val="single"/>
        </w:rPr>
      </w:pPr>
      <w:r>
        <w:rPr>
          <w:rFonts w:cs="David" w:ascii="David" w:hAnsi="David"/>
          <w:b/>
          <w:bCs/>
          <w:sz w:val="4"/>
          <w:szCs w:val="4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0"/>
          <w:szCs w:val="20"/>
          <w:u w:val="single"/>
        </w:rPr>
      </w:pPr>
      <w:r>
        <w:rPr>
          <w:rFonts w:cs="David" w:ascii="David" w:hAnsi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 xml:space="preserve">' , </w:t>
      </w:r>
      <w:r>
        <w:rPr>
          <w:rFonts w:ascii="David" w:hAnsi="David" w:cs="David"/>
          <w:sz w:val="28"/>
          <w:sz w:val="28"/>
          <w:szCs w:val="28"/>
          <w:rtl w:val="true"/>
        </w:rPr>
        <w:t>הורשע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בירה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גין היעדרות שלא ברשות מיחידתו למשך </w:t>
      </w:r>
      <w:r>
        <w:rPr>
          <w:rFonts w:cs="David" w:ascii="David" w:hAnsi="David"/>
          <w:sz w:val="28"/>
          <w:szCs w:val="28"/>
        </w:rPr>
        <w:t>48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 מ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לי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המערער הושת עונש מאסר בן </w:t>
      </w:r>
      <w:r>
        <w:rPr>
          <w:rFonts w:cs="David" w:ascii="David" w:hAnsi="David"/>
          <w:sz w:val="28"/>
          <w:szCs w:val="28"/>
        </w:rPr>
        <w:t>15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הפעלת עונש מאסר מותנה בן </w:t>
      </w:r>
      <w:r>
        <w:rPr>
          <w:rFonts w:cs="David" w:ascii="David" w:hAnsi="David"/>
          <w:sz w:val="28"/>
          <w:szCs w:val="28"/>
        </w:rPr>
        <w:t>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ממנו ירוצו במצטבר לעונש המא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תרה תרוצה בחופף 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הושת עליו מאסר מות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שני הצדדים לא השלימו עם רכיב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הערעורים שלפנ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ההליך בפני בית הדין קמא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14"/>
          <w:szCs w:val="14"/>
          <w:u w:val="single"/>
        </w:rPr>
      </w:pPr>
      <w:r>
        <w:rPr>
          <w:rFonts w:cs="David" w:ascii="David" w:hAnsi="David"/>
          <w:b/>
          <w:bCs/>
          <w:sz w:val="14"/>
          <w:szCs w:val="14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סגרת הטיעונים ל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יד אביו של המערער וכן הוגשו מסמכים ש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טעם שני הצד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תמונה העולה מכלל הראיות שהוג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כי המערער התגי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בחודש אפריל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יועד לשרת כלוחם איסוף קרב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בפועל שובץ בתפקיד תומך לח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חודש לאחר גיוס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אי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 בהיעדרות שנמשכה </w:t>
      </w:r>
      <w:r>
        <w:rPr>
          <w:rFonts w:cs="David" w:ascii="David" w:hAnsi="David"/>
          <w:sz w:val="28"/>
          <w:szCs w:val="28"/>
        </w:rPr>
        <w:t>19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סופה הורשע ונידון ל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ן </w:t>
      </w:r>
      <w:r>
        <w:rPr>
          <w:rFonts w:cs="David" w:ascii="David" w:hAnsi="David"/>
          <w:sz w:val="28"/>
          <w:szCs w:val="28"/>
        </w:rPr>
        <w:t>6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עונש מאסר מותנה בן </w:t>
      </w:r>
      <w:r>
        <w:rPr>
          <w:rFonts w:cs="David" w:ascii="David" w:hAnsi="David"/>
          <w:sz w:val="28"/>
          <w:szCs w:val="28"/>
        </w:rPr>
        <w:t>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חודש יוני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חויב אח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סגרת הליך משפט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שלם כמיליון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לאדם שבו פגע בתאונת דרכ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אונה זו נפגע גם האח 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וכר כנכ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שפחה כולה התגייסה כדי לסייע בתשלום החו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ריו של המערער הם בעלים של עסק משפחתי שבהפעלתו נוטל גם המערער חלק פעיל ומשמעו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תום ריצוי מאסרו הקוד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נוכח נסיבותיו המשפחתיות והכלכל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ובץ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תאם להנחיית גורמי ה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תפקיד של מ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 לוגיסטיקה ובתנא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ומי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שירת בתפקיד זה במשך כארבעה חודש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2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ני 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ועמד המערער לדין משמע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גין היעדרות בת ארבעה 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דון לעונש של ריתו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חלוף יומ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טרם ריצה את עונש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 בהיעדרותו הנוכח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שתי שיחות שנערכו עם המערער מטעם יחיד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 כי אינו רוצה לשוב ל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מאס לו מהמערכת הצבאית והוא רוצה להשתחר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ן 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כוונתו להיעדר משירות עד לחודש ינוא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מכן לסיים את היעדרותו  ולהשתחרר מ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ייצב המערער במשטרה הצבאית ביום </w:t>
      </w:r>
      <w:r>
        <w:rPr>
          <w:rFonts w:cs="David" w:ascii="David" w:hAnsi="David"/>
          <w:sz w:val="28"/>
          <w:szCs w:val="28"/>
        </w:rPr>
        <w:t>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סר באמרתו כי אינו רוצה להמשיך ולשרת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פני שהוא מבקש להתמקד בעסק שהוא מנה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הלך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ש המערער בגורמי בריאות הנפ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טען בפניהם כי החל בהיעדרותו משום שמפקדיו לא כיבדו את הקלת ה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שניתנה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תנאי 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ומי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גורמי בריאות הנפש בבסיס הכליאה חיוו את דעת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עניינו של המערע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ולה תמונה של מצוקה הסתגלותית עם מאפיינים התנהגותיים על רקע נסיבות פסיכוסוציאלי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עוד הובא המערער בפני ועדת התאמה ל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מליצה על פיטוריו בשל התנהגות רעה וחמ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לצה זו אושרה על ידי הגורם המוסמ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המערער אינו עתיד עוד לשוב לשירות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ביו של המערער העיד בפני בית הדין קמא כי המערער הוא גורם תווך משמעותי במסגרת העסק המשפח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בלעדיו לא תוכל המשפחה להמשיך ולהתמודד עם תשלום החובות שנצברו נוכח פסק הדין שניתן כנגד הא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טען הא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ומשפחתו התאכזבו מאופן טיפולם של המפקדים ומחוסר ההתחשבות במצבו הכלכ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אב ניסה לפנות למפקדיו של המערער בנוש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לא הו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סק ד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ד בית הדין קמא הנכבד על נסיבות החומרה שעניינן עבר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עדרותו הממושכת והראיות שהוצג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למדות על כך שהמערער גמר אומר שלא לשרת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כי המערער ה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ר היטב להשלכות מעשיו ולחומרת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אך בחר לעשות דין לעצ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למצות את הסיוע שהיה יכול להינתן לו במסגרת הצבאי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בית הדין לקבל את עדות האב בנוגע למצבה הכלכלי של המשפחה ולתרומתו הרבה של המערער לתמיכה ב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חוסר המוטיבציה של המערער לא היה מנותק מנסיבות א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ים לב למדיניות הענישה הנהו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 בית הדין קמא לקבוע כי מתחם העונש ההולם ינוע בין </w:t>
      </w:r>
      <w:r>
        <w:rPr>
          <w:rFonts w:cs="David" w:ascii="David" w:hAnsi="David"/>
          <w:sz w:val="28"/>
          <w:szCs w:val="28"/>
        </w:rPr>
        <w:t>13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לתשעה חודשי מאסר לריצוי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וך המת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בית הדין להעמיד את עונשו של המערער בחלקו התחת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ירצה </w:t>
      </w:r>
      <w:r>
        <w:rPr>
          <w:rFonts w:cs="David" w:ascii="David" w:hAnsi="David"/>
          <w:sz w:val="28"/>
          <w:szCs w:val="28"/>
        </w:rPr>
        <w:t>15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נוכח הודאתו באש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סיבותיו מבית והפגיעה הצפויה לו ול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 הטלת עונש מאסר ממוש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מצא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יתן להורות על הפעלתם של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מתוך עונש המאסר המותנה בחופף לעונש המאסר שהוט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 הית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פעל במצט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המערער ירצה </w:t>
      </w:r>
      <w:r>
        <w:rPr>
          <w:rFonts w:cs="David" w:ascii="David" w:hAnsi="David"/>
          <w:sz w:val="28"/>
          <w:szCs w:val="28"/>
        </w:rPr>
        <w:t>18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 בפועל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ענות הצדדים בערעור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18"/>
          <w:szCs w:val="18"/>
          <w:u w:val="single"/>
        </w:rPr>
      </w:pPr>
      <w:r>
        <w:rPr>
          <w:rFonts w:cs="David" w:ascii="David" w:hAnsi="David"/>
          <w:b/>
          <w:bCs/>
          <w:sz w:val="18"/>
          <w:szCs w:val="18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ההגנה מופנה כנגד חומרת העונש שהוטל על המערער וכן כנגד החלטת בית הדין קמא שלא להפעיל את המאסר המותנה כולו בחופף לעונש המאס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דע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חם העונש ההולם שנקבע בעניינו של המערער חורג באופן קיצוני לחומרה ממדיניות הענישה הנהו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נו מתחשב ברקע להיעדרו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עוץ במצבה הכלכלי הקשה של 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לילת הקלות ה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מ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גם כ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מערער נתון במתקן הכליא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אינו יכול להמשיך ולסייע למשפחתו במצוק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ע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קולי השי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דמות השתלבותו של המערער בחיים האזרח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ם הגו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פיטוריו הצפויים של המערער משירות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נה כי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יקום עונשו של המערער בחלקו התחת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ם הולמים את חומרת מעשיו של המערער ואת מדיניות הענישה הנהוג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גם החלטתו של בית הדין קמא להורות על חפיפה חלקית של עונש המאסר המות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דג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סד הראייתי שהובא בפני בית הדין מלמד על כי המערער גמר אומר שלא לש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חר פעם אחר פעם בעשיית דין עצ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שהוביל לפיטוריו בשל התנהגות רעה וחמ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כל שעה שתלוי ועומד נגדו עונש מאסר מות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ע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חם העונש ההולם נע בין שישה לעשרה חודש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יש לקבוע את עונשו של המערער ברף העליון של מתחם ז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לצד זאת להורות על הפעלת מלוא עונש המאסר המותנה במצטב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Style22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תנהל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טי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ט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4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ורקי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0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>))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גע המערער פגיעה קשה בערכים המוגנים שעניינם השמירה על השוויון בנט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רכי המשמעת והביטחון הצבאיים ומוכנות יחידות הצבא לתפקד באורח מיטבי ולבצע את משימותיה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,2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רא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3/19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עד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>));  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ר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cs="David" w:ascii="David" w:hAnsi="David"/>
          <w:sz w:val="28"/>
          <w:szCs w:val="28"/>
        </w:rPr>
        <w:t>17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בלסקי 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סגרת קביעת מתחם העונש ההולם ו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 עיקרון ההל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יש לבחון גם את נסיבות ביצוע העבירה ומידת אשמו של העושה</w:t>
      </w:r>
      <w:r>
        <w:rPr>
          <w:rFonts w:cs="David" w:ascii="David" w:hAnsi="David"/>
          <w:sz w:val="28"/>
          <w:szCs w:val="28"/>
          <w:rtl w:val="true"/>
        </w:rPr>
        <w:t>;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לעיתים אכן מתקיים קשר ישיר בין ההיעדרות מ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לתקופה ממוש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בין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סיבות אישיות למצבו הנפשי של החייל הנעדר באותה תקופ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8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סרס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אסמכתאות 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 בפסק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תרשם באופן בלתי אמצעי מעדות אב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רקע היעדרותו עמדה גם דאגתו למשפחתו לנוכח המצוקה הכלכלית אליה נקל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נמנע מלמצות את אופני הסיוע שעמדו לרשו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בר נפס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</w:p>
    <w:p>
      <w:pPr>
        <w:pStyle w:val="Style22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spacing w:lineRule="auto" w:line="360" w:before="0" w:after="0"/>
        <w:ind w:left="1440" w:right="1134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ן להלום כי חייל ייטול את החוק לידיו וי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עדר מה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אין הוא עושה כל מאמץ למצוא פתרון לבעיותיו באופן חוקי ובאפיקי הסיוע שנועדו לכך</w:t>
      </w:r>
      <w:r>
        <w:rPr>
          <w:rFonts w:cs="David" w:ascii="David" w:hAnsi="David"/>
          <w:sz w:val="28"/>
          <w:szCs w:val="28"/>
          <w:rtl w:val="true"/>
        </w:rPr>
        <w:t>".</w:t>
      </w:r>
    </w:p>
    <w:p>
      <w:pPr>
        <w:pStyle w:val="Style22"/>
        <w:spacing w:lineRule="auto" w:line="360" w:before="0" w:after="0"/>
        <w:ind w:left="1440" w:right="1134" w:hanging="72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קלמן 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15</w:t>
      </w:r>
      <w:r>
        <w:rPr>
          <w:rFonts w:cs="David" w:ascii="David" w:hAnsi="David"/>
          <w:sz w:val="28"/>
          <w:szCs w:val="28"/>
          <w:rtl w:val="true"/>
        </w:rPr>
        <w:t>)).</w:t>
      </w:r>
    </w:p>
    <w:p>
      <w:pPr>
        <w:pStyle w:val="Style22"/>
        <w:spacing w:lineRule="auto" w:line="360" w:before="0" w:after="0"/>
        <w:ind w:left="1440" w:right="1134" w:hanging="720"/>
        <w:contextualSpacing/>
        <w:jc w:val="both"/>
        <w:rPr>
          <w:rFonts w:ascii="David" w:hAnsi="David" w:cs="David"/>
          <w:sz w:val="20"/>
          <w:szCs w:val="20"/>
        </w:rPr>
      </w:pPr>
      <w:r>
        <w:rPr>
          <w:rFonts w:cs="David" w:ascii="David" w:hAnsi="David"/>
          <w:sz w:val="20"/>
          <w:szCs w:val="20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ף לטענ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החל בהיעדרותו לאור ביטולן של הקלות 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 שניתנו 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סימוכ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לא מסר זאת באמר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עיד להגנ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ניתן היה לחקור אותו ביחס לטענה האמ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ית הדין קמא לא קבע ממצא כלשהו בעני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טבע הדברים גם לא נשמעה בעניין זה התייחסותם של מפקדי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יתר 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ביעות עובדות המקרה על כך שהיעדרותו החלה לאחר שנדון לעונש של ריתוק בשל היעדרות של מספר 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בשל סיבה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אמור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ים לב לכך שההחלטה לפטור את המערער משירות נעוצה 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נהגות רעה וחמו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לאור אופן התנהלותו לאורך כל שירותו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אין חומרה יתרה במתחם העונש שנקבע על יד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לא בעונש שנקבע בתוך המתח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שר אינו חורג ממדיניות הענישה שנקבעה בבית דין זה במקרים דומ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5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7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בלבסק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5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 דיוקרב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עשתה אמנם כל שלאל ידה לטעון לטובת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הציגה פסיקה המלמדת להשקפתה על מדיניות ענישה מקלה יות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ולם פסיקה זו ניתנה בחלקה הגדול על ידי ערכאות מחוז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מקרים שנסיבותיהם קלות יות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ניינ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משך ההיעד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עברו המכביד של המערער ולהחלטתו המודעת לעשות שימוש בדרך של היעדרות מן השירות כדי לסיים את שירותו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ן כל מקום להקלה נוספת עמ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עתירת ההג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מצאנו להיעתר גם לערעור התביע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עונש שנקבע על ידי בית הדין קמא מצוי בתוככי מתחם הענישה שעתרה לו גם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ם אם ברף התחתון של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קביעת העונש מצא בית הדין להתחשב גם בנסיבותיה של המשפחה ובתמיכה שמעניק המערער למשפח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תרשם כאמור באופן בלתי אמצעי מעני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סבר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מנ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ראוי היה במקרה זה להפעיל את עונש המאסר המותנה במלוא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כלל הקבוע בסעיף </w:t>
      </w:r>
      <w:r>
        <w:rPr>
          <w:rFonts w:cs="David" w:ascii="David" w:hAnsi="David"/>
          <w:sz w:val="28"/>
          <w:szCs w:val="28"/>
        </w:rPr>
        <w:t>33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ד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וק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ער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מ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ט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ע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ק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נ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ש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ו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דיק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536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כאל פרץ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דינת ישראל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לא פורס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cs="David" w:ascii="David" w:hAnsi="David"/>
          <w:sz w:val="28"/>
          <w:szCs w:val="28"/>
        </w:rPr>
        <w:t>4.11.202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וכן ראו 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49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ם רוי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הקשר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קלנו גם את העובדה כי בית הדין קמא הפעיל את עיקרו של העונש המותנה במצטב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36" w:before="0" w:after="0"/>
        <w:ind w:left="-58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עו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קב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spacing w:lineRule="auto" w:line="360" w:before="0" w:after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'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א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ab/>
        <w:t>______________</w:t>
        <w:tab/>
        <w:t xml:space="preserve">    ______________</w:t>
        <w:tab/>
        <w:t xml:space="preserve">       ______________</w:t>
      </w:r>
    </w:p>
    <w:p>
      <w:pPr>
        <w:pStyle w:val="Normal"/>
        <w:spacing w:lineRule="auto" w:line="360" w:before="0" w:after="2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</w:t>
      </w:r>
    </w:p>
    <w:p>
      <w:pPr>
        <w:pStyle w:val="Normal"/>
        <w:numPr>
          <w:ilvl w:val="0"/>
          <w:numId w:val="0"/>
        </w:numPr>
        <w:spacing w:lineRule="auto" w:line="360" w:before="600" w:after="0"/>
        <w:ind w:left="0" w:right="0" w:hanging="0"/>
        <w:jc w:val="center"/>
        <w:outlineLvl w:val="0"/>
        <w:rPr/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חתימת המגיה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: _________________</w:t>
        <w:tab/>
        <w:t xml:space="preserve">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עתק             נאמן            למקור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br/>
        <w:tab/>
        <w:t xml:space="preserve">                                                           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ל               עדי                לביא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br/>
        <w:t xml:space="preserve">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rFonts w:eastAsia="Times New Roman" w:cs="David" w:ascii="David" w:hAnsi="David"/>
          <w:b/>
          <w:bCs/>
          <w:sz w:val="28"/>
          <w:szCs w:val="28"/>
          <w:rtl w:val="true"/>
        </w:rPr>
        <w:t>: ______________________</w:t>
        <w:tab/>
        <w:t xml:space="preserve">         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קצינת              בית                הדי</w:t>
      </w: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ן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caps/>
        <w:sz w:val="28"/>
        <w:szCs w:val="28"/>
        <w:lang w:val="en-US" w:eastAsia="en-US"/>
      </w:rPr>
    </w:pPr>
    <w:r>
      <w:rPr>
        <w:rFonts w:cs="David" w:ascii="David" w:hAnsi="David"/>
        <w:caps/>
        <w:sz w:val="28"/>
        <w:szCs w:val="28"/>
        <w:rtl w:val="true"/>
      </w:rPr>
      <w:fldChar w:fldCharType="begin"/>
    </w:r>
    <w:r>
      <w:rPr>
        <w:rtl w:val="true"/>
        <w:caps/>
        <w:sz w:val="28"/>
        <w:szCs w:val="28"/>
        <w:rFonts w:cs="David" w:ascii="David" w:hAnsi="David"/>
      </w:rPr>
      <w:instrText xml:space="preserve"> PAGE </w:instrText>
    </w:r>
    <w:r>
      <w:rPr>
        <w:rtl w:val="true"/>
        <w:caps/>
        <w:sz w:val="28"/>
        <w:szCs w:val="28"/>
        <w:rFonts w:cs="David" w:ascii="David" w:hAnsi="David"/>
      </w:rPr>
      <w:fldChar w:fldCharType="separate"/>
    </w:r>
    <w:r>
      <w:rPr>
        <w:rtl w:val="true"/>
        <w:caps/>
        <w:sz w:val="28"/>
        <w:szCs w:val="28"/>
        <w:rFonts w:cs="David" w:ascii="David" w:hAnsi="David"/>
      </w:rPr>
      <w:t>8</w:t>
    </w:r>
    <w:r>
      <w:rPr>
        <w:rtl w:val="true"/>
        <w:caps/>
        <w:sz w:val="28"/>
        <w:szCs w:val="28"/>
        <w:rFonts w:cs="David" w:ascii="David" w:hAnsi="David"/>
      </w:rPr>
      <w:fldChar w:fldCharType="end"/>
    </w:r>
  </w:p>
  <w:p>
    <w:pPr>
      <w:pStyle w:val="Footer"/>
      <w:spacing w:before="0" w:after="160"/>
      <w:jc w:val="left"/>
      <w:rPr>
        <w:rFonts w:ascii="David" w:hAnsi="David" w:cs="David"/>
        <w:caps/>
        <w:sz w:val="28"/>
        <w:szCs w:val="28"/>
        <w:lang w:val="en-US" w:eastAsia="en-US"/>
      </w:rPr>
    </w:pPr>
    <w:r>
      <w:rPr>
        <w:rFonts w:cs="David" w:ascii="David" w:hAnsi="David"/>
        <w:caps/>
        <w:sz w:val="28"/>
        <w:szCs w:val="28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both"/>
      <w:rPr/>
    </w:pPr>
    <w:r>
      <w:rPr>
        <w:rFonts w:ascii="David" w:hAnsi="David" w:cs="David"/>
        <w:sz w:val="28"/>
        <w:sz w:val="28"/>
        <w:szCs w:val="28"/>
        <w:rtl w:val="true"/>
      </w:rPr>
      <w:t>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1/22,43/21</w:t>
    </w:r>
    <w:r>
      <w:rPr>
        <w:rFonts w:cs="David" w:ascii="David" w:hAnsi="David"/>
        <w:sz w:val="28"/>
        <w:szCs w:val="28"/>
      </w:rPr>
      <w:tab/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 w:val="false"/>
      <w:bCs w:val="false"/>
      <w:lang w:val="en-US"/>
    </w:rPr>
  </w:style>
  <w:style w:type="character" w:styleId="WW8Num3z0">
    <w:name w:val="WW8Num3z0"/>
    <w:qFormat/>
    <w:rPr>
      <w:rFonts w:ascii="Times New Roman" w:hAnsi="Times New Roman" w:eastAsia="Times New Roman" w:cs="David"/>
      <w:sz w:val="28"/>
      <w:szCs w:val="28"/>
      <w:lang w:val="en-US"/>
    </w:rPr>
  </w:style>
  <w:style w:type="character" w:styleId="WW8Num4z0">
    <w:name w:val="WW8Num4z0"/>
    <w:qFormat/>
    <w:rPr>
      <w:rFonts w:ascii="Symbol" w:hAnsi="Symbol" w:eastAsia="Calibri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David" w:hAnsi="David" w:eastAsia="Calibri" w:cs="David"/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ahoma" w:hAnsi="Tahoma" w:cs="Tahoma"/>
      <w:sz w:val="18"/>
      <w:szCs w:val="1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Style21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spacing w:lineRule="auto" w:line="360"/>
      <w:ind w:left="0" w:right="0" w:hanging="0"/>
      <w:jc w:val="both"/>
    </w:pPr>
    <w:rPr>
      <w:rFonts w:cs="David"/>
      <w:sz w:val="28"/>
      <w:szCs w:val="28"/>
    </w:rPr>
  </w:style>
  <w:style w:type="paragraph" w:styleId="Style23">
    <w:name w:val="טקסט הערה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09:28:00Z</dcterms:created>
  <dc:creator>יבד"ץ 205/בית הדין לערעורים/עוזר משפטי/רון שטאובר</dc:creator>
  <dc:description/>
  <cp:keywords/>
  <dc:language>en-US</dc:language>
  <cp:lastModifiedBy>מאי משש - יבד"ץ 205/בית הדין לערעורים/משקי"ת משפט/</cp:lastModifiedBy>
  <cp:lastPrinted>2022-01-25T09:36:00Z</cp:lastPrinted>
  <dcterms:modified xsi:type="dcterms:W3CDTF">2024-03-10T09:28:00Z</dcterms:modified>
  <cp:revision>3</cp:revision>
  <dc:subject/>
  <dc:title/>
</cp:coreProperties>
</file>