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916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06"/>
        <w:gridCol w:w="2313"/>
      </w:tblGrid>
      <w:tr>
        <w:trPr>
          <w:trHeight w:val="130" w:hRule="atLeast"/>
        </w:trPr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  <w:r>
              <w:rPr>
                <w:rtl w:val="true"/>
              </w:rPr>
              <w:tab/>
            </w:r>
          </w:p>
        </w:tc>
      </w:tr>
      <w:tr>
        <w:trPr>
          <w:trHeight w:val="273" w:hRule="atLeast"/>
        </w:trPr>
        <w:tc>
          <w:tcPr>
            <w:tcW w:w="289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גולדשמיד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יל</w:t>
            </w:r>
            <w:r>
              <w:rPr>
                <w:b/>
                <w:bCs/>
                <w:rtl w:val="true"/>
              </w:rPr>
              <w:t>'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ר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ס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מוב</w:t>
      </w:r>
      <w:r>
        <w:rPr>
          <w:rtl w:val="true"/>
        </w:rPr>
        <w:t>)</w:t>
      </w:r>
    </w:p>
    <w:p>
      <w:pPr>
        <w:pStyle w:val="Normal"/>
        <w:spacing w:lineRule="auto" w:line="256" w:before="0" w:after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רסקי</w:t>
      </w:r>
      <w:r>
        <w:rPr>
          <w:rtl w:val="true"/>
        </w:rPr>
        <w:t>)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784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ס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ר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מיל</w:t>
      </w:r>
      <w:r>
        <w:rPr>
          <w:rFonts w:cs="David;David" w:ascii="David;David" w:hAnsi="David;David"/>
          <w:rtl w:val="true"/>
        </w:rPr>
        <w:t xml:space="preserve">') </w:t>
      </w:r>
      <w:r>
        <w:rPr>
          <w:rFonts w:ascii="David;David" w:hAnsi="David;David"/>
          <w:rtl w:val="true"/>
        </w:rPr>
        <w:t>מ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י</w:t>
      </w:r>
      <w:r>
        <w:rPr>
          <w:rFonts w:cs="David;David" w:ascii="David;David" w:hAnsi="David;David"/>
          <w:rtl w:val="true"/>
        </w:rPr>
        <w:t xml:space="preserve">' , </w:t>
      </w:r>
      <w:r>
        <w:rPr>
          <w:rFonts w:ascii="David;David" w:hAnsi="David;David"/>
          <w:rtl w:val="true"/>
        </w:rPr>
        <w:t>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ורש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חר שמיעת ראי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עבירה של מעשה מגו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לפי סעיף </w:t>
      </w:r>
      <w:r>
        <w:rPr>
          <w:rFonts w:cs="David;David" w:ascii="David;David" w:hAnsi="David;David"/>
        </w:rPr>
        <w:t>348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ג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ascii="David;David" w:hAnsi="David;David"/>
          <w:rtl w:val="true"/>
        </w:rPr>
        <w:t>לחוק העונש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של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ז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1977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ביצע ביום </w:t>
      </w:r>
      <w:r>
        <w:rPr>
          <w:rFonts w:cs="David;David" w:ascii="David;David" w:hAnsi="David;David"/>
        </w:rPr>
        <w:t>1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פברואר </w:t>
      </w:r>
      <w:r>
        <w:rPr>
          <w:rFonts w:cs="David;David" w:ascii="David;David" w:hAnsi="David;David"/>
        </w:rPr>
        <w:t>2018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בית הדין קמא הנכבד השית על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גין הרשע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 w:ascii="David;David" w:hAnsi="David;David"/>
        </w:rPr>
        <w:t>8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ימ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ריצוי בדרך של עבודה צבא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צד עונשי מאסר מותנה והורדה לדרגת טורא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עוד נפסקו לנפגעת העבירה פיצויים בסך </w:t>
      </w:r>
      <w:r>
        <w:rPr>
          <w:rFonts w:cs="David;David" w:ascii="David;David" w:hAnsi="David;David"/>
        </w:rPr>
        <w:t>5,00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ש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ח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חמישה תשלומ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התביעה לא השלימה עם קולתו של עונש ה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פרט משנקבע כי ירוצה בדרך של עבודה צבא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עתירתה היא להחמיר את מתחם העונש ההול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ך שינוע בין ארבעה לשמונה חודש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ריצוי בדרך של כליאה ממש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העמיד את עונשו של המשיב באמצעו של המתח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חלופ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כל שתידחה עתירתה להורות על מאסר בפועל בדרך של כליאה ממש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תרה התביעה להחמי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שמעות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רכיב המאסר בפועל שאותו יהיה עליו לרצות בדרך של עבודה צבא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כאן הערעור שלפנינו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ascii="David;David" w:hAnsi="David;David"/>
          <w:b/>
          <w:b/>
          <w:bCs/>
          <w:u w:val="single"/>
          <w:rtl w:val="true"/>
        </w:rPr>
        <w:t>ההליכים בבית הדין המחוזי ועיקרי גזר 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 xml:space="preserve">כתב האישום הוגש ביום </w:t>
      </w:r>
      <w:r>
        <w:rPr>
          <w:rFonts w:cs="David;David" w:ascii="David;David" w:hAnsi="David;David"/>
        </w:rPr>
        <w:t>2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דצמבר </w:t>
      </w:r>
      <w:r>
        <w:rPr>
          <w:rFonts w:cs="David;David" w:ascii="David;David" w:hAnsi="David;David"/>
        </w:rPr>
        <w:t>2018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חמישה חודשים לאחר סיום שירותו הסדיר של המשי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 מספר הליכים מקדמ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בראשית שנת </w:t>
      </w:r>
      <w:r>
        <w:rPr>
          <w:rFonts w:cs="David;David" w:ascii="David;David" w:hAnsi="David;David"/>
        </w:rPr>
        <w:t>2020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פר המשיב במיוחס לו וטען כי כלל מעשיו בוצעו בהסכמתה של 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פחות ככל שהבין את הדבר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עקב חילופי ייצוג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החלה שמיעת הראיות בחודש יולי </w:t>
      </w:r>
      <w:r>
        <w:rPr>
          <w:rFonts w:cs="David;David" w:ascii="David;David" w:hAnsi="David;David"/>
        </w:rPr>
        <w:t>2020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שלמתה של פרשת ההגנה עוכבה אף היא למשך מספר חודש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בקשת ההג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מנת שייערך למשיב אבחון פסיכו דידקטי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רגש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הכרעת הדין ניתנה ביום </w:t>
      </w:r>
      <w:r>
        <w:rPr>
          <w:rFonts w:cs="David;David" w:ascii="David;David" w:hAnsi="David;David"/>
        </w:rPr>
        <w:t>13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ספטמבר </w:t>
      </w:r>
      <w:r>
        <w:rPr>
          <w:rFonts w:cs="David;David" w:ascii="David;David" w:hAnsi="David;David"/>
        </w:rPr>
        <w:t>2021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יקשה ההגנה מספר דחיות במועד הטיעונים לעונ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די לקבל חוו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דעת משלימה של מומחית מטע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עניין טיפול שיקומי שבו החל המשיב לאחר הרשע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כדי להביא את המומחית לעדות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לבסוף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וגש בהסכמה רק מסמך בכתב מטעם המומח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זא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פי שהוסבר על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 xml:space="preserve">ידי ההגנה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בשל מגבלות תקציב</w:t>
      </w:r>
      <w:r>
        <w:rPr>
          <w:rFonts w:cs="David;David" w:ascii="David;David" w:hAnsi="David;David"/>
          <w:rtl w:val="true"/>
        </w:rPr>
        <w:t xml:space="preserve">). </w:t>
      </w:r>
      <w:r>
        <w:rPr>
          <w:rFonts w:ascii="David;David" w:hAnsi="David;David"/>
          <w:rtl w:val="true"/>
        </w:rPr>
        <w:t xml:space="preserve">הטיעונים לעונש נשמעו ביום </w:t>
      </w:r>
      <w:r>
        <w:rPr>
          <w:rFonts w:cs="David;David" w:ascii="David;David" w:hAnsi="David;David"/>
        </w:rPr>
        <w:t>6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פברואר </w:t>
      </w:r>
      <w:r>
        <w:rPr>
          <w:rFonts w:cs="David;David" w:ascii="David;David" w:hAnsi="David;David"/>
        </w:rPr>
        <w:t>2022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גזר הדין ניתן ביום </w:t>
      </w:r>
      <w:r>
        <w:rPr>
          <w:rFonts w:cs="David;David" w:ascii="David;David" w:hAnsi="David;David"/>
        </w:rPr>
        <w:t>3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מארס </w:t>
      </w:r>
      <w:r>
        <w:rPr>
          <w:rFonts w:cs="David;David" w:ascii="David;David" w:hAnsi="David;David"/>
        </w:rPr>
        <w:t>2022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נסיבות ביצוע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פי שנקבעו בהכרעת הד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ורטו בגזר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דינו של בית הדין קמא כדלקמן</w:t>
      </w:r>
      <w:r>
        <w:rPr>
          <w:rFonts w:cs="David;David" w:ascii="David;David" w:hAnsi="David;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ההיכרות בין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 xml:space="preserve">לנפגעת העבירה החלה ביום </w:t>
      </w:r>
      <w:r>
        <w:rPr>
          <w:rFonts w:cs="David;David" w:ascii="David;David" w:hAnsi="David;David"/>
        </w:rPr>
        <w:t>15.2.18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ביישוב קיד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עה ש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שירת בגזרה בתפקיד קשר ה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פ ו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שר הייתה קצינה אקדמא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וצבה במקום במסגרת תורנות הגנת יישוב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השניים נשאו חן האחד בעיני השני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ם נפגשו גם בערב שקדם למועד האירוע ושוחח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 החלו השניים להתכתב ביניהם ביישומון ה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וואטספ</w:t>
      </w:r>
      <w:r>
        <w:rPr>
          <w:rFonts w:cs="David;David" w:ascii="David;David" w:hAnsi="David;David"/>
          <w:rtl w:val="true"/>
        </w:rPr>
        <w:t xml:space="preserve">" </w:t>
      </w:r>
      <w:r>
        <w:rPr>
          <w:rFonts w:ascii="David;David" w:hAnsi="David;David"/>
          <w:rtl w:val="true"/>
        </w:rPr>
        <w:t>בשיח חם וקרו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ערב האירוע השניים קבעו להיפגש בעמדת השמירה והמתלוננת ציפתה להגעת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תב האישום מייחס ל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את האירועים שאירעו במהלך שהותם בעמד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הורשע בחלק הארי של כתב האישום למעט הסתייגויות בודדו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ואלו הם פרטי האירוע שבו הורשע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, </w:t>
      </w:r>
      <w:r>
        <w:rPr>
          <w:rFonts w:ascii="David;David" w:hAnsi="David;David"/>
          <w:rtl w:val="true"/>
        </w:rPr>
        <w:t>כפי שפורטו במסגרת הכרעת הדין</w:t>
      </w:r>
      <w:r>
        <w:rPr>
          <w:rFonts w:cs="David;David" w:ascii="David;David" w:hAnsi="David;David"/>
          <w:rtl w:val="true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 xml:space="preserve">ביום </w:t>
      </w:r>
      <w:r>
        <w:rPr>
          <w:rFonts w:cs="David;David" w:ascii="David;David" w:hAnsi="David;David"/>
        </w:rPr>
        <w:t>17.2.18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סביבות השעה </w:t>
      </w:r>
      <w:r>
        <w:rPr>
          <w:rFonts w:cs="David;David" w:ascii="David;David" w:hAnsi="David;David"/>
        </w:rPr>
        <w:t>23:0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הגיע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יחד עם רכב החפ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ק לעמדה השמירה שבה שהתה נפגעת העביר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קצינה ששמרה יחד עם נפגעת העבירה עלתה לרכב החפ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סיור שארך כחצי שע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 מנת לאפשר לשניים להיות יח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ונפגעת העבירה נשארו לבדם בעמדת השמיר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 שהרכב נסע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התקרב אל 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ם התחבקו והוא קירב את פניו לפניה וניסה לנשק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נפגעת העבירה אמרה לו שהדבר אינו מתאים והוא המשיך לגעת ב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ם את ידו על חזהּ מספר פעמ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זאת חרף ניסיונותיה להזיז את ידיו וחרף אמירותיה שאינה מעוניינת ושיש לה חב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מסוים פתח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כמה כפתורים בחולצתה ופתח את חגורת מכנסיה וכן מספר כפתורים במכנס המדים שלבש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ורך כלל שלבי המג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תלוננת אמרה ל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שאינה מעוניינ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יש לה חב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ניסתה להניע את האירוע ממגע לשיח ביניה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באומרה </w:t>
      </w:r>
      <w:r>
        <w:rPr>
          <w:rFonts w:cs="David;David" w:ascii="David;David" w:hAnsi="David;David"/>
          <w:rtl w:val="true"/>
        </w:rPr>
        <w:t>'</w:t>
      </w:r>
      <w:r>
        <w:rPr>
          <w:rFonts w:ascii="David;David" w:hAnsi="David;David"/>
          <w:rtl w:val="true"/>
        </w:rPr>
        <w:t>בוא נשב רגע נדבר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ומילים ברוח דומ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ך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החזיר את יד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מר לה שהוא </w:t>
      </w:r>
      <w:r>
        <w:rPr>
          <w:rFonts w:cs="David;David" w:ascii="David;David" w:hAnsi="David;David"/>
          <w:rtl w:val="true"/>
        </w:rPr>
        <w:t>'</w:t>
      </w:r>
      <w:r>
        <w:rPr>
          <w:rFonts w:ascii="David;David" w:hAnsi="David;David"/>
          <w:rtl w:val="true"/>
        </w:rPr>
        <w:t>חייב אותה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שהביא קונדו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יקש מנפגעת העבירה שתאפשר לו להיכנס רק פעמי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 הכניס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את ידו מתחת לחולצותיה של נפגעת העבירה ונגע בחזהּ מעל החזי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אחר מכן אחז את חזהּ אף מתחת לחזיית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גם אז ניסתה נפגעת העבירה להזיז את ידיו ולומר לו שאינה מעוניינ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ך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המשיך במעש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מקביל נגע עם ידו השנייה באיבר מינה מעל המכנס והזיז את ידו על איבר מינה מעל לבגד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אשר גם בשלב זה הזיזה נפגעת העבירה את ידיו בעדינות מגופ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לאחר אירועים אל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הלך הצידה והתייש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נפגעת העבירה התקרבה אליו וניסתה לפייס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ילו הוא השיב לה שאינו מבין מדוע היא משחקת עמ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שאם היא רוצה אותו שתראה ל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יקש שתפנק אותו ותבצע בו מין אוראל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עודה יושבת לציד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קח 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את ידה של נפגעת העבירה והניחה על איבר מינו מעל הבגד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אחרונה משכה את יד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</w:t>
      </w:r>
      <w:r>
        <w:rPr>
          <w:rFonts w:cs="David;David" w:ascii="David;David" w:hAnsi="David;David"/>
          <w:rtl w:val="true"/>
        </w:rPr>
        <w:t>[</w:t>
      </w:r>
      <w:r>
        <w:rPr>
          <w:rFonts w:ascii="David;David" w:hAnsi="David;David"/>
          <w:rtl w:val="true"/>
        </w:rPr>
        <w:t>משיב</w:t>
      </w:r>
      <w:r>
        <w:rPr>
          <w:rFonts w:cs="David;David" w:ascii="David;David" w:hAnsi="David;David"/>
          <w:rtl w:val="true"/>
        </w:rPr>
        <w:t xml:space="preserve">] </w:t>
      </w:r>
      <w:r>
        <w:rPr>
          <w:rFonts w:ascii="David;David" w:hAnsi="David;David"/>
          <w:rtl w:val="true"/>
        </w:rPr>
        <w:t>פתח את מכנס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וציא את איבר מינו וניסה לקחת שוב את ידה לכיוון מפשע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ך הדבר לא צלח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זה נגמר המגע הפיזי בין השניים</w:t>
      </w:r>
      <w:r>
        <w:rPr>
          <w:rFonts w:cs="David;David" w:ascii="David;David" w:hAnsi="David;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בגזר הד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קבע כי במעשיו פגע המשיב בערך כבוד האדם ובהגנה על שלמות גופה ונפשה של 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ריבונותה על גופה ובזכותה להבטיח את צנעתה ותחושת הביטחון של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צו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היות שהאירוע התרחש במהלך תורנות שמ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אותה נדרשה נפגעת העבירה למלא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פגע המשיב גם בערך הרעות ובתחושת הביטחון שעל צה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 להקנות למשרתים ב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וטע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אף שתחילת המפגש בין המשיב לנפגעת העבירה התאפיינה במפגש רצונות הדד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רי שמשלב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גה המשיב בכך שלא שעה לדבריה ולרצונה של הנפגע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הין לגעת באיבריה האינטימיים שלא בהסכמ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ף ניסה לגרום לה לגעת באיבר מינו החשוף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אירוע החמור הסב לנפגעת העבירה נזק רגשי ונפשי משמעות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נג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צוין כי הרקע לאירוע הוא עניין הדדי של המשיב והנפגע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זה בז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אירוע עצמו היה יחי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 ארך זמן ר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מהלכו אף ניסתה הנפגעת לפייס את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חר שהתרחק ממ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שסב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אותו של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היא עדיין מעוניינת ב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ן נשקלו דבריה של הנפגע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לפיהם המשיב לא נקט כלפיה כוח או אגרסיביו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לאחר התחשבות במדיניות הענישה הנהוג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קבע בית הדין כי מתחם העונש ההולם ינוע בין </w:t>
      </w:r>
      <w:r>
        <w:rPr>
          <w:rFonts w:cs="David;David" w:ascii="David;David" w:hAnsi="David;David"/>
        </w:rPr>
        <w:t>45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ימי מאסר לחמישה חודש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קום שבו מדובר בכליאה ממש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במתחם הנע בין </w:t>
      </w:r>
      <w:r>
        <w:rPr>
          <w:rFonts w:cs="David;David" w:ascii="David;David" w:hAnsi="David;David"/>
        </w:rPr>
        <w:t>8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ימי מאסר ל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20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ימ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כל שמדובר בריצויו בדרך של עבודה צבא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תוך המתח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צא בית הדין למקם את עונשו של המשיב ברף התחתו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הינתן שירותו הטוב והתורם ועברו הנק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עוד ניתן משקל לחלוף הזמן מאז ביצוע העבירה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כארבע שנ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צו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אף שהתמשכותו של ההליך רובצ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עיק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פתחה של ההג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קב ניהולם של הליכים מקדמיים והגשת בקשות דחי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רי שהזמן שחלף מאפשר התרשמות מהתהליך שעבר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נהל אורח חיים נורמטיבי ותור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וא כיום בעל משפ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משמש כמפרנס העיקרי של רעייתו ובנו הבכור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נתונים המשליכים על מידת פגיעתו של העונש שיוטל במשיב ובמשפחת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עוד צוינה התרשמותו הבלתי אמצעית של בית הדין מהשפעת ההליך הפלילי על המשיב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לאור הרשע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 יכול היה להשתל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שאיפ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ירות המדינ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/>
          <w:rtl w:val="true"/>
        </w:rPr>
        <w:t>ומהבנתו הכנה של המשיב את האיסור שבמגע שאינו בהסכמת האח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אם כשל בכך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צו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התרשמות זו עולה גם מן החרטה שהביע המשיב במעמד הטיעונים לעונ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כמו גם בפני הקרימינולוגית השיקומית שאליה פנה לאחר הרשעתו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נקב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הליך הטיפול לא הושל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כן אינו מצדיק סטייה ממתחם העונש ההולם מטעמי שיקו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הבדיל מהתחשבות לקול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תוך המתחם</w:t>
      </w:r>
      <w:r>
        <w:rPr>
          <w:rFonts w:cs="David;David" w:ascii="David;David" w:hAnsi="David;David"/>
          <w:rtl w:val="true"/>
        </w:rPr>
        <w:t xml:space="preserve">). </w:t>
      </w:r>
      <w:r>
        <w:rPr>
          <w:rFonts w:ascii="David;David" w:hAnsi="David;David"/>
          <w:rtl w:val="true"/>
        </w:rPr>
        <w:t>הודג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גם מעריכת המסוכנות התרשמה מכנות חרטתו של המשיב על הפגיעה ב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מהשפעתו המרתיעה של ההליך המשפט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קבעה כי מסוכנותו המינית היא נמוכ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לאור ה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חליט בית הדין להורות על השתת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ירוצה בדרך של עבודה צבא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א בדרך של כליאה ממש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צד ה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קבע כי הפיצויים לנפגעת העבירה יעמדו על סכום משמעות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ישקף את מידת הפגיעה שחוותה ואת ההליך הטיפולי והתרופתי שנאלצה לעבור בעקבות המעש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על המשיב הוש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פוא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העונשים המנויים בפסקה </w:t>
      </w:r>
      <w:r>
        <w:rPr>
          <w:rFonts w:cs="David;David" w:ascii="David;David" w:hAnsi="David;David"/>
        </w:rPr>
        <w:t>2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לעיל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ascii="David;David" w:hAnsi="David;David"/>
          <w:b/>
          <w:b/>
          <w:bCs/>
          <w:u w:val="single"/>
          <w:rtl w:val="true"/>
        </w:rPr>
        <w:t>ערעור 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התביעה הדגישה את הפגיעה החוזר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הלכה והסלימה במהלך ה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למות גופ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כבוד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זכותה לפרטיות ובאוטונומיה של 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ף ששבה והביעה את התנגדו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ילים ובמעש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מעשיו של המשי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ל זא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וך פגיעה בערכי הרעות והאמון בין חיילים בצבא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כל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תוך ניצול חובתה של הנפגעת להישאר בעמדת השמ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תפקידו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של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נציג החפ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ק האמון על רווחת החיילים השומר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פרט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נטע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עוצמת הפגיעה בערכים המוגנ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לצד הנזק המשמעותי וארוך הטווח שהסבו מעשיו של המשיב לנפגעת העבירה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שאף נזקקה לטיפול תרופתי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/>
          <w:rtl w:val="true"/>
        </w:rPr>
        <w:t xml:space="preserve">חייבו את קביעתו של מתחם עונש הולם מחמיר הרבה יותר מזה שנקבע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הנע בין ארבעה לשמונה חודשים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כליאה ממש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תמיכה בטענות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הפנתה התביעה גם למתחמי העונש שנקבעו במקרים אחרי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כגו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8/2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סמ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ר זנו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2021</w:t>
      </w:r>
      <w:r>
        <w:rPr>
          <w:rFonts w:cs="David;David" w:ascii="David;David" w:hAnsi="David;David"/>
          <w:rtl w:val="true"/>
        </w:rPr>
        <w:t xml:space="preserve">)), </w:t>
      </w:r>
      <w:r>
        <w:rPr>
          <w:rFonts w:ascii="David;David" w:hAnsi="David;David"/>
          <w:rtl w:val="true"/>
        </w:rPr>
        <w:t>ולקביע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גבי הרשעה בעבירה של מעשה מגו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לפיה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הוראה כי העונש ירוצה בדרך של עבודות צבאי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ביא להחטאת מלוא היבטי החומרה שבמעש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תשדר מסר סלחני כלפיה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לא בהלימה לחומרתם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11/15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רב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ט עטייה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14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cs="David;David" w:ascii="David;David" w:hAnsi="David;David"/>
        </w:rPr>
        <w:t>2015</w:t>
      </w:r>
      <w:r>
        <w:rPr>
          <w:rFonts w:cs="David;David" w:ascii="David;David" w:hAnsi="David;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התביעה עתרה למקם את עונשו של המשיב באמצעו של מתחם העונש ההולם הנזכ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וטע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בגזר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דינו של בית הדין קמא לא ניתן המשקל הראוי לנזק שנגרם לנפגעת העביר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עומת זא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פי הנטע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יתן משקל מופרז לחלוף הזמן מאז ה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ים לב לכך שהתמשכות ההליך היא פרי בחירתה של ההגנה לנהל הליכים מקדמ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לנהל את ההליך העיקרי עד תומו ולעתור לדחיות שונות בדיוני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אף שדחיות נוספ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קב מגבלות נגיף הקורונה או נסיבות אחר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כן לא היו תלויות ב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לדעת התביעה</w:t>
      </w:r>
      <w:r>
        <w:rPr>
          <w:rFonts w:cs="David;David" w:ascii="David;David" w:hAnsi="David;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נטע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גם לשיקול שעניינו שיקומו של המשיב יש ליתן משקל מוגב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שהחל בטיפול רק לאחר הרשע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שלוש שנים ומחצה לאחר ה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משטיפול זה כולל רק שיח חזותי מרחוק עם המומחית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עקב המרחק ממקום מגוריו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/>
          <w:rtl w:val="true"/>
        </w:rPr>
        <w:t>להבדיל מפגישות פרונטליות שעליהן המליצה המומחית עצ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אם הדבר יחייב פניה למומחה אח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ודג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עצם נישואיו והפיכתו של המשיב לאב אינם מצביעים על שינוי משמעותי ועמוק בהתנהגותו ובדרך חשיב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אופן המצדיק התחשבות כה ניכר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ה גם שקבלת האחריות על המעש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ן בדבריו למעריכת המסוכנות והן בדברו האחרון בבית הד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ייתה לדעת התביעה מסויג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ף הפיצויים לנפגעת העבירה שולמו רק בסמוך לפני הדיון בערעור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התביעה עת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פוא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החמיר משמעותית בעונש המאסר שהושת על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הורות על ריצויו בכליאה ממש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כל שתידחה העתירה להורות על כליאתו הממשית של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תרה התביעה להחמרה משמעותית ברכיב המאסר שיושת על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אם ירוצה בדרך של עבודה צבאית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b/>
          <w:b/>
          <w:bCs/>
          <w:u w:val="single"/>
          <w:rtl w:val="true"/>
        </w:rPr>
        <w:t>תשובת 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מ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אשר להתמשכות ההלי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צוין כי הדחיות בהלי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קב מגבלות נגיף קורונה ועקב נסיבות מצערות שהביאו לחילופי הסניג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ינן רובצות לפתחו של המשי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ינת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קים המשיב משפחה והוא מקיים אורח חיים נורמטיב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סוכנותו המינית הוערכה כנמוכ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וא ממשיך בהליך טיפולי אצל מומח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כלל עד כה </w:t>
      </w:r>
      <w:r>
        <w:rPr>
          <w:rFonts w:cs="David;David" w:ascii="David;David" w:hAnsi="David;David"/>
        </w:rPr>
        <w:t>13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פגיש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תקיימות אמנם שלא באופן פרונטאל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ך זאת עקב שיקולי מרחק ובשל חוסר רצונו של המשיב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היפתח</w:t>
      </w:r>
      <w:r>
        <w:rPr>
          <w:rFonts w:cs="David;David" w:ascii="David;David" w:hAnsi="David;David"/>
          <w:rtl w:val="true"/>
        </w:rPr>
        <w:t xml:space="preserve">" </w:t>
      </w:r>
      <w:r>
        <w:rPr>
          <w:rFonts w:ascii="David;David" w:hAnsi="David;David"/>
          <w:rtl w:val="true"/>
        </w:rPr>
        <w:t>בפני מטפל אח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רשעתו הביאה להפסקת הליך המיון לשירות בתי הסוה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בו החל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קבלת עתירתה של התביע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החמיר משמעותית בעונש המאס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כך שההרשעה תישא רישום פלילי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מלא</w:t>
      </w:r>
      <w:r>
        <w:rPr>
          <w:rFonts w:cs="David;David" w:ascii="David;David" w:hAnsi="David;David"/>
          <w:rtl w:val="true"/>
        </w:rPr>
        <w:t xml:space="preserve">", </w:t>
      </w:r>
      <w:r>
        <w:rPr>
          <w:rFonts w:ascii="David;David" w:hAnsi="David;David"/>
          <w:rtl w:val="true"/>
        </w:rPr>
        <w:t>אף תמשיך ותפגע בסיכויי העסקת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נטע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כי נסיבות אלה אכן הצדיקו את קביעת עונשו של המשיב בתחתית מתחם העונש ההול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ואף מצדיקות סטיה לקולה מן המתח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טעמי שיקום או מטעמי צדק</w:t>
      </w:r>
      <w:r>
        <w:rPr>
          <w:rFonts w:cs="David;David" w:ascii="David;David" w:hAnsi="David;David"/>
          <w:rtl w:val="true"/>
        </w:rPr>
        <w:t xml:space="preserve">). </w:t>
      </w:r>
      <w:r>
        <w:rPr>
          <w:rFonts w:ascii="David;David" w:hAnsi="David;David"/>
          <w:rtl w:val="true"/>
        </w:rPr>
        <w:t>מתחם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כתחיל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ואם את מדיניות הענישה הנהוגה ואת נסיבותיו של ה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לעניין זה הודגש רצונם המשותף של המשיב ונפגעת העבירה לשהות יחדיו בעמדת השמירה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ולכן גם עזבה הקצינה הנוספת את המקום</w:t>
      </w:r>
      <w:r>
        <w:rPr>
          <w:rFonts w:cs="David;David" w:ascii="David;David" w:hAnsi="David;David"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כך שאין המדוב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ניגוד לטענות התביע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ניצול מצב או מרות מצד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אם אין בכך הצדקה כלשהי להתנהגות המשיב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b/>
          <w:b/>
          <w:bCs/>
          <w:u w:val="single"/>
          <w:rtl w:val="true"/>
        </w:rPr>
        <w:t>דיון 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דין הערעור להתקבל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רכאת הערעור אינה נוטה להתערב בחומרת העונש שהשיתה הערכאה הדיונ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לא במקרים חריגים שבהם נפלה טעות בפסק הד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ו במקרה שבו קיימת סטייה ניכרת ממדיניות הענישה הנהוגה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רא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מש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2749/2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מדינת ישראל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פלונ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7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cs="David;David" w:ascii="David;David" w:hAnsi="David;David"/>
        </w:rPr>
        <w:t>27.2.2022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מצא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המקרה שלפנינו מצדיק התערבות כ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כן כבר נפסק כי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מדיניות הענישה בעבירות מין צריכה להיות מחמ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בטא את הנזקים הקשים הנגרמים לנפגעי העבירה כתוצאה ממעשים אלו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6826/19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שרגאי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דינת ישר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41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cs="David;David" w:ascii="David;David" w:hAnsi="David;David"/>
        </w:rPr>
        <w:t>14.2.2022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הצהרתה של 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כפי שהוגשה לפי סעיף </w:t>
      </w:r>
      <w:r>
        <w:rPr>
          <w:rFonts w:cs="David;David" w:ascii="David;David" w:hAnsi="David;David"/>
        </w:rPr>
        <w:t>18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לחוק זכויות נפגעי 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שס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א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2001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ה פירטה את הטראומה שחוותה</w:t>
      </w:r>
      <w:r>
        <w:rPr>
          <w:rFonts w:cs="David;David" w:ascii="David;David" w:hAnsi="David;David"/>
          <w:rtl w:val="true"/>
        </w:rPr>
        <w:t xml:space="preserve">; </w:t>
      </w:r>
      <w:r>
        <w:rPr>
          <w:rFonts w:ascii="David;David" w:hAnsi="David;David"/>
          <w:rtl w:val="true"/>
        </w:rPr>
        <w:t>את הטיפול הנפשי והתרופתי האינטנסיבי שלו נזקקה</w:t>
      </w:r>
      <w:r>
        <w:rPr>
          <w:rFonts w:cs="David;David" w:ascii="David;David" w:hAnsi="David;David"/>
          <w:rtl w:val="true"/>
        </w:rPr>
        <w:t xml:space="preserve">; </w:t>
      </w:r>
      <w:r>
        <w:rPr>
          <w:rFonts w:ascii="David;David" w:hAnsi="David;David"/>
          <w:rtl w:val="true"/>
        </w:rPr>
        <w:t>את חוסר התפקוד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הביא לסיום שירותה הצבאי</w:t>
      </w:r>
      <w:r>
        <w:rPr>
          <w:rFonts w:cs="David;David" w:ascii="David;David" w:hAnsi="David;David"/>
          <w:rtl w:val="true"/>
        </w:rPr>
        <w:t xml:space="preserve">; </w:t>
      </w:r>
      <w:r>
        <w:rPr>
          <w:rFonts w:ascii="David;David" w:hAnsi="David;David"/>
          <w:rtl w:val="true"/>
        </w:rPr>
        <w:t>ואת הזיכרונות המלווים או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ל השנ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מאז האירוע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מדברת בעניין זה בעד עצמה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  <w:color w:val="000000"/>
          <w:sz w:val="27"/>
          <w:szCs w:val="27"/>
        </w:rPr>
      </w:pPr>
      <w:r>
        <w:rPr>
          <w:rFonts w:ascii="David;David" w:hAnsi="David;David"/>
          <w:color w:val="000000"/>
          <w:sz w:val="27"/>
          <w:sz w:val="27"/>
          <w:szCs w:val="27"/>
          <w:rtl w:val="true"/>
        </w:rPr>
        <w:t>וכפי שנפסק</w:t>
      </w:r>
      <w:r>
        <w:rPr>
          <w:rFonts w:cs="David;David" w:ascii="David;David" w:hAnsi="David;David"/>
          <w:color w:val="000000"/>
          <w:sz w:val="27"/>
          <w:szCs w:val="27"/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  <w:color w:val="000000"/>
          <w:sz w:val="17"/>
          <w:szCs w:val="17"/>
        </w:rPr>
      </w:pPr>
      <w:r>
        <w:rPr>
          <w:rFonts w:cs="David;David" w:ascii="David;David" w:hAnsi="David;David"/>
          <w:color w:val="000000"/>
          <w:sz w:val="17"/>
          <w:szCs w:val="17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הניצול המיני של הזולת בדרך של כפי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ו תוך אי התחשבות בהעדר הסכ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וא אחת התופעות הקשות והפוגעניות ביותר בביטחונו הגופני והנפשי של הפרט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שלום הציבור ככלל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פגיעה המינית העבריינית פולשת לגופו ולנפשו של הקורב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ורסת בו חלקה טוב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יא מבזה את עצמיו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פוגעת באינטימיות ובאוטונומיה המקודשת של גופ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יא משקפת את השתלטות החזק והברוטאלי על החלש וחסר האונ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יא מצריכה התערבות ממשית של מערכות החוק והמשפט כדי להגן על קורבנות עבריינות המין בפועל ובפוטנציה</w:t>
      </w:r>
      <w:r>
        <w:rPr>
          <w:rFonts w:cs="David;David" w:ascii="David;David" w:hAnsi="David;David"/>
          <w:rtl w:val="true"/>
        </w:rPr>
        <w:t>".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9994/0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פלוני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דינת ישר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14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11.8.2008</w:t>
      </w:r>
      <w:r>
        <w:rPr>
          <w:rFonts w:cs="David;David" w:ascii="David;David" w:hAnsi="David;David"/>
          <w:rtl w:val="true"/>
        </w:rPr>
        <w:t>)</w:t>
      </w:r>
      <w:r>
        <w:rPr>
          <w:rFonts w:cs="David;David" w:ascii="David;David" w:hAnsi="David;David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וא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עשים שבהם הורשע המשיב הלכו והפכו בוטים ופולשניים במהלך האירוע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חרף אמירותיה החוזרות של הנפגעת כי אינה מעוניינת בכ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ניסיונותיה להזיז את יד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ניח המשיב את ידו על חזהּ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תח כפתורים בחולצתה ובמכנס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גע בחזהּ מעל ומתחת לחזיי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ף נגע באיבר מינה מעל לבגד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ניע עליו את יד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ניח את ידה של הנפגעת על איבר מינו מעל לבגד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אחר שמשכה את יד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תח את מכנס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חשף את איבר מינו וניסה להביא שוב את ידה לכיוונ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עשים דומ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מנם בנסיבות של פערי גי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מעמד ודרגה ניכרי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אך בדומה לעניינ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נסיבות של מסוכנות מינית נמוכה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/>
          <w:rtl w:val="true"/>
        </w:rPr>
        <w:t>הביאו להשתת מאסר בכליא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תקופה משמעותית של תשעה חודשים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ן הטעם ש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חיילות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ומובן כי גם חיילים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ascii="David;David" w:hAnsi="David;David"/>
          <w:rtl w:val="true"/>
        </w:rPr>
        <w:t>צריכים להרגיש בטוחים ומוגנים בבסיסיה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מפני מעשים מגונים ועבירות מין אחרו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די לעקור עבירות מסוג זה מנוף חיי הצבא מנהל הצבא מאבק עיק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נות דור לפח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ביטויו באכיפה נמרצ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ליל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יקודית ומנהלי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תי הדין הצבא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פסיקת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ביאים לידי ביטוי את מידת הפסול שבמעשים והסלידה מה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ת הצורך במיגור התופעה</w:t>
      </w:r>
      <w:r>
        <w:rPr>
          <w:rFonts w:cs="David;David" w:ascii="David;David" w:hAnsi="David;David"/>
          <w:rtl w:val="true"/>
        </w:rPr>
        <w:t xml:space="preserve">... </w:t>
      </w:r>
      <w:r>
        <w:rPr>
          <w:rFonts w:ascii="David;David" w:hAnsi="David;David"/>
          <w:rtl w:val="true"/>
        </w:rPr>
        <w:t>פסק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 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מעשים מגונים ראו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רגי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ענישה מחמירה שביטויה במאסר לריצוי בפועל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67/15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רס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ם כהן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22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האסמכתאות שם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2016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מתחם עונש הול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נע בין שלושה לשבעה חודש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גבי מערער שמסוכנותו המינית בינונ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נמוכ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קבע ב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דין זה לגבי מגע באיבריהן המוצנעים של שתי חיילות ישנ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מעל לבגדיהן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31,30/1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טור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שריקי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2017</w:t>
      </w:r>
      <w:r>
        <w:rPr>
          <w:rFonts w:cs="David;David" w:ascii="David;David" w:hAnsi="David;David"/>
          <w:rtl w:val="true"/>
        </w:rPr>
        <w:t xml:space="preserve">); </w:t>
      </w:r>
      <w:r>
        <w:rPr>
          <w:rFonts w:ascii="David;David" w:hAnsi="David;David"/>
          <w:rtl w:val="true"/>
        </w:rPr>
        <w:t>וכן לגבי מגע בחזהּ ובישבנה של חיילת יש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מתחת לבגדיה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אך לא באיבר מי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בענייננו</w:t>
      </w:r>
      <w:r>
        <w:rPr>
          <w:rFonts w:cs="David;David" w:ascii="David;David" w:hAnsi="David;David"/>
          <w:rtl w:val="true"/>
        </w:rPr>
        <w:t xml:space="preserve">), </w:t>
      </w:r>
      <w:r>
        <w:rPr>
          <w:rFonts w:ascii="David;David" w:hAnsi="David;David"/>
          <w:rtl w:val="true"/>
        </w:rPr>
        <w:t>על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ידי משיב שמסוכנותו הוערכה כנמוכה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 xml:space="preserve">בינונית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23/1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התובע הצבאי הראשי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רב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ט גולומבק</w:t>
      </w:r>
      <w:r>
        <w:rPr>
          <w:rFonts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2017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בשני המקרים האחרונ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קבל ערעורה של התביעה על קולת העונ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ף שהעונש שהושת גורר רישום פלילי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מלא</w:t>
      </w:r>
      <w:r>
        <w:rPr>
          <w:rFonts w:cs="David;David" w:ascii="David;David" w:hAnsi="David;David"/>
          <w:rtl w:val="true"/>
        </w:rPr>
        <w:t xml:space="preserve">", </w:t>
      </w:r>
      <w:r>
        <w:rPr>
          <w:rFonts w:ascii="David;David" w:hAnsi="David;David"/>
          <w:rtl w:val="true"/>
        </w:rPr>
        <w:t xml:space="preserve">כאמור בהוראת סעיף </w:t>
      </w:r>
      <w:r>
        <w:rPr>
          <w:rFonts w:cs="David;David" w:ascii="David;David" w:hAnsi="David;David"/>
        </w:rPr>
        <w:t>404</w:t>
      </w:r>
      <w:r>
        <w:rPr>
          <w:rFonts w:ascii="David;David" w:hAnsi="David;David"/>
          <w:rtl w:val="true"/>
        </w:rPr>
        <w:t>א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>)(</w:t>
      </w:r>
      <w:r>
        <w:rPr>
          <w:rFonts w:cs="David;David" w:ascii="David;David" w:hAnsi="David;David"/>
        </w:rPr>
        <w:t>4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ascii="David;David" w:hAnsi="David;David"/>
          <w:rtl w:val="true"/>
        </w:rPr>
        <w:t>לחוק השיפוט הצבא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שט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ו</w:t>
      </w:r>
      <w:r>
        <w:rPr>
          <w:rFonts w:cs="David;David" w:ascii="David;David" w:hAnsi="David;David"/>
          <w:rtl w:val="true"/>
        </w:rPr>
        <w:t>-</w:t>
      </w:r>
      <w:r>
        <w:rPr>
          <w:rFonts w:cs="David;David" w:ascii="David;David" w:hAnsi="David;David"/>
        </w:rPr>
        <w:t>1955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ודוקו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/>
          <w:rtl w:val="true"/>
        </w:rPr>
        <w:t>אף שמעשיו של המשיב לא בוצעו תוך ניצול מצב של שי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ו מצב אחר של חוסר יכולתה של הנפגעת להתנגד</w:t>
      </w:r>
      <w:r>
        <w:rPr>
          <w:rFonts w:cs="David;David" w:ascii="David;David" w:hAnsi="David;David"/>
          <w:rtl w:val="true"/>
        </w:rPr>
        <w:t xml:space="preserve">; </w:t>
      </w:r>
      <w:r>
        <w:rPr>
          <w:rFonts w:ascii="David;David" w:hAnsi="David;David"/>
          <w:rtl w:val="true"/>
        </w:rPr>
        <w:t>ואף אם לאירוע קדם עניין הדדי של המשיב והנפגע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זה בזו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והנפגעת אף ניסתה לפייס את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 רקע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הלך ההתרחשות</w:t>
      </w:r>
      <w:r>
        <w:rPr>
          <w:rFonts w:cs="David;David" w:ascii="David;David" w:hAnsi="David;David"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הרי שכבר נקב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</w:t>
      </w:r>
      <w:r>
        <w:rPr>
          <w:rFonts w:cs="David;David" w:ascii="David;David" w:hAnsi="David;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הסכמתה של אישה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או של גבר</w:t>
      </w:r>
      <w:r>
        <w:rPr>
          <w:rFonts w:cs="David;David" w:ascii="David;David" w:hAnsi="David;David"/>
          <w:rtl w:val="true"/>
        </w:rPr>
        <w:t xml:space="preserve">) </w:t>
      </w:r>
      <w:r>
        <w:rPr>
          <w:rFonts w:ascii="David;David" w:hAnsi="David;David"/>
          <w:rtl w:val="true"/>
        </w:rPr>
        <w:t>לקיום מגע מיני בנקודת זמן אח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ין משמעותה היתר לכפות עליה מעשים מיניים המנוגדים לרצונה בנקודת זמן אחר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ל עוד הבהירה האישה שהיא אינה מעוניינת במעש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ין בהתנהגותה הקודמת כדי לחייבה בהמשך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זכותו של כל אדם לחזור בו מהסכמה קודמת למגע מינ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כן להסכים למעשים מיניים מסוימ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לדחות אחרים</w:t>
      </w:r>
      <w:r>
        <w:rPr>
          <w:rFonts w:cs="David;David" w:ascii="David;David" w:hAnsi="David;David"/>
          <w:rtl w:val="true"/>
        </w:rPr>
        <w:t xml:space="preserve">... </w:t>
      </w:r>
      <w:r>
        <w:rPr>
          <w:rFonts w:ascii="David;David" w:hAnsi="David;David"/>
          <w:rtl w:val="true"/>
        </w:rPr>
        <w:t>בעניינ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עובדה ש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א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סכימה למגע עם המערער הכולל נשיקות וחיבוק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ין בה כדי ללמד על הסכמתה למעשים אחרים להם התנגדה באופן מפורש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b/>
          <w:b/>
          <w:bCs/>
          <w:rtl w:val="true"/>
        </w:rPr>
        <w:t>בכך באה לידי ביטוי האוטונומיה של הפרט והדרישה כי בכל שלב תינתן הסכמה להמשך מגע מיני</w:t>
      </w:r>
      <w:r>
        <w:rPr>
          <w:rFonts w:cs="David;David" w:ascii="David;David" w:hAnsi="David;David"/>
          <w:b/>
          <w:bCs/>
          <w:rtl w:val="true"/>
        </w:rPr>
        <w:t xml:space="preserve">. </w:t>
      </w:r>
      <w:r>
        <w:rPr>
          <w:rFonts w:ascii="David;David" w:hAnsi="David;David"/>
          <w:b/>
          <w:b/>
          <w:bCs/>
          <w:rtl w:val="true"/>
        </w:rPr>
        <w:t>ישנה סכנה שהסכמה ראשונית תתפרש כמעין אור ירוק או כפטור לצד השני להמשיך בכל שלב</w:t>
      </w:r>
      <w:r>
        <w:rPr>
          <w:rFonts w:cs="David;David" w:ascii="David;David" w:hAnsi="David;David"/>
          <w:b/>
          <w:bCs/>
          <w:rtl w:val="true"/>
        </w:rPr>
        <w:t xml:space="preserve">, </w:t>
      </w:r>
      <w:r>
        <w:rPr>
          <w:rFonts w:ascii="David;David" w:hAnsi="David;David"/>
          <w:b/>
          <w:b/>
          <w:bCs/>
          <w:rtl w:val="true"/>
        </w:rPr>
        <w:t>כאילו ההסכמה הראשונית של האדם מהווה ויתור על זכותו להסכים גם בהמשך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עניינ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ן האמירות העקביות של א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הודעותיה במשטרה ובעדותה במשפט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להן נתן בית המשפט קמא אמון מלא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ולה כי היא הבהירה היטב את הנקודה בה ביקשה מהמערער להפסיק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עסקינן באירוע שתחילתו אמנם במעשים שנעשו בהסכ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אולם לאחריהם הוצב גבול ברור על ידי א</w:t>
      </w:r>
      <w:r>
        <w:rPr>
          <w:rFonts w:cs="David;David" w:ascii="David;David" w:hAnsi="David;David"/>
          <w:rtl w:val="true"/>
        </w:rPr>
        <w:t xml:space="preserve">' - </w:t>
      </w:r>
      <w:r>
        <w:rPr>
          <w:rFonts w:ascii="David;David" w:hAnsi="David;David"/>
          <w:rtl w:val="true"/>
        </w:rPr>
        <w:t>אותו חצה המערער באופן מודע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7046/18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דרימן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דינת ישר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9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cs="David;David" w:ascii="David;David" w:hAnsi="David;David"/>
        </w:rPr>
        <w:t>8.8.2021</w:t>
      </w:r>
      <w:r>
        <w:rPr>
          <w:rFonts w:cs="David;David" w:ascii="David;David" w:hAnsi="David;David"/>
          <w:rtl w:val="true"/>
        </w:rPr>
        <w:t>) (</w:t>
      </w:r>
      <w:r>
        <w:rPr>
          <w:rFonts w:ascii="David;David" w:hAnsi="David;David"/>
          <w:rtl w:val="true"/>
        </w:rPr>
        <w:t>ההדגשה הוספה</w:t>
      </w:r>
      <w:r>
        <w:rPr>
          <w:rFonts w:cs="David;David" w:ascii="David;David" w:hAnsi="David;David"/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לפגיעה הקשה בכבודה ובאוטונומיה של נפגעת העבירה על גופ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צטרפת הפגיעה בערכים מוגנים נוספ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ייחודיים למסגרת הצבא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עניינם ערך הרעות ויחסי האמון החייבים לשרור בין חייל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סבר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מתקיימות במקרה זה גם נסיבות צבאיות ייחודיות לחומ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שר שומה כי יובאו במניין השיקולים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ראו והשוו</w:t>
      </w:r>
      <w:r>
        <w:rPr>
          <w:rFonts w:cs="David;David" w:ascii="David;David" w:hAnsi="David;David"/>
          <w:rtl w:val="true"/>
        </w:rPr>
        <w:t xml:space="preserve">: </w:t>
      </w:r>
      <w:r>
        <w:rPr>
          <w:rFonts w:ascii="David;David" w:hAnsi="David;David"/>
          <w:rtl w:val="true"/>
        </w:rPr>
        <w:t>ר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391/1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פלוני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ascii="David;David" w:hAnsi="David;David"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15.1.2017</w:t>
      </w:r>
      <w:r>
        <w:rPr>
          <w:rFonts w:cs="David;David" w:ascii="David;David" w:hAnsi="David;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נוכח ה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סברנו כי בנסיבות העניי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ים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לב להיקף הפגיעה בערכים המוגנים ולמידת אשמו של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ראוי היה להעמיד את מתחם העונש ההולם ברף גבוה יותר מזה שנקב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כך שינוע בין </w:t>
      </w:r>
      <w:r>
        <w:rPr>
          <w:rFonts w:ascii="David;David" w:hAnsi="David;David"/>
          <w:b/>
          <w:b/>
          <w:bCs/>
          <w:rtl w:val="true"/>
        </w:rPr>
        <w:t>ארבעה לשמונה</w:t>
      </w:r>
      <w:r>
        <w:rPr>
          <w:rFonts w:ascii="David;David" w:hAnsi="David;David"/>
          <w:rtl w:val="true"/>
        </w:rPr>
        <w:t xml:space="preserve"> חודש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עתירת התביעה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בתוך המתח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דוע</w:t>
      </w:r>
      <w:r>
        <w:rPr>
          <w:rFonts w:cs="David;David" w:ascii="David;David" w:hAnsi="David;David"/>
          <w:rtl w:val="true"/>
        </w:rPr>
        <w:t>, "</w:t>
      </w:r>
      <w:r>
        <w:rPr>
          <w:rFonts w:ascii="David;David" w:hAnsi="David;David"/>
          <w:rtl w:val="true"/>
        </w:rPr>
        <w:t>הענישה היא אינדיבידואל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עליה להתאים לנסיבות המעשה ולנסיבות העוש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פי העיקרון של עונש הולם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6383/2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קריף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דינת ישר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4</w:t>
      </w:r>
      <w:r>
        <w:rPr>
          <w:rFonts w:cs="David;David" w:ascii="David;David" w:hAnsi="David;David"/>
          <w:b/>
          <w:bCs/>
          <w:rtl w:val="true"/>
        </w:rPr>
        <w:t xml:space="preserve">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13.2.2022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לעניין זה</w:t>
      </w:r>
      <w:r>
        <w:rPr>
          <w:rFonts w:cs="David;David" w:ascii="David;David" w:hAnsi="David;David"/>
          <w:rtl w:val="true"/>
        </w:rPr>
        <w:t>, "</w:t>
      </w:r>
      <w:r>
        <w:rPr>
          <w:rFonts w:ascii="David;David" w:hAnsi="David;David"/>
          <w:rtl w:val="true"/>
        </w:rPr>
        <w:t xml:space="preserve">משכו של המאסר </w:t>
      </w:r>
      <w:r>
        <w:rPr>
          <w:rFonts w:ascii="David;David" w:hAnsi="David;David"/>
          <w:b/>
          <w:b/>
          <w:bCs/>
          <w:rtl w:val="true"/>
        </w:rPr>
        <w:t>ולעיתים אופן ריצו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גזרים מאיזון ההיבטים המחמירים והנסיבות המקלות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67/15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רס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ם כהן</w:t>
      </w:r>
      <w:r>
        <w:rPr>
          <w:rFonts w:ascii="David;David" w:hAnsi="David;David"/>
          <w:rtl w:val="true"/>
        </w:rPr>
        <w:t xml:space="preserve"> הנ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22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הדגשה הוספ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וראו גם 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23/17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רב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ט גולומבק</w:t>
      </w:r>
      <w:r>
        <w:rPr>
          <w:rFonts w:ascii="David;David" w:hAnsi="David;David"/>
          <w:rtl w:val="true"/>
        </w:rPr>
        <w:t xml:space="preserve"> הנ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בפסקה </w:t>
      </w:r>
      <w:r>
        <w:rPr>
          <w:rFonts w:cs="David;David" w:ascii="David;David" w:hAnsi="David;David"/>
        </w:rPr>
        <w:t>30</w:t>
      </w:r>
      <w:r>
        <w:rPr>
          <w:rFonts w:cs="David;David" w:ascii="David;David" w:hAnsi="David;David"/>
          <w:rtl w:val="true"/>
        </w:rPr>
        <w:t xml:space="preserve">). </w:t>
      </w:r>
      <w:r>
        <w:rPr>
          <w:rFonts w:ascii="David;David" w:hAnsi="David;David"/>
          <w:rtl w:val="true"/>
        </w:rPr>
        <w:t>במובן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לחלוף הזמן מאז האירוע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למעלה מארבע שנים</w:t>
      </w:r>
      <w:r>
        <w:rPr>
          <w:rFonts w:ascii="David;David" w:hAnsi="David;David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משקל משמעות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וסכ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י לצד בחיר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לגיטימ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ל המשיב לכפור באשמ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רי שנסיבות אחרות שהביאו להתמשכותו של ההלי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עבר למקובל בבתי הדין הצבא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אינן רובצות לפתחו </w:t>
      </w:r>
      <w:r>
        <w:rPr>
          <w:rFonts w:cs="David;David" w:ascii="David;David" w:hAnsi="David;David"/>
          <w:rtl w:val="true"/>
        </w:rPr>
        <w:t>(</w:t>
      </w:r>
      <w:r>
        <w:rPr>
          <w:rFonts w:ascii="David;David" w:hAnsi="David;David"/>
          <w:rtl w:val="true"/>
        </w:rPr>
        <w:t>ראו ע</w:t>
      </w:r>
      <w:r>
        <w:rPr>
          <w:rFonts w:cs="David;David" w:ascii="David;David" w:hAnsi="David;David"/>
          <w:rtl w:val="true"/>
        </w:rPr>
        <w:t>/</w:t>
      </w:r>
      <w:r>
        <w:rPr>
          <w:rFonts w:cs="David;David" w:ascii="David;David" w:hAnsi="David;David"/>
        </w:rPr>
        <w:t>2/2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רב</w:t>
      </w:r>
      <w:r>
        <w:rPr>
          <w:rFonts w:cs="David;David" w:ascii="David;David" w:hAnsi="David;David"/>
          <w:b/>
          <w:bCs/>
          <w:rtl w:val="true"/>
        </w:rPr>
        <w:t>"</w:t>
      </w:r>
      <w:r>
        <w:rPr>
          <w:rFonts w:ascii="David;David" w:hAnsi="David;David"/>
          <w:b/>
          <w:b/>
          <w:bCs/>
          <w:rtl w:val="true"/>
        </w:rPr>
        <w:t>ט כברה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31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האסמכתאות שם </w:t>
      </w:r>
      <w:r>
        <w:rPr>
          <w:rFonts w:cs="David;David" w:ascii="David;David" w:hAnsi="David;David"/>
          <w:rtl w:val="true"/>
        </w:rPr>
        <w:t>(</w:t>
      </w:r>
      <w:r>
        <w:rPr>
          <w:rFonts w:cs="David;David" w:ascii="David;David" w:hAnsi="David;David"/>
        </w:rPr>
        <w:t>2021</w:t>
      </w:r>
      <w:r>
        <w:rPr>
          <w:rFonts w:cs="David;David" w:ascii="David;David" w:hAnsi="David;David"/>
          <w:rtl w:val="true"/>
        </w:rPr>
        <w:t xml:space="preserve">)). </w:t>
      </w:r>
      <w:r>
        <w:rPr>
          <w:rFonts w:ascii="David;David" w:hAnsi="David;David"/>
          <w:rtl w:val="true"/>
        </w:rPr>
        <w:t>צודקת ההגנה בכך שאף שבדבריו למעריכת המסוכנ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צמצם המשיב את תיאור התוקפנות שבהתנהגותו – הרי שנקבע כי המסוכנות המינית הנשקפת ממנו היא נמוכ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וך שמעריכת המסוכנות התרשמה מהשלכותיו של ההליך הפלילי על המשי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היבטי בוש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חרטה והרתע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תרשמות בלתי אמצעית דומה הייתה מנת חלקו של בית הדין קמא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לב הטיעונים לעונש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ף בתשלום הפיצויים ל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לוא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ולא בתשלומים הנדחים כפי שנקבע בהחלטתו של בית הדין </w:t>
      </w:r>
      <w:r>
        <w:rPr>
          <w:b/>
          <w:b/>
          <w:bCs/>
          <w:rtl w:val="true"/>
        </w:rPr>
        <w:t>–</w:t>
      </w:r>
      <w:r>
        <w:rPr>
          <w:rFonts w:ascii="David;David" w:hAnsi="David;David"/>
          <w:rtl w:val="true"/>
        </w:rPr>
        <w:t xml:space="preserve"> יש כדי לתמוך במסקנה בדבר כנותה של קבלת האחריות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ולבסוף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נייתו של המשיב לטיפו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גם אם מתכונתו והשלב שבו הוא מצוי אינם מצדיקים את העדפתו של אינטרס השיקו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ף היא בעלת חשיב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שכן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ההשתתפות של המערער בתהליך טיפולי היא בראש ובראשונה לטובתו שלו ואחר כך לטובת זולת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סביבתו הקרובה והרחוקה</w:t>
      </w:r>
      <w:r>
        <w:rPr>
          <w:rFonts w:cs="David;David" w:ascii="David;David" w:hAnsi="David;David"/>
          <w:rtl w:val="true"/>
        </w:rPr>
        <w:t>" (</w:t>
      </w:r>
      <w:r>
        <w:rPr>
          <w:rFonts w:ascii="David;David" w:hAnsi="David;David"/>
          <w:rtl w:val="true"/>
        </w:rPr>
        <w:t>ע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 xml:space="preserve">פ </w:t>
      </w:r>
      <w:r>
        <w:rPr>
          <w:rFonts w:cs="David;David" w:ascii="David;David" w:hAnsi="David;David"/>
        </w:rPr>
        <w:t>8068/21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מרם נ</w:t>
      </w:r>
      <w:r>
        <w:rPr>
          <w:rFonts w:cs="David;David" w:ascii="David;David" w:hAnsi="David;David"/>
          <w:b/>
          <w:bCs/>
          <w:rtl w:val="true"/>
        </w:rPr>
        <w:t xml:space="preserve">' </w:t>
      </w:r>
      <w:r>
        <w:rPr>
          <w:rFonts w:ascii="David;David" w:hAnsi="David;David"/>
          <w:b/>
          <w:b/>
          <w:bCs/>
          <w:rtl w:val="true"/>
        </w:rPr>
        <w:t>מדינת ישר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פסקה </w:t>
      </w:r>
      <w:r>
        <w:rPr>
          <w:rFonts w:cs="David;David" w:ascii="David;David" w:hAnsi="David;David"/>
        </w:rPr>
        <w:t>15</w:t>
      </w:r>
      <w:r>
        <w:rPr>
          <w:rFonts w:cs="David;David" w:ascii="David;David" w:hAnsi="David;David"/>
          <w:rtl w:val="true"/>
        </w:rPr>
        <w:t xml:space="preserve"> (</w:t>
      </w:r>
      <w:r>
        <w:rPr>
          <w:rFonts w:cs="David;David" w:ascii="David;David" w:hAnsi="David;David"/>
        </w:rPr>
        <w:t>4.4.2022</w:t>
      </w:r>
      <w:r>
        <w:rPr>
          <w:rFonts w:cs="David;David" w:ascii="David;David" w:hAnsi="David;David"/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לאור כל ה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מצאנו להעמיד את עונש המאסר בפועל על </w:t>
      </w:r>
      <w:r>
        <w:rPr>
          <w:rFonts w:cs="David;David" w:ascii="David;David" w:hAnsi="David;David"/>
          <w:b/>
          <w:bCs/>
        </w:rPr>
        <w:t>160</w:t>
      </w:r>
      <w:r>
        <w:rPr>
          <w:rFonts w:cs="David;David" w:ascii="David;David" w:hAnsi="David;David"/>
          <w:b/>
          <w:bCs/>
          <w:rtl w:val="true"/>
        </w:rPr>
        <w:t xml:space="preserve"> </w:t>
      </w:r>
      <w:r>
        <w:rPr>
          <w:rFonts w:ascii="David;David" w:hAnsi="David;David"/>
          <w:b/>
          <w:b/>
          <w:bCs/>
          <w:rtl w:val="true"/>
        </w:rPr>
        <w:t>ימ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נוכח ההחמרה הניכרת במשכו של המאס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משאין זו דרכה של ערכאת הערעור למצות את הדין בקבלת ערעור התביעה על קולת העונ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צאנו להורות כי המאסר ירוצה בדרך של עבודה צבא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תנאים שנקבעו על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ידי 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מ ר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ד גחל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ת ושיקום במקמצ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ר בחוו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/>
          <w:rtl w:val="true"/>
        </w:rPr>
        <w:t>דעתו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cs="David;David" w:ascii="David;David" w:hAnsi="David;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rFonts w:ascii="David;David" w:hAnsi="David;David" w:cs="David;David"/>
          <w:b/>
          <w:b/>
          <w:bCs/>
          <w:u w:val="single"/>
        </w:rPr>
      </w:pPr>
      <w:r>
        <w:rPr>
          <w:rFonts w:ascii="David;David" w:hAnsi="David;David"/>
          <w:b/>
          <w:b/>
          <w:bCs/>
          <w:u w:val="single"/>
          <w:rtl w:val="true"/>
        </w:rPr>
        <w:t>סוף דב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ערעור התביעה על קולת העונש מתקבל בז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המשיב ירצה </w:t>
      </w:r>
      <w:r>
        <w:rPr>
          <w:rFonts w:cs="David;David" w:ascii="David;David" w:hAnsi="David;David"/>
        </w:rPr>
        <w:t>16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ימי מאסר בפוע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דרך של עבודה צבאית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 xml:space="preserve">על המשיב להתייצב ביום </w:t>
      </w:r>
      <w:r>
        <w:rPr>
          <w:rFonts w:cs="David;David" w:ascii="David;David" w:hAnsi="David;David"/>
        </w:rPr>
        <w:t>6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יוני </w:t>
      </w:r>
      <w:r>
        <w:rPr>
          <w:rFonts w:cs="David;David" w:ascii="David;David" w:hAnsi="David;David"/>
        </w:rPr>
        <w:t>2022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עד לשעה </w:t>
      </w:r>
      <w:r>
        <w:rPr>
          <w:rFonts w:cs="David;David" w:ascii="David;David" w:hAnsi="David;David"/>
        </w:rPr>
        <w:t>11:00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שרדי ר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ד גחל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ת ושיקו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שם ריצוי עונשו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אין שינוי ביתר רכיבי הענישה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ניתן והודע היו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ח באייר התשפ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cs="David;David" w:ascii="David;David" w:hAnsi="David;David"/>
        </w:rPr>
        <w:t>29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 xml:space="preserve">במאי </w:t>
      </w:r>
      <w:r>
        <w:rPr>
          <w:rFonts w:cs="David;David" w:ascii="David;David" w:hAnsi="David;David"/>
        </w:rPr>
        <w:t>2022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פומבי ובמעמד הצדדי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before="0" w:after="200"/>
        <w:contextualSpacing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;David" w:hAnsi="David;David" w:cs="David;David"/>
      </w:rPr>
    </w:pPr>
    <w:r>
      <w:rPr>
        <w:rFonts w:cs="David;David" w:ascii="David;David" w:hAnsi="David;David"/>
        <w:rtl w:val="true"/>
      </w:rPr>
      <w:fldChar w:fldCharType="begin"/>
    </w:r>
    <w:r>
      <w:rPr>
        <w:rtl w:val="true"/>
        <w:rFonts w:cs="David;David" w:ascii="David;David" w:hAnsi="David;David"/>
      </w:rPr>
      <w:instrText xml:space="preserve"> PAGE </w:instrText>
    </w:r>
    <w:r>
      <w:rPr>
        <w:rtl w:val="true"/>
        <w:rFonts w:cs="David;David" w:ascii="David;David" w:hAnsi="David;David"/>
      </w:rPr>
      <w:fldChar w:fldCharType="separate"/>
    </w:r>
    <w:r>
      <w:rPr>
        <w:rtl w:val="true"/>
        <w:rFonts w:cs="David;David" w:ascii="David;David" w:hAnsi="David;David"/>
      </w:rPr>
      <w:t>14</w:t>
    </w:r>
    <w:r>
      <w:rPr>
        <w:rtl w:val="true"/>
        <w:rFonts w:cs="David;David" w:ascii="David;David" w:hAnsi="David;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;David" w:hAnsi="David;David" w:cs="David;David"/>
      </w:rPr>
    </w:pPr>
    <w:r>
      <w:rPr>
        <w:rFonts w:cs="David;David" w:ascii="David;David" w:hAnsi="David;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7/22</w:t>
    </w:r>
    <w:r>
      <w:rPr/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;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עליונה תו"/>
    <w:qFormat/>
    <w:rPr>
      <w:rFonts w:cs="David;David"/>
      <w:sz w:val="28"/>
      <w:szCs w:val="28"/>
    </w:rPr>
  </w:style>
  <w:style w:type="character" w:styleId="Style17">
    <w:name w:val="כותרת תחתונה תו"/>
    <w:qFormat/>
    <w:rPr>
      <w:rFonts w:cs="David;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;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;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6:00Z</dcterms:created>
  <dc:creator>יבד"ץ 205/בית הדין הצבאי לערעורים/המשנה לנשיאה/נועה זומר</dc:creator>
  <dc:description/>
  <cp:keywords/>
  <dc:language>en-US</dc:language>
  <cp:lastModifiedBy>u14172</cp:lastModifiedBy>
  <cp:lastPrinted>2022-06-28T10:42:00Z</cp:lastPrinted>
  <dcterms:modified xsi:type="dcterms:W3CDTF">2022-08-02T08:00:00Z</dcterms:modified>
  <cp:revision>11</cp:revision>
  <dc:subject/>
  <dc:title/>
</cp:coreProperties>
</file>