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7668955"/>
      <w:r>
        <w:rPr>
          <w:rFonts w:cs="David" w:ascii="David" w:hAnsi="David"/>
          <w:sz w:val="28"/>
          <w:szCs w:val="28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David" w:ascii="David" w:hAnsi="David"/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חוז שיפוטי מרכז</w:t>
      </w:r>
    </w:p>
    <w:p>
      <w:pPr>
        <w:pStyle w:val="TextBody"/>
        <w:spacing w:lineRule="auto" w:line="276"/>
        <w:ind w:left="0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פני השופט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   </w:t>
      </w:r>
      <w:r>
        <w:rPr>
          <w:rFonts w:cs="David" w:ascii="David" w:hAnsi="David"/>
          <w:sz w:val="28"/>
          <w:rtl w:val="true"/>
        </w:rPr>
        <w:t xml:space="preserve">                          </w:t>
      </w:r>
      <w:r>
        <w:rPr>
          <w:rFonts w:ascii="David" w:hAnsi="David" w:cs="David"/>
          <w:sz w:val="28"/>
          <w:sz w:val="28"/>
          <w:rtl w:val="true"/>
        </w:rPr>
        <w:t>סא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 לידור דרכמן</w:t>
      </w:r>
    </w:p>
    <w:p>
      <w:pPr>
        <w:pStyle w:val="TextBody"/>
        <w:spacing w:lineRule="auto" w:line="276"/>
        <w:ind w:left="0" w:right="0" w:hanging="0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Heading"/>
        <w:spacing w:lineRule="auto" w:line="276"/>
        <w:ind w:left="0" w:right="0" w:hanging="0"/>
        <w:jc w:val="left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בעניין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התובע הצבאי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                                      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י 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כ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רן תומר אקילוב</w:t>
      </w:r>
      <w:r>
        <w:rPr>
          <w:rFonts w:cs="David" w:ascii="David" w:hAnsi="David"/>
          <w:sz w:val="28"/>
          <w:szCs w:val="28"/>
          <w:u w:val="none"/>
          <w:rtl w:val="true"/>
        </w:rPr>
        <w:t>)</w:t>
      </w:r>
    </w:p>
    <w:p>
      <w:pPr>
        <w:pStyle w:val="Heading"/>
        <w:spacing w:lineRule="auto" w:line="276"/>
        <w:ind w:left="0" w:right="0" w:hanging="0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נגד</w:t>
      </w:r>
    </w:p>
    <w:p>
      <w:pPr>
        <w:pStyle w:val="Heading"/>
        <w:spacing w:lineRule="auto" w:line="276"/>
        <w:ind w:left="0" w:right="0" w:hanging="0"/>
        <w:jc w:val="left"/>
        <w:rPr/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הנאשם</w:t>
      </w:r>
      <w:r>
        <w:rPr>
          <w:rFonts w:cs="David" w:ascii="David" w:hAnsi="David"/>
          <w:sz w:val="28"/>
          <w:szCs w:val="28"/>
          <w:u w:val="none"/>
          <w:rtl w:val="true"/>
        </w:rPr>
        <w:t>: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none"/>
        </w:rPr>
        <w:t>X</w:t>
      </w:r>
      <w:r>
        <w:rPr>
          <w:rFonts w:cs="David" w:ascii="David" w:hAnsi="David"/>
          <w:sz w:val="28"/>
          <w:szCs w:val="28"/>
          <w:u w:val="none"/>
        </w:rPr>
        <w:t>/</w:t>
      </w:r>
      <w:r>
        <w:rPr>
          <w:rFonts w:cs="David" w:ascii="David" w:hAnsi="David"/>
          <w:sz w:val="28"/>
          <w:szCs w:val="28"/>
          <w:u w:val="none"/>
        </w:rPr>
        <w:t>XXX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רס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ל מ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י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                                     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     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 (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י 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כ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נגוריה מחוזית</w:t>
      </w:r>
      <w:r>
        <w:rPr>
          <w:rFonts w:cs="David" w:ascii="David" w:hAnsi="David"/>
          <w:sz w:val="28"/>
          <w:szCs w:val="28"/>
          <w:u w:val="none"/>
          <w:rtl w:val="true"/>
        </w:rPr>
        <w:t>)</w:t>
      </w:r>
      <w:bookmarkEnd w:id="0"/>
    </w:p>
    <w:p>
      <w:pPr>
        <w:pStyle w:val="Style19"/>
        <w:bidi w:val="1"/>
        <w:spacing w:lineRule="auto" w:line="360" w:before="0" w:after="200"/>
        <w:ind w:left="-46" w:right="0" w:hanging="0"/>
        <w:contextualSpacing/>
        <w:jc w:val="both"/>
        <w:rPr>
          <w:rFonts w:ascii="David" w:hAnsi="David" w:eastAsia="Times New Roman" w:cs="David"/>
          <w:color w:val="000000"/>
          <w:sz w:val="28"/>
          <w:szCs w:val="28"/>
          <w:u w:val="none"/>
        </w:rPr>
      </w:pPr>
      <w:r>
        <w:rPr>
          <w:rFonts w:eastAsia="Times New Roman" w:cs="David" w:ascii="David" w:hAnsi="David"/>
          <w:color w:val="000000"/>
          <w:sz w:val="28"/>
          <w:szCs w:val="28"/>
          <w:u w:val="none"/>
          <w:rtl w:val="true"/>
        </w:rPr>
      </w:r>
    </w:p>
    <w:p>
      <w:pPr>
        <w:pStyle w:val="Style19"/>
        <w:bidi w:val="1"/>
        <w:spacing w:lineRule="auto" w:line="360" w:before="0" w:after="200"/>
        <w:ind w:left="-46" w:right="0" w:hanging="0"/>
        <w:contextualSpacing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נגד המבק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וגש כתב אישום המייחס לו עבירה ש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לימות כלפי חי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6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השיפוט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ש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195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ק השיפוט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כן עבירה ש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נהגות שאינה הולמ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3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השיפוט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פי המפורט בכתב האישו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ת שימש המבקש כנגד המשמעת ביחיד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שתמש באלימות כלפי חיילים שונים ששירתו עמו ביחי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בקש פנה לבית הדין בבקשה לעיון בחומר 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סח משו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]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ש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198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חומר שהתבקש נוג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יקר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חינת מהימנות גרסאותיהם של המתלוננים – ר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ט 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סמל 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ודגש כי כתב האישום מבוס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ובו ככול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אמרותיהם של הש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חיזוקים שנמצאו להן בחומר הרא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הצביעה על שורת סתירות פנימיות העולות לדידה מאמרות המתלונ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צד סתירות מהותיות בין אמרות השניים לאמרותיהם של עדים אחרים בתיק החקירה – עתרה ההגנה לקבל לעיונה א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יליונות הרישום הפלילי ואת מסמכי הרישומים המשמעתיים בעניינם של המתלונ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זאת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ת ללמוד על מידת מהימנות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ככל שלחובתם של המתלוננים קיים עבר פלילי או משמעתי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עבירות שמהותן פגיעה באמי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ש בכך כדי ללמוד על מהימנותם גם במסגרת תלונתם כנגד המבק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לסמל 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קשה ההגנה לקבל לידיה רישומים פליליים ומשמעתיים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גם בעבירות אלימ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כל שישנ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זאת לאור העובדה שמחומר החקירה עולה כי האחרון הציג את עצמו כאדם שאינו מעורב בעבירות מסוג 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כאן שהרשעה בעבירות אלה עשויה אף היא ללמד על מהימנו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תביעה הצבאית לא התנגדה להעברת גיליונות הרישום הפלילי והרישומים המשמעתיים בעניינם של המתלוננים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עיון בית הדין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צורך הכרעה בבקשת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תום הדיון ולאור הערותי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זרה בה ההגנה מיתרת סעיפי הבקשה שהגיש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בכלל זה בקשתה לקבל לידיה א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יק החקיר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בו נחקר המתלונן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ר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ט 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חשוד בביצוע עבירת תעבורה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א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יקו האיש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סנגור מסר כי בכוונתו לפנות בבקשה מתאימה לקבלת חומרים אלה בנתיבו של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0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חזר בו הסנגור מבקשתו לקבל לידיו את טפסי הדין המשמעתי שנערך לסמל 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קב סירובו להתייצב למסירת אמרה במצ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בקשתו לקבל את המסמך שעליו חתם המתלונן בהוראת המ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ד בדבר תוכן הדברים שעליו למסור בחקירתו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אחר שהועבר לעיו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David" w:ascii="David" w:hAnsi="David"/>
          <w:color w:val="000000"/>
          <w:sz w:val="28"/>
          <w:szCs w:val="28"/>
        </w:rPr>
        <w:t>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ד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זכותו של נאשם בעבירה מסוג פשע או עוון לעיין בחומר ה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עוגנת ב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פי שנקבע לא אח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סיס הזכות לעיין בחומר חקירה עומדת זכותו המהותית של הנאשם להליך הוג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תכלית זכות העיון היא לאפשר לנאש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זדמנות מלאה להתגונן מפני האישומים המיוחסים ל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ך הכרת מלוא חומר החקיר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ץ </w:t>
      </w:r>
      <w:r>
        <w:rPr>
          <w:rFonts w:eastAsia="Times New Roman" w:cs="David" w:ascii="David" w:hAnsi="David"/>
          <w:color w:val="000000"/>
          <w:sz w:val="28"/>
          <w:szCs w:val="28"/>
        </w:rPr>
        <w:t>620/0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ית הדין הצבאי לערעורי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29.5.200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91/0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שיבל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13.2.0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000000"/>
          <w:sz w:val="28"/>
          <w:szCs w:val="28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</w:rPr>
        <w:t>49/1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וזיילוב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12</w:t>
      </w:r>
      <w:r>
        <w:rPr>
          <w:rFonts w:cs="David" w:ascii="David" w:hAnsi="David"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color w:val="000000"/>
          <w:sz w:val="28"/>
          <w:szCs w:val="28"/>
        </w:rPr>
        <w:t>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וכח התכלית העומדת בבסיס זכותו של נאשם לעיין בחומר החקי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ירשה הפסיקה מונח זה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רשנות מרחי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תוך שקבעה את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בחן הרלוונט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כמבחן המנח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תאם למבחן 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מר חקירה יהא כל חומר הקש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 במישרין ובין בעקיפ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ישום וליריעה הנפרשת בפני בית המשפ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רבות ראיות השייכות לפריפריה של האישום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9322/9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סראווה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6.2.200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color w:val="000000"/>
          <w:sz w:val="28"/>
          <w:szCs w:val="28"/>
        </w:rPr>
        <w:t>233/8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ל הוזייל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שטר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6.11.198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6507/0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קצב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13.9.200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4194/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26.6.20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8252/1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יינ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טרם פורס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23.1.201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נקבע גם כי אין לכלול במונח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מר חקי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ראיות שהרלוונטיות שלהן לאישום היא רחוקה ושולית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3099/0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ברהמ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23.2.200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4109/1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ה פא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7.7.2013</w:t>
      </w:r>
      <w:r>
        <w:rPr>
          <w:rFonts w:cs="David" w:ascii="David" w:hAnsi="David"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עית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חומר המבוקש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 ההגנה נוגע לעניינם של צדדים שליש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דים או מתלוננ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ך המצב בעניינ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סיבות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מול זכותו של המבקש להליך הוג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יצבת זכותם של המתלוננים לפרט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קשר 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נקבע כי – </w:t>
      </w:r>
    </w:p>
    <w:p>
      <w:pPr>
        <w:pStyle w:val="Normal"/>
        <w:bidi w:val="1"/>
        <w:spacing w:lineRule="auto" w:line="240" w:before="0" w:after="200"/>
        <w:ind w:left="1296" w:right="1296" w:hanging="0"/>
        <w:jc w:val="both"/>
        <w:rPr/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שאלה אם רישום פלילי או משמעתי של עד תביעה נופל לגדריו ש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מר 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כרע על בסיס הרלוונט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ניין זה יש לאזן בין התכלית שעומדת בבסיס זכות העיון אשר הי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יהול הליך הוגן במשפט 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ין תכליות אחרות שעומדות בבסיס המרשם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גון תכלית השיקום של העבריין בתום תקופת ריצוי עונש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ממנה נגזרת זכותו לפרטיות במסגרת הליכים אחרים שבהם הוא משמש כעד בלב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71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טה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eastAsia="Times New Roman" w:cs="David" w:ascii="David" w:hAnsi="David"/>
          <w:color w:val="000000"/>
          <w:sz w:val="28"/>
          <w:szCs w:val="28"/>
        </w:rPr>
        <w:t>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eastAsia="Times New Roman" w:cs="David" w:ascii="David" w:hAnsi="David"/>
          <w:color w:val="000000"/>
          <w:sz w:val="28"/>
          <w:szCs w:val="28"/>
        </w:rPr>
        <w:t>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David" w:ascii="David" w:hAnsi="David"/>
          <w:color w:val="000000"/>
          <w:sz w:val="28"/>
          <w:szCs w:val="28"/>
        </w:rPr>
        <w:t>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בחני העזר והקריטריונים לבחינת מידת הרלוונטיות של הרישום הפלילי פורטו ב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5881/0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ניזר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</w:rPr>
        <w:t>7.2.200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קבע כי לצורך הכרעה בבקשה לעיין בגיליונות המרשם הפלילי של עד כחלק מחומר החקי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יש לבחון את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זיקה שבין סוג העבירות המנויות בגיליון הרישום הפלילי של העד למהימנות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ת הקשר שבין הרשעותיו הקודמ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כל שישנ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ישום הנדו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ת הפוטנציאל הראייתי הגלום בעדותו של הע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את מידת מעורבותו באירוע נשוא האישו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פסיקת בית הדין הצבאי לערעורים נקבע ברוח זו כי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ש לשקול את סוגי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חלוף הזמן מאז ההרשעות ואת הטענות הספציפיות כלפי העד מצד ההג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24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גישה המשנה לנש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ז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–</w:t>
      </w:r>
    </w:p>
    <w:p>
      <w:pPr>
        <w:pStyle w:val="Normal"/>
        <w:bidi w:val="1"/>
        <w:spacing w:lineRule="auto" w:line="240" w:before="0" w:after="200"/>
        <w:ind w:left="1296" w:right="1296" w:hanging="0"/>
        <w:jc w:val="both"/>
        <w:rPr/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גם מסלול העיון במרשם 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ס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 כפוף כידוע לעקרון הרלוונט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צם קיומו של מרשם פלילי אין די בו כדי לעבור את מבחן הרלוונט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 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א די בקיומה של אפשרו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יאורטי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שיהיה ברישום זה כדי לסייע להגנתו של הנאשם כדי להצדיק את הפגיעה בזכויותיהם של העד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גב חשיפת רישומם במרשם הפלילי כ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מר 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לא יש צורך במהותיות פרט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פילו כאשר מדובר בעדים מרכזיים בהליך –  עובדה בעלת משקל בהקשר לתנאי הרלוונטיות – לא די בכך כדי לקבוע כי גיליונות המרשם הפלילי של העדים הינ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מר 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כיוון שנוסף לתנאי הרלוונט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נדרשת גם אינדיקציה לכך שיש במרשם הפלילי של העד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וטנציאל ממשי קונקרט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תרום להגנת הנאש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פסקה </w:t>
      </w:r>
      <w:r>
        <w:rPr>
          <w:rFonts w:eastAsia="Times New Roman" w:cs="David" w:ascii="David" w:hAnsi="David"/>
          <w:color w:val="000000"/>
          <w:sz w:val="28"/>
          <w:szCs w:val="28"/>
        </w:rPr>
        <w:t>2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דגשות במק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קריטריונים דומים נקבעו גם ביחס להליכים משמעתיים צבאיים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000000"/>
          <w:sz w:val="28"/>
          <w:szCs w:val="28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</w:rPr>
        <w:t>120/1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ע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ץ כה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1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000000"/>
          <w:sz w:val="28"/>
          <w:szCs w:val="28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</w:rPr>
        <w:t>3/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 ישראל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21"/>
        <w:numPr>
          <w:ilvl w:val="0"/>
          <w:numId w:val="0"/>
        </w:numPr>
        <w:spacing w:before="0" w:after="200"/>
        <w:ind w:left="-7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אחר 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כרעה בשאלת הרלוונטיות צריך שת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חר עיון בחומר הנתון במחלוקת 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ידי בית המשפט ובחינת תוכנו ושלא על בסיס הערכות והשערות כתחליף לעיון גופו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על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ש </w:t>
      </w:r>
      <w:r>
        <w:rPr>
          <w:rFonts w:cs="David" w:ascii="David" w:hAnsi="David"/>
          <w:color w:val="000000"/>
        </w:rPr>
        <w:t>168/1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ר ע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התובע הצבאי הראש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)), </w:t>
      </w:r>
      <w:r>
        <w:rPr>
          <w:rFonts w:ascii="David" w:hAnsi="David"/>
          <w:color w:val="000000"/>
          <w:rtl w:val="true"/>
        </w:rPr>
        <w:t>בחנתי את גיליונות הרישום הפלילי ואת מסמכי הרישומים המשמעתיים בעניינם של המתלונ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ורם של מבחני העזר האמ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יון זה העלה כי אין בהם דבר שעשוי ללמד על מידת מהימנותם של המתלונ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שכך אין בהעברתם לידי המבקש בכדי לשרת כהוא זה את קו ההג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ששוכנעתי כי אין מדובר בסוגי רישומים העשויים ללמד על מידת מהימנות המתלוננים ולו בעקיפ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רי שבכל הנוגע לרישום המשמע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צאתי להסתפק בעיון בתדפיסיהם האיש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לא צורך להידרש גם לטופסי התלונה גופ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שאין בחומרים שהתבקשו כדי להועיל להגנת המבק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צאתי לדחות את בקשת ההג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21"/>
        <w:numPr>
          <w:ilvl w:val="0"/>
          <w:numId w:val="0"/>
        </w:numPr>
        <w:spacing w:before="0" w:after="200"/>
        <w:ind w:left="-7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21"/>
        <w:numPr>
          <w:ilvl w:val="0"/>
          <w:numId w:val="0"/>
        </w:numPr>
        <w:spacing w:before="0" w:after="200"/>
        <w:ind w:left="-7" w:right="0" w:hanging="0"/>
        <w:contextualSpacing/>
        <w:jc w:val="both"/>
        <w:rPr/>
      </w:pP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סוף דב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בקשת ההגנה לעיין בגיליונות הרישום הפלילי ובמסמכי הרישום המשמעתי בעניינם של המתלוננים – נדחי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לאור הודעת ההגנה בראי הערות בית הד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בקשתה לקבל לעיונה את יתרת החומרים שהתבקשו – נמחקת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21"/>
        <w:numPr>
          <w:ilvl w:val="0"/>
          <w:numId w:val="0"/>
        </w:numPr>
        <w:spacing w:before="0" w:after="200"/>
        <w:ind w:left="-7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זכות ערר כחוק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יתנה בלשכה היום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אייר התשפ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11.05.2022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תועבר לצדדים באמצעות מזכירות בית הדין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5904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___________________   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א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       לידור       דרכמן</w:t>
      </w:r>
    </w:p>
    <w:p>
      <w:pPr>
        <w:pStyle w:val="Normal"/>
        <w:bidi w:val="1"/>
        <w:spacing w:lineRule="auto" w:line="240" w:before="0" w:after="160"/>
        <w:ind w:left="5904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ופטת ב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ד מרכז וח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 xml:space="preserve">מרכז </w:t>
    </w:r>
    <w:r>
      <w:rPr>
        <w:rFonts w:cs="David" w:ascii="David" w:hAnsi="David"/>
        <w:sz w:val="24"/>
        <w:szCs w:val="24"/>
        <w:rtl w:val="true"/>
      </w:rPr>
      <w:t>(</w:t>
    </w:r>
    <w:r>
      <w:rPr>
        <w:rFonts w:ascii="David" w:hAnsi="David" w:cs="David"/>
        <w:sz w:val="24"/>
        <w:sz w:val="24"/>
        <w:szCs w:val="24"/>
        <w:rtl w:val="true"/>
      </w:rPr>
      <w:t>ב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ש</w:t>
    </w:r>
    <w:r>
      <w:rPr>
        <w:rFonts w:cs="David" w:ascii="David" w:hAnsi="David"/>
        <w:sz w:val="24"/>
        <w:szCs w:val="24"/>
        <w:rtl w:val="true"/>
      </w:rPr>
      <w:t xml:space="preserve">) </w:t>
    </w:r>
    <w:r>
      <w:rPr>
        <w:rFonts w:cs="David" w:ascii="David" w:hAnsi="David"/>
        <w:sz w:val="24"/>
        <w:szCs w:val="24"/>
      </w:rPr>
      <w:t>13/22</w:t>
    </w:r>
    <w:r>
      <w:rPr>
        <w:rFonts w:cs="David" w:ascii="David" w:hAnsi="David"/>
        <w:sz w:val="24"/>
        <w:szCs w:val="24"/>
        <w:rtl w:val="true"/>
      </w:rPr>
      <w:t xml:space="preserve"> </w:t>
    </w:r>
  </w:p>
  <w:p>
    <w:pPr>
      <w:pStyle w:val="Header"/>
      <w:bidi w:val="1"/>
      <w:ind w:left="0" w:right="0" w:hanging="0"/>
      <w:jc w:val="center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  <w:rtl w:val="true"/>
      </w:rPr>
      <w:t>-</w:t>
    </w:r>
    <w:r>
      <w:rPr>
        <w:rFonts w:ascii="David" w:hAnsi="David" w:cs="David"/>
        <w:sz w:val="24"/>
        <w:sz w:val="24"/>
        <w:szCs w:val="24"/>
        <w:rtl w:val="true"/>
      </w:rPr>
      <w:t>בלמ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ס</w:t>
    </w:r>
    <w:r>
      <w:rPr>
        <w:rFonts w:cs="David" w:ascii="David" w:hAnsi="David"/>
        <w:sz w:val="24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גוף טקסט תו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Style18">
    <w:name w:val="כותרת טקסט תו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bidi w:val="1"/>
      <w:spacing w:lineRule="auto" w:line="360" w:before="0" w:after="0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סגנון2"/>
    <w:basedOn w:val="Normal"/>
    <w:qFormat/>
    <w:pPr>
      <w:numPr>
        <w:ilvl w:val="0"/>
        <w:numId w:val="1"/>
      </w:numPr>
      <w:bidi w:val="1"/>
      <w:spacing w:lineRule="auto" w:line="360" w:before="0" w:after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43:00Z</dcterms:created>
  <dc:creator>יבד"ץ 205/בית דין יפו/שופטת/לידור דרכמן</dc:creator>
  <dc:description/>
  <cp:keywords/>
  <dc:language>en-US</dc:language>
  <cp:lastModifiedBy>יבד"ץ 205/ארגון וביקורת/מש"קית ביטחון מידע/אופק פתאל</cp:lastModifiedBy>
  <cp:lastPrinted>2022-05-11T14:21:00Z</cp:lastPrinted>
  <dcterms:modified xsi:type="dcterms:W3CDTF">2023-01-08T08:43:00Z</dcterms:modified>
  <cp:revision>2</cp:revision>
  <dc:subject/>
  <dc:title/>
</cp:coreProperties>
</file>