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240"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55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70"/>
        <w:gridCol w:w="2185"/>
      </w:tblGrid>
      <w:tr>
        <w:trPr>
          <w:trHeight w:val="216" w:hRule="atLeast"/>
        </w:trPr>
        <w:tc>
          <w:tcPr>
            <w:tcW w:w="2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פ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ה</w:t>
            </w:r>
            <w:r>
              <w:rPr>
                <w:rFonts w:cs="David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י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לדשמיד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     </w:t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ה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ahoma" w:hAnsi="Tahoma" w:cs="David"/>
          <w:sz w:val="8"/>
          <w:szCs w:val="8"/>
        </w:rPr>
      </w:pPr>
      <w:r>
        <w:rPr>
          <w:rFonts w:cs="David" w:ascii="Tahoma" w:hAnsi="Tahoma"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  <w:rtl w:val="true"/>
        </w:rPr>
        <w:t>*******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240"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81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8.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 ס ק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 י ן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ל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ורשעה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י הודא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 ליום 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3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המערערת הושת עונש מאסר בפועל בן 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פעל בעניינה מחבוש מותנה בן יו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צטבר ל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לא השלימה עם תקופת המאסר בפועל שהושתה על 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הערעור שלפנ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סגרת הטיעונים לעונש הובא בפנ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ת שירתה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משך כתשעה 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רם החלה בהיעד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פקידים ש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ר בראשית השירות הצבאי הותאם לה ציון קשיי הסתג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מסמכים שהוצגו עלה כי קשיים אלה מלווים אותה עוד מילדות ואף בתקופת לימודיה בבית הספ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ורמי בריאות הנפש בכלא המליצו להתאים לה פרופיל פוסל שירות והיא אכן פוטרה משירות צבאי בשל אי כשירות רפו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שלא יפורטו מטעמים של צנעת הפר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שמע את טיעוני הצדדים ובחן את הראיות ל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 לשק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קביע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מידת הפגיעה בערכים החברתיים העומדים ביסוד העבירה של העדר מן השירות ואת חוסר המוטיבציה שהפגינה המערע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יתן גם משקל לעובדה כי שרתה במשך כתשעה 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העיד על כך שלא מדובר במי שלא הייתה מסוגלת כלל לעמוד בדרישות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ת קביעת עונשה בתוך מתחם העונש ההולם ש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 בית הדין קמא להתחשב בעיקר במצבה הנפשי של המערערת במועד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פורט בחוות הדעת של גורמי בריאות הנפש שהובאו בפנ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כך נקבע עונשה של המערערת בסיפו התחתון של מתחם ה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רעור שהגישה ההגנה כנגד חומרת 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ראוי היה לייחס משקל רב יותר למצבה הנפשי של 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קשייה התפקודיים לאורך הש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כה התביעה את ידיה על פסק דינ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טענה כי העונש שהושת על המערערת הולם ו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ר מדיניות הענישה הנוהגת ואף בהתחשב בנסיבותיה של המערע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דיון והכרעה </w:t>
      </w:r>
    </w:p>
    <w:p>
      <w:pPr>
        <w:pStyle w:val="Style22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ים לב להיעדרותה הממושכת של 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ל רקע חוסר המוטיבציה שגילת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חייבים שיקולי ההל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שית עונש מאסר בפועל לתקופה משמעו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פן שיהלום את הפגיעה באינטרס החברתי של קידום השוויון בנטל השירות הצב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וב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בחינת עניינה של המערערת ושמיעת טענו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יש מקום להתערב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סויימת </w:t>
      </w:r>
      <w:r>
        <w:rPr>
          <w:rFonts w:ascii="David" w:hAnsi="David" w:cs="David"/>
          <w:sz w:val="28"/>
          <w:sz w:val="28"/>
          <w:szCs w:val="28"/>
          <w:rtl w:val="true"/>
        </w:rPr>
        <w:t>בעונש שהושת עליה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ב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התרשמותנו ממצבה הנפשי של המערערת ומן הקשיים התפקוד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מהם היא סובלת לאורך ש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בחנו את הראיות שהובאו לפנינו 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מתוך התחשבות בשיקולים של חסד ורח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ים לב לחגי תשרי הקרב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עניין זה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8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באו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 - </w:t>
      </w:r>
      <w:r>
        <w:rPr>
          <w:rFonts w:ascii="David" w:hAnsi="David" w:cs="David"/>
          <w:sz w:val="28"/>
          <w:sz w:val="28"/>
          <w:szCs w:val="28"/>
          <w:rtl w:val="true"/>
        </w:rPr>
        <w:t>מצאנו כי ניתן להקל מעט עם 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פן שתסיים לרצות את עונש המאסר בפועל שנגזר עליה ביום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b/>
          <w:bCs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מוך לערב יום הכיפ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וך קביעה כי עונש המחבוש המותנה בן יו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צה בחופף ל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שינוי ברכיבי העונש הנוספ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עתק מפסק הדין יועבר למפקד מתקן ה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בקש לשקול מתן חופשה למערערת בחג ראש ה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כל במסגרת שיקול הדעת הנתון לו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22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>______________</w:t>
        <w:tab/>
        <w:t xml:space="preserve">      ______________</w:t>
        <w:tab/>
        <w:t xml:space="preserve">       ______________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ה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  <w:tab/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                                                         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</w:p>
    <w:p>
      <w:pPr>
        <w:pStyle w:val="Normal"/>
        <w:spacing w:lineRule="auto" w:line="276"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  <w:tab/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Style22"/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caps/>
        <w:sz w:val="28"/>
        <w:szCs w:val="28"/>
        <w:lang w:val="en-US" w:eastAsia="en-US"/>
      </w:rPr>
    </w:pPr>
    <w:r>
      <w:rPr>
        <w:rFonts w:cs="David" w:ascii="David" w:hAnsi="David"/>
        <w:caps/>
        <w:sz w:val="28"/>
        <w:szCs w:val="28"/>
        <w:rtl w:val="true"/>
      </w:rPr>
      <w:fldChar w:fldCharType="begin"/>
    </w:r>
    <w:r>
      <w:rPr>
        <w:rtl w:val="true"/>
        <w:caps/>
        <w:sz w:val="28"/>
        <w:szCs w:val="28"/>
        <w:rFonts w:cs="David" w:ascii="David" w:hAnsi="David"/>
      </w:rPr>
      <w:instrText xml:space="preserve"> PAGE </w:instrText>
    </w:r>
    <w:r>
      <w:rPr>
        <w:rtl w:val="true"/>
        <w:caps/>
        <w:sz w:val="28"/>
        <w:szCs w:val="28"/>
        <w:rFonts w:cs="David" w:ascii="David" w:hAnsi="David"/>
      </w:rPr>
      <w:fldChar w:fldCharType="separate"/>
    </w:r>
    <w:r>
      <w:rPr>
        <w:rtl w:val="true"/>
        <w:caps/>
        <w:sz w:val="28"/>
        <w:szCs w:val="28"/>
        <w:rFonts w:cs="David" w:ascii="David" w:hAnsi="David"/>
      </w:rPr>
      <w:t>4</w:t>
    </w:r>
    <w:r>
      <w:rPr>
        <w:rtl w:val="true"/>
        <w:caps/>
        <w:sz w:val="28"/>
        <w:szCs w:val="28"/>
        <w:rFonts w:cs="David" w:ascii="David" w:hAnsi="David"/>
      </w:rPr>
      <w:fldChar w:fldCharType="end"/>
    </w:r>
  </w:p>
  <w:p>
    <w:pPr>
      <w:pStyle w:val="Footer"/>
      <w:spacing w:before="0" w:after="160"/>
      <w:jc w:val="left"/>
      <w:rPr>
        <w:rFonts w:ascii="David" w:hAnsi="David" w:cs="David"/>
        <w:caps/>
        <w:sz w:val="28"/>
        <w:szCs w:val="28"/>
        <w:lang w:val="en-US" w:eastAsia="en-US"/>
      </w:rPr>
    </w:pPr>
    <w:r>
      <w:rPr>
        <w:rFonts w:cs="David" w:ascii="David" w:hAnsi="David"/>
        <w:caps/>
        <w:sz w:val="28"/>
        <w:szCs w:val="28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jc w:val="both"/>
      <w:rPr/>
    </w:pPr>
    <w:r>
      <w:rPr>
        <w:rFonts w:ascii="David" w:hAnsi="David" w:cs="David"/>
        <w:sz w:val="28"/>
        <w:sz w:val="28"/>
        <w:szCs w:val="28"/>
        <w:rtl w:val="true"/>
      </w:rPr>
      <w:t>ע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24/22</w:t>
    </w:r>
    <w:r>
      <w:rPr>
        <w:rFonts w:cs="David" w:ascii="David" w:hAnsi="David"/>
        <w:sz w:val="28"/>
        <w:szCs w:val="28"/>
      </w:rPr>
      <w:tab/>
    </w:r>
    <w:r>
      <w:rPr>
        <w:rFonts w:ascii="David" w:hAnsi="David" w:cs="David"/>
        <w:sz w:val="28"/>
        <w:sz w:val="28"/>
        <w:szCs w:val="28"/>
        <w:rtl w:val="true"/>
      </w:rPr>
      <w:t xml:space="preserve">ב ל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>ס</w:t>
    </w:r>
    <w:r>
      <w:rPr>
        <w:rFonts w:ascii="David" w:hAnsi="David" w:cs="David"/>
        <w:sz w:val="28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lang w:val="en-US"/>
    </w:rPr>
  </w:style>
  <w:style w:type="character" w:styleId="WW8Num3z0">
    <w:name w:val="WW8Num3z0"/>
    <w:qFormat/>
    <w:rPr>
      <w:b/>
      <w:bCs w:val="false"/>
    </w:rPr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rFonts w:ascii="Times New Roman" w:hAnsi="Times New Roman" w:eastAsia="Times New Roman" w:cs="David"/>
      <w:sz w:val="28"/>
      <w:szCs w:val="28"/>
      <w:lang w:val="en-US"/>
    </w:rPr>
  </w:style>
  <w:style w:type="character" w:styleId="WW8Num7z0">
    <w:name w:val="WW8Num7z0"/>
    <w:qFormat/>
    <w:rPr>
      <w:rFonts w:ascii="Symbol" w:hAnsi="Symbol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avid" w:hAnsi="David" w:eastAsia="Calibri" w:cs="David"/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טקסט בלונים תו"/>
    <w:qFormat/>
    <w:rPr>
      <w:rFonts w:ascii="Tahoma" w:hAnsi="Tahoma" w:cs="Tahoma"/>
      <w:sz w:val="18"/>
      <w:szCs w:val="18"/>
    </w:rPr>
  </w:style>
  <w:style w:type="character" w:styleId="Style21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סגנון2"/>
    <w:basedOn w:val="1"/>
    <w:qFormat/>
    <w:pPr>
      <w:numPr>
        <w:ilvl w:val="0"/>
        <w:numId w:val="1"/>
      </w:numPr>
      <w:spacing w:lineRule="auto" w:line="360"/>
      <w:jc w:val="both"/>
    </w:pPr>
    <w:rPr>
      <w:rFonts w:cs="David"/>
      <w:sz w:val="28"/>
      <w:szCs w:val="28"/>
    </w:rPr>
  </w:style>
  <w:style w:type="paragraph" w:styleId="Style23">
    <w:name w:val="טקסט הערה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53:00Z</dcterms:created>
  <dc:creator>יבד"ץ 205/בית הדין לערעורים/עוזר משפטי/רון שטאובר</dc:creator>
  <dc:description/>
  <cp:keywords/>
  <dc:language>en-US</dc:language>
  <cp:lastModifiedBy>מאי משש - יבד"ץ 205/בית הדין לערעורים/משקי"ת משפט/</cp:lastModifiedBy>
  <cp:lastPrinted>2022-03-31T10:56:00Z</cp:lastPrinted>
  <dcterms:modified xsi:type="dcterms:W3CDTF">2024-03-10T09:53:00Z</dcterms:modified>
  <cp:revision>2</cp:revision>
  <dc:subject/>
  <dc:title/>
</cp:coreProperties>
</file>