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06195</wp:posOffset>
                </wp:positionH>
                <wp:positionV relativeFrom="paragraph">
                  <wp:posOffset>1905</wp:posOffset>
                </wp:positionV>
                <wp:extent cx="2828925" cy="809625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809640"/>
                          <a:chOff x="0" y="0"/>
                          <a:chExt cx="2828880" cy="809640"/>
                        </a:xfrm>
                      </wpg:grpSpPr>
                      <pic:pic xmlns:pic="http://schemas.openxmlformats.org/drawingml/2006/picture">
                        <pic:nvPicPr>
                          <pic:cNvPr id="0" name="תמונה 14" descr="zaa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0"/>
                            <a:ext cx="866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15" descr="סמל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080"/>
                            <a:ext cx="581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02.85pt;margin-top:0.15pt;width:222.75pt;height:63.75pt" coordorigin="2057,3" coordsize="4455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4" stroked="f" o:allowincell="f" style="position:absolute;left:5147;top:3;width:1364;height:124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תמונה 15" stroked="f" o:allowincell="f" style="position:absolute;left:2057;top:33;width:914;height:124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935" w:leader="none"/>
        </w:tabs>
        <w:bidi w:val="0"/>
        <w:spacing w:lineRule="auto" w:line="480" w:before="240" w:after="0"/>
        <w:jc w:val="left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bidi w:val="0"/>
        <w:spacing w:lineRule="auto" w:line="48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בבית הדין הצבאי לערעורים</w:t>
      </w:r>
      <w:r>
        <w:rPr>
          <w:rFonts w:eastAsia="Times New Roman" w:cs="Times New Roman" w:ascii="Times New Roman" w:hAnsi="Times New Roman"/>
          <w:b/>
          <w:bCs/>
          <w:u w:val="single"/>
        </w:rPr>
        <w:t>:</w:t>
      </w:r>
    </w:p>
    <w:p>
      <w:pPr>
        <w:pStyle w:val="Normal"/>
        <w:bidi w:val="0"/>
        <w:spacing w:lineRule="auto" w:line="48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פני</w:t>
      </w:r>
      <w:r>
        <w:rPr>
          <w:rFonts w:eastAsia="Times New Roman" w:cs="Times New Roman" w:ascii="Times New Roman" w:hAnsi="Times New Roman"/>
        </w:rPr>
        <w:t>:</w:t>
      </w:r>
    </w:p>
    <w:tbl>
      <w:tblPr>
        <w:bidiVisual w:val="true"/>
        <w:tblW w:w="5813" w:type="dxa"/>
        <w:jc w:val="left"/>
        <w:tblInd w:w="1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96"/>
        <w:gridCol w:w="2273"/>
      </w:tblGrid>
      <w:tr>
        <w:trPr>
          <w:trHeight w:val="518" w:hRule="atLeast"/>
        </w:trPr>
        <w:tc>
          <w:tcPr>
            <w:tcW w:w="2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ופ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אור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מרקמן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789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Calibri"/>
                <w:rtl w:val="true"/>
              </w:rPr>
              <w:t xml:space="preserve">                 </w:t>
            </w:r>
            <w:r>
              <w:rPr>
                <w:rtl w:val="true"/>
              </w:rPr>
              <w:t>נשיאה</w:t>
            </w:r>
          </w:p>
        </w:tc>
      </w:tr>
      <w:tr>
        <w:trPr>
          <w:trHeight w:val="1078" w:hRule="atLeast"/>
        </w:trPr>
        <w:tc>
          <w:tcPr>
            <w:tcW w:w="2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נוע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</w:t>
            </w:r>
            <w:r>
              <w:rPr>
                <w:b/>
                <w:b/>
                <w:bCs/>
                <w:rtl w:val="true"/>
              </w:rPr>
              <w:t>זומ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48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מא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לדשמידט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bCs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     </w:t>
            </w:r>
          </w:p>
        </w:tc>
        <w:tc>
          <w:tcPr>
            <w:tcW w:w="2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שיאה</w:t>
            </w:r>
          </w:p>
          <w:p>
            <w:pPr>
              <w:pStyle w:val="Normal"/>
              <w:spacing w:lineRule="auto" w:line="480" w:before="0" w:after="200"/>
              <w:jc w:val="both"/>
              <w:rPr/>
            </w:pPr>
            <w:r>
              <w:rPr>
                <w:rFonts w:cs="Calibri"/>
                <w:rtl w:val="true"/>
              </w:rPr>
              <w:t xml:space="preserve">                </w:t>
            </w:r>
            <w:r>
              <w:rPr>
                <w:rtl w:val="true"/>
              </w:rPr>
              <w:t>שופטת</w:t>
            </w:r>
          </w:p>
        </w:tc>
      </w:tr>
    </w:tbl>
    <w:p>
      <w:pPr>
        <w:pStyle w:val="Normal"/>
        <w:bidi w:val="0"/>
        <w:spacing w:lineRule="auto" w:line="480" w:before="360" w:after="0"/>
        <w:ind w:left="432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עניין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רביב דרוקר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כתב תוכנית </w:t>
      </w:r>
      <w:r>
        <w:rPr>
          <w:rFonts w:eastAsia="Times New Roman"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המקור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"  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עידו תמרי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עורך תכנית </w:t>
      </w:r>
      <w:r>
        <w:rPr>
          <w:rFonts w:eastAsia="Times New Roman"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המקור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"                                                               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rtl w:val="true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3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דרוקר גורן בע</w:t>
      </w:r>
      <w:r>
        <w:rPr>
          <w:rFonts w:eastAsia="Times New Roman"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מ ח</w:t>
      </w:r>
      <w:r>
        <w:rPr>
          <w:rFonts w:eastAsia="Times New Roman" w:cs="Times New Roman" w:ascii="Times New Roman" w:hAnsi="Times New Roman"/>
          <w:b/>
          <w:bCs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פ </w:t>
      </w:r>
      <w:r>
        <w:rPr>
          <w:rFonts w:eastAsia="Times New Roman" w:cs="Times New Roman" w:ascii="Times New Roman" w:hAnsi="Times New Roman"/>
          <w:b/>
          <w:bCs/>
        </w:rPr>
        <w:t>514320423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</w:rPr>
        <w:t>4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רשת מדיה בע</w:t>
      </w:r>
      <w:r>
        <w:rPr>
          <w:rFonts w:eastAsia="Times New Roman"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מ ח</w:t>
      </w:r>
      <w:r>
        <w:rPr>
          <w:rFonts w:eastAsia="Times New Roman" w:cs="Times New Roman" w:ascii="Times New Roman" w:hAnsi="Times New Roman"/>
          <w:b/>
          <w:bCs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פ </w:t>
      </w:r>
      <w:r>
        <w:rPr>
          <w:rFonts w:eastAsia="Times New Roman" w:cs="Times New Roman" w:ascii="Times New Roman" w:hAnsi="Times New Roman"/>
          <w:b/>
          <w:bCs/>
        </w:rPr>
        <w:t>511677957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        </w:t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 xml:space="preserve">המערערים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עו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ד נדב עשהאל</w:t>
      </w:r>
      <w:r>
        <w:rPr>
          <w:rFonts w:eastAsia="Times New Roman" w:cs="Times New Roman" w:ascii="Times New Roman" w:hAnsi="Times New Roman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bidi w:val="0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נ ג ד</w:t>
      </w:r>
    </w:p>
    <w:p>
      <w:pPr>
        <w:pStyle w:val="Normal"/>
        <w:bidi w:val="0"/>
        <w:spacing w:lineRule="auto" w:line="360" w:before="24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***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סמל א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י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'   </w:t>
      </w:r>
      <w:r>
        <w:rPr>
          <w:rFonts w:eastAsia="Times New Roman" w:cs="Times New Roman" w:ascii="Times New Roman" w:hAnsi="Times New Roman"/>
          <w:b/>
          <w:bCs/>
          <w:rtl w:val="true"/>
        </w:rPr>
        <w:t>–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ה</w:t>
      </w:r>
      <w:r>
        <w:rPr>
          <w:rFonts w:ascii="Times New Roman" w:hAnsi="Times New Roman" w:eastAsia="Times New Roman" w:cs="Times New Roman"/>
          <w:rtl w:val="true"/>
        </w:rPr>
        <w:t xml:space="preserve">משיב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עו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ד אופיר ברמלי</w:t>
      </w:r>
      <w:r>
        <w:rPr>
          <w:rFonts w:eastAsia="Times New Roman"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eastAsia="Times New Roman" w:cs="Times New Roman"/>
          <w:rtl w:val="true"/>
        </w:rPr>
        <w:t>עו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ד לימור ברמלי</w:t>
      </w:r>
      <w:r>
        <w:rPr>
          <w:rFonts w:eastAsia="Times New Roman" w:cs="Times New Roman" w:ascii="Times New Roman" w:hAnsi="Times New Roman"/>
          <w:rtl w:val="true"/>
        </w:rPr>
        <w:t>)</w:t>
      </w:r>
    </w:p>
    <w:p>
      <w:pPr>
        <w:pStyle w:val="Normal"/>
        <w:bidi w:val="0"/>
        <w:spacing w:lineRule="auto" w:line="360" w:before="240" w:after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התובע הצבאי הראשי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ה</w:t>
      </w:r>
      <w:r>
        <w:rPr>
          <w:rFonts w:ascii="Times New Roman" w:hAnsi="Times New Roman" w:eastAsia="Times New Roman" w:cs="Times New Roman"/>
          <w:rtl w:val="true"/>
        </w:rPr>
        <w:t xml:space="preserve">משיב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סא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ל ניר שני</w:t>
      </w:r>
      <w:r>
        <w:rPr>
          <w:rFonts w:eastAsia="Times New Roman" w:cs="Times New Roman" w:ascii="Times New Roman" w:hAnsi="Times New Roman"/>
          <w:rtl w:val="true"/>
        </w:rPr>
        <w:t>)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360" w:before="600" w:after="120"/>
        <w:jc w:val="both"/>
        <w:rPr/>
      </w:pP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/>
        <w:t>63/21</w:t>
      </w:r>
      <w:r>
        <w:rPr>
          <w:rtl w:val="true"/>
        </w:rPr>
        <w:t xml:space="preserve"> (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ת</w:t>
      </w:r>
      <w:r>
        <w:rPr>
          <w:rtl w:val="true"/>
        </w:rPr>
        <w:t xml:space="preserve">; </w:t>
      </w:r>
      <w:r>
        <w:rPr>
          <w:rtl w:val="true"/>
        </w:rPr>
        <w:t>ס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פט</w:t>
      </w:r>
      <w:r>
        <w:rPr>
          <w:rtl w:val="true"/>
        </w:rPr>
        <w:t xml:space="preserve">)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4.1.2022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7" w:leader="none"/>
        </w:tabs>
        <w:spacing w:lineRule="auto" w:line="360" w:before="0" w:after="0"/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7" w:leader="none"/>
        </w:tabs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ה ח ל ט 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7" w:leader="none"/>
        </w:tabs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לאחר ששקלנו את טיעוני הצדד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פי שנשמעו בדיון הבוקר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מצאנו לדחות את הערעור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לאור דחיפות הבקש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פי שהוצגה על ידי בא כוח המערער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ניתנת ההחלטה ללא נימוקים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הנימוקים המפורטים יועברו לצדדים בנפרד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ניתנה בלשכה היו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ט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ז בשבט התשפ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eastAsia="Times New Roman" w:cs="Times New Roman" w:ascii="Times New Roman" w:hAnsi="Times New Roman"/>
        </w:rPr>
        <w:t>18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בינואר </w:t>
      </w:r>
      <w:r>
        <w:rPr>
          <w:rFonts w:eastAsia="Times New Roman" w:cs="Times New Roman" w:ascii="Times New Roman" w:hAnsi="Times New Roman"/>
        </w:rPr>
        <w:t>2022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תועבר לצדדים על ידי המזכירות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>______________</w:t>
        <w:tab/>
        <w:t xml:space="preserve">______________       </w:t>
        <w:tab/>
        <w:t xml:space="preserve">           _____________       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שופטת                                      אב</w:t>
      </w:r>
      <w:r>
        <w:rPr>
          <w:rFonts w:eastAsia="Times New Roman"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ד                                        שופטת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left"/>
        <w:outlineLvl w:val="0"/>
        <w:rPr>
          <w:rFonts w:ascii="David" w:hAnsi="David" w:eastAsia="Times New Roman" w:cs="David"/>
          <w:b/>
          <w:b/>
          <w:bCs/>
          <w:u w:val="single"/>
        </w:rPr>
      </w:pPr>
      <w:r>
        <w:rPr>
          <w:rFonts w:eastAsia="Times New Roman" w:cs="David" w:ascii="David" w:hAnsi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 xml:space="preserve">נ י מ ו ק י  </w:t>
      </w:r>
      <w:r>
        <w:rPr>
          <w:rFonts w:ascii="David" w:hAnsi="David"/>
          <w:b/>
          <w:b/>
          <w:bCs/>
          <w:u w:val="single"/>
          <w:rtl w:val="true"/>
        </w:rPr>
        <w:t xml:space="preserve">  </w:t>
      </w:r>
      <w:r>
        <w:rPr>
          <w:rFonts w:ascii="David" w:hAnsi="David"/>
          <w:b/>
          <w:b/>
          <w:bCs/>
          <w:u w:val="single"/>
          <w:rtl w:val="true"/>
        </w:rPr>
        <w:t>ה ח ל ט ה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282" w:leader="none"/>
        </w:tabs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ינואר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חלטנו לדחות את הערעור על החלטתו של בית הדין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א להתיר פרסום של תיעוד קולי או חזותי של חקירות בתיק הנדון לפנ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הלן נימוקי החלטתנ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" w:hAnsi="David" w:cs="David"/>
          <w:sz w:val="8"/>
          <w:szCs w:val="8"/>
        </w:rPr>
      </w:pPr>
      <w:r>
        <w:rPr>
          <w:rFonts w:cs="David" w:ascii="David" w:hAnsi="David"/>
          <w:sz w:val="8"/>
          <w:szCs w:val="8"/>
          <w:rtl w:val="true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השתלשלות הדיונית והחלטת בית הדין קמא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המשיב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מל א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ורשע ביום 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יוני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שתי עבירות של אינוס ובעבירה של מרמה והפרת אמ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זוכה מעבירות של מעשה מגונה ושימוש בס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אוגוסט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גשו ראיות הצדדים לעונ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מיעת הסיכומים לעונש נדח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כח יציאתה של שופטת ההרכב לחופשת לי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שלב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ישה ההגנה בקשה להגשת ראיה נוספת לעניין הכרע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קשתה התקב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2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אוגוסט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ית הדין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חלטתו מושא ערעור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עניינה של הראיה החדשה</w:t>
      </w:r>
      <w:r>
        <w:rPr>
          <w:rFonts w:cs="David" w:ascii="David" w:hAnsi="David"/>
          <w:rtl w:val="true"/>
        </w:rPr>
        <w:t>... (</w:t>
      </w:r>
      <w:r>
        <w:rPr>
          <w:rFonts w:ascii="David" w:hAnsi="David"/>
          <w:rtl w:val="true"/>
        </w:rPr>
        <w:t>שדיון לגביה טרם התקי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עוסק בשאלה היורדת לשורשה של נקודה מרכזית שהייתה בליבת המחלוקת בת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גרסת נפגעת העבירה לגרסת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 xml:space="preserve">משיב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/>
          <w:rtl w:val="true"/>
        </w:rPr>
        <w:t>ואשר עשויה להצריך את העדת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 xml:space="preserve">משיב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ונפגעת ה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וב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בהתאם ל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קבעו מספר דיונים נוספים בתי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ינואר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גישה ההגנה בקשה נוספת להגשתה של ראיה חד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ף בה 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טענ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די להחליש את אמינותה של נפגעת העבירה ולהביא לשינוי בהכרעת הד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קשה זו טרם הוכרעה בבית הדין קמא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דצמבר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גישו המערע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תב ועורך תכני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מקו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בקשה לבית הדין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פי סעיף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לחוק סדר הדין הפליל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חקירת חשוד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02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b/>
          <w:b/>
          <w:bCs/>
          <w:rtl w:val="true"/>
        </w:rPr>
        <w:t>להלן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/>
          <w:b/>
          <w:b/>
          <w:bCs/>
          <w:rtl w:val="true"/>
        </w:rPr>
        <w:t>חוק חקירת חשוד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להתיר את פרסומם של מספר קטעים מצולמים מן החקירה שנערכה בתי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פתח הדיון בבקשה בבית הדין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עלו המערערים טע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פיה ל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הם זקוקים לרשותו של בית הדין לפרסו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ן חוק חקירת חשודים הוח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צו של שר הביטחון לפי סמכותו בסעיף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ק על חקירות הנערכות על ידי המשטרה הצב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על חקירות הנערכות על ידי היחידה שחקרה את התיק הנדון 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קב שירותו של המשיב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רכז מודיעין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ח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היחידה לחקירות פנ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b/>
          <w:b/>
          <w:bCs/>
          <w:rtl w:val="true"/>
        </w:rPr>
        <w:t>להלן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/>
          <w:b/>
          <w:b/>
          <w:bCs/>
          <w:rtl w:val="true"/>
        </w:rPr>
        <w:t>יחק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פ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לחלופ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אם יימצא כי נדרשת רשותו של בית הדין לפרס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מדו המערערים על בקשתם גם לגופו של עני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טענה כי חוק חקירת חשודים חל גם על החקירה הנד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י מכוח הורא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נסיבות המק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לסטות מן הכלל שעניינו איסור הפרסום של תיעוד חזותי או קולי של החקי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כל שיימצא כי החוק אינו חל בעניינ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תרה התביעה להור</w:t>
      </w:r>
      <w:r>
        <w:rPr>
          <w:rFonts w:ascii="David" w:hAnsi="David"/>
          <w:rtl w:val="true"/>
        </w:rPr>
        <w:t xml:space="preserve">ות </w:t>
      </w:r>
      <w:r>
        <w:rPr>
          <w:rFonts w:ascii="David" w:hAnsi="David"/>
          <w:rtl w:val="true"/>
        </w:rPr>
        <w:t>על איסור הפרסום של קטעי החקירה הנד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כוח סעיף </w:t>
      </w:r>
      <w:r>
        <w:rPr>
          <w:rFonts w:cs="David" w:ascii="David" w:hAnsi="David"/>
        </w:rPr>
        <w:t>325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 השיפוט הצב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שט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ו – </w:t>
      </w:r>
      <w:r>
        <w:rPr>
          <w:rFonts w:cs="David" w:ascii="David" w:hAnsi="David"/>
        </w:rPr>
        <w:t>1955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באי כוחו של המשיב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דיע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טע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ינם מתנגדים לפרסום המבוק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החלט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טעים בית הדין קמא הנכבד כי צו סדר הדין הפליל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חקירת חשודים</w:t>
      </w:r>
      <w:r>
        <w:rPr>
          <w:rFonts w:cs="David" w:ascii="David" w:hAnsi="David"/>
          <w:rtl w:val="true"/>
        </w:rPr>
        <w:t>) (</w:t>
      </w:r>
      <w:r>
        <w:rPr>
          <w:rFonts w:ascii="David" w:hAnsi="David"/>
          <w:rtl w:val="true"/>
        </w:rPr>
        <w:t>חקירת חשודים לפי חוק השיפוט הצבאי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חיל על חקירות לפי חוק השיפוט הצבאי את סעיפים </w:t>
      </w:r>
      <w:r>
        <w:rPr>
          <w:rFonts w:cs="David" w:ascii="David" w:hAnsi="David"/>
        </w:rPr>
        <w:t>13-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וק חקירת חשו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ינו את כלל ההוראות המבטיחות את זכויותיהם של החשודים ואת תקינות חקיר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רק את ההוראה האוסרת על פרסומו של תיעוד החק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סעיף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עמדת המערע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ביאה לשלילת זכויות כאמור מנחק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ום שנחקרו ביחק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לא במשטרה הצבא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אינה עולה בקנה אחד עם שיטתנו המשפ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עניקה הגנה חוקתית לזכויות הנחק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נוגדת להרמוניה החקיקתית ב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הרמוניה הנורמטיבית בין מערכות השפי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כללית והצב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פר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גבי אי הכללתן של חקירות ביחק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 בצו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בדיל מחקירות שמבצעת המשטרה הצב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בהחלט ייתכן כי מדובר במצב בו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ההוראה החיובית נוסחה שלא בזה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לא שהמחוקק ביקש להסיק השתמעות שלילית</w:t>
      </w:r>
      <w:r>
        <w:rPr>
          <w:rFonts w:cs="David" w:ascii="David" w:hAnsi="David"/>
          <w:rtl w:val="true"/>
        </w:rPr>
        <w:t>'" (</w:t>
      </w:r>
      <w:r>
        <w:rPr>
          <w:rFonts w:ascii="David" w:hAnsi="David"/>
          <w:rtl w:val="true"/>
        </w:rPr>
        <w:t>בג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ץ </w:t>
      </w:r>
      <w:r>
        <w:rPr>
          <w:rFonts w:cs="David" w:ascii="David" w:hAnsi="David"/>
        </w:rPr>
        <w:t>6446/9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עמותה למען החתול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עיריית ער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נה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769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791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1998</w:t>
      </w:r>
      <w:r>
        <w:rPr>
          <w:rFonts w:cs="David" w:ascii="David" w:hAnsi="David"/>
          <w:rtl w:val="true"/>
        </w:rPr>
        <w:t xml:space="preserve">))". </w:t>
      </w:r>
      <w:r>
        <w:rPr>
          <w:rFonts w:ascii="David" w:hAnsi="David"/>
          <w:rtl w:val="true"/>
        </w:rPr>
        <w:t>לאור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וראותיו של חוק חקירת חשודים חלות גם על חקירה המבוצעת ביחק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שכך נדרשת רשותו של בית הדין הצבאי לפרסם תיעוד חזותי או קולי של החק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פי סעיף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וק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הידרשו לבקשת הפרסום לגו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מד בית הדין קמא על כך שבסוגי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כלל הוא של איסור פרס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וד הפרסום הוא החרי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חלק מן ההגנה שביקש המחוקק להעניק לעדים ונחק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כ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רסום מראות החקירה וקולות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פוי לפגוע בנחק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שר נחשף לעין כל בשעותיו הקשות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1682/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שת מדיה ב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מ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נתני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לא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5.4.2021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rtl w:val="true"/>
        </w:rPr>
        <w:t>הו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דברים מקבלים משנה תוקף כאשר מדובר בחקירתם של נפגעי עבירה ב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נפגעי עבירות מ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פרט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עניינ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קשו המערערים לפרסם חלקים מחקירתה של נפגעת ה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תנגדת לפרס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חלק מעימות בין המשיב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לחייל נוסף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שעמדתו ביחס לפרסום לא הוצג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וחלקים מחקירתו של המשיב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צ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אחרון אמנם הביע את הסכמתו לפרס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משמטרת הפרס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דברי המערע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יא לעמוד על התנהלותם של גורמי החקירה בתיק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הרי שנושא זה עומד גם ביסוד בקשתה הנוספת של ההגנה להגיש ראיה חד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טרם הוכר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שים לב ל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לאפשרות כי בהליך המתנהל תידרש שמיעת עדויותיהם של הנפגעת ושל המשיב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עורר חשש להשפעה על ניהולו של המשפט ועל טוהר ההלי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צירוף התנגדותה של נפגעת העבירה לפרסום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הכף נוטה בבירור שלא לסטות מהכלל שעניינו איסור פרסום תיעוד חזותי או קולי של חקיר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בידי המערערים האפשרות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עיון ופרסום תמלילי החק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אף האפשרות להאזין לאילוסטרצי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מחש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של האמור בה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ל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18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טור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אזריה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גליקמן ואח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בקשה להתיר את פרסום החקירות נדח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פו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כאן הערעור שלפנינ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טענות המערער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נקרטי</w:t>
      </w:r>
      <w:r>
        <w:rPr>
          <w:rtl w:val="true"/>
        </w:rPr>
        <w:t xml:space="preserve">. </w:t>
      </w:r>
      <w:r>
        <w:rPr>
          <w:rtl w:val="true"/>
        </w:rPr>
        <w:t>הוז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ששימשה</w:t>
      </w:r>
      <w:r>
        <w:rPr>
          <w:rFonts w:cs="Calibri"/>
          <w:rtl w:val="true"/>
        </w:rPr>
        <w:t xml:space="preserve"> </w:t>
      </w:r>
      <w:r>
        <w:rPr>
          <w:rFonts w:ascii="David" w:hAnsi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האו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ו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ש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ר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"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זו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ג</w:t>
      </w:r>
      <w:r>
        <w:rPr>
          <w:rtl w:val="true"/>
        </w:rPr>
        <w:t xml:space="preserve">, </w:t>
      </w:r>
      <w:r>
        <w:rPr>
          <w:rtl w:val="true"/>
        </w:rPr>
        <w:t>בדל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 xml:space="preserve">, </w:t>
      </w:r>
      <w:r>
        <w:rPr>
          <w:rtl w:val="true"/>
        </w:rPr>
        <w:t>ב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לוסטר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ינות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ו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ש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 המערערים מיקד את טענותיו במישור הסמ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מד על כך שהיות שהחקירה נוהלה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יחק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נדרשה כלל רשותו של בית הדין קמא לפרס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סעיף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וק חקירת חשודים הוא סעיף פלילי עונ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קובע סנקציה של שנת מאסר בגין הפר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פי לשו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ל הסעיף על חקירות משטרה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הרחבת האיסור על פרסו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קירה בידי רשות אחרת המוסמכת לחקור על פי די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 xml:space="preserve">טעונה הוצאת צו לפי סעיף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ל ידי השר הרלוונט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שר לביטחון פנים או שר הביטחון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בהתייעצות עם שר המשפ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אישור ועדת החוקה חוק ומשפ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ו 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שר הביטח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ורסם ביום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יולי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קובע את החלתו של החוק על חקירות שמבצעת המשטרה הצבא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חק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נה חלק מחיל המשטרה הצב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הופרדה 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יקודית ומקצו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ד קודם שפורסם הצ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די לשמור על עצמאותה ואי תלו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לפרסום הצו של שר הביטחון קדמו הליכי ההתייעצות והאישור הנדר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ישיבת ועדה החו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חוק ומשפט מיום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יולי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כן הוקדשה לדיון מעמיק במשמעות הצ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קבלת הסברים בדבר פעילות המשטרה הצבא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מלבד לשונו הברורה של הצ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ינה כוללת התייחסות לחקירות יחק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י שגם לא נדונו בוועדת החוקה היבטים הקשורים לפעילותה של יחידת חקירות ז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57" w:right="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כתימוכין לכך שסעיף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וק חקירת חשודים אינו חל על יחידות חקירה א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לבד המשטרה והיחידות שעליהן הוחל בצ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ציג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כ המערערים גם את הצעת חוק סדר הדין הפליל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חקירת חשודים</w:t>
      </w:r>
      <w:r>
        <w:rPr>
          <w:rFonts w:cs="David" w:ascii="David" w:hAnsi="David"/>
          <w:rtl w:val="true"/>
        </w:rPr>
        <w:t>) (</w:t>
      </w:r>
      <w:r>
        <w:rPr>
          <w:rFonts w:ascii="David" w:hAnsi="David"/>
          <w:rtl w:val="true"/>
        </w:rPr>
        <w:t xml:space="preserve">תיקו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פרסום הקלטת חקיר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ה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ג 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200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בה הוצע כי סעיף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חול על פרסום מכל חקירה שה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רק על חקירות משטרת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צעת חוק זו לא קוד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אחר אישורה בקריאה ראשונ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א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 ה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מלמדת על כך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היה ברור לכל שסעיף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תר סעיפי ה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נו חל על חקירות שאינן משטרתיות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וכל הרחבה לכל רשות חקירה אחרת נדרשת בצ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57" w:right="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ין ניתן להתייחס לכל הוראותיו של חוק חקירת חשודים כמקשה 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י קיים הבדל תהומי בין ההוראות המעגנות את זכויות החשו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בין ההוראה הקובעת עבירה פלילית של פרסום תיעוד חזותי או קולי של חק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סעיף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ו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הדרך המפורשת הקבועה בסעיף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חלתו של איסור הפרסום על חקירות המתנהלות בידי רשויות אחרות המוסמכות לחקור על פי 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הוצאת צו מת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אין נית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עקוף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זאת באמצעות פרש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נוגדת לעקרון החוק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עקרון העל החוקתי לפיו אין עונשין ללא חוק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לעניי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פנה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 המערע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רח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3583/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א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9.11.2020</w:t>
      </w:r>
      <w:r>
        <w:rPr>
          <w:rFonts w:cs="David" w:ascii="David" w:hAnsi="David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57" w:right="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דעת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 המערע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הפרשנות התכליתית מתיישבת עם המסקנה הלש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עניינה כיבוד הפרדת הרשו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כן כפי שנקבע בחוק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על ועדת החוקה של הכנסת לבחון את פועלה של כל רשות חקירה רלוונ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טרם יוחל על חקירותיה איסור הפרסום בסעיף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בעניינ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כן מתחייבת אבחנה בין חקירות המתבצעות במשטרה הצב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בין אלה המתבצעות ביחק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חוקרת את רשות האכיפה עצ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אינטרס הציבורי של שקיפות פעילות יחידה נסתרת זו גובר ללא ספק על האינטרסים הנוג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כלל צריך לה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פרסום חקירות יחק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 הוא מ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אם נאסר הדבר בידי בית המשפט המוסמך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57" w:right="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ככל שייקבע כי סעיף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וק חל גם על חקירות יחק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תר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 המערערים להתערבות בהחלטת בית הדין קמא לגו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אור המפורט בפסקה 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י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תשובת התבי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57" w:right="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תביעה הדגי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סעיף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 חקירת חשודים עורך הבחנה יסודית בין חקירות לפי חוק השיפוט הצב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ז נדרש צו של שר הביטחון להחלת ה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בין חקירות של רשויות א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ז השר המוסמך לצוות על החלת החוק הוא השר לביטחון הפנים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חקיר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 xml:space="preserve">לפי חוק השיפוט הצבא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הבדיל מבדיקה של קצין שיפוט בכ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קצין שנתמנה על ידי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היא בדיקה המתבצעת על יד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וטר צבאי שהפרקליט הצבאי הראשי הסמיכו בכת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רך כלל או מקרה מסו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רוך בדיק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 xml:space="preserve">סעיף </w:t>
      </w:r>
      <w:r>
        <w:rPr>
          <w:rFonts w:cs="David" w:ascii="David" w:hAnsi="David"/>
        </w:rPr>
        <w:t>252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 השיפוט הצבאי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נמס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חוקרי יחק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 גם הם מוסמכים כשוטרים צבאיים לערוך בד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ותו אופ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משהוענקו לשוטר צב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צו של שר הביטח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סמכויות הנתונות לשוטר לפי חוק חקירת חשוד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הדבר רלוונטי גם לחוקרי יחק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פרשנות לשונית ותכליתית של חוק חקירת חשודים והצו שהוצא מכוח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גב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קירה לפי חוק השיפוט הצבא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 xml:space="preserve">על יד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וטר צבאי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/>
          <w:rtl w:val="true"/>
        </w:rPr>
        <w:t>מביאה לתחולה ישירה של החוק גם על חקירות יחק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57" w:right="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תביעה מסרה כי בע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השתייכה יחק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לחיל המשטרה הצבא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עד שביום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אפריל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כפפה ארגונית לאגף כוח האדם ב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ד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מוסדרת פעילותה בחוק או בפקודה רש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אך ורק בהוראות ארגון של אגף התכנון ב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עוד קודם לשינוי הארגוני הנז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ינואר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מסגרת ההתייעצות הנדרשת לפי סעיף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ב שר הביטחון לשרת המשפ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בעקבות פנייתה של הסניגוריה הצבאית הראשית הגיע למסקנה שלפי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א קיימים טעמים ממשיים להבחנה בין המערכת הצבאית לבין זו האזרחית בהקשר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תר על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 החלת החוק על חקירת חשודים במערכת הצבאית טומנת בחובה פגיעה בלתי מוצדקת באותם חיילים אשר חקירותיהם אינן מתועדות ברוח ה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זאת תוך הפלייתם בהשוואה לאזרחים הנחקרים בגין חשד לביצוע עבירות דומו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 xml:space="preserve">כך כתב השר גם ביום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מאי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ועדת החוקה חוק ומשפ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בקשתו לאשר את הצ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מ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סח הצו שעליו חתם ה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יולי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תוקן בעקבות השינוי הארגוני הנז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הוצאת יחק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 מחיל המשטרה הצב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ך שיזכיר את יחק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 מפור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לדעת הת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ל המסמכים מצביעים על כך שכוונתו הברורה של השר הייתה להחיל את חוק חקירת חשודים על כל חקירת חייל לפי חוק השיפוט הצב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ו היי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דעת הת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עמדתה של ועדת החוקה חוק ומשפ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ן הדיון שקיימה הוועדה באישור הצ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יום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יולי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סק בעיקרו בש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דוע נדרשת ארכה בת שמונה חודש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סעיף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צ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החלתו של ה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הזכויות שהוא מעניק לחשו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ערכת הצבא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דיון בוועדה לא עסק בש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דוע לאסור את פרסומם של תיעודי החקירות במשטרה הצב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כוח סעיף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ו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ין לקבל את טענת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 המערע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אילו ועדת החוקה קיימה בחינה פרטנית האם להחיל את הוראות החו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בכללן איסור הפרסום של תיעוד החקירו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לפי גוף החקירה שבו מדו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כאילו הוועדה הייתה מקיימת בדיקה שונה אילו נזכר גם שמה של יחק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 בצו המוצע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57" w:right="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דעת הת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שפרשנותו הלשונית של סעיף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וק חקירת חשודים מאפשרת את החלתו של החוק גם על חקירות יחק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י שהדבר עולה בקנה אחד גם עם תכלית האיסור על הפרס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סעיף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יא הגנה על נחקרים בחקי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ימוץ הפרשנות של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 המערע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ביא לתוצאה שאינה ס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פגיעה בנחקרים אך בשל מיהותו של הגוף החוק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כל שהללו נחקרו ביחק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57" w:right="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גוף הב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סמכה התביעה את ידיה על נימוקיו של בית הדין קמא לאסור את פרסום קטעי החקירה שבהם מדוב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ככל שעמדה זו תיד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ה על בקשתה החלופ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סור על פרסום קלטות החק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כוח סעיף </w:t>
      </w:r>
      <w:r>
        <w:rPr>
          <w:rFonts w:cs="David" w:ascii="David" w:hAnsi="David"/>
        </w:rPr>
        <w:t>325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 השיפוט הצבאי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הו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בטשטוש פניה של נפגעת העבי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שזהותה חסויה מכוח דין ממיל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אין כדי לענות על אחד החששות העומדים בבסיס סעיף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וק חקירת חשו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עניינו הרתעת עדים פוטנציאליים מלמסור עדות בחקי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נפגעת העבי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שעדותה במשפט נשמעה בדלתיים סגורו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מתנגדת נחרצות לפרסום חקיר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בשל מצבה הנפש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חשש 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נסי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מפגיעה בטוהר ההליך השיפו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עודנו מתנהל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שיהיה כר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כל הנ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דות נוספ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פחות של המשיב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א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דעת הת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עסוק גם בטענות ההגנה בדבר מחדלי חקי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יכול ולקראת סיום המשפ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ניתן יהיה לשקול </w:t>
      </w:r>
      <w:r>
        <w:rPr>
          <w:rFonts w:ascii="David" w:hAnsi="David"/>
          <w:rtl w:val="true"/>
        </w:rPr>
        <w:t xml:space="preserve">פעם נוספת </w:t>
      </w:r>
      <w:r>
        <w:rPr>
          <w:rFonts w:ascii="David" w:hAnsi="David"/>
          <w:rtl w:val="true"/>
        </w:rPr>
        <w:t>את שאלת הפרסו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</w:rPr>
      </w:pPr>
      <w:r>
        <w:rPr>
          <w:rFonts w:ascii="David" w:hAnsi="David"/>
          <w:b/>
          <w:b/>
          <w:bCs/>
          <w:u w:val="single"/>
          <w:rtl w:val="true"/>
        </w:rPr>
        <w:t xml:space="preserve">עמדתו של המשיב </w:t>
      </w:r>
      <w:r>
        <w:rPr>
          <w:rFonts w:cs="David" w:ascii="David" w:hAnsi="David"/>
          <w:b/>
          <w:bCs/>
          <w:u w:val="single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57" w:right="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אי כוחו של המשיב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בו והודיע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לא יתנגדו לפרסום קטעי החקירה המבוק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ן לפי הנמס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תכנית הנדונה צפויה לעסוק בעיקר במחדלי החקירה בתיק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סוגיה העומדת בלב קו ההגנה של המשיב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דגש כי הראיות הנוספות שאותן מבקשת ההגנה להגיש כעת נוגעות למהימנותה של נפגעת ה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ותר מאשר למחדלי החק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כן הפרסום המבוקש אינו אמור להשפיע על ההליך המתנה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57" w:right="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וד 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חלק מחקירתה של נפגעת ה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ותו מבקשים המערערים לפרס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סק בעיקרו בהתנהלותה של החוקרת בת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בנפגעת עצ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וצג במהלך עדותה של החוק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דיון שהתנהל בדלתיים פתוח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נפגעת מכירה גם היא את קלטת החק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נחקרה על כך ארוכות בחקירתה הנג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ך שאינה צפויה להיחשף לה לרא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כל שיוחלט על פרסו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rFonts w:ascii="David" w:hAnsi="David" w:cs="David"/>
        </w:rPr>
      </w:pPr>
      <w:r>
        <w:rPr>
          <w:rFonts w:ascii="David" w:hAnsi="David"/>
          <w:b/>
          <w:b/>
          <w:bCs/>
          <w:u w:val="single"/>
          <w:rtl w:val="true"/>
        </w:rPr>
        <w:t>דיון והכרעה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שאלת הסמכ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57" w:right="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סעיף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וק חקירת חשודים קו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מפרסם תיעוד חזותי או קולי של חק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ולו או חלק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לא רשות בית משפ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ינו – מאסר שנ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לעניין סעיף זה</w:t>
      </w:r>
      <w:r>
        <w:rPr>
          <w:rFonts w:cs="David" w:ascii="David" w:hAnsi="David"/>
          <w:rtl w:val="true"/>
        </w:rPr>
        <w:t>, '</w:t>
      </w:r>
      <w:r>
        <w:rPr>
          <w:rFonts w:ascii="David" w:hAnsi="David"/>
          <w:rtl w:val="true"/>
        </w:rPr>
        <w:t>חקירה</w:t>
      </w:r>
      <w:r>
        <w:rPr>
          <w:rFonts w:cs="David" w:ascii="David" w:hAnsi="David"/>
          <w:rtl w:val="true"/>
        </w:rPr>
        <w:t xml:space="preserve">' – </w:t>
      </w:r>
      <w:r>
        <w:rPr>
          <w:rFonts w:ascii="David" w:hAnsi="David"/>
          <w:rtl w:val="true"/>
        </w:rPr>
        <w:t>לרבות חקירה בידי רשות אחרת המוסמכת לחקור על פי 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הוצא לגביה צו לפי סעיף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ג</w:t>
      </w:r>
      <w:r>
        <w:rPr>
          <w:rFonts w:cs="David" w:ascii="David" w:hAnsi="David"/>
          <w:rtl w:val="true"/>
        </w:rPr>
        <w:t>)". "</w:t>
      </w:r>
      <w:r>
        <w:rPr>
          <w:rFonts w:ascii="David" w:hAnsi="David"/>
          <w:rtl w:val="true"/>
        </w:rPr>
        <w:t>חקיר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מוגדרת בחוק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שאול או גביית הודעה בקשר ל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די שוטר</w:t>
      </w:r>
      <w:r>
        <w:rPr>
          <w:rFonts w:cs="David" w:ascii="David" w:hAnsi="David"/>
          <w:rtl w:val="true"/>
        </w:rPr>
        <w:t>". "</w:t>
      </w:r>
      <w:r>
        <w:rPr>
          <w:rFonts w:ascii="David" w:hAnsi="David"/>
          <w:rtl w:val="true"/>
        </w:rPr>
        <w:t>שוט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 xml:space="preserve">מוגדר כשוטר המוסמך לחקור לפי סעיף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לפקודת הפרוצדורה הפליל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דות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סעיף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 קו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שר לביטחון הפנים רשאי בצ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ישור השר הממו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התייעצות עם שר המשפ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אישור ועדת החוקה חוק ומשפט של הכנס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חיל את הוראות חוק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ולן או מקצת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שינויים המחוי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רשות אחרת המוסמכת לחקור על פי די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אולם לגבי חקירת חשודים לפי חוק השיפוט הצב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שט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5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היה הסמכות האמורה נתונה לשר הביטח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תייעצות עם שר המשפ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אישור ועדת החוקה חוק ומשפט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57" w:right="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מובא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יולי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יווה שר הביטח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כוח סמכותו לפי סעיף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 חקירת חשו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סעיפים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עד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מעט סעיף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יחולו על חקירות שמבצעת המשטרה הצבאית מכוח חוק השיפוט הצב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שט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55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הסמכות הנתונה בסעיפים אלה לשוטר ניתנה לשוטר צבא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וד נקבע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וראות מסוימות ב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עוסקות בתיעוד חזותי או קולי של חק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א יחולו על חקירות בחשד לביצוע עבירה </w:t>
      </w:r>
      <w:r>
        <w:rPr>
          <w:rFonts w:ascii="David" w:hAnsi="David"/>
          <w:rtl w:val="true"/>
        </w:rPr>
        <w:t>של ער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פי סעיף </w:t>
      </w:r>
      <w:r>
        <w:rPr>
          <w:rFonts w:cs="David" w:ascii="David" w:hAnsi="David"/>
        </w:rPr>
        <w:t>9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וק השיפוט הצבא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57" w:right="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וז טענתם של המערערים הו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כי משצו סדר הדין הפליל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חקירת חשודים</w:t>
      </w:r>
      <w:r>
        <w:rPr>
          <w:rFonts w:cs="David" w:ascii="David" w:hAnsi="David"/>
          <w:rtl w:val="true"/>
        </w:rPr>
        <w:t>) (</w:t>
      </w:r>
      <w:r>
        <w:rPr>
          <w:rFonts w:ascii="David" w:hAnsi="David"/>
          <w:rtl w:val="true"/>
        </w:rPr>
        <w:t>חקירת חשודים לפי חוק השיפוט הצבא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החיל את החוק על חקירות של המשטרה הצב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על חקירות של יחק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אינה כפופה למשטרה הצבאית אלא לאגף כוח האדם </w:t>
      </w:r>
      <w:r>
        <w:rPr>
          <w:rFonts w:ascii="David" w:hAnsi="David"/>
          <w:rtl w:val="true"/>
        </w:rPr>
        <w:t>ב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הרי שחוק חקירת חשודים אינו חל על חקירות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כאן גם שאין נדרש אישור לפרסומו של תיעוד החק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פי סעיף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וק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57" w:right="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טענתם של המערערים </w:t>
      </w:r>
      <w:r>
        <w:rPr>
          <w:rFonts w:ascii="David" w:hAnsi="David"/>
          <w:rtl w:val="true"/>
        </w:rPr>
        <w:t xml:space="preserve">לפנינו </w:t>
      </w:r>
      <w:r>
        <w:rPr>
          <w:rFonts w:ascii="David" w:hAnsi="David"/>
          <w:rtl w:val="true"/>
        </w:rPr>
        <w:t>מעור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פ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לה של פרשנות חקיקת המשנה של שר הביטח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ראי חוק הכנס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עניי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נזכיר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פישה של הרמוניה חקיקתית מובילה למסקנה כי יש לשאוף לפירוש שימנע סתירה בין חקיקת משנה לבין חקיקה ראש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סתירה זו פוגעת בהרמוניה החקיק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יש להימנע ממ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ל כן מבין שני פירושים אפשריים של חקיקת משנה יש לבחור באותו פירוש המיישב בין חקיקה ראשית לבין חקיקת משנה והמונע סתירה ביניהן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 xml:space="preserve">חזקה על מחוקק המשנה שביקש להשתלב בין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סדקי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של החקיקה הרא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להיפך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 xml:space="preserve">אהרן ברק </w:t>
      </w:r>
      <w:r>
        <w:rPr>
          <w:rFonts w:ascii="David" w:hAnsi="David"/>
          <w:b/>
          <w:b/>
          <w:bCs/>
          <w:rtl w:val="true"/>
        </w:rPr>
        <w:t xml:space="preserve">פרשנות במשפט כרך ב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/>
          <w:b/>
          <w:b/>
          <w:bCs/>
          <w:rtl w:val="true"/>
        </w:rPr>
        <w:t>פרשנות החק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38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1993</w:t>
      </w:r>
      <w:r>
        <w:rPr>
          <w:rFonts w:cs="David" w:ascii="David" w:hAnsi="David"/>
          <w:rtl w:val="true"/>
        </w:rPr>
        <w:t>))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jc w:val="both"/>
        <w:rPr/>
      </w:pPr>
      <w:r>
        <w:rPr>
          <w:rFonts w:ascii="David" w:hAnsi="David"/>
          <w:rtl w:val="true"/>
        </w:rPr>
        <w:t>וכפי שנפסק</w:t>
      </w:r>
      <w:r>
        <w:rPr>
          <w:rFonts w:cs="David" w:ascii="David" w:hAnsi="David"/>
          <w:rtl w:val="true"/>
        </w:rPr>
        <w:t>,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מילים א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שתי נורמות מתחרות ועליהן לצמצם האחת את תחולתה של השני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ביר כי בהיעדר הוראה מפורשת הקובעת אח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להעדיף את הפרשנות בה חקיקת המשנה אינה מצמצמת את דבר החקיקה הראשי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4073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אדה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35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לא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6.3.2018</w:t>
      </w:r>
      <w:r>
        <w:rPr>
          <w:rFonts w:cs="David" w:ascii="David" w:hAnsi="David"/>
          <w:rtl w:val="true"/>
        </w:rPr>
        <w:t>)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57" w:right="0" w:hanging="0"/>
        <w:jc w:val="both"/>
        <w:rPr/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אשר לדבר החקיקה הראשי בענייננ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חוק חקיקת חשו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סעיף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פרט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כפי שנפסק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 xml:space="preserve">מטרות התיעוד </w:t>
      </w:r>
      <w:r>
        <w:rPr>
          <w:rFonts w:ascii="David" w:hAnsi="David"/>
          <w:b/>
          <w:b/>
          <w:bCs/>
          <w:rtl w:val="true"/>
        </w:rPr>
        <w:t>החזות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והקולי</w:t>
      </w:r>
      <w:r>
        <w:rPr>
          <w:rFonts w:ascii="David" w:hAnsi="David"/>
          <w:rtl w:val="true"/>
        </w:rPr>
        <w:t xml:space="preserve"> הן להגן על זכויות חשודים ונאש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קדם את חקר הא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ייעל את ההליך הפלילי</w:t>
      </w:r>
      <w:r>
        <w:rPr>
          <w:rFonts w:cs="David" w:ascii="David" w:hAnsi="David"/>
          <w:rtl w:val="true"/>
        </w:rPr>
        <w:t>..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באשת ריחו של הנחקר ב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נה באה בכלל אותן מט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מצאנו למ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</w:t>
      </w:r>
      <w:r>
        <w:rPr>
          <w:rFonts w:ascii="David" w:hAnsi="David"/>
          <w:rtl w:val="true"/>
        </w:rPr>
        <w:t xml:space="preserve"> בקובעו את הכלל האוסר לפרסם תיעוד </w:t>
      </w:r>
      <w:r>
        <w:rPr>
          <w:rFonts w:ascii="David" w:hAnsi="David"/>
          <w:bCs/>
          <w:rtl w:val="true"/>
        </w:rPr>
        <w:t>חזותי</w:t>
      </w:r>
      <w:r>
        <w:rPr>
          <w:rFonts w:ascii="David" w:hAnsi="David"/>
          <w:rtl w:val="true"/>
        </w:rPr>
        <w:t xml:space="preserve"> או </w:t>
      </w:r>
      <w:r>
        <w:rPr>
          <w:rFonts w:ascii="David" w:hAnsi="David"/>
          <w:bCs/>
          <w:rtl w:val="true"/>
        </w:rPr>
        <w:t>קולי</w:t>
      </w:r>
      <w:r>
        <w:rPr>
          <w:rFonts w:ascii="David" w:hAnsi="David"/>
          <w:rtl w:val="true"/>
        </w:rPr>
        <w:t xml:space="preserve"> של חק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קש המחוק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ראש וברא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גן על פרטיותם ועל כבודם של העדים והחשודי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1682/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שת מדיה ב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מ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סק</w:t>
      </w:r>
      <w:r>
        <w:rPr>
          <w:rFonts w:ascii="David" w:hAnsi="David"/>
          <w:rtl w:val="true"/>
        </w:rPr>
        <w:t xml:space="preserve">אות </w:t>
      </w:r>
      <w:r>
        <w:rPr>
          <w:rFonts w:cs="David" w:ascii="David" w:hAnsi="David"/>
        </w:rPr>
        <w:t>17-16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הדגשות במקור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 xml:space="preserve">וכן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5127/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רשות </w:t>
      </w:r>
      <w:r>
        <w:rPr>
          <w:b/>
          <w:b/>
          <w:bCs/>
          <w:rtl w:val="true"/>
        </w:rPr>
        <w:t>השי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ר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רו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לא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0.10.201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עוד נועד האיסור להלום את החשש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פני פרסום באמצעי התקשורת של קלטת חקי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עלול להרתיע שורה ארוכה של גורמים ממסירת עדות או הודעה במשט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קב ידיעה כי תיעוד חקירה כזה עומד להיות משודר בפני עולם ומלואו</w:t>
      </w:r>
      <w:r>
        <w:rPr>
          <w:rFonts w:cs="Times New Roman" w:ascii="Times New Roman" w:hAnsi="Times New Roman"/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0994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ור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4.5.2009</w:t>
      </w:r>
      <w:r>
        <w:rPr>
          <w:rtl w:val="true"/>
        </w:rPr>
        <w:t xml:space="preserve">)).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, </w:t>
      </w:r>
      <w:r>
        <w:rPr>
          <w:rtl w:val="true"/>
        </w:rPr>
        <w:t>י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-</w:t>
      </w:r>
      <w:r>
        <w:rPr>
          <w:rtl w:val="true"/>
        </w:rPr>
        <w:t>תקשורתית</w:t>
      </w:r>
      <w:r>
        <w:rPr>
          <w:rtl w:val="true"/>
        </w:rPr>
        <w:t>" (</w:t>
      </w:r>
      <w:r>
        <w:rPr>
          <w:color w:val="000000"/>
          <w:rtl w:val="true"/>
        </w:rPr>
        <w:t>ב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1659/11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טנג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מדינ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סק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ורסם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26.4.2011</w:t>
      </w:r>
      <w:r>
        <w:rPr>
          <w:color w:val="00000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0994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ור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>, "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מם</w:t>
      </w:r>
      <w:r>
        <w:rPr>
          <w:rtl w:val="true"/>
        </w:rPr>
        <w:t>"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2698/08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8.5.2009</w:t>
      </w:r>
      <w:r>
        <w:rPr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57" w:right="0" w:hanging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ולה מן המקוב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עוד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ף לגבי העבירה הקבועה בסעיף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וק</w:t>
      </w:r>
      <w:r>
        <w:rPr>
          <w:rFonts w:cs="David" w:ascii="David" w:hAnsi="David"/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יות</w:t>
      </w:r>
      <w:r>
        <w:rPr>
          <w:rtl w:val="true"/>
        </w:rPr>
        <w:t>" (</w:t>
      </w:r>
      <w:r>
        <w:rPr>
          <w:color w:val="000000"/>
          <w:rtl w:val="true"/>
        </w:rPr>
        <w:t>ב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4275/07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ש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ידו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מדינ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7.9.2007</w:t>
      </w:r>
      <w:r>
        <w:rPr>
          <w:rtl w:val="true"/>
        </w:rPr>
        <w:t xml:space="preserve">))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ו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לל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2476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פירו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5.4.2016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Fonts w:ascii="David" w:hAnsi="David"/>
          <w:rtl w:val="true"/>
        </w:rPr>
        <w:t>על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18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טור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אזריה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/>
        <w:t>23-21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57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jc w:val="both"/>
        <w:rPr/>
      </w:pPr>
      <w:r>
        <w:rPr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ק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ד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ascii="David" w:hAnsi="David"/>
          <w:rtl w:val="true"/>
        </w:rPr>
        <w:t xml:space="preserve">חקירת חשודים </w:t>
      </w:r>
      <w:r>
        <w:rPr>
          <w:rFonts w:ascii="David" w:hAnsi="David"/>
          <w:rtl w:val="true"/>
        </w:rPr>
        <w:t>הנחקרים בי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וטר צבאי המשתייך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שטרה הצבאית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 xml:space="preserve">סעיף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צ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ולא בידי שוטר צבאי אח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חוקר יחק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המוסמך גם הוא </w:t>
      </w:r>
      <w:r>
        <w:rPr>
          <w:rFonts w:ascii="David" w:hAnsi="David"/>
          <w:rtl w:val="true"/>
        </w:rPr>
        <w:t>לערוך בד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</w:t>
      </w:r>
      <w:r>
        <w:rPr>
          <w:rFonts w:ascii="David" w:hAnsi="David"/>
          <w:rtl w:val="true"/>
        </w:rPr>
        <w:t xml:space="preserve"> סעיף </w:t>
      </w:r>
      <w:r>
        <w:rPr>
          <w:rFonts w:cs="David" w:ascii="David" w:hAnsi="David"/>
        </w:rPr>
        <w:t>252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 השיפוט הצבאי</w:t>
      </w:r>
      <w:r>
        <w:rPr>
          <w:rFonts w:cs="David" w:ascii="David" w:hAnsi="David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ת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ה</w:t>
      </w:r>
      <w:r>
        <w:rPr>
          <w:rtl w:val="true"/>
        </w:rPr>
        <w:t xml:space="preserve">, </w:t>
      </w:r>
      <w:r>
        <w:rPr>
          <w:rtl w:val="true"/>
        </w:rPr>
        <w:t>והמת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לי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בה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57" w:right="0" w:hanging="0"/>
        <w:jc w:val="both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 xml:space="preserve">במסגרת ההתייעצות </w:t>
      </w:r>
      <w:r>
        <w:rPr>
          <w:rFonts w:ascii="David" w:hAnsi="David"/>
          <w:rtl w:val="true"/>
        </w:rPr>
        <w:t>שערך עם שרת המשפ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למ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</w:t>
      </w:r>
      <w:r>
        <w:rPr>
          <w:rtl w:val="true"/>
        </w:rPr>
        <w:t>שיקו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מי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השו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כ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קר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א קיימים טעמים ממשיים להבחנה בין המערכת הצבאית לבין זו האזרחית בהקשר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תר על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 החלת החוק על חקירת חשודים במערכת הצבאית טומנת בחובה פגיעה בלתי מוצדקת באותם חיילים אשר חקירותיהם אינן מתועדות ברוח ה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זאת תוך הפלייתם בהשוואה לאזרחים הנחקרים בגין חשד לביצוע עבירות דומות</w:t>
      </w:r>
      <w:r>
        <w:rPr>
          <w:rFonts w:cs="David" w:ascii="David" w:hAnsi="David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מ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וק חקירת חשודים טרם הוחל באורח ישיר על חק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ערכות במסגרת 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ברור ומובן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על רשויות הצבא לפעול לאור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חוק זה אינו אלא מתן ביטוי חרות לנגזרות של זכויותיהם החוקתיות של חשודים ונאש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יד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דים אינם חוצצים בין החייל לבין זכויותיו החוקת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1269" w:right="1134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זכויות האדם המוגנות בחוק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היסוד הן גם זכויותיו של החיי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דים אינם חוצצים בין החייל לבין זכויות האדם החוקת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כויות האדם הן גם זכויות החייל כאדם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ב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3513/9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ט שרגא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נא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), </w:t>
      </w:r>
      <w:r>
        <w:rPr>
          <w:rFonts w:cs="David" w:ascii="David" w:hAnsi="David"/>
        </w:rPr>
        <w:t>686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689-690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1997</w:t>
      </w:r>
      <w:r>
        <w:rPr>
          <w:rFonts w:cs="David" w:ascii="David" w:hAnsi="David"/>
          <w:rtl w:val="true"/>
        </w:rPr>
        <w:t>))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1269" w:right="1134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24/1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מאע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>)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57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ינואר </w:t>
      </w:r>
      <w:r>
        <w:rPr>
          <w:rFonts w:cs="David" w:ascii="David" w:hAnsi="David"/>
        </w:rPr>
        <w:t>2014</w:t>
      </w:r>
      <w:r>
        <w:rPr>
          <w:rtl w:val="true"/>
        </w:rPr>
        <w:t xml:space="preserve">, </w:t>
      </w:r>
      <w:r>
        <w:rPr>
          <w:rtl w:val="true"/>
        </w:rPr>
        <w:t>השתי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cs="Calibri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אי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עצו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ו</w:t>
      </w:r>
      <w:r>
        <w:rPr>
          <w:rtl w:val="true"/>
        </w:rPr>
        <w:t>-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).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כיח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דים</w:t>
      </w:r>
      <w:r>
        <w:rPr>
          <w:rtl w:val="true"/>
        </w:rPr>
        <w:t xml:space="preserve">. </w:t>
      </w:r>
      <w:r>
        <w:rPr>
          <w:rtl w:val="true"/>
        </w:rPr>
        <w:t>הוצ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והכפ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ג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תר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Calibri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Calibri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כ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57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Calibri"/>
          <w:rtl w:val="true"/>
        </w:rPr>
        <w:t xml:space="preserve"> </w:t>
      </w:r>
      <w:r>
        <w:rPr>
          <w:rFonts w:ascii="David" w:hAnsi="David"/>
          <w:rtl w:val="true"/>
        </w:rPr>
        <w:t>גם הם לחק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 חוק השיפוט הצבאי</w:t>
      </w:r>
      <w:r>
        <w:rPr>
          <w:rFonts w:cs="David" w:ascii="David" w:hAnsi="David"/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456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ל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9.12.2015</w:t>
      </w:r>
      <w:r>
        <w:rPr>
          <w:rtl w:val="true"/>
        </w:rPr>
        <w:t xml:space="preserve">)). </w:t>
      </w:r>
      <w:r>
        <w:rPr>
          <w:rtl w:val="true"/>
        </w:rPr>
        <w:t>ואכן</w:t>
      </w:r>
      <w:r>
        <w:rPr>
          <w:rtl w:val="true"/>
        </w:rPr>
        <w:t>, "</w:t>
      </w:r>
      <w:r>
        <w:rPr>
          <w:rtl w:val="true"/>
        </w:rPr>
        <w:t>ב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ו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'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3506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2.1.2016</w:t>
      </w:r>
      <w:r>
        <w:rPr>
          <w:rtl w:val="true"/>
        </w:rPr>
        <w:t xml:space="preserve">))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תייח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57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ישי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Calibri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כבק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מון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רג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יה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ותיו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דים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ן</w:t>
      </w:r>
      <w:r>
        <w:rPr>
          <w:rtl w:val="true"/>
        </w:rPr>
        <w:t xml:space="preserve">. </w:t>
      </w:r>
      <w:r>
        <w:rPr>
          <w:rtl w:val="true"/>
        </w:rPr>
        <w:t>כמו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ח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ג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tl w:val="true"/>
        </w:rPr>
        <w:t xml:space="preserve">, </w:t>
      </w:r>
      <w:r>
        <w:rPr>
          <w:rtl w:val="true"/>
        </w:rPr>
        <w:t>מ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קרים</w:t>
      </w:r>
      <w:r>
        <w:rPr>
          <w:rtl w:val="true"/>
        </w:rPr>
        <w:t>,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ח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57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קסטואלי</w:t>
      </w:r>
      <w:r>
        <w:rPr>
          <w:rtl w:val="true"/>
        </w:rPr>
        <w:t xml:space="preserve">) </w:t>
      </w:r>
      <w:r>
        <w:rPr>
          <w:rtl w:val="true"/>
        </w:rPr>
        <w:t>וה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בר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tl w:val="true"/>
        </w:rPr>
        <w:t>ס</w:t>
      </w:r>
      <w:r>
        <w:rPr>
          <w:rtl w:val="true"/>
        </w:rPr>
        <w:t>טואלי</w:t>
      </w:r>
      <w:r>
        <w:rPr>
          <w:rtl w:val="true"/>
        </w:rPr>
        <w:t xml:space="preserve">: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>)" (</w:t>
      </w:r>
      <w:r>
        <w:rPr>
          <w:rFonts w:ascii="David" w:hAnsi="David"/>
          <w:rtl w:val="true"/>
        </w:rPr>
        <w:t>ברק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רשנות החקיקה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15</w:t>
      </w:r>
      <w:r>
        <w:rPr>
          <w:rFonts w:cs="David" w:ascii="David" w:hAnsi="David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עדכ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סג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>" 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036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ור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4.4.2014</w:t>
      </w:r>
      <w:r>
        <w:rPr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57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והנה</w:t>
      </w:r>
      <w:r>
        <w:rPr>
          <w:rtl w:val="true"/>
        </w:rPr>
        <w:t>, "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tl w:val="true"/>
        </w:rPr>
        <w:t xml:space="preserve">, </w:t>
      </w:r>
      <w:r>
        <w:rPr>
          <w:rtl w:val="true"/>
        </w:rPr>
        <w:t>כפשוט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ה</w:t>
      </w:r>
      <w:r>
        <w:rPr>
          <w:rtl w:val="true"/>
        </w:rPr>
        <w:t xml:space="preserve">;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" (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0987/0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נש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.3.2009</w:t>
      </w:r>
      <w:r>
        <w:rPr>
          <w:rtl w:val="true"/>
        </w:rPr>
        <w:t xml:space="preserve">)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2103/0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ורוב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31.12.2008</w:t>
      </w:r>
      <w:r>
        <w:rPr>
          <w:rtl w:val="true"/>
        </w:rPr>
        <w:t xml:space="preserve">)).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בייקטיבית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תרחק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831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שחרה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 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30.6.2010</w:t>
      </w:r>
      <w:r>
        <w:rPr>
          <w:rtl w:val="true"/>
        </w:rPr>
        <w:t xml:space="preserve">). </w:t>
      </w:r>
      <w:r>
        <w:rPr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57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חו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ים</w:t>
      </w:r>
      <w:r>
        <w:rPr>
          <w:rtl w:val="true"/>
        </w:rPr>
        <w:t xml:space="preserve">, </w:t>
      </w:r>
      <w:r>
        <w:rPr>
          <w:rtl w:val="true"/>
        </w:rPr>
        <w:t>המו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פי</w:t>
      </w:r>
      <w:r>
        <w:rPr>
          <w:rFonts w:ascii="David" w:hAnsi="David"/>
          <w:rtl w:val="true"/>
        </w:rPr>
        <w:t xml:space="preserve"> סעיף </w:t>
      </w:r>
      <w:r>
        <w:rPr>
          <w:rFonts w:cs="David" w:ascii="David" w:hAnsi="David"/>
        </w:rPr>
        <w:t>252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 השיפוט הצבאי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tl w:val="true"/>
        </w:rPr>
        <w:t>וראו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וט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בחוק חקירת חשו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י ש</w:t>
      </w:r>
      <w:r>
        <w:rPr>
          <w:rFonts w:ascii="David" w:hAnsi="David"/>
          <w:rtl w:val="true"/>
        </w:rPr>
        <w:t xml:space="preserve">מוסמך לחקור לפי סעיף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לפקודת הפרוצדורה הפליל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דות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רחקות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", </w:t>
      </w:r>
      <w:r>
        <w:rPr>
          <w:rtl w:val="true"/>
        </w:rPr>
        <w:t>כ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לית</w:t>
      </w:r>
      <w:r>
        <w:rPr>
          <w:rtl w:val="true"/>
        </w:rPr>
        <w:t>-</w:t>
      </w:r>
      <w:r>
        <w:rPr>
          <w:rtl w:val="true"/>
        </w:rPr>
        <w:t>ארג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"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ולהש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57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>, "</w:t>
      </w:r>
      <w:r>
        <w:rPr>
          <w:rtl w:val="true"/>
        </w:rPr>
        <w:t>מי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ר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ה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ום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87/7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421</w:t>
      </w:r>
      <w:r>
        <w:rPr>
          <w:rtl w:val="true"/>
        </w:rPr>
        <w:t xml:space="preserve">, </w:t>
      </w:r>
      <w:r>
        <w:rPr/>
        <w:t>427</w:t>
      </w:r>
      <w:r>
        <w:rPr>
          <w:rtl w:val="true"/>
        </w:rPr>
        <w:t xml:space="preserve"> (</w:t>
      </w:r>
      <w:r>
        <w:rPr/>
        <w:t>1980</w:t>
      </w:r>
      <w:r>
        <w:rPr>
          <w:rtl w:val="true"/>
        </w:rPr>
        <w:t>)).</w:t>
      </w:r>
      <w:r>
        <w:rPr>
          <w:rtl w:val="true"/>
        </w:rPr>
        <w:t xml:space="preserve"> </w:t>
      </w:r>
      <w:r>
        <w:rPr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3583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Fonts w:ascii="Century" w:hAnsi="Century" w:cs="Century"/>
          <w:rtl w:val="true"/>
        </w:rPr>
        <w:t>הרי ש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במנותק מן ההכרעה הקונקרטית בעניין </w:t>
      </w:r>
      <w:r>
        <w:rPr>
          <w:rFonts w:ascii="Century" w:hAnsi="Century" w:cs="Century"/>
          <w:bCs/>
          <w:rtl w:val="true"/>
        </w:rPr>
        <w:t>מזרח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קביעתו של בית משפט זה באותה פרש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שלפיה את החוק הפלילי יש לפרש בדרך שתיתן משמעות 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הגיונית וטבעית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ללשון החוק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די להגשים את מטרת החקיק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ש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427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לא נס ליחה והיא יושמה ומיושמת בשאלות פרשניות המובאות מעת לעת לפתחו של בית משפט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דין הפלילי ובכלל</w:t>
      </w:r>
      <w:r>
        <w:rPr>
          <w:rFonts w:cs="Century" w:ascii="Century" w:hAnsi="Century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>, "</w:t>
      </w:r>
      <w:r>
        <w:rPr>
          <w:rtl w:val="true"/>
        </w:rPr>
        <w:t>פרש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יבוריהן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3583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46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57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ascii="David" w:hAnsi="David"/>
          <w:rtl w:val="true"/>
        </w:rPr>
        <w:t xml:space="preserve">צו סדר הדין הפליל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חקירת חשודים</w:t>
      </w:r>
      <w:r>
        <w:rPr>
          <w:rFonts w:cs="David" w:ascii="David" w:hAnsi="David"/>
          <w:rtl w:val="true"/>
        </w:rPr>
        <w:t>) (</w:t>
      </w:r>
      <w:r>
        <w:rPr>
          <w:rFonts w:ascii="David" w:hAnsi="David"/>
          <w:rtl w:val="true"/>
        </w:rPr>
        <w:t>חקירת חשודים לפי חוק השיפוט הצבא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ascii="David" w:hAnsi="David"/>
          <w:rtl w:val="true"/>
        </w:rPr>
        <w:t xml:space="preserve"> גם על חקירות יחק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מתיי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ס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ן עם לשון הצו והן עם תכלי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וגעת בעקרון החוקיות</w:t>
      </w:r>
      <w:r>
        <w:rPr>
          <w:rFonts w:cs="David" w:ascii="David" w:hAnsi="David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ז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עיקרון החוקיות איננו דורש מבתי המשפט לפרש איסורים פליליים בצמצום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דרישה כאמור קיימת רק בהימצא פירושים סבירים אחדים אשר תואמים את תכלית האיסור הפלילי</w:t>
      </w:r>
      <w:r>
        <w:rPr>
          <w:rFonts w:cs="Century" w:ascii="Century" w:hAnsi="Century"/>
          <w:sz w:val="22"/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3583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ן</w:t>
      </w:r>
      <w:r>
        <w:rPr>
          <w:rtl w:val="true"/>
        </w:rPr>
        <w:t xml:space="preserve">);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 xml:space="preserve">,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עקרון החוקי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ל חשיבותו הרב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נו עומד לבד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לצדו </w:t>
      </w:r>
      <w:r>
        <w:rPr>
          <w:rFonts w:ascii="Century" w:hAnsi="Century" w:cs="Century"/>
          <w:rtl w:val="true"/>
        </w:rPr>
        <w:t>ניצב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עתים </w:t>
      </w:r>
      <w:r>
        <w:rPr>
          <w:rFonts w:ascii="Century" w:hAnsi="Century" w:cs="Century"/>
          <w:rtl w:val="true"/>
        </w:rPr>
        <w:t>תכלי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סובייקטיבי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אובייקטיבי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וספות</w:t>
      </w:r>
      <w:r>
        <w:rPr>
          <w:rFonts w:cs="Century" w:ascii="Century" w:hAnsi="Century"/>
          <w:rtl w:val="true"/>
        </w:rPr>
        <w:t>,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שר עשויות להובי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מקרי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חריג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פרשנות שאינה עולה בהכרח </w:t>
      </w:r>
      <w:r>
        <w:rPr>
          <w:rFonts w:ascii="Century" w:hAnsi="Century" w:cs="Century"/>
          <w:rtl w:val="true"/>
        </w:rPr>
        <w:t>ממובנ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דווקני של לשון החוק אך היא מתחייבת מתכלית הוראת החוק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הגיונה ומהשכל הישר</w:t>
      </w:r>
      <w:r>
        <w:rPr>
          <w:rFonts w:cs="Century" w:ascii="Century" w:hAnsi="Century"/>
          <w:sz w:val="22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57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ק</w:t>
      </w:r>
      <w:r>
        <w:rPr>
          <w:rtl w:val="true"/>
        </w:rPr>
        <w:t>" 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036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  <w:r>
        <w:rPr>
          <w:rtl w:val="true"/>
        </w:rPr>
        <w:t xml:space="preserve">), </w:t>
      </w:r>
      <w:r>
        <w:rPr>
          <w:rtl w:val="true"/>
        </w:rPr>
        <w:t>נמ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וק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כיחידו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ד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יי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סום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57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קבענ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עוד</w:t>
      </w:r>
      <w:r>
        <w:rPr>
          <w:rtl w:val="true"/>
        </w:rPr>
        <w:t xml:space="preserve">, </w:t>
      </w:r>
      <w:r>
        <w:rPr>
          <w:rtl w:val="true"/>
        </w:rPr>
        <w:t>החז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נים</w:t>
      </w:r>
      <w:r>
        <w:rPr>
          <w:rtl w:val="true"/>
        </w:rPr>
        <w:t xml:space="preserve">. </w:t>
      </w:r>
      <w:r>
        <w:rPr>
          <w:rtl w:val="true"/>
        </w:rPr>
        <w:t>ואמנ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האיסו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תוא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סעי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1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וחל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ו</w:t>
      </w:r>
      <w:r>
        <w:rPr>
          <w:rFonts w:ascii="David" w:hAnsi="David"/>
          <w:color w:val="000000"/>
          <w:rtl w:val="true"/>
        </w:rPr>
        <w:t>ּ</w:t>
      </w:r>
      <w:r>
        <w:rPr>
          <w:color w:val="000000"/>
          <w:rtl w:val="true"/>
        </w:rPr>
        <w:t>תַ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ש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יסו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כל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הית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וצ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כל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פשר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ית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ת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א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גש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צור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ז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זכ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ג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כבו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פרט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צור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בי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חשב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נטרס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תח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כ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יד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פרש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חקר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שו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יכול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בק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או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עולת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ת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שויו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127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Fonts w:ascii="Times New Roman" w:hAnsi="Times New Roman" w:cs="Times New Roman"/>
          <w:rtl w:val="true"/>
        </w:rPr>
        <w:t>לא די בכך ש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הענין לציבו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פרסום יהיה ערטילא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דר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פרסום קלטת החקירה יהיה בעל חשיבות ממשית לצורך בחינת התנהלות הגורם השלטו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משטרה בכל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 ישרת אינטרס ציבורי חשוב וממשי</w:t>
      </w:r>
      <w:r>
        <w:rPr>
          <w:rFonts w:cs="Times New Roman" w:ascii="Times New Roman" w:hAnsi="Times New Roman"/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0994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ור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55</w:t>
      </w:r>
      <w:r>
        <w:rPr>
          <w:rtl w:val="true"/>
        </w:rPr>
        <w:t>);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קר</w:t>
      </w:r>
      <w:r>
        <w:rPr>
          <w:rtl w:val="true"/>
        </w:rPr>
        <w:t>, "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בנ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57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 "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ט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ק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2476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טשט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ום</w:t>
      </w:r>
      <w:r>
        <w:rPr>
          <w:rtl w:val="true"/>
        </w:rPr>
        <w:t xml:space="preserve">). </w:t>
      </w:r>
      <w:r>
        <w:rPr>
          <w:rtl w:val="true"/>
        </w:rPr>
        <w:t>משהוד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לשאל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ת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57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ב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קביל</w:t>
      </w:r>
      <w:r>
        <w:rPr>
          <w:rtl w:val="true"/>
        </w:rPr>
        <w:t xml:space="preserve">' </w:t>
      </w:r>
      <w:r>
        <w:rPr>
          <w:rtl w:val="true"/>
        </w:rPr>
        <w:t>ב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"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6516/0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די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.10.2009</w:t>
      </w:r>
      <w:r>
        <w:rPr>
          <w:rtl w:val="true"/>
        </w:rPr>
        <w:t xml:space="preserve">)).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סוק</w:t>
      </w:r>
      <w:r>
        <w:rPr>
          <w:rtl w:val="true"/>
        </w:rPr>
        <w:t xml:space="preserve">,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ב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), </w:t>
      </w:r>
      <w:r>
        <w:rPr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ascii="David" w:hAnsi="David"/>
          <w:rtl w:val="true"/>
        </w:rPr>
        <w:t>מהימנותה של נפגעת ה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אשר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מחדלי החקיר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 xml:space="preserve">כדעת באי כוחו של המשיב </w:t>
      </w:r>
      <w:r>
        <w:rPr>
          <w:rFonts w:cs="David" w:ascii="David" w:hAnsi="David"/>
        </w:rPr>
        <w:t>1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וצא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425"/>
        <w:contextualSpacing/>
        <w:jc w:val="both"/>
        <w:rPr/>
      </w:pP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ור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רסום קלטות חקירה כפוף בכל מקרה לאישור בית המשפ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שבהפעלת שיקול הדעת השיפוטי במקרה נת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בית המשפט להתחשב במכלול העקרונות והאינטרסים הרלבנט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ייחס להם את משקלם היחס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א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מיד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רקע נתוניו הקונקרטיים של העני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קודת האיזון נודדת ממקום למקום בהתחש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הי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יתוייה של בקשת הפרסום מבחינת שלב החק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ההליך השיפו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שמא לאחר סיו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עוצמתם של השיקולים האחרים הפועלים בסוגי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תחולתם המיוחדת במקרה נתון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0994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ור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59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57" w:right="0" w:hanging="0"/>
        <w:jc w:val="both"/>
        <w:rPr>
          <w:rFonts w:ascii="David" w:hAnsi="David" w:cs="David"/>
        </w:rPr>
      </w:pPr>
      <w:r>
        <w:rPr>
          <w:rFonts w:cs="Calibri"/>
          <w:rtl w:val="true"/>
        </w:rPr>
        <w:t xml:space="preserve"> </w:t>
      </w:r>
      <w:r>
        <w:rPr>
          <w:rtl w:val="true"/>
        </w:rPr>
        <w:t>ב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לעית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tl w:val="true"/>
        </w:rPr>
        <w:t xml:space="preserve">, </w:t>
      </w:r>
      <w:r>
        <w:rPr>
          <w:rtl w:val="true"/>
        </w:rPr>
        <w:t>ולהתנג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ascii="David" w:hAnsi="David"/>
          <w:rtl w:val="true"/>
        </w:rPr>
        <w:t xml:space="preserve"> לפרסו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מצאנו להותיר את האיסור על פרסום התיעוד החזותי או הקולי של החקירות הנדונות על כנ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57" w:right="-113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טעמים 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ראינו לדחות ביום 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ינואר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 הערעור על החלטתו בנושא זה של בית הדין קמ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>
          <w:rFonts w:ascii="David" w:hAnsi="David" w:cs="David"/>
        </w:rPr>
      </w:pPr>
      <w:r>
        <w:rPr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בלשכה</w:t>
      </w:r>
      <w:r>
        <w:rPr>
          <w:rtl w:val="true"/>
        </w:rPr>
        <w:t xml:space="preserve">, </w:t>
      </w:r>
      <w:r>
        <w:rPr>
          <w:rtl w:val="true"/>
        </w:rPr>
        <w:t>וי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כי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left"/>
        <w:rPr/>
      </w:pPr>
      <w:r>
        <w:rPr>
          <w:rFonts w:cs="David" w:ascii="David" w:hAnsi="David"/>
          <w:b/>
          <w:bCs/>
          <w:rtl w:val="true"/>
        </w:rPr>
        <w:tab/>
        <w:t>______________</w:t>
        <w:tab/>
        <w:t>______________</w:t>
        <w:tab/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before="0" w:after="20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ab/>
      </w:r>
      <w:r>
        <w:rPr>
          <w:rFonts w:ascii="David" w:hAnsi="David"/>
          <w:b/>
          <w:b/>
          <w:bCs/>
          <w:rtl w:val="true"/>
        </w:rPr>
        <w:t>הנשיא</w:t>
      </w:r>
      <w:r>
        <w:rPr>
          <w:rFonts w:ascii="David" w:hAnsi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ab/>
      </w:r>
      <w:r>
        <w:rPr>
          <w:rFonts w:ascii="David" w:hAnsi="David"/>
          <w:b/>
          <w:b/>
          <w:bCs/>
          <w:rtl w:val="true"/>
        </w:rPr>
        <w:t>המשנה לנשיאה</w:t>
      </w:r>
      <w:r>
        <w:rPr>
          <w:rFonts w:cs="David" w:ascii="David" w:hAnsi="David"/>
          <w:b/>
          <w:bCs/>
          <w:rtl w:val="true"/>
        </w:rPr>
        <w:tab/>
      </w:r>
      <w:r>
        <w:rPr>
          <w:rFonts w:ascii="David" w:hAnsi="David"/>
          <w:b/>
          <w:b/>
          <w:bCs/>
          <w:rtl w:val="true"/>
        </w:rPr>
        <w:t>שופט</w:t>
      </w:r>
      <w:r>
        <w:rPr>
          <w:rFonts w:ascii="David" w:hAnsi="David"/>
          <w:b/>
          <w:b/>
          <w:bCs/>
          <w:rtl w:val="true"/>
        </w:rPr>
        <w:t>ת</w:t>
      </w:r>
    </w:p>
    <w:p>
      <w:pPr>
        <w:pStyle w:val="Normal"/>
        <w:spacing w:before="0" w:after="20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</w:t>
      </w:r>
    </w:p>
    <w:p>
      <w:pPr>
        <w:pStyle w:val="Normal"/>
        <w:spacing w:before="0" w:after="20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חתימת המגיה</w:t>
      </w:r>
      <w:r>
        <w:rPr>
          <w:rFonts w:cs="David" w:ascii="David" w:hAnsi="David"/>
          <w:b/>
          <w:bCs/>
          <w:rtl w:val="true"/>
        </w:rPr>
        <w:t>: _________________</w:t>
        <w:tab/>
        <w:t xml:space="preserve">          </w:t>
      </w:r>
      <w:r>
        <w:rPr>
          <w:rFonts w:ascii="David" w:hAnsi="David"/>
          <w:b/>
          <w:b/>
          <w:bCs/>
          <w:rtl w:val="true"/>
        </w:rPr>
        <w:t xml:space="preserve">העתק             נאמן            למקור                                                          </w:t>
      </w:r>
    </w:p>
    <w:p>
      <w:pPr>
        <w:pStyle w:val="Normal"/>
        <w:spacing w:before="0" w:after="20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ab/>
        <w:t xml:space="preserve">                                                                    </w:t>
      </w:r>
      <w:r>
        <w:rPr>
          <w:rFonts w:ascii="David" w:hAnsi="David"/>
          <w:b/>
          <w:b/>
          <w:bCs/>
          <w:rtl w:val="true"/>
        </w:rPr>
        <w:t>ר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               עדי                לביא</w:t>
      </w:r>
    </w:p>
    <w:p>
      <w:pPr>
        <w:pStyle w:val="Normal"/>
        <w:spacing w:before="0" w:after="20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</w:t>
      </w:r>
      <w:r>
        <w:rPr>
          <w:rFonts w:ascii="David" w:hAnsi="David"/>
          <w:b/>
          <w:b/>
          <w:bCs/>
          <w:rtl w:val="true"/>
        </w:rPr>
        <w:t>תאריך</w:t>
      </w:r>
      <w:r>
        <w:rPr>
          <w:rFonts w:cs="David" w:ascii="David" w:hAnsi="David"/>
          <w:b/>
          <w:bCs/>
          <w:rtl w:val="true"/>
        </w:rPr>
        <w:t>: ______________________</w:t>
        <w:tab/>
        <w:t xml:space="preserve">         </w:t>
      </w:r>
      <w:r>
        <w:rPr>
          <w:rFonts w:ascii="David" w:hAnsi="David"/>
          <w:b/>
          <w:b/>
          <w:bCs/>
          <w:rtl w:val="true"/>
        </w:rPr>
        <w:t>קצינת              בית                הדין</w:t>
      </w:r>
    </w:p>
    <w:p>
      <w:pPr>
        <w:pStyle w:val="Normal"/>
        <w:spacing w:before="0" w:after="20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567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</w:rPr>
    </w:pPr>
    <w:r>
      <w:rPr>
        <w:rFonts w:cs="David" w:ascii="David" w:hAnsi="David"/>
        <w:rtl w:val="true"/>
      </w:rPr>
      <w:fldChar w:fldCharType="begin"/>
    </w:r>
    <w:r>
      <w:rPr>
        <w:rtl w:val="true"/>
        <w:rFonts w:cs="David" w:ascii="David" w:hAnsi="David"/>
      </w:rPr>
      <w:instrText xml:space="preserve"> PAGE </w:instrText>
    </w:r>
    <w:r>
      <w:rPr>
        <w:rtl w:val="true"/>
        <w:rFonts w:cs="David" w:ascii="David" w:hAnsi="David"/>
      </w:rPr>
      <w:fldChar w:fldCharType="separate"/>
    </w:r>
    <w:r>
      <w:rPr>
        <w:rtl w:val="true"/>
        <w:rFonts w:cs="David" w:ascii="David" w:hAnsi="David"/>
      </w:rPr>
      <w:t>23</w:t>
    </w:r>
    <w:r>
      <w:rPr>
        <w:rtl w:val="true"/>
        <w:rFonts w:cs="David" w:ascii="David" w:hAnsi="David"/>
      </w:rPr>
      <w:fldChar w:fldCharType="end"/>
    </w:r>
  </w:p>
  <w:p>
    <w:pPr>
      <w:pStyle w:val="Footer"/>
      <w:tabs>
        <w:tab w:val="clear" w:pos="720"/>
        <w:tab w:val="left" w:pos="7742" w:leader="none"/>
      </w:tabs>
      <w:spacing w:before="0" w:after="200"/>
      <w:jc w:val="left"/>
      <w:rPr>
        <w:rFonts w:ascii="David" w:hAnsi="David" w:cs="David"/>
      </w:rPr>
    </w:pPr>
    <w:r>
      <w:rPr>
        <w:rFonts w:cs="David" w:ascii="David" w:hAnsi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20" w:leader="none"/>
      </w:tabs>
      <w:bidi w:val="0"/>
      <w:spacing w:before="0" w:after="0"/>
      <w:contextualSpacing/>
      <w:jc w:val="both"/>
      <w:rPr/>
    </w:pPr>
    <w:r>
      <w:rPr>
        <w:rFonts w:cs="Calibri"/>
      </w:rPr>
      <w:t xml:space="preserve">    </w:t>
    </w:r>
    <w:r>
      <w:rPr>
        <w:rtl w:val="true"/>
      </w:rPr>
      <w:t>עלב</w:t>
    </w:r>
    <w:r>
      <w:rPr>
        <w:rtl w:val="true"/>
      </w:rPr>
      <w:t>"</w:t>
    </w:r>
    <w:r>
      <w:rPr>
        <w:rtl w:val="true"/>
      </w:rPr>
      <w:t>ש</w:t>
    </w:r>
    <w:r>
      <w:rPr>
        <w:rtl w:val="true"/>
      </w:rPr>
      <w:t>/</w:t>
    </w:r>
    <w:r>
      <w:rPr/>
      <w:t>1/22</w:t>
    </w:r>
    <w:r>
      <w:rPr/>
      <w:t xml:space="preserve">   </w:t>
      <w:tab/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cs="David"/>
      <w:sz w:val="28"/>
      <w:szCs w:val="28"/>
    </w:rPr>
  </w:style>
  <w:style w:type="character" w:styleId="FooterChar">
    <w:name w:val="Footer Char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uller42">
    <w:name w:val="Ruller4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 TUR" w:hAnsi="Arial TUR" w:cs="FrankRuehl"/>
      <w:spacing w:val="10"/>
      <w:sz w:val="22"/>
    </w:rPr>
  </w:style>
  <w:style w:type="paragraph" w:styleId="Ruller43">
    <w:name w:val="Ruller 4 ממוספר"/>
    <w:basedOn w:val="Ruller42"/>
    <w:qFormat/>
    <w:pPr>
      <w:numPr>
        <w:ilvl w:val="0"/>
        <w:numId w:val="1"/>
      </w:numPr>
      <w:textAlignment w:val="baseline"/>
    </w:pPr>
    <w:rPr>
      <w:rFonts w:ascii="Garamond" w:hAnsi="Garamond" w:eastAsia="Times New Roman" w:cs="Garamond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33:00Z</dcterms:created>
  <dc:creator>יבד"ץ 205/בית הדין הצבאי לערעורים/שופטת/נועה זומר</dc:creator>
  <dc:description/>
  <cp:keywords/>
  <dc:language>en-US</dc:language>
  <cp:lastModifiedBy>יבד"ץ 205/בית הדין לערעורים/עוזרת משפטי/קורן שמח</cp:lastModifiedBy>
  <cp:lastPrinted>2022-03-07T10:36:00Z</cp:lastPrinted>
  <dcterms:modified xsi:type="dcterms:W3CDTF">2022-04-24T07:56:00Z</dcterms:modified>
  <cp:revision>11</cp:revision>
  <dc:subject/>
  <dc:title/>
</cp:coreProperties>
</file>