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דנה קוזניצק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א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'  </w:t>
      </w:r>
      <w:r>
        <w:rPr>
          <w:rFonts w:cs="David" w:ascii="David" w:hAnsi="David"/>
          <w:sz w:val="28"/>
          <w:rtl w:val="true"/>
        </w:rPr>
        <w:t xml:space="preserve">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עדן שאקי</w:t>
      </w:r>
      <w:r>
        <w:rPr>
          <w:rFonts w:cs="David" w:ascii="David" w:hAnsi="David"/>
          <w:sz w:val="28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חייל מ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1.04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1.08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9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ייל הורשע על פי הודאתו בעבירה של התנהגות מבי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b/>
          <w:bCs/>
          <w:sz w:val="28"/>
          <w:szCs w:val="28"/>
        </w:rPr>
        <w:t>10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עד להתייצבות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ם מעצרו הביע נכונות לחזור לשירות צבאי והוא השלים אותו בהצלחה במסגרת בית הדין המשל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מעשה החייל לא נעזר באפשרויות של בית הדין ובכל זאת הגיע לשלב 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סיבות העניין הגיעו הצדדים להסדר אשר אותו מצאתי ראוי והחלטתי לאשר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חייל נגזר 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ולמפקד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sz w:val="28"/>
            <w:szCs w:val="28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 השלים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9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  <w:r>
        <w:br w:type="page"/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tabs>
          <w:tab w:val="clear" w:pos="720"/>
          <w:tab w:val="right" w:pos="6328" w:leader="none"/>
        </w:tabs>
        <w:spacing w:lineRule="auto" w:line="360"/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7560" cy="7912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79120" cy="7912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 xml:space="preserve">ישיבת סיום הליך שילוב מיום </w:t>
      </w:r>
      <w:r>
        <w:rPr>
          <w:rFonts w:cs="David" w:ascii="David" w:hAnsi="David"/>
          <w:sz w:val="28"/>
          <w:u w:val="single"/>
        </w:rPr>
        <w:t>09.02.2023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u w:val="single"/>
          <w:rtl w:val="true"/>
        </w:rPr>
        <w:t>בפני כבוד סגנית הנשיא</w:t>
      </w:r>
      <w:r>
        <w:rPr>
          <w:rFonts w:cs="David" w:ascii="David" w:hAnsi="David"/>
          <w:sz w:val="28"/>
          <w:u w:val="single"/>
          <w:rtl w:val="true"/>
        </w:rPr>
        <w:t xml:space="preserve">, </w:t>
      </w:r>
      <w:r>
        <w:rPr>
          <w:rFonts w:ascii="David" w:hAnsi="David" w:cs="David"/>
          <w:sz w:val="28"/>
          <w:sz w:val="28"/>
          <w:u w:val="single"/>
          <w:rtl w:val="true"/>
        </w:rPr>
        <w:t>סא</w:t>
      </w:r>
      <w:r>
        <w:rPr>
          <w:rFonts w:cs="David" w:ascii="David" w:hAnsi="David"/>
          <w:sz w:val="28"/>
          <w:u w:val="single"/>
          <w:rtl w:val="true"/>
        </w:rPr>
        <w:t>"</w:t>
      </w:r>
      <w:r>
        <w:rPr>
          <w:rFonts w:ascii="David" w:hAnsi="David" w:cs="David"/>
          <w:sz w:val="28"/>
          <w:sz w:val="28"/>
          <w:u w:val="single"/>
          <w:rtl w:val="true"/>
        </w:rPr>
        <w:t>ל סיגל טורג</w:t>
      </w:r>
      <w:r>
        <w:rPr>
          <w:rFonts w:cs="David" w:ascii="David" w:hAnsi="David"/>
          <w:sz w:val="28"/>
          <w:u w:val="single"/>
          <w:rtl w:val="true"/>
        </w:rPr>
        <w:t>'</w:t>
      </w:r>
      <w:r>
        <w:rPr>
          <w:rFonts w:ascii="David" w:hAnsi="David" w:cs="David"/>
          <w:sz w:val="28"/>
          <w:sz w:val="28"/>
          <w:u w:val="single"/>
          <w:rtl w:val="true"/>
        </w:rPr>
        <w:t>מן חז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ייל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ר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ט איתי יש כהן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טעם התביע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גן דנה קוזניצקי 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טעם ההגנ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סגן עדן שאקי </w:t>
      </w:r>
    </w:p>
    <w:p>
      <w:pPr>
        <w:pStyle w:val="TextBody"/>
        <w:pBdr>
          <w:bottom w:val="single" w:sz="4" w:space="1" w:color="000000"/>
        </w:pBdr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רשמ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: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טוראי מעיין גלינקה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 xml:space="preserve">השעה כעת </w:t>
      </w:r>
      <w:r>
        <w:rPr>
          <w:rFonts w:cs="David" w:ascii="David" w:hAnsi="David"/>
          <w:sz w:val="28"/>
          <w:szCs w:val="28"/>
        </w:rPr>
        <w:t>12: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צערי אני לא אספיק להגיע לרכבת למשמרת בשעה </w:t>
      </w: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משמר הנגב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נג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sz w:val="28"/>
          <w:sz w:val="28"/>
          <w:szCs w:val="28"/>
          <w:rtl w:val="true"/>
        </w:rPr>
        <w:t>ניסיתי להתקשר למפקד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ופק קד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היא לא ענתה לי כדי להעביר את המסר של בית הדין שהחייל צפוי לאחר ושיש לקבל זאת בהבנה כיוון שהוא היה בדיון בעניינו בבית הדין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בית ליד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יום התקיים דיון בעניינו של החייל והסתיים הליך שילוב בעני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נוכח שעת סיום הדיון צפוי החייל לאחר למשמרת בשעה </w:t>
      </w: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במשמר הנג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מפקדת החי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סרן אופק קד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תבקשת להתחשב בכך שההגעה המאוחרת למשמרת היא פועל יוצא של נסיעה מבית ליד בשעה מאוחרת יחסית למועד ההגעה למשמ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עתק החלטה יועבר לסרן אופק 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054-319930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מצעות המייל ובאמצעות הווצאפ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9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48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5:00Z</dcterms:created>
  <dc:creator>יבד"ץ 205/בית דין מרכז וחיל האוויר/אליזבט פאשייב</dc:creator>
  <dc:description/>
  <cp:keywords/>
  <dc:language>en-US</dc:language>
  <cp:lastModifiedBy>שיר מימון - יבד"ץ 205 / בית דין צפון / עוזרת משפטית</cp:lastModifiedBy>
  <dcterms:modified xsi:type="dcterms:W3CDTF">2023-03-02T13:55:00Z</dcterms:modified>
  <cp:revision>2</cp:revision>
  <dc:subject/>
  <dc:title/>
</cp:coreProperties>
</file>