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מאיר ויגיס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עדן שא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30.05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9.02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6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יתנה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ג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ניסן ה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04.04.202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הודעה בפומבי ובמעמד הצדד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2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חודש 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מעשה כלל לא שירת והתחיל את היעדרותו כבר מ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רקע ההיעדרות נסיבות משפחתיות ונפשיות חריגות ועל פי ההסדר הוא אמור להשתחרר מחר בערב פס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ים ואחד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ן הפרוטוקול יועבר אל נציג מפקד מיטב  בב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 על מנת שעניינו של הנאשם יובא בפני ועדת התאמה לשירות בהקדם האפשרי מייד לאחר שישתחר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1" w:name="_Hlk109912238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bidi w:val="0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bidi w:val="0"/>
        <w:spacing w:lineRule="auto" w:line="256" w:before="0" w:after="160"/>
        <w:jc w:val="righ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softHyphen/>
      <w:softHyphen/>
    </w: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10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ג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ט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4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5-01T07:55:00Z</dcterms:modified>
  <cp:revision>3</cp:revision>
  <dc:subject/>
  <dc:title/>
</cp:coreProperties>
</file>