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2" w:leader="none"/>
        </w:tabs>
        <w:spacing w:lineRule="auto" w:line="480"/>
        <w:ind w:left="1985" w:right="1985" w:hanging="0"/>
        <w:jc w:val="left"/>
        <w:rPr/>
      </w:pPr>
      <w:bookmarkStart w:id="0" w:name="_Hlk124684707"/>
      <w:bookmarkEnd w:id="0"/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993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ab/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נדי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4.5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די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נעמאן חט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נעמאן חט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פסק דין של בית הדין הצבאי המחוזי במחוז שיפוטי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ניתן בתיק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37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רינת לו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וסק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אירנה בן מש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יורי סימנובסק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7.8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קבל באופן חלק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 פי הודאתו בכתב אישום מתוקן שייחס לו עבירה של 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44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ישה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מספר מקרים שבהם הצית חפצים שונים בבניין המגורים של יחידת ביטחון הק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ת המערער כשוטר צבאי ביחיד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שים בוצעו לאחר שבליבו של המערער גמלה ההחלטה להביא להדחתו של חייל אחר מן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פללתו של הלה בהצתת שריפה ביחיד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ולה מכתב האישום המתוקן ומן הפרטים הנוספים המוס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נס המערער לחדר השירותים במגורי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נייר טואלט והשליכו לפח האש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מכן פנה לחייל אחר ודיווח לו כי הוא מרי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ח שרוף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שניים חיפשו אחר סימנים לשריפה בחדר ה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נו בפח הבוער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חצי שעה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ל המערער מתיקו של סמל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קית פופקו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ה הצית והשליך אל פח האשפה בתא שירותים 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ירוע זה הסתיים בכך שהמערער פנה לחייל אחר ומסר לו שהוא מרי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ח שרוף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השניים נכנסו לחדר השירותים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שעה לאחר מכן מכן נכנס המערער למטבחון היחידה ב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את תכולתו של פח האשפה במקום ויצא מן המטב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לים שהיו במקום הבחינו בפח הבוער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טרה למנוע דליק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ו מפקדי היחידה להעמיד שומרים במגורי היח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לוף שעות בוד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מערער ושני חיילים נוספים שימשו כשומרים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נס המערער לחדרו של סמל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נטל מפח האשפה בחדר אריזת קרטון למז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חיפש חדר מגורים שאינו נע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כנס לחדרם של שלושה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ריק מאדם באותה 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צית את הקרטון באמצעות 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יחו על מיטתו של אחד ה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מזוודה ובה חפציו הא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צא מהח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כחמש 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עדר סימנים לבע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המערער לחד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את הקרטון בשנית ושב לחדר המגורים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תעצמות האש ב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עלו גלאי העשן במ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לת ששהתה במגורים התריעה בצעקות בפני החיילים במקום כי פרצה 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ששמע את המתרח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א מחדר מג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ן בלהבות ובעשן בחדר ונמלט מן ה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חיילים הנוספים ששהו ב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מאמצי הכיבוי של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ה אחת מחיילות היחידה משאיפת עשן ונזקקה לטיפול 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צאה מן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זוקו חפצים בבעלותם של דיירי ה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ות כוללת של </w:t>
      </w:r>
      <w:r>
        <w:rPr>
          <w:rFonts w:cs="David" w:ascii="David" w:hAnsi="David"/>
          <w:sz w:val="28"/>
          <w:szCs w:val="28"/>
        </w:rPr>
        <w:t>2,6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כן ניזוקו חלקים במבנה המגורים וציוד לוגיס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ות של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תחה חקירת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הכחיש המערער בתחילה את מעורבותו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המשך הודה במיוחס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הם של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זור למערער עונש של תשע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וצו בדרך של עבודה 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ופט המיעוט סבר כי יש להורות שחמישה מתוך תשעת חודשי המאסר ירוצו בדרך של כליאה ממשית והיתרה תרוצה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גזר בית הדין קמא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כל השופט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נס בסך </w:t>
      </w:r>
      <w:r>
        <w:rPr>
          <w:rFonts w:cs="David" w:ascii="David" w:hAnsi="David"/>
          <w:sz w:val="28"/>
          <w:szCs w:val="28"/>
        </w:rPr>
        <w:t>10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הורה כי המערער ישלם פיצויים בסך </w:t>
      </w:r>
      <w:r>
        <w:rPr>
          <w:rFonts w:cs="David" w:ascii="David" w:hAnsi="David"/>
          <w:sz w:val="28"/>
          <w:szCs w:val="28"/>
        </w:rPr>
        <w:t>1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לחיילת שנפגעה משאיפת עשן ופיצויים בסכום כולל של </w:t>
      </w:r>
      <w:r>
        <w:rPr>
          <w:rFonts w:cs="David" w:ascii="David" w:hAnsi="David"/>
          <w:sz w:val="28"/>
          <w:szCs w:val="28"/>
        </w:rPr>
        <w:t>2,6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שלושת החיילים שרכושם ניזוק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בערעורה עותרת כנגד חומרתו של עונש המאסר בפועל שנגזר על המערער ואילו התביעה מערערת על קול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תביעה עוכב ריצוי 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לא לסכל את סיכויי הערעור מטעמה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סק דינו של בית הדין קמא וטענות הצדדים 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ראיות שהובאו בפני בית הדין קמא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התגייס בחודש אוקטו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ירת כשוטר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פני מועד  הטיעונים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ים את שירותו הסד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שירותו נרשמו לחובתו שלוש עבירות משמעת שעניינן אי קיום הור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שלות ואי קיום הוראות לגבי הופעה ולב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תקשה בתחילה להסתגל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לאחר המעשים שבהם הור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התרחשו זמן קצר לאחר שהחל את תפקידו כשוטר צבא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 שיפור משמעותי בתפקו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עיד מפק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קד יחידת המשטרה הצבאית במחנה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סיף כי המערער היה חייל מצ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ור ואחראי ללא בעיות משמ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תיפקד באופן יוצא דופן לחיוב והתנדב לכל מש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דות המערער ואמו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סיבותיו של המערער מבית אינן פשוט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ריו התגרשו בילדותו ואביו של המערער עזב את ה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פגש בו כבר תשע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סייע לו כלכלית בעת שנזקק לטיפול רפואי 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מכר לשם כך את רכ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אחיו הצעיר מתגוררים עם א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שאת בנטל העיקרי של פרנסת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ם סבו וסב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בקו הברי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המערער נוטל חלק בפרנסת המשפחה מאז שהיה ב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מסייע לסבתו שמצבה התפקודי מוג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תלה את ביצוע העבירה במידה רבה במצבו הנפשי הירוד עקב ביטול ביקורו של אביו ב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מצבו ה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ה מאז ל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ולמד לשלוט טוב יותר בכעס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ות דעת של גורמי בריאות הנפש שהובאו בפני בית הדין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פנה לקבלת טיפול ביוני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טיפול הסתיים בספט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עלה מעד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וה משבר בתקופה שלאחר אירוע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איבד חבר קרוב שנהרג בפעילות מבצ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ביע חרטה על מעשיו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דבריו אינם מאפיינ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ציין בדבריו בטרם 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בר שינ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יע צער בגין הפגיעה בחב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סקיר עונש שהוגש לבית הדין ציינה עורכת התסקיר כי התרשמה שבבסיס העבירה פגיעה רג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מכלול לח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מצב אב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עבירה בוצעה גם על רקע אירועים קודמים שלא זכו למענה מת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תרשמ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אינו בעל דפוס אימפולס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חני או א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דובר בתגובה רגעית ויצרית של חייל בעל תפיסות חברתיות תקי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עדר ערכים עברי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קח אחריות ומסוגל לבקר את עצמו ולהתמודד עם הליכי חשיבתו השגויים תוך התבוננות עצ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יצה עורכת התסקיר להימנע מענישה מחמירה שעלולה לפגוע בתכניותיו לעתיד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התייחס למעשיו של המערער כאל אירוע אחד לצורך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פגע בערכים שעניינם שמירה על שלום ה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טחונו ושלמות רכושו וק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פגע בערך הרעו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בשלטון ה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עבירת ההצתה פוטנציאל קטלני משמעותי בשל העדר השליטה באש שהו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חומרתה הית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 גם שהעונש הראוי בגין עבירה זו הוא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עמד בית הדין קמא על כך שמנעד הענישה בגין עבירה זו הוא רחב וכולל גם עונשי מאסר בפועל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עונש הוא תלוי נסיב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ספר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תוצ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נציאל ה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ומו של תכנון מוקדם וכ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חינה של מדיניות הענישה הנוהגת נדרש בית הדין קמא לפסיק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כזו שבה הושתו עונשי מאסר בכליאה ממ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1748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2.5.200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3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6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מלי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5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1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.9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02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ג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1.20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יט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5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נ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2.2015</w:t>
      </w:r>
      <w:r>
        <w:rPr>
          <w:rFonts w:cs="David" w:ascii="David" w:hAnsi="David"/>
          <w:sz w:val="28"/>
          <w:szCs w:val="28"/>
          <w:rtl w:val="true"/>
        </w:rPr>
        <w:t xml:space="preserve">)) </w:t>
      </w:r>
      <w:r>
        <w:rPr>
          <w:rFonts w:ascii="David" w:hAnsi="David" w:cs="David"/>
          <w:sz w:val="28"/>
          <w:sz w:val="28"/>
          <w:szCs w:val="28"/>
          <w:rtl w:val="true"/>
        </w:rPr>
        <w:t>ובין כזו שבה נגזר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ריצוי בדרך של עבודות ש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390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נ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8.200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01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כרע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8.201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נדרש לפסיקתו של בית דין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רב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ו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2,4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ן מש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חינתן של 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קמא על 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ירת כשוטר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חמש שריפות שונות במבנה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צר בכל פעם סיכון מיותר לחייהם ולשלמות גופם של ח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זאת בשל מניע נקמ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 אף גרם לנזק לרכוש ולפגיעה בחיילת כתוצאה משאיפת עש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השריפות הוצתו בחלקים במבנה שלא היו בהם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ביא לאיתור השריפות וסייע בכיבויה של אחת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אין אינדיקציה לכך שהתכוון להביא לשריפת המבנה כו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בית הדין קמא כי מידת הפליליות הנשקפת ממעשיו של המערער נמוכה יותר מזו שנדונה במקרים שבהם הוצתו שריפות בכוונת מכוון לשרוף כליל בית מגורים או בית עס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קבע כי מתחם העונש ההולם נע בין שמונ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יתנים כולם או בחלקם לריצוי בדרך של עבודה צבאית לבין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ביעת מידתו של העונש ההולם בתוך המתחם התחשב בית הדין במכלול הנסיבות האישיות שהובא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טילת האחריות של המערער ובזמן שחלף מאז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תב האישום הוגש בשיהוי של כעשר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הודגש כי הזמן שחלף עד לסיום התי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אחר סיום שיר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עוץ בבקשות חוזרות ונשנות של ההגנה לדחיית הדי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 נחל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 השופ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עת ה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גלה כאמור בהשתת עונש מאסר שירוצה כולו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מקה בכך שיש מקום ליתן משקל ממשי להיבט השיקומי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ותו ניתן להשוות לענישה כפי שנפסקה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טעם כי השתת עונש מאסר בכליאה עשויה להוביל למשבר נפשי עמוק על רקע קשייו של המערער ולפגוע בהישגיו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תועלת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 סבר שופט המיעוט כי לא ניתן להימנע בעניינו של המערער מהשתת עונש של 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גלם הלימה בין מעשיו לבין סוג ומידת העונש שהוטל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פט המיעוט מצא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לא עבר בפועל הליך שיקומי או טיפולי ס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גם פסק הדין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אינו יכול להוות אמת מידה ל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ת שמדובר בהסדר טיעון שנקשר בין הצדדים בשלב הערע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גי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נסיבותיו האישיות של המערער ואת שירותו ה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צורך לאזן בין קשייו מבית לבין חוב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ביצע את העבירות המיוחסות לו באופן ספונטני ובהחלטה רג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ה שהתמודד עם מצב נפשי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וכח נסיבות ההצתה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בבנ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יה פוטנציאל הנזק מצומצם וכי למערער לא הייתה כוונת זדון להוביל לשריפת המבנה או לפגיעה בחיי אדם או ברכ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סבורה ההגנה כי קיים פוטנציאל שיקום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הנתונים העולים מתסקיר העונש והתנהלותו של המערער בזמן שחלף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ת על כך שאירוע זה אינו מאפיין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על מתחם העונש ההולם לנוע בין חמיש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יצוי ב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שים לב לסיכויי השיקום המשמעותיים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יאושר מתחם העונש ההולם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טעמה לחרוג ממנו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מי השיקום הנזכ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י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להחמיר א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ינוע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העמיד את עונשו של המערער בתוך המתחם ע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ם העונש שנקבע בבית הדין קמא אינו מגלם את כל היבטיו המחמירים של האיר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יומו של מניע נקמ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תת מגורי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נציאל הנזק העצום והנזק שאף נגרם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צביעה על היקף ההצתות שגרם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תפקידו כשוטר צבאי ועל הנחישות שגילה להשלים את מעש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עונש שנפסק אינו מתחשב בשיקולי הרתעת היחיד וה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ערער לא הצביע על קיומו של הליך שיקומי משמעותי המצדיק הקלה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זו דרכה של ערכאת ערעור להתערב בעונש שגזרה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במקרים חריגים שבהם נפלה טעות בפסק הדין או כאשר העונש חורג באופן קיצוני ממדיניות הענישה הנוהגת במקרים דו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אך לאחרונ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25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הדוו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8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אמנם שלא להתערב במתחם העונש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מיקום עונשו של המערער בתוך המתח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ביעה כי עונשו של המערער ירוצה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יכולה לע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מחייבת את התערבותה של ערכ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מערער ירצה את עונש המאסר שהושת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לו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ודת המוצא להכרעתנו היא כי המערער הורשע בעבירה של 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ירה חמורה שפוטנציאל הנזק בגינה הוא משמעותי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יש להיאבק בה בדרך של ענישה משמעותית ומרת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עם זה מסתמנת בעבירת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מה של החמרה בעני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84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4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5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ב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8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חומרה שבעבירת ההצתה היא לא רק בשל הסכנה האינהרנטית הגלומה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בשל המסר העברייני האלים העולה מ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בו כדי לפגוע בביטחון ה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עם זה נקבע לצידה עונש ש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במקרים שבהם לא הייתה כוונת פגיעה בנכס או ב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311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11.201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Ruller41"/>
        <w:spacing w:lineRule="auto" w:line="240"/>
        <w:ind w:left="990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רבית המעשים הפלילי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טבע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טומנים בחובם ממד של חוסר ודא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החל מגניבה וכלה ברצח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בצע העבירה יודע כיצד האירוע יתחיל אך אין הוא יודע כיצד יתפתחו הדבר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באיזה אופן האירוע יגיע לקיצו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גם אם המבצע משער שתתקבל תוצאה כלשה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 מקווה ל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קשה לדעת כיצד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יתגלג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ירוע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מה תהיינה השלכות מעשיו בטווח המיד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ך גם מעשה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טומן בחובו ממד רב יותר של חוסר ודא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עשה ההצתה יוצר מצב ומקים סיכון שלאדם אין שליטה עליו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ש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רבות נכתב על המסוכנות שטמונה בעבירת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. 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היא אכזרי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חמקמק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עוצמתי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סכנה הטמונה בה היא רב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תוצאותיה אין לשע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יכולה להתפשט תוך שניות ודק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יכולה לגרום לנזק אדיר לרכוש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יכולה לגרום למו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לא מבדילה בין אדם אחד לאח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או בין מי שמעורב בסכסוך כלשהו </w:t>
      </w:r>
      <w:r>
        <w:rPr>
          <w:rFonts w:cs="David" w:ascii="David" w:hAnsi="David"/>
          <w:spacing w:val="0"/>
          <w:sz w:val="28"/>
          <w:szCs w:val="28"/>
          <w:rtl w:val="true"/>
        </w:rPr>
        <w:t>- 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עד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של מבצע העבירה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בין צד שלישי חסר מזל אשר היה במקום הלא נכון בזמן הלא נכו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לא בכדי הביטוי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אש בשדה קוצ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צא מקומו בשפתנו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אש יש פוטנציאל להרס ולחורב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היא מתפשטת במהיר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י שמבצע את עבירת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מעשה לוקח בחשבון שמרגע השלכת הגפר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גח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 הסיג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שתנה נוסף נכנס לתמונ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עליו אין לו שליט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ושהנזק הפוטנציאלי ממנו הוא רחב היקף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</w:t>
      </w:r>
      <w:r>
        <w:rPr>
          <w:rFonts w:cs="David" w:ascii="David" w:hAnsi="David"/>
          <w:spacing w:val="0"/>
          <w:sz w:val="28"/>
          <w:szCs w:val="28"/>
          <w:rtl w:val="true"/>
        </w:rPr>
        <w:t>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האש היא מאבות הנזיקין במשפט העברי </w:t>
      </w:r>
      <w:r>
        <w:rPr>
          <w:rFonts w:cs="David" w:ascii="David" w:hAnsi="David"/>
          <w:spacing w:val="0"/>
          <w:sz w:val="28"/>
          <w:szCs w:val="28"/>
          <w:rtl w:val="true"/>
        </w:rPr>
        <w:t>- 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תצא אש ומצאה קוצים ונאכל גדיש או הקמה</w:t>
      </w:r>
      <w:r>
        <w:rPr>
          <w:rFonts w:cs="David" w:ascii="David" w:hAnsi="David"/>
          <w:spacing w:val="0"/>
          <w:sz w:val="28"/>
          <w:szCs w:val="28"/>
          <w:rtl w:val="true"/>
        </w:rPr>
        <w:t>' (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שמות כ</w:t>
      </w: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pacing w:val="0"/>
          <w:sz w:val="28"/>
          <w:szCs w:val="28"/>
          <w:rtl w:val="true"/>
        </w:rPr>
        <w:t>')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י לגפרור שהצית להב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ולא בכדי אנו מוצאים בפסיקה הנוגעת לעבירת ההצתה ביטויים בנוסח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ראשיתה גפרור ואחריתה עלולה להיות שערי מוות</w:t>
      </w:r>
      <w:r>
        <w:rPr>
          <w:rFonts w:cs="David" w:ascii="David" w:hAnsi="David"/>
          <w:spacing w:val="0"/>
          <w:sz w:val="28"/>
          <w:szCs w:val="28"/>
          <w:rtl w:val="true"/>
        </w:rPr>
        <w:t>' ...; 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עשה הצתה ראשיתו ידוע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אחריתו מי ישורנה</w:t>
      </w:r>
      <w:r>
        <w:rPr>
          <w:rFonts w:cs="David" w:ascii="David" w:hAnsi="David"/>
          <w:spacing w:val="0"/>
          <w:sz w:val="28"/>
          <w:szCs w:val="28"/>
          <w:rtl w:val="true"/>
        </w:rPr>
        <w:t>'..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ר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דוע קבע המחוקק עונש מאסר כה חמור בצדה של עבירת ההצתה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cs="David" w:ascii="David" w:hAnsi="David"/>
          <w:spacing w:val="0"/>
          <w:sz w:val="28"/>
          <w:szCs w:val="28"/>
        </w:rPr>
        <w:t>15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שנות מאסר בפוע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עבר לערכים עליהם עבירה זו מבקשת להג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מו שמירה על בטחון הציבור ועל הסדר הציבור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עבירת ההצתה פוטנציאל נזק חמ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עוד פעולת ההצתה כשלעצמה מצויה בשליטת המבצע ובמודעותו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תוצאות ההצתה אינן תמיד ידועות וקשה לחזותן מראש</w:t>
      </w:r>
      <w:r>
        <w:rPr>
          <w:rFonts w:cs="David" w:ascii="David" w:hAnsi="David"/>
          <w:spacing w:val="0"/>
          <w:sz w:val="28"/>
          <w:szCs w:val="28"/>
          <w:rtl w:val="true"/>
        </w:rPr>
        <w:t>".</w:t>
      </w:r>
    </w:p>
    <w:p>
      <w:pPr>
        <w:pStyle w:val="Ruller41"/>
        <w:spacing w:lineRule="auto" w:line="240"/>
        <w:ind w:left="-58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eastAsia="David" w:cs="David" w:ascii="David" w:hAnsi="David"/>
          <w:spacing w:val="0"/>
          <w:sz w:val="28"/>
          <w:szCs w:val="28"/>
          <w:rtl w:val="true"/>
        </w:rPr>
        <w:t xml:space="preserve">                 </w:t>
      </w:r>
      <w:r>
        <w:rPr>
          <w:rFonts w:cs="David" w:ascii="David" w:hAnsi="David"/>
          <w:spacing w:val="0"/>
          <w:sz w:val="28"/>
          <w:szCs w:val="28"/>
          <w:rtl w:val="true"/>
        </w:rPr>
        <w:t>(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pacing w:val="0"/>
          <w:sz w:val="28"/>
          <w:szCs w:val="28"/>
        </w:rPr>
        <w:t>4743/22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pacing w:val="0"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pacing w:val="0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pacing w:val="0"/>
          <w:sz w:val="28"/>
          <w:szCs w:val="28"/>
        </w:rPr>
        <w:t>14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(</w:t>
      </w:r>
      <w:r>
        <w:rPr>
          <w:rFonts w:cs="David" w:ascii="David" w:hAnsi="David"/>
          <w:spacing w:val="0"/>
          <w:sz w:val="28"/>
          <w:szCs w:val="28"/>
        </w:rPr>
        <w:t>17.8.2022</w:t>
      </w:r>
      <w:r>
        <w:rPr>
          <w:rFonts w:cs="David" w:ascii="David" w:hAnsi="David"/>
          <w:spacing w:val="0"/>
          <w:sz w:val="28"/>
          <w:szCs w:val="28"/>
          <w:rtl w:val="true"/>
        </w:rPr>
        <w:t>)).</w:t>
      </w:r>
    </w:p>
    <w:p>
      <w:pPr>
        <w:pStyle w:val="Ruller41"/>
        <w:ind w:left="-58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cs="David" w:ascii="David" w:hAnsi="David"/>
          <w:spacing w:val="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יקת בית המשפט העליו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בירות ההצתה קיים מנעד עונשי רח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מידת החומרה שנלווית א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חומרה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של הצתה של נכס בנסיבות שבהן אין לחשוש כי תתפשט לרכוש אח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צתה של נכס שעלולה להתפשט ולפגוע ברכוש אח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צתה של נכס שיש בה פוטנציאל לפגיעה בגוף ובנפ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תה של נכס בנוכחותו הקרובה והמיידית של אד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ך שגובר הפוטנציאל לפגיעה בגוף ובנפ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תה שגרמה בפועל לפגיעה בגוף ובנפש על אף שהמצית לא התכוון לכ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שבה פלילית של פזיזות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הצתה בכוונה לפגוע בגוף וב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בתוך מדרגי ביניים אלה יש להבחין בין נסיבות שונות לחומרה או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ערך הרכוש שהוצת או מספר האנשים שעמדו תחת סיכון של פג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3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א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10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727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מ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1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ישום לעניינ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של המערער מגלמים מספר נסי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מירות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א ניתן להן משקל הולם בגזר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ה י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אף שהוסכם על הצדדים כי מדובר באירוע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נו נקבע מתחם עונש הול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מערער ניסה להצית אש במב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מש הזדמנויות שונות באותו הי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עת קביעת מתחם העונש ההולם יש לשקול גם את ריבוי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נכון לראות בהם חלק מרצף של אירוע א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48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לח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0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,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מאור אס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מגל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ון מוק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סלמ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בתחילה הסתפק בהצתת הפח בשירות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עמ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טרף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כיבוי האש שפר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בהמשך שב והצית פח במטבח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טח ציבורי המשמש את כלל ה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להתריע על האש כפי שעשה קודם ל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לכך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מעילה באמון מפק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פקידו אותו כשומר למניעת ההצת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צית במכוון קרטון שהונח בחדר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חדר שבו מתגוררים חייל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ון המהווה שיקול משמעותי לחומרה אף בהיעדר כוונת פגיעה ב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5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2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שיקול נוסף לחומרה עניינו בנחישותו של המערער לחזור לחדר משהבין כי לא הצליח להבעיר 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לוודא כי האש אכן נדלק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91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4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וד יוטעם המניע שבבסיס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רצון לנקום ולהפליל חייל אחר בשר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יש לתת את הדעת על פוטנציאל הנזק המשמעו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אם לא עשה שימוש בחומרים דליק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משעה שווידא כי האש אכן נדלק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נקף אצבע למניעת התפשטותה והתעצמ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אשר הביאה להפעלתם של גלאי העשן במ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למותר לציין כי השריפה נבלמה לפני שהצליחה לגרום לנזקים כבדים לגוף ולרכ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קב הפעלת הגלאים כאמור ובעזרת מאמצי הכיבוי של חיילים אחר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לא בזכו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מלט מן האש בצוותא עם חיילים שהיו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כחיש בתחילת החקירה בעניינו את מעורבותו ב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יעתם של מעשי המערער בערכים המוגנים שעניינם שמירה על שלום הציבור ובטח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מות רכושו וקניינו היא משמעות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וכח תפקידו של המערער והמניע שעמד בבסיס העבירה מגלמים מעשיו גם פגיעה קשה בערך שלטון החוק וכן בערכים הצבאיים ה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ם ערכי הרעות וההגנה על בטחונם של החיילים בתוך בסיסי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יקת בית המשפט העליו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וכח החומרה הרבה הגלומה בעבירת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נש ההולם בג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במקום שבו לא נגרם נזק נרחב לאדם או לרכו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מאסר 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נפסק במקרים דומים לעניינ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045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תנ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.3.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41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ד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4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6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רב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b/>
          <w:b/>
          <w:bCs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1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יט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0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קא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.7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22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ל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5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59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3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43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פת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4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3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.2014</w:t>
      </w:r>
      <w:r>
        <w:rPr>
          <w:rFonts w:cs="David" w:ascii="David" w:hAnsi="David"/>
          <w:sz w:val="28"/>
          <w:szCs w:val="28"/>
          <w:rtl w:val="true"/>
        </w:rPr>
        <w:t>);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52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ימ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12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סיקה שאליה הפנתה ההגנה 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הוטלו עונשי מאסר לריצוי בדרך של עבודו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סקת בעיקר בשיקולים של אחידות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חלקם המצומצם יחסית של הנידונים אל מול שותפי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ך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46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גא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.5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80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ע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5.10.200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302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.4.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16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5.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וד ניתן למצוא שם מקרים שבהם הכריעו את הכף שיקולי שיקו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רך כלל לאחר השלמתו של הליך טיפו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ה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ר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אמנם נפסק לבסוף עונש של שישה חודשי מאסר שירוצו בדרך של עבודות שירות בשל שיקולי שיקו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זאת תוך שנקבע כי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נש של תשעה חודשי מאסר בכליאה לצעיר נעדר עבר פלילי הוא עונש מת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418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לה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6.1.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הופחת העונש בגין הצתה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 לתשעה חודשי מאסר שירוצו בדרך של עבוד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של השלמת הליך טיפולי ממושך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שב וה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יצויו של מאסר בפועל בדרך של עבודות שירות יחול בנסיבות חריגות ומשיקולי שיקום משמעות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5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נ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2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07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2.4.2016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2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3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גמה דומה ניכרת בפסיקת 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חום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דשי מאסר בפועל בגין אירוע שבו גרם כלוא להצתה במתקן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נזק שנגרם בפועל דומה לענייננו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רבל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שיש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חיילת שגרמה לשתי הצת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ו לנזק רכו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נסיבות אישיות חריגות עד מאוד של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עת הרוב בבית הדין קמא נסמכה במידה רבה על התוצאה העונשית שנקבעה 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1,4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דובר באירוע שבו הצית כלוא ספה במועדון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וביל לנזק רכו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עניין התקבלה עתירתם המשותפת של הצדדים בערכ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ית על המערער עונש של תשעה חודשי מאסר שירוצו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דר הטיעון שאליו הגיעו הצדדים בערכאת הערעור התבסס על נסיבות משפחתיות חריגות מאוד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ר אף פוטר משירות בגין מצבו הנפש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המוטל במסגרת הסדר טיעון אינו יכול להוות אמת מידה בעת בחינתה של מדיניות הענישה הראו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יהוד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דוידוביץ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טע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אין ממש בעתירת ההגנה המבקשת להקל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פוך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יצויו של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ולו או חלק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דרך של עבודה צבאית חוטא לעקרון ההל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קבל את עתירת התביעה להחמרתו של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רך הרכוש שהוצ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עדר הכוונה לפגוע בגוף או בנפש ולפגיעה שנגרמה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לרכוש והן לג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מרבה המזל לא הייתה ח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התערב גם במשכו של המאסר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 קיים אמנם שיקול משמעותי של הרתעת ה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ופה שחלפה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 כשנתיים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עלה המערער על דרך ה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צטיין בשי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ה על היחלשות ממשית של שיקולי הרתעת ה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ניין זה התחשבנו בהמלצות התסקיר ל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שקלנו את פגיעתו של העונש ב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שה את צעדיו הראשונים כאז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ה הוא מסי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נו משקל לנטילת האחריות של המערער על מעשיו ולהבעת החר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תלבות עם השינוי שחל במערער לאחר האירוע ולהערכה הרבה שזכה לה מצד מפקד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כי מתקיימים בעניינו של המערער שיקולי שיקום יוצאי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 סטייה ממתחם העונש שנ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טייה ממתחם העונש ההולם לקולה מוצדקת רק במקרים חריגים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7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7.2019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,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שם הוכחת קיומו של שיקום יש להציג בין השאר אינדיקציות אובייקטיביות לקיומו של תהליך שיקומ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יפולי מוצל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63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נד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4.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צביע על הליך טיפולי שבו השתלב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מצאנו שלא לסטות לקולה ממתחם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התחשבות בשיקולי הקולה שנמ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שינוי שחל במערער כאמור לאחר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התמיד לאורך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כי ניתן להעמיד את עונשו בחלקו התחתון של מתחם העונש הה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תחשבות בשיקולי שיקום בתוך מתחם העונש שנקבע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34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ח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7.10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תקבל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עונש המאסר בן תשעת החודשים שהושת על המערער ירוצה כולו בכליאה ממשית ולא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יתר רכיבי ה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 להתייצב לריצוי עונשו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השעה </w:t>
      </w: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תקן הכליאה </w:t>
      </w:r>
      <w:r>
        <w:rPr>
          <w:rFonts w:cs="David" w:ascii="David" w:hAnsi="David"/>
          <w:sz w:val="28"/>
          <w:szCs w:val="28"/>
        </w:rPr>
        <w:t>41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-142" w:hanging="0"/>
        <w:jc w:val="left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בתשרי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פטמ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39" w:right="0" w:hanging="139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>______________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</w:t>
      </w:r>
      <w:r>
        <w:rPr>
          <w:rFonts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  <w:rtl w:val="true"/>
        </w:rPr>
        <w:t>______________</w:t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sz w:val="28"/>
          <w:szCs w:val="28"/>
          <w:rtl w:val="true"/>
        </w:rPr>
        <w:t xml:space="preserve">  ______________</w:t>
      </w:r>
    </w:p>
    <w:p>
      <w:pPr>
        <w:pStyle w:val="Normal"/>
        <w:numPr>
          <w:ilvl w:val="0"/>
          <w:numId w:val="0"/>
        </w:numPr>
        <w:spacing w:lineRule="auto" w:line="360"/>
        <w:ind w:left="-2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ת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4"/>
          <w:szCs w:val="4"/>
        </w:rPr>
      </w:pPr>
      <w:r>
        <w:rPr>
          <w:rFonts w:cs="David" w:ascii="David" w:hAnsi="David"/>
          <w:sz w:val="4"/>
          <w:szCs w:val="4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bookmarkStart w:id="3" w:name="_Hlk141797760"/>
      <w:bookmarkStart w:id="4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נאמן       למקור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4"/>
    </w:p>
    <w:p>
      <w:pPr>
        <w:pStyle w:val="Normal"/>
        <w:tabs>
          <w:tab w:val="clear" w:pos="720"/>
          <w:tab w:val="left" w:pos="3895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uttman Yad">
    <w:charset w:val="b1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08" w:leader="none"/>
        <w:tab w:val="center" w:pos="4392" w:leader="none"/>
        <w:tab w:val="right" w:pos="9354" w:leader="none"/>
      </w:tabs>
      <w:jc w:val="left"/>
      <w:rPr>
        <w:rFonts w:cs="David"/>
        <w:sz w:val="28"/>
        <w:szCs w:val="28"/>
      </w:rPr>
    </w:pPr>
    <w:r>
      <w:rPr>
        <w:rFonts w:cs="David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tl w:val="true"/>
      </w:rPr>
      <w:t xml:space="preserve">           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8,50/23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bookmarkStart w:id="5" w:name="_Hlk147132017"/>
  </w:p>
  <w:p>
    <w:pPr>
      <w:pStyle w:val="Header"/>
      <w:jc w:val="left"/>
      <w:rPr/>
    </w:pPr>
    <w:bookmarkEnd w:id="5"/>
    <w:r>
      <w:rPr>
        <w:rFonts w:cs="Times New Roman"/>
        <w:rtl w:val="true"/>
      </w:rPr>
      <w:t xml:space="preserve">                                                                                                      </w:t>
    </w:r>
    <w:r>
      <w:rPr>
        <w:rFonts w:cs="Times New Roman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10" w:hanging="360"/>
      </w:pPr>
      <w:rPr>
        <w:sz w:val="28"/>
        <w:b w:val="false"/>
        <w:szCs w:val="28"/>
        <w:bCs w:val="false"/>
        <w:rFonts w:ascii="David" w:hAnsi="David" w:cs="David"/>
        <w:lang w:bidi="he-IL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360" w:before="0" w:after="200"/>
      <w:ind w:left="0" w:right="0" w:firstLine="454"/>
      <w:jc w:val="both"/>
      <w:outlineLvl w:val="2"/>
    </w:pPr>
    <w:rPr>
      <w:rFonts w:ascii="Calibri" w:hAnsi="Calibri" w:eastAsia="Calibri" w:cs="David"/>
      <w:b w:val="false"/>
      <w:bCs w:val="false"/>
      <w:i w:val="false"/>
      <w:iCs w:val="false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ind w:left="454" w:right="0" w:hanging="0"/>
      <w:jc w:val="both"/>
      <w:outlineLvl w:val="3"/>
    </w:pPr>
    <w:rPr>
      <w:rFonts w:ascii="Calibri" w:hAnsi="Calibri" w:eastAsia="Calibri" w:cs="Davi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David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cs="David"/>
      <w:b w:val="false"/>
      <w:bCs w:val="false"/>
      <w:sz w:val="28"/>
      <w:szCs w:val="28"/>
      <w:lang w:bidi="he-IL"/>
    </w:rPr>
  </w:style>
  <w:style w:type="character" w:styleId="WW8Num4z0">
    <w:name w:val="WW8Num4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David"/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cs="David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8"/>
      <w:szCs w:val="28"/>
    </w:rPr>
  </w:style>
  <w:style w:type="character" w:styleId="WW8Num19z0">
    <w:name w:val="WW8Num19z0"/>
    <w:qFormat/>
    <w:rPr>
      <w:b/>
      <w:bCs w:val="false"/>
      <w:lang w:bidi="he-IL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lang w:bidi="he-IL"/>
    </w:rPr>
  </w:style>
  <w:style w:type="character" w:styleId="WW8Num22z1">
    <w:name w:val="WW8Num22z1"/>
    <w:qFormat/>
    <w:rPr>
      <w:rFonts w:ascii="Times New Roman" w:hAnsi="Times New Roman" w:eastAsia="Times New Roman" w:cs="David"/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he-IL"/>
    </w:rPr>
  </w:style>
  <w:style w:type="character" w:styleId="WW8Num27z0">
    <w:name w:val="WW8Num27z0"/>
    <w:qFormat/>
    <w:rPr>
      <w:b w:val="false"/>
      <w:bCs w:val="false"/>
      <w:sz w:val="28"/>
      <w:szCs w:val="28"/>
      <w:lang w:val="en-US" w:bidi="he-I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he-IL"/>
    </w:rPr>
  </w:style>
  <w:style w:type="character" w:styleId="WW8Num33z0">
    <w:name w:val="WW8Num33z0"/>
    <w:qFormat/>
    <w:rPr>
      <w:b/>
      <w:bCs w:val="false"/>
      <w:sz w:val="28"/>
      <w:szCs w:val="28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פיסקת רשימה תו"/>
    <w:qFormat/>
    <w:rPr>
      <w:rFonts w:cs="David"/>
      <w:sz w:val="24"/>
      <w:szCs w:val="24"/>
    </w:rPr>
  </w:style>
  <w:style w:type="character" w:styleId="Style11">
    <w:name w:val="טקסט בלוק תו"/>
    <w:qFormat/>
    <w:rPr>
      <w:rFonts w:cs="David"/>
      <w:sz w:val="28"/>
      <w:szCs w:val="28"/>
    </w:rPr>
  </w:style>
  <w:style w:type="character" w:styleId="1">
    <w:name w:val="סגנון1 תו"/>
    <w:qFormat/>
    <w:rPr>
      <w:rFonts w:cs="David"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כותרת 1 תו"/>
    <w:qFormat/>
    <w:rPr>
      <w:rFonts w:ascii="Calibri Light" w:hAnsi="Calibri Light" w:cs="Calibri Light"/>
      <w:color w:val="2E74B5"/>
      <w:sz w:val="32"/>
      <w:szCs w:val="32"/>
    </w:rPr>
  </w:style>
  <w:style w:type="character" w:styleId="12">
    <w:name w:val="מספור 1 תו"/>
    <w:qFormat/>
    <w:rPr>
      <w:rFonts w:ascii="Arial" w:hAnsi="Arial" w:cs="Arial"/>
      <w:sz w:val="24"/>
      <w:szCs w:val="24"/>
    </w:rPr>
  </w:style>
  <w:style w:type="character" w:styleId="Style13">
    <w:name w:val="גוף טקסט תו"/>
    <w:qFormat/>
    <w:rPr>
      <w:rFonts w:cs="David"/>
      <w:szCs w:val="24"/>
      <w:lang w:val="en-US" w:eastAsia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sz w:val="24"/>
      <w:szCs w:val="24"/>
      <w:u w:val="single"/>
      <w:lang w:val="en-US"/>
    </w:rPr>
  </w:style>
  <w:style w:type="character" w:styleId="4">
    <w:name w:val="כותרת 4 תו"/>
    <w:qFormat/>
    <w:rPr>
      <w:rFonts w:ascii="Calibri" w:hAnsi="Calibri" w:eastAsia="Calibri" w:cs="David"/>
      <w:b/>
      <w:bCs/>
      <w:sz w:val="24"/>
      <w:szCs w:val="24"/>
      <w:lang w:val="en-US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Arial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lang w:val="en-US"/>
    </w:rPr>
  </w:style>
  <w:style w:type="character" w:styleId="Style20">
    <w:name w:val="ציטוט תו"/>
    <w:qFormat/>
    <w:rPr>
      <w:rFonts w:ascii="Calibri" w:hAnsi="Calibri" w:cs="Calibri"/>
      <w:spacing w:val="20"/>
      <w:sz w:val="26"/>
      <w:szCs w:val="26"/>
      <w:lang w:val="en-US"/>
    </w:rPr>
  </w:style>
  <w:style w:type="character" w:styleId="Ruller4">
    <w:name w:val="Ruller4 תו"/>
    <w:qFormat/>
    <w:rPr>
      <w:rFonts w:ascii="Arial TUR" w:hAnsi="Arial TUR" w:cs="Arial TUR"/>
      <w:spacing w:val="10"/>
      <w:sz w:val="22"/>
      <w:szCs w:val="28"/>
      <w:lang w:val="en-US"/>
    </w:rPr>
  </w:style>
  <w:style w:type="character" w:styleId="13">
    <w:name w:val="ציטוט תו1"/>
    <w:qFormat/>
    <w:rPr>
      <w:szCs w:val="24"/>
      <w:lang w:val="en-US"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en-US"/>
    </w:rPr>
  </w:style>
  <w:style w:type="character" w:styleId="Ruller5">
    <w:name w:val="Ruller5 תו"/>
    <w:qFormat/>
    <w:rPr>
      <w:rFonts w:ascii="Arial TUR" w:hAnsi="Arial TUR" w:cs="Arial TUR"/>
      <w:spacing w:val="10"/>
    </w:rPr>
  </w:style>
  <w:style w:type="character" w:styleId="Style21">
    <w:name w:val="תואר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LineNumbering">
    <w:name w:val="Line Number"/>
    <w:rPr/>
  </w:style>
  <w:style w:type="character" w:styleId="21">
    <w:name w:val="סגנון2 תו"/>
    <w:qFormat/>
    <w:rPr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Style22">
    <w:name w:val="כותרת טקסט תו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כותרת 5 תו"/>
    <w:qFormat/>
    <w:rPr>
      <w:rFonts w:cs="David"/>
      <w:b/>
      <w:bCs/>
      <w:i/>
      <w:iCs/>
      <w:sz w:val="26"/>
      <w:szCs w:val="26"/>
    </w:rPr>
  </w:style>
  <w:style w:type="character" w:styleId="Style23">
    <w:name w:val="מפת מסמך תו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טקסט תו"/>
    <w:qFormat/>
    <w:rPr>
      <w:rFonts w:cs="Davi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qFormat/>
    <w:rPr/>
  </w:style>
  <w:style w:type="character" w:styleId="Lnormaldigitafter">
    <w:name w:val="l-normaldigitafter"/>
    <w:qFormat/>
    <w:rPr/>
  </w:style>
  <w:style w:type="character" w:styleId="Litalics">
    <w:name w:val="l-italics"/>
    <w:qFormat/>
    <w:rPr/>
  </w:style>
  <w:style w:type="character" w:styleId="Style25">
    <w:name w:val="הפניה תו"/>
    <w:qFormat/>
    <w:rPr>
      <w:rFonts w:ascii="Trebuchet MS" w:hAnsi="Trebuchet MS" w:cs="Trebuchet MS"/>
      <w:szCs w:val="18"/>
      <w:lang w:val="en-US"/>
    </w:rPr>
  </w:style>
  <w:style w:type="character" w:styleId="Style26">
    <w:name w:val="תמצית תו"/>
    <w:qFormat/>
    <w:rPr>
      <w:rFonts w:ascii="Trebuchet MS" w:hAnsi="Trebuchet MS" w:cs="Trebuchet MS"/>
      <w:szCs w:val="18"/>
      <w:lang w:val="en-US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2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cs="David"/>
      <w:sz w:val="28"/>
      <w:szCs w:val="28"/>
    </w:rPr>
  </w:style>
  <w:style w:type="paragraph" w:styleId="15">
    <w:name w:val="סגנון1"/>
    <w:basedOn w:val="Style28"/>
    <w:qFormat/>
    <w:pPr/>
    <w:rPr/>
  </w:style>
  <w:style w:type="paragraph" w:styleId="Style29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>
      <w:rFonts w:cs="David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16">
    <w:name w:val="מספור 1"/>
    <w:basedOn w:val="Normal"/>
    <w:qFormat/>
    <w:pPr>
      <w:widowControl w:val="false"/>
      <w:numPr>
        <w:ilvl w:val="0"/>
        <w:numId w:val="4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Style31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2">
    <w:name w:val="טקסט הערה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3">
    <w:name w:val="נושא הערה"/>
    <w:basedOn w:val="Style32"/>
    <w:next w:val="Style32"/>
    <w:qFormat/>
    <w:pPr/>
    <w:rPr>
      <w:rFonts w:cs="Times New Roman"/>
      <w:b/>
      <w:bCs/>
      <w:lang w:val="en-US"/>
    </w:rPr>
  </w:style>
  <w:style w:type="paragraph" w:styleId="Style34">
    <w:name w:val="נעם"/>
    <w:basedOn w:val="Normal"/>
    <w:qFormat/>
    <w:pPr>
      <w:spacing w:lineRule="auto" w:line="360"/>
      <w:jc w:val="both"/>
    </w:pPr>
    <w:rPr>
      <w:rFonts w:ascii="Calibri" w:hAnsi="Calibri" w:eastAsia="Calibri" w:cs="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7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8">
    <w:name w:val="ציטוט1"/>
    <w:basedOn w:val="Normal"/>
    <w:next w:val="Normal"/>
    <w:qFormat/>
    <w:pPr>
      <w:overflowPunct w:val="false"/>
      <w:autoSpaceDE w:val="false"/>
      <w:spacing w:lineRule="exact" w:line="280" w:before="0" w:after="360"/>
      <w:ind w:left="1361" w:right="1021" w:hanging="0"/>
      <w:jc w:val="both"/>
      <w:outlineLvl w:val="0"/>
    </w:pPr>
    <w:rPr>
      <w:rFonts w:ascii="Calibri" w:hAnsi="Calibri" w:cs="Calibri"/>
      <w:spacing w:val="20"/>
      <w:sz w:val="26"/>
      <w:szCs w:val="26"/>
      <w:lang w:val="en-US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Arial TUR"/>
      <w:spacing w:val="10"/>
      <w:sz w:val="22"/>
      <w:szCs w:val="28"/>
      <w:lang w:val="en-US"/>
    </w:rPr>
  </w:style>
  <w:style w:type="paragraph" w:styleId="Style35">
    <w:name w:val="אזכורים"/>
    <w:basedOn w:val="Style31"/>
    <w:qFormat/>
    <w:pPr>
      <w:spacing w:lineRule="exact" w:line="266" w:before="0" w:after="40"/>
      <w:ind w:left="567" w:right="0" w:hanging="567"/>
    </w:pPr>
    <w:rPr/>
  </w:style>
  <w:style w:type="paragraph" w:styleId="Style36">
    <w:name w:val="ציטוט"/>
    <w:basedOn w:val="Style31"/>
    <w:qFormat/>
    <w:pPr>
      <w:spacing w:lineRule="exact" w:line="280"/>
      <w:ind w:left="454" w:right="454" w:hanging="0"/>
    </w:pPr>
    <w:rPr>
      <w:rFonts w:cs="Times New Roman"/>
      <w:lang w:val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2">
    <w:name w:val="פיסקת רשימה2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Batang;바탕" w:cs="Calibri"/>
      <w:sz w:val="22"/>
      <w:szCs w:val="22"/>
      <w:lang w:val="en-US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0"/>
      <w:szCs w:val="20"/>
    </w:rPr>
  </w:style>
  <w:style w:type="paragraph" w:styleId="23">
    <w:name w:val="כותרת_רצה_עליונה2"/>
    <w:basedOn w:val="Header"/>
    <w:qFormat/>
    <w:pPr>
      <w:overflowPunct w:val="false"/>
      <w:autoSpaceDE w:val="false"/>
      <w:spacing w:before="40" w:after="0"/>
      <w:jc w:val="right"/>
      <w:textAlignment w:val="baseline"/>
    </w:pPr>
    <w:rPr>
      <w:rFonts w:cs="Miriam"/>
      <w:sz w:val="20"/>
      <w:szCs w:val="20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5"/>
      </w:numPr>
      <w:ind w:left="720" w:right="0" w:hanging="360"/>
      <w:textAlignment w:val="auto"/>
    </w:pPr>
    <w:rPr>
      <w:rFonts w:ascii="Garamond" w:hAnsi="Garamond" w:cs="FrankRuehl"/>
      <w:sz w:val="24"/>
      <w:lang w:val="en-US"/>
    </w:rPr>
  </w:style>
  <w:style w:type="paragraph" w:styleId="Style3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4">
    <w:name w:val="סגנון2"/>
    <w:basedOn w:val="17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0">
    <w:name w:val="כניסה0"/>
    <w:basedOn w:val="Normal"/>
    <w:qFormat/>
    <w:pPr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P22">
    <w:name w:val="P22"/>
    <w:basedOn w:val="P001"/>
    <w:qFormat/>
    <w:pPr>
      <w:ind w:left="2835" w:right="1021" w:hanging="0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</w:pPr>
    <w:rPr/>
  </w:style>
  <w:style w:type="paragraph" w:styleId="A4">
    <w:name w:val="a4"/>
    <w:basedOn w:val="Normal"/>
    <w:qFormat/>
    <w:pPr>
      <w:bidi w:val="0"/>
      <w:spacing w:before="280" w:after="280"/>
    </w:pPr>
    <w:rPr/>
  </w:style>
  <w:style w:type="paragraph" w:styleId="Ruller52">
    <w:name w:val="ruller5"/>
    <w:basedOn w:val="Normal"/>
    <w:qFormat/>
    <w:pPr>
      <w:bidi w:val="0"/>
      <w:spacing w:before="280" w:after="280"/>
    </w:pPr>
    <w:rPr/>
  </w:style>
  <w:style w:type="paragraph" w:styleId="P02">
    <w:name w:val="P02"/>
    <w:basedOn w:val="P001"/>
    <w:qFormat/>
    <w:pPr>
      <w:ind w:left="2835" w:right="1021" w:hanging="1021"/>
    </w:pPr>
    <w:rPr>
      <w:rFonts w:ascii="Calibri" w:hAnsi="Calibri" w:eastAsia="Calibri" w:cs="Arial"/>
      <w:sz w:val="22"/>
    </w:rPr>
  </w:style>
  <w:style w:type="paragraph" w:styleId="Style38">
    <w:name w:val="תת_כותרת"/>
    <w:basedOn w:val="Normal"/>
    <w:qFormat/>
    <w:pPr>
      <w:widowControl w:val="false"/>
      <w:spacing w:before="100" w:after="100"/>
    </w:pPr>
    <w:rPr>
      <w:rFonts w:cs="Arial"/>
      <w:sz w:val="28"/>
      <w:u w:val="single"/>
    </w:rPr>
  </w:style>
  <w:style w:type="paragraph" w:styleId="Style39">
    <w:name w:val="מפת מסמך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40">
    <w:name w:val="רגיל + מיושר לשני הצדדים"/>
    <w:basedOn w:val="Normal"/>
    <w:qFormat/>
    <w:pPr>
      <w:spacing w:lineRule="auto" w:line="360"/>
      <w:jc w:val="both"/>
    </w:pPr>
    <w:rPr>
      <w:rFonts w:cs="David"/>
      <w:sz w:val="28"/>
      <w:szCs w:val="28"/>
    </w:rPr>
  </w:style>
  <w:style w:type="paragraph" w:styleId="19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41">
    <w:name w:val="טקסט"/>
    <w:basedOn w:val="Style29"/>
    <w:qFormat/>
    <w:pPr>
      <w:numPr>
        <w:ilvl w:val="0"/>
        <w:numId w:val="6"/>
      </w:numPr>
      <w:spacing w:lineRule="auto" w:line="360" w:before="0" w:after="120"/>
      <w:ind w:left="0" w:right="0" w:hanging="0"/>
      <w:contextualSpacing w:val="false"/>
      <w:outlineLvl w:val="0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42">
    <w:name w:val="תמצית"/>
    <w:basedOn w:val="Normal"/>
    <w:next w:val="Normal"/>
    <w:qFormat/>
    <w:pPr>
      <w:keepNext w:val="true"/>
      <w:jc w:val="both"/>
    </w:pPr>
    <w:rPr>
      <w:rFonts w:ascii="Trebuchet MS" w:hAnsi="Trebuchet MS" w:cs="Trebuchet MS"/>
      <w:sz w:val="20"/>
      <w:szCs w:val="18"/>
      <w:lang w:val="en-US"/>
    </w:rPr>
  </w:style>
  <w:style w:type="paragraph" w:styleId="Style43">
    <w:name w:val="הפניה"/>
    <w:basedOn w:val="Style42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0">
    <w:name w:val="ruller40"/>
    <w:basedOn w:val="Normal"/>
    <w:qFormat/>
    <w:pPr>
      <w:bidi w:val="0"/>
      <w:spacing w:before="280" w:after="280"/>
    </w:pPr>
    <w:rPr/>
  </w:style>
  <w:style w:type="paragraph" w:styleId="Ruller50">
    <w:name w:val="ruller50"/>
    <w:basedOn w:val="Normal"/>
    <w:qFormat/>
    <w:pPr>
      <w:bidi w:val="0"/>
      <w:spacing w:before="280" w:after="280"/>
    </w:pPr>
    <w:rPr/>
  </w:style>
  <w:style w:type="paragraph" w:styleId="P002">
    <w:name w:val="p00"/>
    <w:basedOn w:val="Normal"/>
    <w:qFormat/>
    <w:pPr>
      <w:bidi w:val="0"/>
      <w:spacing w:before="280" w:after="280"/>
    </w:pPr>
    <w:rPr/>
  </w:style>
  <w:style w:type="paragraph" w:styleId="P221">
    <w:name w:val="p22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14223</dc:creator>
  <dc:description/>
  <cp:keywords/>
  <dc:language>en-US</dc:language>
  <cp:lastModifiedBy>אורטל</cp:lastModifiedBy>
  <cp:lastPrinted>2023-10-02T11:21:00Z</cp:lastPrinted>
  <dcterms:modified xsi:type="dcterms:W3CDTF">2024-01-04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ca828471-39dc-4107-8377-061a6b0295e0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Privilege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02-16T18:04:39Z</vt:lpwstr>
  </property>
  <property fmtid="{D5CDD505-2E9C-101B-9397-08002B2CF9AE}" pid="11" name="MSIP_Label_701b9bfc-c426-492e-a46c-1a922d5fe54b_SiteId">
    <vt:lpwstr>78820852-55fa-450b-908d-45c0d911e76b</vt:lpwstr>
  </property>
</Properties>
</file>