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מת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גור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נ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מ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יך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וניס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סיו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ש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1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954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קריי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חות</w:t>
      </w:r>
      <w:r>
        <w:rPr>
          <w:rFonts w:cs="David"/>
          <w:b/>
          <w:bCs/>
          <w:sz w:val="40"/>
          <w:szCs w:val="40"/>
          <w:u w:val="single"/>
          <w:rtl w:val="true"/>
        </w:rPr>
        <w:t>?</w:t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תלמ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>,</w:t>
      </w:r>
    </w:p>
    <w:p>
      <w:pPr>
        <w:pStyle w:val="Normal"/>
        <w:spacing w:lineRule="auto" w:line="360"/>
        <w:rPr>
          <w:rFonts w:cs="David"/>
          <w:sz w:val="28"/>
          <w:szCs w:val="26"/>
        </w:rPr>
      </w:pPr>
      <w:r>
        <w:rPr>
          <w:rFonts w:cs="David"/>
          <w:sz w:val="28"/>
          <w:szCs w:val="26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sz w:val="28"/>
          <w:sz w:val="28"/>
          <w:szCs w:val="26"/>
          <w:rtl w:val="true"/>
        </w:rPr>
        <w:t>ההיסטור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מנ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יג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עי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לת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גורל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קריי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יחות</w:t>
      </w:r>
      <w:r>
        <w:rPr>
          <w:rFonts w:cs="David"/>
          <w:sz w:val="28"/>
          <w:szCs w:val="26"/>
          <w:rtl w:val="true"/>
        </w:rPr>
        <w:t>?</w:t>
      </w:r>
    </w:p>
    <w:p>
      <w:pPr>
        <w:pStyle w:val="Normal"/>
        <w:spacing w:lineRule="auto" w:line="360"/>
        <w:rPr>
          <w:rFonts w:cs="David"/>
          <w:sz w:val="28"/>
          <w:szCs w:val="26"/>
        </w:rPr>
      </w:pPr>
      <w:r>
        <w:rPr>
          <w:rFonts w:cs="David"/>
          <w:sz w:val="28"/>
          <w:szCs w:val="26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ל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שהיי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ל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לח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יותי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חיכ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קרובי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כרי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בוג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לחמ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וממי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ר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ות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נ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ממיות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מת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עב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ר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מת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ו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ל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מ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ל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58,00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מלחמ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רו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אומ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כוכ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קיב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81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רחק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רצ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וז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ל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יסט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וש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180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ר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ממ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נת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ם</w:t>
      </w:r>
      <w:r>
        <w:rPr>
          <w:rFonts w:cs="David"/>
          <w:sz w:val="24"/>
          <w:szCs w:val="26"/>
          <w:u w:val="single"/>
          <w:rtl w:val="true"/>
        </w:rPr>
        <w:t>-</w:t>
      </w:r>
      <w:r>
        <w:rPr>
          <w:rFonts w:cs="David"/>
          <w:sz w:val="24"/>
          <w:sz w:val="24"/>
          <w:szCs w:val="26"/>
          <w:u w:val="single"/>
          <w:rtl w:val="true"/>
        </w:rPr>
        <w:t>עול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</w:rPr>
        <w:t>650,00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ח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וניצח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u w:val="single"/>
          <w:rtl w:val="true"/>
        </w:rPr>
        <w:t>עליונ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וח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ש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ח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מ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ד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רו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מרי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ס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פרי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אוסטרלי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ד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פ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20%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חמ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ו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תרת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טייס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ק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נקיסט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תח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ב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ח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עדיה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התנד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ג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תפות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ז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David"/>
          <w:szCs w:val="26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שיל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ב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פ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פל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פ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ו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ו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ע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ׂג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ופל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גבל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מ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א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כספ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א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א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מה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נ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י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לדת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טי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או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כלית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ר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טחון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נצ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כרי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נ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יב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סתיי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ממי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ך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ית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בנו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נצ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מ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צו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צ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אולת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u w:val="single"/>
          <w:rtl w:val="true"/>
        </w:rPr>
        <w:t>ריבונ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יהודי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מולד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חס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כ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יסט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260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ר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שמו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י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משמ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ת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כסנ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ם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ציון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על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יב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ות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פר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מה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יצ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קלאיים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ר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לאכה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בנ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כון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פ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עופה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הרח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נוך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הנ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שון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טיפ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פ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דע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הג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באי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ה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ל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ח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נ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נחל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טבע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פת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כנ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ור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ר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יסט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ולמי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ג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אמנ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תיד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כ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ע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מ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ת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</w:t>
      </w:r>
      <w:r>
        <w:rPr>
          <w:rFonts w:cs="David"/>
          <w:sz w:val="24"/>
          <w:sz w:val="24"/>
          <w:szCs w:val="26"/>
          <w:rtl w:val="true"/>
        </w:rPr>
        <w:t>ה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נ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מ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ת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ולד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ו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התנגד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רָ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עט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מ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דרוך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ח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יקר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ב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cs="David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כרז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פ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ת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פו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צמאות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דר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ב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פנ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אוגרפית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מפי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ינ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ולד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דר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ז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תמור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ב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ת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ס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כ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רבותי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ל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וממש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הפ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cs="David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ת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פ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י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פו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חרי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צ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א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מ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יא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כז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טל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חנ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א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ר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מא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וטה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ק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מ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ו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כ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צ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יק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וס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גנטינה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ג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יר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נבורג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ופ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סופ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כ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הודים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ש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ת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ושך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שמ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ס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אר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רכ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ת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הו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ב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מט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פינ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ג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ד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יר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זקוק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יהודי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גולה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תוצר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בוד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גוי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יה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וכ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צ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ע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ק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כ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יק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חול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פ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ס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כ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חברתי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ש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צ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כ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הסת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תגונ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ק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ינ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תפת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הפ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לכל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תרב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יטחונ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נת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ג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ת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ב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צמא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נח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אמ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וצ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חוץ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צח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נלא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וס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נימ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כלכל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תרבות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וס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צ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חוס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פע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נס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מש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נג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משלת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רא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ס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ו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רל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ט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ב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ז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דב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ז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בנוער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לא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ה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ממלכת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ת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מ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ייבת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שראל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רכ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ומ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תנדב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חלוצית</w:t>
      </w:r>
      <w:r>
        <w:rPr>
          <w:rFonts w:cs="David"/>
          <w:sz w:val="24"/>
          <w:szCs w:val="26"/>
          <w:u w:val="single"/>
          <w:rtl w:val="true"/>
        </w:rPr>
        <w:t>.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צע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יים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שנ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נ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צה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מתנד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כלו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פ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וצי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6"/>
          <w:rtl w:val="true"/>
        </w:rPr>
        <w:t xml:space="preserve">    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ה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צב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מתנדב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ד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חוננו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וא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מע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ה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ז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ה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נ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כי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אי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חיד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לי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הגד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לוד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פ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וטנצי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עשיית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כ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קצו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פריון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בו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מצע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תח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ק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ב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וויר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ר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יטחונ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כ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ספיק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u w:val="single"/>
          <w:rtl w:val="true"/>
        </w:rPr>
        <w:t>הגור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מכריע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טח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ומ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דמ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אד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רוח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פי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גבורת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וזמת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זו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אמנותו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דמ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נוער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כו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צר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וז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וצ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אמנ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ט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יסט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ור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ייריסט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עי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צ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יק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רוו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ארזיט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יב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רי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תלמ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כונ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ול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לד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צ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תחנכ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בגרות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ב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וו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ר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ליקו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פ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ס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דב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כ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ת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סי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ככ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גא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אצ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ייבת</w:t>
      </w:r>
      <w:r>
        <w:rPr>
          <w:rFonts w:cs="David"/>
          <w:sz w:val="24"/>
          <w:szCs w:val="26"/>
          <w:rtl w:val="true"/>
        </w:rPr>
        <w:t xml:space="preserve">". </w:t>
      </w:r>
      <w:r>
        <w:rPr>
          <w:rFonts w:cs="David"/>
          <w:sz w:val="24"/>
          <w:sz w:val="24"/>
          <w:szCs w:val="26"/>
          <w:rtl w:val="true"/>
        </w:rPr>
        <w:t>על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ג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ופ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ג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ו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צ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ועז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עפי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וי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ת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ת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ב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הפר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ממ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כב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אווי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ע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יי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י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כז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ס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א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י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ס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אמ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ת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ולד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וא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א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יק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בד</w:t>
      </w:r>
      <w:r>
        <w:rPr>
          <w:rFonts w:cs="David"/>
          <w:sz w:val="24"/>
          <w:szCs w:val="26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828" w:right="0" w:hanging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יפ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ותף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נח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ורין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שו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כת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רצו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לה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נ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תנג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ז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ג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טרס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ש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שוב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מי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דו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חול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בור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ב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ל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צד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יגוד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אינטר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ש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ארכ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ס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רג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לכ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ל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לו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ור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ק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צ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פאר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כו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נ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י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הג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י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וצ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פ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תפים</w:t>
      </w:r>
      <w:r>
        <w:rPr>
          <w:rFonts w:cs="David"/>
          <w:sz w:val="24"/>
          <w:szCs w:val="26"/>
          <w:rtl w:val="true"/>
        </w:rPr>
        <w:t xml:space="preserve">?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ר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ג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ינ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ג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פלג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פו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ת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נ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ס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י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ו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ות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דדי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נונ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פועל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תנועו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יצ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פיס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מ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ג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מיד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טפ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מ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נונ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ומד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רי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ל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הפ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ייס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ג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ה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ין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ר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י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ותיה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מו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ג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שרו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צו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ק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בר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התיישב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כ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ג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מ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תי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לו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טוטליט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לג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טב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ן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ו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כ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פל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פ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ל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ל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ניברס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ס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כ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כ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ס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לגתי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מו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ר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בוצי</w:t>
      </w:r>
      <w:r>
        <w:rPr>
          <w:rFonts w:cs="David"/>
          <w:sz w:val="24"/>
          <w:szCs w:val="26"/>
          <w:rtl w:val="true"/>
        </w:rPr>
        <w:t xml:space="preserve">? </w:t>
      </w:r>
      <w:r>
        <w:rPr>
          <w:rFonts w:cs="David"/>
          <w:sz w:val="24"/>
          <w:sz w:val="24"/>
          <w:szCs w:val="26"/>
          <w:rtl w:val="true"/>
        </w:rPr>
        <w:t>ה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ניברסי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ח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רכ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וח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לגה</w:t>
      </w:r>
      <w:r>
        <w:rPr>
          <w:rFonts w:cs="David"/>
          <w:sz w:val="24"/>
          <w:szCs w:val="26"/>
          <w:rtl w:val="true"/>
        </w:rPr>
        <w:t>?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בחילוק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כ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רי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פ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ות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ב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צד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טבע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לוק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דיע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ובט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ר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מ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ק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חד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רו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ח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ב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עק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מוניס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סת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א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קיב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זוג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פית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קל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עשיי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נח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ל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ונו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ירו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מוקרטי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בייק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פ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פצ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רד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תח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ו</w:t>
      </w:r>
      <w:r>
        <w:rPr>
          <w:rFonts w:cs="David"/>
          <w:sz w:val="24"/>
          <w:szCs w:val="26"/>
          <w:rtl w:val="true"/>
        </w:rPr>
        <w:t xml:space="preserve">, -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ל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ד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ת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מלוכ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נוכ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ב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ל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ת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פ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ג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ר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וב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ות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נועו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פרד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לכ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ע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ט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בר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468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numPr>
          <w:ilvl w:val="0"/>
          <w:numId w:val="0"/>
        </w:numPr>
        <w:ind w:left="468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ט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ו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תפ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לא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פס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ול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לכ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ס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ט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פט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עיל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כ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נ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ב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נס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משט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נ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יכ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עט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חפ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ט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ע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שע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עלו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גר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חט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קי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ולת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אלנט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ג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מ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צ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סג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ציבו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יע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מו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אלנטר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ח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פ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ט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ולת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צמכ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חייכ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י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ת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בחי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דוג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נכת</w:t>
      </w:r>
      <w:r>
        <w:rPr>
          <w:rFonts w:cs="David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6"/>
          <w:rtl w:val="true"/>
        </w:rPr>
        <w:t xml:space="preserve">           </w:t>
      </w:r>
      <w:r>
        <w:rPr>
          <w:rFonts w:cs="David"/>
          <w:sz w:val="24"/>
          <w:sz w:val="24"/>
          <w:szCs w:val="26"/>
          <w:rtl w:val="true"/>
        </w:rPr>
        <w:t>ו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מ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ע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פ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828" w:right="0" w:hanging="36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י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לויו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הע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ומ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יתה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צוו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תב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ר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זרח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אירופ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צפון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אפר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א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חש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סי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על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ל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ל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צו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תנכ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ו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דש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י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ב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יות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הס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צ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יכ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יכ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ר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קב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א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עסוקת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בריאות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לדיהם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י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מ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ת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ס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לה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ב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מ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י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ת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וגבל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נו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עול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ו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ל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ט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י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רצ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וי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של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סר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שו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שכל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ו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ח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ח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ז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ג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ק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ם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ש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תרב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הו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פת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של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היסטור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אכז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ל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מרי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David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ורך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מ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יי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ו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רכ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קי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ס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סופ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טב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עצ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ואב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מ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ו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לה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כו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ד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עירא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כלבנ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ר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ותי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ס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רב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נת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ו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תמז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התמז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ב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ט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וכש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חונ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בתו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ת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ִמה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כש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ודד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נו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שב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מיל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ל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ק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ר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לי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ו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צ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קידו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ג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יכו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פג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ילכ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זכי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וצ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מז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פ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קו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דרש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מוב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ג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ש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ומנ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מושמ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ז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נ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ז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ב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רת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כנ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א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ג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י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בא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תנ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ו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ה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ד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ו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וצר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ז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טו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בור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פר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י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ד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ארצ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בד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וצא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ר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גלוי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ו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מור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כ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נ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דא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וו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צונ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פורמ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ב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ו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תג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שותפ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של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ערכי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וסיכו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נ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ט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ת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שק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ל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צ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י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טוב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ספ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בצ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תכ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הע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ות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סי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ירות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צב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טח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ן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עלא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כ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ציו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זיוו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אימ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ד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חב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לח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אד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הלוח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בא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ל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וב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יטחו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ליונו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חידי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 w:val="24"/>
          <w:szCs w:val="26"/>
          <w:rtl w:val="true"/>
        </w:rPr>
        <w:t>סג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זר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שראל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ולות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ז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דור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שחר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ט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רב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ח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רב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תק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ב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ל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ר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נדָ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יח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פ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ד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שוח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התישב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והת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נת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ד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אומנ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ספר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ע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ח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ת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מי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כנו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צ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בו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טכנ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ת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גב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ל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הוד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מ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ג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י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לד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דל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ממ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בוד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רוח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תי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צ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מז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תפר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מ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י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ר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רופ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מהנדס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גרונו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מא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פיסיק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זדה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פע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תישב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קלאות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828" w:right="0" w:hanging="36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ה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ק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וע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מסוכס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ל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ושו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ור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מו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עול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סכ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חמ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רח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חרו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ר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מ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מ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ריב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ל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ר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נושית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מ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בוס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ניג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ומ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ול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ל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נו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אחד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מינו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מאז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ול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וטל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כ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ז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נלאומ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u w:val="single"/>
          <w:rtl w:val="true"/>
        </w:rPr>
        <w:t>אבל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י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בידינו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הרא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לעול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דרך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חיים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6"/>
          <w:u w:val="single"/>
          <w:rtl w:val="true"/>
        </w:rPr>
        <w:t>חדש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ר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בי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ב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ו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צ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א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ל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לישי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 </w:t>
      </w:r>
      <w:r>
        <w:rPr>
          <w:rFonts w:cs="David"/>
          <w:sz w:val="24"/>
          <w:sz w:val="24"/>
          <w:szCs w:val="26"/>
          <w:rtl w:val="true"/>
        </w:rPr>
        <w:t>ניצ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יגו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נימיים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בט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פל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שפ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ונ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ור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וף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ור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חי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ק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בוד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פּ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David"/>
          <w:sz w:val="24"/>
          <w:szCs w:val="26"/>
          <w:rtl w:val="true"/>
        </w:rPr>
        <w:t xml:space="preserve">".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פרע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פ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ש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נפרע</w:t>
      </w:r>
      <w:r>
        <w:rPr>
          <w:rFonts w:cs="David"/>
          <w:sz w:val="24"/>
          <w:szCs w:val="26"/>
          <w:rtl w:val="true"/>
        </w:rPr>
        <w:t xml:space="preserve">". </w:t>
      </w:r>
      <w:r>
        <w:rPr>
          <w:rFonts w:cs="David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ט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מו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ש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ד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שי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דירות</w:t>
      </w:r>
      <w:r>
        <w:rPr>
          <w:rFonts w:cs="David"/>
          <w:sz w:val="24"/>
          <w:szCs w:val="26"/>
          <w:rtl w:val="true"/>
        </w:rPr>
        <w:t>.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ב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ון</w:t>
      </w:r>
      <w:r>
        <w:rPr>
          <w:rFonts w:cs="David"/>
          <w:sz w:val="24"/>
          <w:szCs w:val="26"/>
          <w:rtl w:val="true"/>
        </w:rPr>
        <w:t xml:space="preserve">" </w:t>
      </w:r>
      <w:r>
        <w:rPr>
          <w:rFonts w:cs="David"/>
          <w:sz w:val="24"/>
          <w:szCs w:val="26"/>
          <w:rtl w:val="true"/>
        </w:rPr>
        <w:t xml:space="preserve">–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אכתנו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הע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צ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ל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א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ב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בנותו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מעמ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ל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תו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צל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ר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תוכ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חו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תח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שת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ושר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כוח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מספר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וגב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צומצ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ז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שג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יסטור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ק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זיר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וג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עי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דש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בהק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לול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מ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קומנו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גלג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ו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תהו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תק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ג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עת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הגש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אול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החז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ה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אנושי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במלואו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מד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מ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ר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או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הצה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חוקק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כספת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ב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מלכתי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ש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ו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קיב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ג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ימ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לכ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וא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דינ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ו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ד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וק</w:t>
      </w:r>
      <w:r>
        <w:rPr>
          <w:rFonts w:cs="David"/>
          <w:sz w:val="24"/>
          <w:szCs w:val="26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מט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מלכ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חינ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ס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הישג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מדע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ול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ל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קל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במלאכה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ש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צית</w:t>
      </w:r>
      <w:r>
        <w:rPr>
          <w:rFonts w:cs="David"/>
          <w:sz w:val="24"/>
          <w:szCs w:val="26"/>
          <w:rtl w:val="true"/>
        </w:rPr>
        <w:t xml:space="preserve">;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א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ח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נ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יר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וויון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סובלנ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עזר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הד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ה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בריות</w:t>
      </w:r>
      <w:r>
        <w:rPr>
          <w:rFonts w:cs="David"/>
          <w:sz w:val="24"/>
          <w:szCs w:val="26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זו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ו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מת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כה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צע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ועל</w:t>
      </w:r>
      <w:r>
        <w:rPr>
          <w:rFonts w:cs="David"/>
          <w:sz w:val="24"/>
          <w:szCs w:val="26"/>
          <w:rtl w:val="true"/>
        </w:rPr>
        <w:t>,</w:t>
      </w:r>
      <w:r>
        <w:rPr>
          <w:rFonts w:cs="David"/>
          <w:sz w:val="24"/>
          <w:szCs w:val="26"/>
          <w:rtl w:val="true"/>
        </w:rPr>
        <w:t xml:space="preserve">– 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דל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אר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שו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וס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גב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ה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אנושי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טהור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חלוציים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לח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ברי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ומ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שראל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ר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גיבור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האידי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ל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גיבורים</w:t>
      </w:r>
      <w:r>
        <w:rPr>
          <w:rFonts w:cs="David"/>
          <w:sz w:val="24"/>
          <w:szCs w:val="26"/>
          <w:rtl w:val="true"/>
        </w:rPr>
        <w:t xml:space="preserve">. </w:t>
      </w:r>
      <w:r>
        <w:rPr>
          <w:rFonts w:cs="David"/>
          <w:sz w:val="24"/>
          <w:sz w:val="24"/>
          <w:szCs w:val="26"/>
          <w:rtl w:val="true"/>
        </w:rPr>
        <w:t>א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הבי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 w:val="24"/>
          <w:szCs w:val="26"/>
          <w:rtl w:val="true"/>
        </w:rPr>
        <w:t>חיים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חי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צ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חיר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מ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ח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ל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  <w:t xml:space="preserve">          </w:t>
      </w:r>
      <w:r>
        <w:rPr>
          <w:rFonts w:cs="David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נו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יאמר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עלה</w:t>
      </w:r>
      <w:r>
        <w:rPr>
          <w:rFonts w:cs="David"/>
          <w:sz w:val="24"/>
          <w:szCs w:val="26"/>
          <w:rtl w:val="true"/>
        </w:rPr>
        <w:t xml:space="preserve">, - </w:t>
      </w:r>
      <w:r>
        <w:rPr>
          <w:rFonts w:cs="David"/>
          <w:sz w:val="24"/>
          <w:sz w:val="24"/>
          <w:szCs w:val="26"/>
          <w:rtl w:val="true"/>
        </w:rPr>
        <w:t>ת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עומ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היסטוריה</w:t>
      </w:r>
      <w:r>
        <w:rPr>
          <w:rFonts w:cs="David"/>
          <w:sz w:val="24"/>
          <w:szCs w:val="26"/>
          <w:rtl w:val="true"/>
        </w:rPr>
        <w:t xml:space="preserve">: </w:t>
      </w:r>
      <w:r>
        <w:rPr>
          <w:rFonts w:cs="David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וכלו</w:t>
      </w:r>
      <w:r>
        <w:rPr>
          <w:rFonts w:cs="David"/>
          <w:sz w:val="24"/>
          <w:szCs w:val="26"/>
          <w:rtl w:val="true"/>
        </w:rPr>
        <w:t>.</w:t>
      </w:r>
    </w:p>
    <w:sectPr>
      <w:type w:val="nextPage"/>
      <w:pgSz w:w="12075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828"/>
        </w:tabs>
        <w:ind w:left="8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360"/>
      <w:jc w:val="center"/>
      <w:outlineLvl w:val="0"/>
    </w:pPr>
    <w:rPr>
      <w:rFonts w:cs="FrankRueh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360"/>
      <w:jc w:val="both"/>
      <w:outlineLvl w:val="1"/>
    </w:pPr>
    <w:rPr>
      <w:rFonts w:cs="FrankRueh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bidi w:val="1"/>
      <w:spacing w:lineRule="auto" w:line="360"/>
      <w:jc w:val="both"/>
      <w:outlineLvl w:val="2"/>
    </w:pPr>
    <w:rPr>
      <w:rFonts w:cs="FrankRuehl"/>
      <w:b/>
      <w:bCs/>
      <w:sz w:val="24"/>
      <w:szCs w:val="28"/>
      <w:u w:val="single"/>
    </w:rPr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360"/>
      <w:jc w:val="both"/>
    </w:pPr>
    <w:rPr>
      <w:rFonts w:cs="FrankRueh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