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סבסטיאן אוסובסקי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>: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גל תמרין ו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בת אל זיגמ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א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פ</w:t>
      </w:r>
      <w:r>
        <w:rPr>
          <w:rFonts w:cs="David" w:ascii="David" w:hAnsi="David"/>
          <w:sz w:val="28"/>
          <w:rtl w:val="true"/>
        </w:rPr>
        <w:t xml:space="preserve">'                                      </w:t>
      </w:r>
      <w:r>
        <w:rPr>
          <w:rFonts w:cs="David" w:ascii="David" w:hAnsi="David"/>
          <w:sz w:val="28"/>
          <w:rtl w:val="true"/>
        </w:rPr>
        <w:t xml:space="preserve">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''</w:t>
      </w:r>
      <w:r>
        <w:rPr>
          <w:rFonts w:ascii="David" w:hAnsi="David" w:cs="David"/>
          <w:sz w:val="28"/>
          <w:sz w:val="28"/>
          <w:rtl w:val="true"/>
        </w:rPr>
        <w:t>ד עידן דביר</w:t>
      </w:r>
      <w:r>
        <w:rPr>
          <w:rFonts w:cs="David" w:ascii="David" w:hAnsi="David"/>
          <w:sz w:val="28"/>
          <w:rtl w:val="true"/>
        </w:rPr>
        <w:t>)</w:t>
      </w:r>
      <w:bookmarkEnd w:id="0"/>
    </w:p>
    <w:p>
      <w:pPr>
        <w:pStyle w:val="Heading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ה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ת הנאשמת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ה מיחידתה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14.07.2019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 </w:t>
      </w:r>
      <w:r>
        <w:rPr>
          <w:rFonts w:cs="David" w:ascii="David" w:hAnsi="David"/>
          <w:b w:val="false"/>
          <w:bCs w:val="false"/>
          <w:sz w:val="28"/>
        </w:rPr>
        <w:t>29.12.2022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1,26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 בטבת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0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א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br w:type="page"/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מת הורשעה על פי הודאתה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ה מיחידתה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</w:t>
      </w:r>
      <w:r>
        <w:rPr>
          <w:rFonts w:cs="David" w:ascii="David" w:hAnsi="David"/>
          <w:sz w:val="28"/>
          <w:szCs w:val="28"/>
        </w:rPr>
        <w:t>1,26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/>
          <w:sz w:val="28"/>
          <w:sz w:val="28"/>
          <w:szCs w:val="28"/>
          <w:rtl w:val="true"/>
        </w:rPr>
        <w:t>אשר הסתיימה במעצ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נאשמת נקראה לשירות צבאי אולם לא התייצבה עד מעצרה ביום </w:t>
      </w:r>
      <w:r>
        <w:rPr>
          <w:rFonts w:cs="David" w:ascii="David" w:hAnsi="David"/>
          <w:sz w:val="28"/>
          <w:szCs w:val="28"/>
        </w:rPr>
        <w:t>29.12.202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דובר בהיעדרות ארוכה מאוד אשר הסתיימה כאמור רק במעצ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סנגור הסביר בטענותיו את הנסיבות הייחודיות של המק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בדה שהנאשמת נשואה והיא פוטרה משירות 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וד נמסר כי בהתאם למדינ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ו הייתה פונה בדרכים המקובלות בפני תחילת ההיעד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כל הנראה היא לא הייתה נדרשת לשרת כל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מת נג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 הבא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קנס בסך אלף מאתיים חמיש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,25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₪.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קנס ישולם על ידי הנאשמת ב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תשלום אחד עד ליום </w:t>
      </w:r>
      <w:r>
        <w:rPr>
          <w:rFonts w:cs="David" w:ascii="David" w:hAnsi="David"/>
          <w:b/>
          <w:bCs/>
          <w:sz w:val="28"/>
          <w:szCs w:val="28"/>
        </w:rPr>
        <w:t>30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מצעות כרטיס אשראי או בשוב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התאם להודעה של מזכירות בית הדין בעניין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שר ישולם באמצעות כרטיס אשר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ל פי שוברי תשלום שתמציא מזכירות בית הד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ם לא תשלם הנאשמת את אחד התשלומים במועד יועמד הקנס כולו לפירעון מי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התאם להסכמת הצדדים על הנאשמת יוטל רשום פלילי מלא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 בטבת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0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_</w:t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bidi w:val="0"/>
        <w:spacing w:lineRule="auto" w:line="256" w:before="0" w:after="1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''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622</w:t>
    </w:r>
    <w:r>
      <w:rPr/>
      <w:t>/22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1:00Z</dcterms:created>
  <dc:creator>יבד"ץ 205/בית דין דרום/רשמת משפטי/נעמי נובקוביץ</dc:creator>
  <dc:description/>
  <cp:keywords/>
  <dc:language>en-US</dc:language>
  <cp:lastModifiedBy>יבד"ץ 205/ארגון וביקורת/מש"קית ביטחון מידע/אופק פתאל</cp:lastModifiedBy>
  <cp:lastPrinted>2023-01-10T10:07:00Z</cp:lastPrinted>
  <dcterms:modified xsi:type="dcterms:W3CDTF">2023-01-31T10:26:00Z</dcterms:modified>
  <cp:revision>3</cp:revision>
  <dc:subject/>
  <dc:title/>
</cp:coreProperties>
</file>