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right" w:pos="6328" w:leader="none"/>
        </w:tabs>
        <w:spacing w:lineRule="auto" w:line="480"/>
        <w:ind w:left="2407" w:right="1985" w:hanging="0"/>
        <w:jc w:val="left"/>
        <w:rPr/>
      </w:pPr>
      <w:bookmarkStart w:id="0" w:name="_Hlk124684707"/>
      <w:bookmarkEnd w:id="0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3000" cy="1852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right" w:pos="1897" w:leader="none"/>
                                    </w:tabs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ומ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right" w:pos="1789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נשיאה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י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לדשמידט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)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יל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יט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פט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פ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45.85pt;mso-wrap-distance-left:9pt;mso-wrap-distance-right:9pt;mso-wrap-distance-top:0pt;mso-wrap-distance-bottom:0pt;margin-top:0.05pt;mso-position-vertical-relative:text;margin-left:8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right" w:pos="1897" w:leader="none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מ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right" w:pos="1789" w:leader="none"/>
                              </w:tabs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שיא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לדשמיד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)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ט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פט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פ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*******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ן 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b/>
          <w:bCs/>
          <w:sz w:val="28"/>
          <w:szCs w:val="28"/>
          <w:rtl w:val="true"/>
        </w:rPr>
        <w:t>' 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ילן כ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אלון ה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קובי מרגולוב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יל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sz w:val="28"/>
          <w:sz w:val="28"/>
          <w:szCs w:val="28"/>
          <w:rtl w:val="true"/>
        </w:rPr>
        <w:t>ניר שניידר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ליסף מלמ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שחף חיט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רן </w:t>
      </w:r>
      <w:r>
        <w:rPr>
          <w:rFonts w:ascii="David" w:hAnsi="David" w:cs="David"/>
          <w:sz w:val="28"/>
          <w:sz w:val="28"/>
          <w:szCs w:val="28"/>
          <w:rtl w:val="true"/>
        </w:rPr>
        <w:t>שני שחר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יל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sz w:val="28"/>
          <w:sz w:val="28"/>
          <w:szCs w:val="28"/>
          <w:rtl w:val="true"/>
        </w:rPr>
        <w:t>ניר שניידר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ליסף מלמ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שחף חיט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רן </w:t>
      </w:r>
      <w:r>
        <w:rPr>
          <w:rFonts w:ascii="David" w:hAnsi="David" w:cs="David"/>
          <w:sz w:val="28"/>
          <w:sz w:val="28"/>
          <w:szCs w:val="28"/>
          <w:rtl w:val="true"/>
        </w:rPr>
        <w:t>שני שחר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*******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ן 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b/>
          <w:bCs/>
          <w:sz w:val="28"/>
          <w:szCs w:val="28"/>
          <w:rtl w:val="true"/>
        </w:rPr>
        <w:t>'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ילן כ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אלון ה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קובי מרגולוב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 על פסק דין של בית הדין הצבאי המחוזי במחוז שיפוטי חיל הים שניתן בתיק 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59/2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חיים בלילט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לידור דרכמ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ופט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סעיד גדבא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ופט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0.1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ההג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כרעת הדין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נד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ההג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חומרת העונש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נד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התביע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ולת העונש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תקב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0"/>
        <w:spacing w:lineRule="auto" w:line="348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bookmarkStart w:id="1" w:name="_Hlk124684707"/>
      <w:bookmarkEnd w:id="1"/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פ ס ק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ד י ן </w:t>
      </w:r>
    </w:p>
    <w:p>
      <w:pPr>
        <w:pStyle w:val="Style20"/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18"/>
          <w:szCs w:val="18"/>
          <w:u w:val="single"/>
        </w:rPr>
      </w:pPr>
      <w:r>
        <w:rPr>
          <w:rFonts w:cs="David" w:ascii="David" w:hAnsi="David"/>
          <w:b/>
          <w:bCs/>
          <w:sz w:val="18"/>
          <w:szCs w:val="18"/>
          <w:u w:val="single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יל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הור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מיעת ר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ביר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</w:t>
      </w:r>
      <w:r>
        <w:rPr>
          <w:rFonts w:ascii="David" w:hAnsi="David" w:cs="David"/>
          <w:sz w:val="28"/>
          <w:sz w:val="28"/>
          <w:szCs w:val="28"/>
          <w:rtl w:val="true"/>
        </w:rPr>
        <w:t>אינ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3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תי עבירות של אינוס לפי סעיף </w:t>
      </w:r>
      <w:r>
        <w:rPr>
          <w:rFonts w:cs="David" w:ascii="David" w:hAnsi="David"/>
          <w:sz w:val="28"/>
          <w:szCs w:val="28"/>
        </w:rPr>
        <w:t>3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העונשין </w:t>
      </w:r>
      <w:r>
        <w:rPr>
          <w:rFonts w:ascii="David" w:hAnsi="David" w:cs="David"/>
          <w:sz w:val="28"/>
          <w:sz w:val="28"/>
          <w:szCs w:val="28"/>
          <w:rtl w:val="true"/>
        </w:rPr>
        <w:t>ובעב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נהג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אי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עי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שיפוט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ד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מא הורה 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חיקת</w:t>
      </w:r>
      <w:r>
        <w:rPr>
          <w:rFonts w:ascii="David" w:hAnsi="David" w:cs="David"/>
          <w:sz w:val="28"/>
          <w:sz w:val="28"/>
          <w:szCs w:val="28"/>
          <w:rtl w:val="true"/>
        </w:rPr>
        <w:t>ה 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ב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וספ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וחס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מערער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יסיון לאינוס לפי </w:t>
      </w:r>
      <w:r>
        <w:rPr>
          <w:rFonts w:ascii="David" w:hAnsi="David" w:cs="David"/>
          <w:sz w:val="28"/>
          <w:sz w:val="28"/>
          <w:szCs w:val="28"/>
          <w:rtl w:val="true"/>
        </w:rPr>
        <w:t>סעיפ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3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ל המערער הוש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נש </w:t>
      </w:r>
      <w:r>
        <w:rPr>
          <w:rFonts w:ascii="David" w:hAnsi="David" w:cs="David"/>
          <w:sz w:val="28"/>
          <w:sz w:val="28"/>
          <w:szCs w:val="28"/>
          <w:rtl w:val="true"/>
        </w:rPr>
        <w:t>מאסר בפועל בן חמש שנים ומחצ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יכוי ימי 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נשי מאסר מותנים והורדה לדרגת טור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נפגעת העבירה נפסקו פיצויים בסך </w:t>
      </w:r>
      <w:r>
        <w:rPr>
          <w:rFonts w:cs="David" w:ascii="David" w:hAnsi="David"/>
          <w:sz w:val="28"/>
          <w:szCs w:val="28"/>
        </w:rPr>
        <w:t>40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בקשת ההגנה ובהסכמ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יתנה על דעתה של נפגעת העביר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רינו ביום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לי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פריסתם של תשלומי הפיצוי לעשרה תשלומים חודשיים שוו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ני הצדדים לא השלימו עם פסק דינ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ערערה על הרשעתו של המערער ועל חומרתו של 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רעור התביעה מופנה כנגד קולתו של 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פנה אפוא לבחון תחילה את ערעור ההגנה על הכרעת דינו של בית הדין קמא הנכב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0"/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כתב האישום ותשובת המערער לאשמה </w:t>
      </w:r>
    </w:p>
    <w:p>
      <w:pPr>
        <w:pStyle w:val="Style20"/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כתב האישום שהוגש כנגד המערער ביום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ב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אר כרקע לביצוע המעשים הנטע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מועדים הרלוונטיים לכתב האישום שירתו נפגעת העבירה והמערער כמפקדי ספינות בבסיס אשדוד של חיל ה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ברואר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צאו השניים ביחד עם חמישה קצינים נוספים המשרתים כמפקדי ספינות בבסיס אשד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ולם בדרגת הסר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רב מפקד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חוץ לבסי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קצינים הזמינו שלושה חדרים במלון דן בתל אביב על מנת ללון בו לאחר הבילוי שתכנ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הגעתה למלון בשעות הער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יחה נפגעת העבירה את תיקה בחדר שבו תכננה לי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קלחה והצטרפה ליתר הקצינים לארוחת הער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ערער ולקצין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ג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עד חדר אחר לשי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שאכלו ארוחת ערב במלון יצאו חלק מהקצי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ם נפגעת העבירה ו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ופעה ולאחריה המשיכו לבר בתל אבי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הלך הבילוי שתה המערער משקאות אלכוהוליים בכמות שאינה בידיע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פגעת העבירה שתתה כחצי ליטר בירה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צ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יס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Style20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הבילוי שבו הקצינים למלון בשתי מונ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ושני קצינים נוספים נסעו במונית ה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מונית השנייה נסעו הקצינים האח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גיעם למלון גילתה נפגעת העבירה שהמפתח לחדרה נמצא אצל אחד מהקצינים שנסעו במונית השניה שטרם הגיעה למל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כן נכנסה עם הקצינים שנסעו במונית הראשונה לחדרו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פגעת העבירה נשכבה על המיטה בבגד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תיקה תלוי על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מרה לנוכחים בחד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עירו אותי כשהמונית השניה מג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י מתעפצת בינתי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Style20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רט האישום הרא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ו יוחסה למערער עבירה של אינוס בנסיבות השוללות מתן הסכמה חופ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במהלך הל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ת שנפגעת העבירה ישנה בצידה הימני של המיטה והמערער ליד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עוד בצדה השמאלי של המיטה ישן שגי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פתח המערער את רוכסן מכנסי ה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נס שלב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בק אותה מצידה השמא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ניס את ידו השמאלית לתחתונ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חדיר את אצבעותיו לאיבר מינה בתנועות סיבוב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ודה ישנה ומצויה במצב המונע ממנה לתת הסכמה חופש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פגעת העבירה התעוררה בשלב מסוים וחשה באצבעות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ובבה את רא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חינה במערער וניסתה להסתובב לעברו עם גופה על מנת לגרום לו לחדול מ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שא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ה אתה עושה</w:t>
      </w:r>
      <w:r>
        <w:rPr>
          <w:rFonts w:cs="David" w:ascii="David" w:hAnsi="David"/>
          <w:sz w:val="28"/>
          <w:szCs w:val="28"/>
          <w:rtl w:val="true"/>
        </w:rPr>
        <w:t xml:space="preserve">?"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פעיל כח עם ידו השמאלית על גופה של נפגעת העבירה והמשיך להחדיר את אצבעותיו לאיבר מינה באופן שלא איפשר לה להסתובב לעב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אמר ל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ני כבר הרבה זמן חושב עלי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החלום של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נפגעת העבירה אמרה לו מספר פעמים כי ברצונה ללכת וביקשה ממנו לעזוב אותה ולהוציא את אצבעותיו מאיבר מי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לא שעה לבקשות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שיך להחדיר את אצבעותיו לאיבר מ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הוא חובק אותה בזרועו השמאלית וכן אמר ל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תקשיבי רג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החלום ש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י חושב עלי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ממש סקסית בעיני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Style20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רט האישום ה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ו יוחסה למערער עבירה של ניסיון לאינ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לאחר האירוע האמור נעמדה נפגעת העבירה ופנתה לצאת מהחד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משיך לשבת על המיטה בעודו אוחז במתניה בצורה כוחנית ואמר ל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תקשיבי רג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 נעמד מאחור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זיק אותה כששתי זרועותיו עוטפות את גופה מעל לכתפיה והוביל אותה לחדר האמבטיה שבחדר המלון תוך שהוא אומר ל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בואי רגע למקלח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שלב זה קפאה נפגעת העבירה ולא הגיבה למעשי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חדר האמבטיה הח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יה לבוש אך בתחתונ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וקס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בגרב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פשיט את הקצינה מפרטי הלבוש שלב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הבעת התלהבות מחלקי גופה הש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ן השאר אחז בכוח בשתי ידיו בישב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זהּ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בטנה ובמתניה תוך שהוא או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ואו איזה ציצ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כן ביטויים נוספים ביחס לאיברי גופה הש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יד לאחר מכן סובב המערער את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גבה יופנה אל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ריד את ראשה לכיוון השירות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הפעלת כוח על עור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ידיה מונחות על הקיר שמו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ניסה לחדור מאחור אל איבר מינה עם איבר מינו שהיה זק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וד נפגעת העבירה בוכה בכי חל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לא הצליח לעשות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ום שאיבר מינה של הנפגעת היה יבש ומכוו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אף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שיך וניסה לעשות זאת כשבע פעמים ללא הצל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שאל אות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מה את בתולה</w:t>
      </w:r>
      <w:r>
        <w:rPr>
          <w:rFonts w:cs="David" w:ascii="David" w:hAnsi="David"/>
          <w:sz w:val="28"/>
          <w:szCs w:val="28"/>
          <w:rtl w:val="true"/>
        </w:rPr>
        <w:t xml:space="preserve">?" </w:t>
      </w:r>
      <w:r>
        <w:rPr>
          <w:rFonts w:ascii="David" w:hAnsi="David" w:cs="David"/>
          <w:sz w:val="28"/>
          <w:sz w:val="28"/>
          <w:szCs w:val="28"/>
          <w:rtl w:val="true"/>
        </w:rPr>
        <w:t>ואילו היא השיב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כשלא רוצ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עובד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וא השיב לה בתקיפות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ת תכף תרצ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Style20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רט האישום השל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ו יוחסה למערער עבירה של אינ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לאחר האמור אמר המערער לנפגעת העביר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תקשיבי לי רג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גשימי לי חל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י רוצה להתקלח איתך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אומר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חף את נפגעת העבירה בכוח אל המקלחת בחדר האמבטיה והפעיל את זרם ה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פגעת העבירה סגרה את ה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חפה קלות את המערער וצעקה עלי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ני לא מתקלחת אית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עזוב אות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 משך המערער את נפגעת העבירה מ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הוא אוחז בפרקי יד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שיבה על הרצפה בחדר האמבט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יד הכי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לב זה קפאה נפגעת העבירה ועל פניה זלגו דמע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ישב גם הוא על הרצ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מאל ל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שען עם גבו על דופן האמבט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נה את תשומת ליבה לאיבר מינו הזקור ואמר ל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תראי איזה גדול הוא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יא לא הגיבה והוא המשיך ואמ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ם תתני לו נשיקה זה יהיה יותר גדול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דחף בעוצמה את ראשה לעבר איבר מ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שפניה נגעו באיבר מ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הדפה את ראשה לאח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סמוך לכך נישק המערער את נפגעת העבירה בפ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לא הגיבה לדברים ולא הזיזה את פ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אמר לנפגעת העבירה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ש לי עוד חל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י רוצה לרדת לך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שלב זה נפגעת העבירה היתה קפו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ופה היה רפוי והיא לא הצליחה לומר דב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ורה לנפגעת העבירה לשכב כשראשה לכיוון דלת חדר האמבטיה ורגליה מתחת לכי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סק את רגליה וביצע בה מין אורא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הוא מחדיר את לשונו לאיבר מי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זמן 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הוא ממשיך לבצע בה מין אורא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הפך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גופו היה מעל גו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שו בין רגליה ואיבר המין שלו על פנ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לא הגי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צמה את עיניה לסירוגין וכיווצה את שפת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חזר וא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ם תתני לו נשיקה הוא יהיה גדול יות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היא לא הגי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רט האישום הרביע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יחס למערער עבירה של אינ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לאחר האמור גהר המערער מע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ב וניסה להחדיר את איבר מינו לאיבר מינה ללא הצל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לב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ק על כף ידו ומרח את הרוק בפתח איבר מ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שיוכל לחדור א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 חדר לאיבר מ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מר ל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יזה כיף זה לעשות אותך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משך אמר לנפגעת העבי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ו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אי לשטיח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נפגעת העבירה לא הגי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ערער המשיך וביקש ממנה לעבור אל השטי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דחף את נפגעת העבירה עם גופו לכיוון היציאה מחדר האמבטיה והיא הרימה את פלג גופה העל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שענה על אמות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גררה את גופה לאח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יצאה מחדר האמבטיה אל השטיח שהיה על רצפת חדר המל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יצא אף הוא מחדר האמבט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כן מע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ם את רגליה על כתפיו והמשיך להכניס ולהוציא את איבר מינו מאיבר מינה של נפגעת העבירה בעוד היא בוכה בכי חל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המשיך במעשיו עד שהגיע לפורקן מיני בתוך איבר מינ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רט האישום החמי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וחסה למערער עבירה של 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עבירה נגזרת מן המעשים שיוחסו לו בפרטי האישום הקוד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שובתו לאש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טען המערער כי קיים עם נפגעת העבירה יחסי מין מוסכ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ב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שתה כמות גדולה של אלכוהול בליל האירוע ולא היה שיכ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שובם מהבילוי לחדר המלון נכנסה נפגעת העבירה למיטה עמו ועם שגיא במטרה לי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יא לא נרדמה אלא שכבה על המי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שלב מסוים שכבו השניים כשפניהם זה מול זו והם ע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 התנשקו כשהם צמו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כחיש כי נגע באיבר מינה של הנפגעת שעה שהיו במיט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טענ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פגעת קמה מן המי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סכמה הד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גשו השניים למקל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הנפגעת אף נכנסה לשם ראש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לב זה התנשקו בעמ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שיטו זה את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פגעת העבירה הורידה את חולצת המערער בעוד שהוא הוריד את חולצ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שהיו עירומים נגעו בגוף ובאיבר המין האחד של השנ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פגעת העבירה הסתובבה כשפניה למראת חדר האמבטיה וגבהּ ל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בעל אותה באופן זה ואף הצליח להכניס את איבר מינו לאיבר מינה כבר בשלב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שר להמשך האירוע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עוד השניים עומדים כשאיבר מינו של המערער בתוך איבר מינ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פתח את זרם המים במקל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לם היא אמרה לו שאינה מעוניינ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הירטב ולכן סגר את זרם ה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שניים המשיכו בקיום יחסי המין בתנוחה המקור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יישבו על הרצ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ם קיימו שני אקטים מינ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חד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גע הדדי באיברי המין וה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מהלכו התיישבה נפגעת העבירה על המערער והם קיימו יחסי מ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המערער נשען על אחד הקירות בחדר האמבט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משך לדברים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ברה נפגעת העבירה מישיבה לשכי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השניים היו על סף חדר המקל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ופם מחוץ לחדר המקלחת ודלת החדר פתו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פגעת העבירה אמרה למערער כי הוא יכו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גמור בפנ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פני שהיא נוטלת גלול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גיע לפורקן בתוך איבר מינה של הנפג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זר לה המערער ל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ניגבה עצמה באמצעות נייר טואל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ז השניים התלבשו ושבו לישון במיט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פגעת העבירה קמה מספר דקות לפני שהמערער ושגיא התעור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זבה את החד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כחיש את האמירות שייחסה לו נפגעת העבירה בחדר האמבט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כפר בקיומו של מגע אוראלי ביניהם במהלך ה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0"/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כרעת דינו של בית הדין קמא</w:t>
      </w:r>
    </w:p>
    <w:p>
      <w:pPr>
        <w:pStyle w:val="Style20"/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0"/>
          <w:szCs w:val="20"/>
          <w:u w:val="single"/>
        </w:rPr>
      </w:pPr>
      <w:r>
        <w:rPr>
          <w:rFonts w:cs="David" w:ascii="David" w:hAnsi="David"/>
          <w:b/>
          <w:bCs/>
          <w:sz w:val="20"/>
          <w:szCs w:val="20"/>
          <w:u w:val="single"/>
          <w:rtl w:val="true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ד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מ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גי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פיס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בע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ג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בט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ת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שש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שג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עור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גי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פל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קבע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חר שהגיע המערער לפורק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תלבשה הנפגעת וניגבה את עצ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נשאלה על ידי הנאשם אם היא נוטלת גלולות והשיבה בחיו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אשם פנה לנפגעת ואמר לה כי הוא יודע שלא אהבה אותו 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חילה </w:t>
      </w:r>
      <w:r>
        <w:rPr>
          <w:rFonts w:ascii="David" w:hAnsi="David" w:cs="David"/>
          <w:sz w:val="28"/>
          <w:sz w:val="28"/>
          <w:szCs w:val="28"/>
          <w:rtl w:val="true"/>
        </w:rPr>
        <w:t>ו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שה לה חיים קשים כשהגיעה לפלג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וון שז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גע לו באג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הי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זקה ומדהימ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אשם ביקש מן הנפגעת להישאר ללון עמו בחדר אך היא סיר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טלה את התיק שלה והלכ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הירות </w:t>
      </w:r>
      <w:r>
        <w:rPr>
          <w:rFonts w:ascii="David" w:hAnsi="David" w:cs="David"/>
          <w:sz w:val="28"/>
          <w:sz w:val="28"/>
          <w:szCs w:val="28"/>
          <w:rtl w:val="true"/>
        </w:rPr>
        <w:t>לחד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קביע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מצא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הימנ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הכרע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ס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פל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ת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יש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ק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ה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ג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בייקטיב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מ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גרסת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פגע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בירה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cs="David"/>
          <w:sz w:val="20"/>
          <w:szCs w:val="20"/>
          <w:u w:val="single"/>
        </w:rPr>
      </w:pPr>
      <w:r>
        <w:rPr>
          <w:rFonts w:cs="David" w:ascii="David" w:hAnsi="David"/>
          <w:sz w:val="20"/>
          <w:szCs w:val="20"/>
          <w:u w:val="single"/>
          <w:rtl w:val="true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גוע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ד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ו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נס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וק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נ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Style20"/>
        <w:widowControl w:val="false"/>
        <w:spacing w:lineRule="auto" w:line="240"/>
        <w:ind w:left="1273" w:right="156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</w:rPr>
        <w:t>4/2/2019</w:t>
      </w:r>
    </w:p>
    <w:p>
      <w:pPr>
        <w:pStyle w:val="Style20"/>
        <w:widowControl w:val="false"/>
        <w:spacing w:lineRule="auto" w:line="240"/>
        <w:ind w:left="1273" w:right="156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ב מפקד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Style20"/>
        <w:widowControl w:val="false"/>
        <w:spacing w:lineRule="auto" w:line="240"/>
        <w:ind w:left="1273" w:right="156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תמול קרה משהו נור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הו שאסור שיק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ני בסטטיסטיק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הו 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נכנס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י בפ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ציפיתי לקפו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ני חזקה מא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עט הכי הרבה שאני מכ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פאת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כנראה שזה באמת ככ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Style20"/>
        <w:widowControl w:val="false"/>
        <w:ind w:left="-2" w:right="0" w:hanging="0"/>
        <w:jc w:val="both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Style20"/>
        <w:widowControl w:val="false"/>
        <w:numPr>
          <w:ilvl w:val="0"/>
          <w:numId w:val="2"/>
        </w:numPr>
        <w:ind w:left="-2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אותו היום ולמחרת הוחלפו בין נפגעת העבירה לבין המערער הודעות כתו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חלו ביוזמת האחר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ל חשיב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בא כאן התכתובת במלוא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יומה של התכתובת אינו שנוי במחלוקת</w:t>
      </w:r>
      <w:r>
        <w:rPr>
          <w:rFonts w:cs="David" w:ascii="David" w:hAnsi="David"/>
          <w:sz w:val="28"/>
          <w:szCs w:val="28"/>
          <w:rtl w:val="true"/>
        </w:rPr>
        <w:t xml:space="preserve">): </w:t>
      </w:r>
    </w:p>
    <w:p>
      <w:pPr>
        <w:pStyle w:val="Style20"/>
        <w:widowControl w:val="false"/>
        <w:spacing w:lineRule="auto" w:line="240"/>
        <w:ind w:left="1273" w:right="156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[</w:t>
      </w: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]: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רוצה להציק ל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בל חשוב לי להגיד לך על אתמו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ן זה היה מוזר וקצת משום מקום מבחינתך אבל חשוב לי ממש שזה לא יפגע ביחסים בינינ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ת מקסימה בעיניי ומה שאמרתי לך אתמול באמת התכוונת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רוצה שתקחי את זה למקום הסתמי והשטח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הני במספנה ואת מוזמנת להפליג מתי שתרצ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eastAsia="Times New Roman" w:cs="David" w:ascii="David" w:hAnsi="David"/>
          <w:color w:val="000000"/>
          <w:sz w:val="28"/>
          <w:szCs w:val="28"/>
        </w:rPr>
        <w:t>18:0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1273" w:right="1560" w:hanging="0"/>
        <w:jc w:val="both"/>
        <w:rPr/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]: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בבה הכל טו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ישתנה כלום מבחינת היחסים אל תדאג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.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ילט </w:t>
      </w:r>
      <w:r>
        <w:rPr>
          <w:rFonts w:ascii="Segoe UI Emoji" w:hAnsi="Segoe UI Emoji" w:eastAsia="Times New Roman" w:cs="Segoe UI Emoji"/>
          <w:color w:val="000000"/>
          <w:sz w:val="28"/>
          <w:sz w:val="28"/>
          <w:szCs w:val="28"/>
          <w:rtl w:val="true"/>
        </w:rPr>
        <w:t>😊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00:45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David" w:ascii="David" w:hAnsi="David"/>
          <w:color w:val="000000"/>
          <w:sz w:val="28"/>
          <w:szCs w:val="28"/>
        </w:rPr>
        <w:t>5.2.201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1273" w:right="1560" w:hanging="0"/>
        <w:jc w:val="both"/>
        <w:rPr/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]: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כל טוב ביננ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רמת אמינות הצגת סיורים של ראשון בניהול סיכונים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ני ישנתי טו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eastAsia="Times New Roman" w:cs="David" w:ascii="David" w:hAnsi="David"/>
          <w:color w:val="000000"/>
          <w:sz w:val="28"/>
          <w:szCs w:val="28"/>
        </w:rPr>
        <w:t>07:5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1273" w:right="1560" w:hanging="0"/>
        <w:jc w:val="both"/>
        <w:rPr/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סדר כפר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07:5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1273" w:right="156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נפגע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]: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חחח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08:4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"</w:t>
      </w:r>
    </w:p>
    <w:p>
      <w:pPr>
        <w:pStyle w:val="Normal"/>
        <w:ind w:left="-2" w:right="0" w:hanging="0"/>
        <w:jc w:val="both"/>
        <w:rPr>
          <w:rFonts w:ascii="David" w:hAnsi="David" w:eastAsia="Times New Roman" w:cs="David"/>
          <w:color w:val="000000"/>
          <w:sz w:val="14"/>
          <w:szCs w:val="14"/>
        </w:rPr>
      </w:pPr>
      <w:r>
        <w:rPr>
          <w:rFonts w:eastAsia="Times New Roman" w:cs="David" w:ascii="David" w:hAnsi="David"/>
          <w:color w:val="000000"/>
          <w:sz w:val="14"/>
          <w:szCs w:val="14"/>
          <w:rtl w:val="true"/>
        </w:rPr>
      </w:r>
    </w:p>
    <w:p>
      <w:pPr>
        <w:pStyle w:val="Style20"/>
        <w:widowControl w:val="false"/>
        <w:numPr>
          <w:ilvl w:val="0"/>
          <w:numId w:val="2"/>
        </w:numPr>
        <w:ind w:left="-2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גם ביום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ברואר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ח המערער לנפגעת העבירה הודעות שבהן כתב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ת כעוסה עלי</w:t>
      </w:r>
      <w:r>
        <w:rPr>
          <w:rFonts w:cs="David" w:ascii="David" w:hAnsi="David"/>
          <w:sz w:val="28"/>
          <w:szCs w:val="28"/>
          <w:rtl w:val="true"/>
        </w:rPr>
        <w:t>", "</w:t>
      </w:r>
      <w:r>
        <w:rPr>
          <w:rFonts w:ascii="David" w:hAnsi="David" w:cs="David"/>
          <w:sz w:val="28"/>
          <w:sz w:val="28"/>
          <w:szCs w:val="28"/>
          <w:rtl w:val="true"/>
        </w:rPr>
        <w:t>אקח את זה ככן</w:t>
      </w:r>
      <w:r>
        <w:rPr>
          <w:rFonts w:cs="David" w:ascii="David" w:hAnsi="David"/>
          <w:sz w:val="28"/>
          <w:szCs w:val="28"/>
          <w:rtl w:val="true"/>
        </w:rPr>
        <w:t>", "</w:t>
      </w:r>
      <w:r>
        <w:rPr>
          <w:rFonts w:ascii="David" w:hAnsi="David" w:cs="David"/>
          <w:sz w:val="28"/>
          <w:sz w:val="28"/>
          <w:szCs w:val="28"/>
          <w:rtl w:val="true"/>
        </w:rPr>
        <w:t>הכל טוב אני מעדיף כנ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אף יזם עמה שיחת וידאו שלא נענתה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ascii="David" w:hAnsi="David" w:cs="David"/>
          <w:sz w:val="28"/>
          <w:sz w:val="28"/>
          <w:szCs w:val="28"/>
          <w:rtl w:val="true"/>
        </w:rPr>
        <w:t>נפגעת העבירה לא השיבה להודעות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המשך לפניה נוספת של המערער ביום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ברואר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רה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ני שונאת לדבר על דברים כאלה בוואצאפ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טענה שהיתה עסוק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שובה לשאלת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תו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ם הי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עוס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יבה נפגעת העבירה כי הי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 כעוס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תם יש דברים שלא רציתי שיקרו וקרו זה הכל</w:t>
      </w:r>
      <w:r>
        <w:rPr>
          <w:rFonts w:cs="David" w:ascii="David" w:hAnsi="David"/>
          <w:sz w:val="28"/>
          <w:szCs w:val="28"/>
          <w:rtl w:val="true"/>
        </w:rPr>
        <w:t xml:space="preserve">..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משך לבקשתו של המערער לדבר איתה ולכך שציינה כי היא מעדיפה לדבר אית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נים אל פנ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קיימו השניים שיחה בבסיס אשד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 לטענתה של הנפג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יבה בחיוב לשאלות המערער האם היא כועסת ע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בר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ציין בפניה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חיים לא הרגשתי כל כך רע אחרי שהייתי עם מישה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היא הגיבה בלח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לי ששמע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כי לא היית אי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ס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תו שלב לא התכוונה נפגעת העבירה להגיש תלונה כנגד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דותה בפני בית הדין הסבירה כי חוותה משבר עקב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כיוון שלא הגיבה כפי שציפתה מעצ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יותה לוחמת חזק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תיארה את החשש מדיווח על האירוע ככזה שיפגע במהלך חייה לאור התפקיד שביצעה וכן את חששה מדעה קדומה של אחרים ביחס לשילוב נשים בתפקידים מבצעיים בחיל ה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כן החליטה להדחיק את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לדבר עליו ולא לטפל בעצ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בוע לאחר אירוע האינוס הנטען חוותה התקף חר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ה מלווה בבכי ממו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הלך בילוי עם ידידהּ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ף הוא חובל בעברו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אך היא נמנעה באותו שלב מלספר לו על אשר איר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בועות לאחר מכן שיתפה בדברים מספר חברות קרו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אלה הבחינו במצוק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לא רצתה שאיש מחבריה לשירות הצבאי יידע על 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כחודש לאחר האירוע התקי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וף שבוע יחידת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אי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גל סיום תפקידם של מפקד הסיירת בפל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יוח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פגעת העבירה השתתפה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וף השבוע היחידתי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תוך שביקשה מחבריה לסיירת שלא יאפשרו לה לישון עם המערער באותו חד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אף השתתפה ברכישת מתנת הפרידה ל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ורקינט חשמ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תבה לליא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ברה לסיי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יא תעשה למערע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צר במנוע של הקורקינט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גם בסבב ברכות הפרידה הסתפקה במשפט קצר על מקצועיו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חודש אפריל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תתפה הנפגעת בהרצאה בבסיס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עברה על ידי 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אוש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גנית היוה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ד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 הוסבר כי ניתן לקבל סיוע בעקבות פגיעה מינית גם ללא הגשת תל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ור האמור ונוכח עידוד שקיבלה מחברותיה לטפל בעצ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גשה נפגעת העבירה לממונת היוה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בבס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ר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סיפרה לה על אשר איר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ודש מאי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יפרה על כך גם לשג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שן במיטה לצד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יסתה לברר עמו מה הוא זוכר מה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דברים אושרו בעדויותיהם של השנ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חצי שנה לאחר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חחה נפגעת העבירה עם אחד ממפקדי הסיירות ב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ג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חה שבמהלכה למדה כי המערער עתיד להיות מקודם בקרוב לתפקיד מפקד יחידה בבסיס אשד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הגיבה ברעד ובבכ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מרה שהוא אינו יכול לקבל את התפקי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כולל גם פיקוד על חיילות רבות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המשך לכך סיפרה לגל על ה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גל ביקש את רשותה לפנות למפקד הבסיס כדי לעצור את המינ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דכן את ת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אמ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פקד הבס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ביטל את המינ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ימן אותה לשיחה והציע לה את תמיכת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דברים אושרו בעדויותיהם של 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גל ות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אמ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גשו בהסכמ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ינתיים גם שיתפה נפגעת העבירה חברות נוספות ושותפים נוספים לשירות הצבאי באירוע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פגעת הע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כשנה לאחר האירוע החלה בטיפול פסיכולוג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ליו הופנתה בעקבות התייעצות עם סגנית היוה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משך לכך שיתפה בדברים גם את בן זו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ז חודש מאי 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חר תהליך ממושך בטיפ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ודש נובמבר 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תפה גם את בני משפח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נ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ידודם של הור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ורכת דין על מנת להתייעץ בנוגע להגשת תל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חליטה לעשות כ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קטו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סרה תצהיר בפני עורכת הדין המלווה אות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יום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אוקטובר הגישה לראשונה תלונה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בילה לפתיחת החק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ד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הר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ה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ו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י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ז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שש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שג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ז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ות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ח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חש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ק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יכ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ד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הר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ו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ו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מנ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וג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ת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ג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ד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רד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ג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נ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א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ות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ימנ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ע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ג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ל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ימ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ת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ד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בט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בט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ני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י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ה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י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י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ב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ט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א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לי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רטי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ימנ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משבר הזהות אשר חוותה המתלוננת ולגביו העידה על עצ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תו דיסוננס בין תפיסתה את עצמה עד לאירוע ולאחריו</w:t>
      </w:r>
      <w:r>
        <w:rPr>
          <w:rFonts w:cs="David" w:ascii="David" w:hAnsi="David"/>
          <w:sz w:val="28"/>
          <w:szCs w:val="28"/>
          <w:rtl w:val="true"/>
        </w:rPr>
        <w:t xml:space="preserve">.. </w:t>
      </w:r>
      <w:r>
        <w:rPr>
          <w:rFonts w:ascii="David" w:hAnsi="David" w:cs="David"/>
          <w:sz w:val="28"/>
          <w:sz w:val="28"/>
          <w:szCs w:val="28"/>
          <w:rtl w:val="true"/>
        </w:rPr>
        <w:t>הפגיעה בדימויה העצמי ובביטחונה העצמי והמבוכה הרבה שחשה לו ייוודע הדבר</w:t>
      </w:r>
      <w:r>
        <w:rPr>
          <w:rFonts w:cs="David" w:ascii="David" w:hAnsi="David"/>
          <w:sz w:val="28"/>
          <w:szCs w:val="28"/>
          <w:rtl w:val="true"/>
        </w:rPr>
        <w:t>".</w:t>
      </w:r>
      <w:r>
        <w:rPr>
          <w:rFonts w:cs="David" w:ascii="David" w:hAnsi="David"/>
          <w:color w:val="385623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וד עמד בית הדין קמא על תחושותיה של נפגעת העבירה ביחס לאופן שבו ייתפסו הצבתה של אישה בתפקידה בפר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ילובן של נשים כחובלות בחיל הים ב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ייוודע דבר ה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ו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טעמים אלו פורטו בכתב ברישום מיומנה של הנפגעת בזמן אמת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זמן רב לפני הגשת התלונ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ויש בהם כדי לתמוך בכנות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נה כי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קמא קבע כי אין בשיהוי בהגשת התלונה כדי לפגום במשקל גרס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י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ג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נג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אל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פא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ש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ב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ופ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וב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י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קטיבי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סי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David"/>
          <w:sz w:val="28"/>
          <w:szCs w:val="28"/>
          <w:rtl w:val="true"/>
        </w:rPr>
        <w:t xml:space="preserve">... "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ד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ואיטי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מו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20"/>
        <w:widowControl w:val="false"/>
        <w:numPr>
          <w:ilvl w:val="0"/>
          <w:numId w:val="3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תו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פג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ינת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." (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כ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ג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20"/>
        <w:widowControl w:val="false"/>
        <w:numPr>
          <w:ilvl w:val="0"/>
          <w:numId w:val="3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ישו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ג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כתו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ת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חשבה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אש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לבטוי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3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צו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תר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ות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א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ס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20"/>
        <w:widowControl w:val="false"/>
        <w:numPr>
          <w:ilvl w:val="0"/>
          <w:numId w:val="3"/>
        </w:numPr>
        <w:spacing w:lineRule="auto" w:line="348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ג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ת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תק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ותי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פט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דר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ט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3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ע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ו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ק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י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spacing w:lineRule="auto" w:line="348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גרסת</w:t>
      </w:r>
      <w:r>
        <w:rPr>
          <w:rFonts w:cs="Calibri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מערער</w:t>
      </w:r>
    </w:p>
    <w:p>
      <w:pPr>
        <w:pStyle w:val="Normal"/>
        <w:spacing w:lineRule="auto" w:line="348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צחוק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חיב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בט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פ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א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א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נ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ו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ש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גר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י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פ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נ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ע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ג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צ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ר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ליג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תל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ה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א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וכ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ד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ז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צ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לת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ק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ב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בט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בט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שש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שג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ב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מ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ב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פק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פת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מ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ס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סי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תל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ו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סכ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ה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ע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ג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סתג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נוי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ס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ז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ג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ש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ימנ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ו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בי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יאט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בינס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כא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אזכ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תיי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ר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וטסאפ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רט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סלק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י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כו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נטימי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ט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כתב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פ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דב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בט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ת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</w:t>
      </w:r>
      <w:r>
        <w:rPr>
          <w:rFonts w:cs="David"/>
          <w:sz w:val="28"/>
          <w:szCs w:val="28"/>
          <w:rtl w:val="true"/>
        </w:rPr>
        <w:t>", (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זכ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ת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ני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spacing w:lineRule="auto" w:line="348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המסגרת</w:t>
      </w:r>
      <w:r>
        <w:rPr>
          <w:rFonts w:cs="Calibri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נורמטיבית</w:t>
      </w:r>
    </w:p>
    <w:p>
      <w:pPr>
        <w:pStyle w:val="Normal"/>
        <w:spacing w:lineRule="auto" w:line="348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קביעת ממצאי העובדה והמהימנות כמבוא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בע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קמא כי מעשי המערער מגבשים את היסוד העובדתי של עביר</w:t>
      </w:r>
      <w:r>
        <w:rPr>
          <w:rFonts w:ascii="David" w:hAnsi="David" w:cs="David"/>
          <w:sz w:val="28"/>
          <w:sz w:val="28"/>
          <w:szCs w:val="28"/>
          <w:rtl w:val="true"/>
        </w:rPr>
        <w:t>ת האינו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וכחה גם הנסיבה שיוחסה בפרט האישום הרא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פיה הייתה נפגעת העבירה </w:t>
      </w:r>
      <w:r>
        <w:rPr>
          <w:rFonts w:ascii="David" w:hAnsi="David" w:cs="David"/>
          <w:sz w:val="28"/>
          <w:sz w:val="28"/>
          <w:szCs w:val="28"/>
          <w:rtl w:val="true"/>
        </w:rPr>
        <w:t>במצב המונע הסכמה חופ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חילתו של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ן בעילת אישה בשנתה שוללת ממנה את היכולת האפקטיבית להביע את אי הסכמתה למעש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וד 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וכח שנפגעת העבירה ביטאה את חוסר הסכמתה למעשיו של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לב שלאחר שהתעורר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ן באופן מילולי והן בהתנהג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אירוע היה רצוף בשורה של ביטויי התנגדות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חלקם מובהק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כך באמירתה למערער לעזוב אותה כי היא רוצה ללכ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כשאמרה ל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שלא רוצים זה לא עובד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תגובת המערע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כף את תרצי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התנגדותה למקלחת המשותפת ובכך שבכתה בחלקים שונים של ה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נפגעת העבירה לא התנגדה פיזית למעשי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עזבה את החדר ולא קראה לעזרת שגיא שישן בח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שהיה בגילויי התנגדות א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די לשדר מסר ברור וחד משמעי כי איננה מעוניינת במגע המיני עם הנאשם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חרף שורת גילויי התנגדות א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חדל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ממעשי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מ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וכח גם היסוד הנפ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ינו מודעותו של המערער להעדר הסכמה של נפגעת העבירה למעשיו המינ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דין דחה את טענות ההגנה כי נפגעת העבירה ביצעה פעולות המבטאות את רצונה בקיום המיני ועשויות לשקף ג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ינוי לבב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גו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ירת הנפגעת לנא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שש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ששגיא לא יתעורר</w:t>
      </w:r>
      <w:r>
        <w:rPr>
          <w:rFonts w:cs="David" w:ascii="David" w:hAnsi="David"/>
          <w:sz w:val="28"/>
          <w:szCs w:val="28"/>
          <w:rtl w:val="true"/>
        </w:rPr>
        <w:t xml:space="preserve">"; </w:t>
      </w:r>
      <w:r>
        <w:rPr>
          <w:rFonts w:ascii="David" w:hAnsi="David" w:cs="David"/>
          <w:sz w:val="28"/>
          <w:sz w:val="28"/>
          <w:szCs w:val="28"/>
          <w:rtl w:val="true"/>
        </w:rPr>
        <w:t>הצטרפותה אל המערער אל חדר האמבטיה גם ללא הפעלת כוח פיזי מציד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עובדה כי הנפגעת חלצה את נעליה בתוך חדר האמבטי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עובדה כי עברה ממצב ישיבה לשכיבה בשלב המין האוראל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ן יציאתה מחדר האמבטיה אל השטיח שבפתח החדר תוך הישענות על אמותיה וגרירת גופה לאחור לקראת סיום ה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קבע כי גילויי ההתנגדות המוקדמים של הנפג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תעוררה משנ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ו ברורים ומפור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ק ביטוי מפורש וברור לשינוי לבבות היה עשוי לשלול קיומו של יסוד נפשי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יטוי שלא התקיים 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 זו בלבד שפעולות הנפגעת בסיום  האירוע אינן מלמדות על הסכ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הן מלמדות על כניעתה ל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סודותיהן של עבירות האינוס הוכחו מעבר לכל ספק סב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אמו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דין קיבל את טענת ההגנה בדב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פל אישומ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יחס לפרט האישום השני שייחס למערער ניסיון לאינ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נקבע כי הוא מהווה חוליה בדרך להשלמת העבירה המוגמרת ונבלע 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כן הורה על מחיקתו של פרט אישום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טענה דומה של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וגע לסעיפי האינוס הנוספים שיוחסו ל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דח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נקבע כי אף אם הם נעשו ברצף הרי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רש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ד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ע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לעצ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פרד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ת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אשר 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רה בית הדין על הרשעתו של המערער בכל עבירות האינוס שיוחסו לו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2"/>
        <w:spacing w:lineRule="auto" w:line="348"/>
        <w:jc w:val="both"/>
        <w:rPr>
          <w:u w:val="single"/>
        </w:rPr>
      </w:pPr>
      <w:r>
        <w:rPr>
          <w:u w:val="single"/>
          <w:rtl w:val="true"/>
        </w:rPr>
        <w:t>ערע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ג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ר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</w:p>
    <w:p>
      <w:pPr>
        <w:pStyle w:val="Normal"/>
        <w:spacing w:lineRule="auto" w:line="348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אי כוחו המלומדים של המערער בערכאת הערעו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יוצג על ידי סניגורים אחרים בבית הדין המחוזי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לא הותירו אבן על אבן בניסיון לשכנע כי נפלו בהכרעת הדין המרשיעה פגמים המצדיקים התערבות 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טענתה של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מצ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כי שגה בית הדין קמא כאשר נתן אמון בגרס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סתירות רבות שנפלו 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געו לשורשם של דברים שהתגלו במהלך המשפט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כן הלינה ההגנה על כי קשיים בזיכרון שנבעו מחלוף הזמן נזקפו לחוב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לא לחוב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י פרטים חדשים שמסר המערער בעד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ראיות שהוצג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שר לא עלו בקנה אחד עם עדותה של נפגעת העביר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ימשו דווקא לחוב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נטען כי ראוי היה לפרש באופן אחר את ההודעות ששלח המערער ל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וכי היה מקום לאמץ את חוות דעתם של מומחי ההגנה בסוגיות שבמחלוק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טיעון ההגנה מספר ראשים עיקרי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תירות שנמצאו בגרסת נפגעת העבירה והפגיעה במהימנ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ענה זו נחלקה לשניי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תירות שנמצאו בין עדותה של נפגעת העבירה לבין עדויות שהוגשו בהסכמה בהל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סתירות פנימיות בדברים שמסרה הנפגעת עצ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זדמנויות שו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סתירות בין עדותה של נפגעת העבירה לעדויות שהוגשו בהסכמ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הגנה הפנתה לעדויות רבות שהוגשו בהסכמה במסגרת פרש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טענה כי הסכמת הצדדים הפכה עדויות אלה לקבי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10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לפקודת הראיות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97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כן היה על בית הדין לקבוע שהדברים שסיפרה נפגעת העבירה לעדים השונים אכן נמסרו באופן המת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דון בסתירות שבין עדויות אלה לבין עדו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וגעות לדעת ההגנה במהימנ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פרטים שבהם שיתפה נפגעת העבירה את קרוב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אותם הכחישה בעדותה ב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שורי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רעין הקש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תלונתה וכן כי קיימים פערים בין גרסתה לבין דברים שנרשמו מפיה בעת הדיווח ליוה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וגע לשאלה האם הפעיל המערער כוח כלפיה בעת ההליכה לחדר האמבטי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לש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יזה שלב בחדר האמבטיה חדר המערער לאיבר מינ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גע לאירוע פתיחת המים במקלחת והמין האורא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נפגעת סיפרה לחברתה בת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אחר שהמערער אמר לה כי הו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ולם להתקלח אית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הכניס אותה לחדר האמבט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לה את בגדיה ונמלטה לחדר השני במלון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באשר לאופן שבו הביעה את התנגדותה למעשי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לקה השני של טענה זו נוגע כאמור לסתירות בין דברים שמסרה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זדמנויות שונות ובעיקר בפער שבין עדותה לבין דברים שנכתבו בתצהיר שמסרה לבאת כוחה טרם הגשת התל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למשל בשאלה האם המערער רק ניסה להכניס את אצבעו לאיבר מינה בפתח האירוע או שאכן הצליח לעשות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באשר לאופן שבו הביעה התנגדות ל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ך באשר להפעלת כוח מצידו בעת ההליכה לחדר האמבטיה</w:t>
      </w:r>
      <w:r>
        <w:rPr>
          <w:rFonts w:cs="David" w:ascii="David" w:hAnsi="David"/>
          <w:sz w:val="28"/>
          <w:szCs w:val="28"/>
          <w:rtl w:val="true"/>
        </w:rPr>
        <w:t xml:space="preserve">.  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משך לכך טענה ההגנה כי נפגעת העבירה לא סיפקה הסבר סביר לכבישת תלונתה במשך פרק זמן כה ממוש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חשש שה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א תלונתה תפגע בנשים שירצו לשרת בתפקידים דו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ו יכול להתקבל כהסבר ס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מאפייניו האזרחיים של האירוע ולעוב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 היה חלק ממשימה צבאית כלשה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גם החשש מפני פגיעה בדימויה ובביטחונה העצמי של הנפגעת ביחידתה אם הדבר ייווד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ו מתיישב עם הדיווח שמסרה על אודות האירוע לגורמים צבא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יווח אשר הועבר בשרשרת הפיקוד עד למפקד חיל ה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עדר היתכנות לאירוע הנגיעה באיבר המי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הגנה סב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שגה בית הדין קמא כאשר החליט שלא לקבל את חוות דעת המומחה מטע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בן צ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ימוק שלפיו חוות הדעת מבוססת על תמ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אושרו על ידי הנפג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וגע למצב גופה בתחילת ה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נפגעת העבירה אישרה את ההדגמה שנערכה בעניין ז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ל ידי מדגימה מטעם ההגנ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ף העידה על האופן שבו שכבה במי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השולל אפשרות להחדרת אצבע לאיבר מינה באותו של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סתייגות מן התימוכין החיצוניים שנמצאו לעדות נפגעת העבירה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 הנוגע לתכתובות בין המערער לנפגעת העבירה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שגה בית הדין קמא כאשר פירש אותן כמעידות על מעשים שנעשו ללא הסכמ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ן מדובר בהתכתבות שיכולה להיות מוסברת בחרטה על אירוע מיני מוסכ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טען כי לצד המשפט שבית הדין קמא ייחס לו חשיבות רב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ן זה היה מוזר וקצת משום מקום מבחינתך אבל חשוב לי ממש שזה לא יפגע ביחסים בינינ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ה נכון לבחון גם את המשפט שכתב המערער לאחר מכ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ל תיקחי את זה למקום הסתמי והשטח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טען כי את דבריה של נפגעת העבי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רו דברים שלא רציתי שיקרו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ניתן לפרש כחרטה בדיעבד על המגע המיני עם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ו דווקא כמעידים על מעשה מיני שאינו מוסכ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הפנתה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דותו של סרן ליא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גשה בהסכ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שר סתרה לפי ה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רטים ר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גרס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למשל באשר לשאלה האם ביקשה ממנו להעיר אותה כאשר יגיע המפתח לח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יחס לטענתה כי ביקשה ממנו שלא לישון בחדר עם המערער באירוע הפרידה באיל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שר לרישום ביומנ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הוחרם ממנו רק הדף שהוצג ל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לא הובאה כל ראיה בדבר מועד הר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אם היה אותנטי או שנעשה בדיעב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רישום עוסק רק ברגשותיה של נפגעת העבירה ולא בתיאור עובדתי של ה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ד הפנתה ההגנה לחוות דעת מומחה שהוגשה מטעמה ובה פירוט של איכונים שנערכו למכשיר הטלפון של נפגעת העבירה בדרכה מתל אביב ועד לעתלית ביום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ברואר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וות דעת זו סותרת את גרסתה של נפגעת העבירה בדבר העצירה בבית ינאי במשך כשעתי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רסה שנמסרה גם על ידי בן זוגה ששמע ממנה את הדבר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אז כתבה לדבריה את הדברים ביומ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פגעת העבירה שינתה את גרסתה בנוגע לפרק הזמן ששהתה במקום רק בתגובה להצגת האיכונים הסלולר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כל פ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טענותי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צהיר לעורכת ד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ילו הכחישה בינה לבין עצמה כי נאנס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לכן גם לא הטיחה זאת במערער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ינן עולות בקנה אחד עם רישום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יד לכאורה כי נפגעת העבירה הבינה כי נאנסה כבר למחרת האירוע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אם אכן הייתה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כחש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אותו מוע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יש להסיק כי הרישום ביומן נערך בשלב מאוחר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טענות נוספות במישור זה עניינן במצבה הנפשי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דבריה בנוגע לפגיעה הנפשית שנגרמה לה אינם עולים בקנה אחד עם תיאוריהם של עדי התביעה ששהו במחיצתה בבוקר שלמחרת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האופן שבו התנהלה בארוחת הבוקר המשותפת באותו בוקר וכן בנסיעתה המשותפת עם חבריה ל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י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רב הפרידה ממנו ומ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יוח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ועות ספורים לאחר ה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דרך שבה נבחנה עדותה של נפגעת העבירה לעומת עדות המערע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אופן כללי טענה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ש להחיל במשורה את כלל אי ההתערבות של ערכאת ה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הכרעה היא בין שתי גרסאות סות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תחשב גם בכך שזכויות נאשמים בעבירות מ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נטען על ידי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ומצמו מאוד לעומת זכויות הנפגע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גוף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מצ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פנה ההגנה למועד הגשת תלונ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נתיים ושמונה חודשים לאחר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מועד שבו נשמעה עדותו של המערער ב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לוש שנים וארבעה חודשים לאחר ה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סתירות בגרסאות שמסרה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בדברים שציינה זמן קצר יחסית לאחר האירוע בפני מקורביה וגורמי יוה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כו להתייחסות סלחנית מ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הובאו עדויות כי הנפגעת היא בעלת זכרון פנומנל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לעומת זאת נזקפו לחובת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עיד על אירוע שמבחינתו לא היה בו כל דבר חרי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קופה ארוכה אחרי התרחש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משך לכך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 היה מקום לזקוף לחובת המערער את הוספת הפרטים בעד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נזכרו באמרותיו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ושבהם נזכר לאחר שמיעת עדויותיהם של נפגעת העבירה ועדים אחרים בבי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טע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עת שנחקר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ה המערער נתון במצב שלא אפשר לו לחשוב ולזכור פרטים מהו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לאחר קריאת חומר הראיות ואימוץ מחשבתו עלו בזכרונו פרטים נוס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למשל באשר למועד שבו חלצה נפגעת העבירה את נעליה באירוע וכן באשר לקולות אנחה שהשמי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לשם קביעה כי עדותו היא עדות שקר נדרש כי התביעה תשכנע שגרסתו נית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פועל יוצא של רצון לסלף את האמ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401/0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לונ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8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וד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 היה מקום לזקוף לחובת המערער את העובדה כי לא הצביע על מניע פסול מאחורי תלונ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די היה במתן הסבר העומד במבחן ההיגיון והשכל הישר כדי לעורר את הספק הסבי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653/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דע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6.7.201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שר לא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גשת תלונה בגין תקיפתו של המערער על ידי בן זוג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ש לקבל את עדותה של הפסיכיאטרית 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דמבינס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קבעה כי אי הגשת התלונה נבעה כתוצאה מתסמונת פוסט טראומטית שממנה סב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שר מביאה להימנעות מעשיי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י בניגוד לקביעת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עיר על כי לא עיינה בבדיקה נפשית שנערכה למערער בבסיס הכל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זמן 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דמבינסקי העידה במפורש כי אין לה צורך במידע נוסף לשם אבחון המערער כמי שסובל מפוסט טראו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טענה ההגנה כי עדויותיהם של עדי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סרו כי לא ראו שינוי בהתנהגות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הן אינן סותרות את האבחנה בדבר קיומה של פוסט טרא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סבר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ום שלא פגשו את המערער לעיתים קרו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נפגשו עמו בסמוך לתקי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דווקא מעדותו של עד התביעה שגיא ניתן ללמוד על הפחד שבו היה המערער נתון מפני תקיפה נוספ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השקפ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ראות את המערער לעניין התקיפה האמורה כנפגע 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זכות אותו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נח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ראייתית הניתנת לנפגעי אלימות שחווים טראומה ואינם נדרשים לדקדק בפרט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גיעה בזכותו של המערער להליך הוגן ובאפשרותו להוכיח את חפותו בבית הדי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ל אף שהמערער העיד בחקירתו הראשית על אודות כלל האירועים הנטענים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שבחקירתו הנגדית נחקר בנושאים פריפריאליים לאירוע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לא עמדו בבסיס גרסתה של נפגעת העבירה וביססו את האישומים נגדו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מטרה לבסס את חוסר מהימנותו בפני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מעשה כי לא נחקר ביחס לאירועי האינוס המיוחסים לו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כך פגעה התביעה בזכותו להשיב לטענות נגדו ובזכותו להליך הוג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וכח חשיבותה של החקירה הנגדית בשיטה האדברס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כלי מרכזי לצורך הגעה לחקר האמ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915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בא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סק דינו של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ופט הנד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9.7.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הטע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שההכרעה בנוגע למהימנות המערער ניצבת בליבו של ההליך המשפ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מקום שבו הוצגו בפני בית הדין שתי גרסאות סות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ימת חובה מוגברת לחקור את המערער בחקירה הנגדית ואין די בעדותו בחקירה הראש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אן שיש בהימנעותה של התביעה מלעשות כן כדי לפגוע פגיעה אנושה בניסיונו לבסס את מהימנ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ש לראות הימנעות זו כאמירה שלפיה התביעה אינה חולקת על גרסתו למהלך האירוע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ה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ה עליה להימנע מלעתור להרשיע את המערער בעובדות בכתב האישום שלגביהן לא נחק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תשובת התביעה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0"/>
          <w:szCs w:val="20"/>
          <w:u w:val="single"/>
        </w:rPr>
      </w:pPr>
      <w:r>
        <w:rPr>
          <w:rFonts w:cs="David" w:ascii="David" w:hAnsi="David"/>
          <w:b/>
          <w:bCs/>
          <w:sz w:val="20"/>
          <w:szCs w:val="20"/>
          <w:u w:val="single"/>
          <w:rtl w:val="true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ביקשה לדחות את ערעור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טענה כי הכרעת הדין של בית הדין קמא מבוססת על ממצאי מהימנות מובה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קבעו לאור התרשמות בלתי אמצעית מן הראיות שהוצגו בפנ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עדויותיהם של נפגעת העבירה ו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נשמעו במשך שעות ארוכ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ית הדין דן והכריע גם בסוגיות שהעלתה ההגנה בערעורה בנוגע לכבישת התלונה ולפע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 שנמצ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דו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י ערעורה של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ו א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קשה להתערב </w:t>
      </w:r>
      <w:r>
        <w:rPr>
          <w:rFonts w:cs="David"/>
          <w:sz w:val="28"/>
          <w:sz w:val="28"/>
          <w:szCs w:val="28"/>
          <w:rtl w:val="true"/>
        </w:rPr>
        <w:t>ב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ק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ס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ת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ט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מנ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נה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יפ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אשר לטענת ההגנה המבוססת על פגיעה בזכות להליך הוגן עקב העדר חקירה נג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זו הועלתה לראשונה בשלב ה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נשמעה בסיכומי ההגנה 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הפנתה לכך שדעתו של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ופט הנדל 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ב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יתה ונותרה דעת מיעוט בפס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וד שדעת הרוב לא סברה כי הזכות לחקירה נגדית היא חלק מן הזכות להליך הוג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עבר לכך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דין הטענה להידחות גם לגופו של עני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מערער ניתנה הזדמנות לשטוח את גרסתו באמרותיו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י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קירתו הראשית בבית הדין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אחר ששמע את עדות נפגעת העביר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כן במהלך חקירתו הנגדית שעסקה בפערים בין גרסתו לבין גרס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לב ליבן של עובדות האירוע ובהתפתחויות שחלו 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שיט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יה טעם להפנות אל המערער שאלות ביחס לאירועים שבהם ברי היה כי גרסאות השניים שונות לחלוטין באשר לאופן התרחשות האירו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גון טענת המערער כי התנשקו בהסכמה בעודם במי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ומת טענת הנפגעת כי התעוררה כשאצבעו של המערער באיבר מי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צם החקירה הנגדית שנערכה למערער מעידה על כך שהתביעה מבקשת לאמץ את גרסת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4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4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4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דיון והכרעה </w:t>
      </w:r>
    </w:p>
    <w:p>
      <w:pPr>
        <w:pStyle w:val="Style20"/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Style20"/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כללי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מידת ההתערבות בממצאי מהימנות </w:t>
      </w:r>
    </w:p>
    <w:p>
      <w:pPr>
        <w:pStyle w:val="Style20"/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80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.8.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50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ואש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6.5.2023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82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1.2.2023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0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פד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7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4.6.2019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50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-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2.1.201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ג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ד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ח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ל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ד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653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ע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ני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ג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ד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ו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ץ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794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.5.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,10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מ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Miriam" w:hAnsi="Miriam" w:cs="David"/>
          <w:color w:val="000000"/>
          <w:sz w:val="24"/>
          <w:szCs w:val="24"/>
        </w:rPr>
      </w:pPr>
      <w:r>
        <w:rPr>
          <w:rFonts w:cs="David" w:ascii="Miriam" w:hAnsi="Miriam"/>
          <w:color w:val="000000"/>
          <w:sz w:val="24"/>
          <w:szCs w:val="24"/>
          <w:rtl w:val="true"/>
        </w:rPr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ערכ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דות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פגע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ביר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ב</w:t>
      </w:r>
      <w:r>
        <w:rPr>
          <w:rFonts w:cs="David"/>
          <w:sz w:val="28"/>
          <w:szCs w:val="28"/>
          <w:rtl w:val="true"/>
        </w:rPr>
        <w:t xml:space="preserve">..."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טו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ז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42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.9.200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707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7.2.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8,26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י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יסיו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ר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קביע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ימנ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38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5.1.2023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פ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זמת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סיו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ב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נ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92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ז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30.10.2022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צא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ר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פ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יי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ר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ה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ח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ד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ע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רטי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ה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ה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ר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דמ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יד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כו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ש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טוא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ל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ר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צונ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בייקטי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קנת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ציונאל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78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75/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ק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4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2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ויודג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ג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כשהתעורר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בטי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ותג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תי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ס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פ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06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.4.2016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י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ו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י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ת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ח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יד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א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ת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ת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ש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נס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פקד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46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8.8.202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ה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ה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ה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ית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נט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ת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ל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ש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נ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כ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משז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מנ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28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4.3.2022</w:t>
      </w:r>
      <w:r>
        <w:rPr>
          <w:rFonts w:cs="David"/>
          <w:sz w:val="28"/>
          <w:szCs w:val="28"/>
          <w:rtl w:val="true"/>
        </w:rPr>
        <w:t xml:space="preserve">)). 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ד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ל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ד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לב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מנ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ת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120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יספ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-1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.12.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נה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ע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ע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מ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התנה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ה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ה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ק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צ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מ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ישב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ח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ל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ז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93/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978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4.2.2020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10"/>
          <w:sz w:val="28"/>
          <w:sz w:val="28"/>
          <w:szCs w:val="28"/>
          <w:rtl w:val="true"/>
        </w:rPr>
        <w:t xml:space="preserve">בדבר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ס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ערער להכניס את אצבעו לאיבר מ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 בתצהירה של הנפג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שאכן החדיר את אצבע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מסרה בהודעתה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פגעת העבירה הס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נשאלה על הפע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שתמשה במונח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יסיו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שום שלא חשה שהאצבע הוחדרה לאיבר מינה באופן מלא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ולם טענתה שלפיה התעוררה כתוצאה מהכאב שחשה עם החדרת אצבעו של המערער לאיבר מינה נותרה איתנה לאורך עד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קבע גם כי תשובותיה בעניין זה היו אותנטיות ומהימ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ל 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ובל גם על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נסיבות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מדובר בפער או בסתירה היורדים לשורש מהימנותה של הנפג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תצהיר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ם מסרה כי המערע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קח אותי בכוח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חדר האמבטיה לבין האמור בעד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לא טענה כי הופעל עליה כוח בעת ההליכה לחדר האמבט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לם אף לעניין זה הסבירה נפגעת העבירה בחקירתה הנגדית כי המערער הוליך א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בחינתה בכך התבטא ההיבט הכוחנ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תוך שאישרה בגילוי לב כי רגליה הובילו אותה למקלחת ולא נדרש להפעיל עליה כוח לשם 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מנ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 w:ascii="Miriam" w:hAnsi="Miriam"/>
          <w:color w:val="000000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ב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80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.8.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י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ש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38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9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בט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י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706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8.11.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ש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ו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ותיה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סי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טימ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ו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ר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וי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י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מוד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דוע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אומ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77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לאשוו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3.2.2022</w:t>
      </w:r>
      <w:r>
        <w:rPr>
          <w:rFonts w:cs="David"/>
          <w:sz w:val="28"/>
          <w:szCs w:val="28"/>
          <w:rtl w:val="true"/>
        </w:rPr>
        <w:t xml:space="preserve">))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444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7.10.201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י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7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מ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ת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י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י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ש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815/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6.11.2008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מנ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ו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ז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יצ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ורר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מ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רכ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>" 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38/2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2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72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ז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8.5.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557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ב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4.8.2023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Miriam" w:hAnsi="Miriam" w:cs="Miriam"/>
          <w:color w:val="000000"/>
        </w:rPr>
      </w:pPr>
      <w:r>
        <w:rPr>
          <w:rFonts w:cs="Miriam" w:ascii="Miriam" w:hAnsi="Miriam"/>
          <w:color w:val="000000"/>
          <w:rtl w:val="true"/>
        </w:rPr>
      </w:r>
    </w:p>
    <w:p>
      <w:pPr>
        <w:pStyle w:val="Normal"/>
        <w:widowControl w:val="false"/>
        <w:spacing w:lineRule="auto" w:line="348"/>
        <w:jc w:val="both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בחינת החיזוקים החיצוניים שנמצאו לעדותה של נפגעת העבירה </w:t>
      </w:r>
    </w:p>
    <w:p>
      <w:pPr>
        <w:pStyle w:val="Normal"/>
        <w:widowControl w:val="false"/>
        <w:spacing w:lineRule="auto" w:line="348"/>
        <w:jc w:val="both"/>
        <w:rPr>
          <w:rFonts w:ascii="David" w:hAnsi="David" w:cs="David"/>
          <w:color w:val="000000"/>
          <w:sz w:val="20"/>
          <w:szCs w:val="20"/>
          <w:u w:val="single"/>
        </w:rPr>
      </w:pPr>
      <w:r>
        <w:rPr>
          <w:rFonts w:cs="David" w:ascii="David" w:hAnsi="David"/>
          <w:color w:val="000000"/>
          <w:sz w:val="20"/>
          <w:szCs w:val="20"/>
          <w:u w:val="single"/>
          <w:rtl w:val="true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פי סעיף </w:t>
      </w:r>
      <w:r>
        <w:rPr>
          <w:rFonts w:cs="David" w:ascii="David" w:hAnsi="David"/>
          <w:sz w:val="28"/>
          <w:szCs w:val="28"/>
        </w:rPr>
        <w:t>54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פקודת הראיות ניתן להרשיע בעבירת מין על בסיס עדות 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 שניתן אמון מלא בגרסת הנפג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בוא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קמא לא הסתפק בעדו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מצא כי היא מהימנה והותירה רושם חיובי ב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פסק דינו פורטו מספר תימוכין חיצוניים לע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ף את טיבם תוקפת ההגנה בערע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בחן אפוא את טענות ההגנה במישור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כתובות בין נפגעת העבירה לבין המערע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 ממש בטענ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ניתן לפרש את ההתכתבויות כמעידות על אירוע מיני מוסכ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אחד מן הצדדים לו התחרט עלי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סיבותיו של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התכתבות האמורה משתלבת היטב עם גרסת נפגעת העבירה בדבר אירוע שהפתיע אותה והיה בניגוד לרצ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סותרת את גרסת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אליה עוד נדרש בהמשך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דבר תשוקה והדד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בילה למפגש מיני מוסכם ורצו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הרי אם כך היו פני ה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דוע כתב המערער לנפגעת העבירה כי הדברים באו 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ום מקום</w:t>
      </w:r>
      <w:r>
        <w:rPr>
          <w:rFonts w:cs="David" w:ascii="David" w:hAnsi="David"/>
          <w:sz w:val="28"/>
          <w:szCs w:val="28"/>
          <w:rtl w:val="true"/>
        </w:rPr>
        <w:t xml:space="preserve">"? </w:t>
      </w:r>
      <w:r>
        <w:rPr>
          <w:rFonts w:ascii="David" w:hAnsi="David" w:cs="David"/>
          <w:sz w:val="28"/>
          <w:sz w:val="28"/>
          <w:szCs w:val="28"/>
          <w:rtl w:val="true"/>
        </w:rPr>
        <w:t>ומדוע לא הגיב בפל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הגיב ב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בריה של הנפגעת שלפיהם קרו דברים שבהם לא חפצ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וע שב ובחן האם נפגעת העבירה אינה כועסת עליו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 זו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שהמערער מסר שתי גרסאות שונות באשר למקורן של המיל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ום מקו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נכתבו בהודעתו הראש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וד שבאמרתו שסומנה 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טען כי הן נכתבו משום שחשב שנפגעת העבירה סברה שהוא עדיין בקשר עם בת זוגו הקוד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ית הדין טען לראשונה כי מקורם של הדברים באותה אכפתיות ל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דברים גם אינם עולים בקנה אחד עם טענת המערער באמרתו שסומנה 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פיה תחושתו לאחר המפגש מיני בינו לבין נפגעת העבירה הייתה ט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שה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הכי טוב שיכול להי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מ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דין נקבע שיש לראות בהתכתבות האמורה משום נתון המחזק את עדות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רישום ביומנה של נפגעת העבירה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קרת 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ל עמ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ידה בבית הדין קמא כי בעת שנפגעת העבירה הגיעה לראשונה ל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מסור את גרס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זיקה ביומן כשהוא סג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ו דפים שנכתבו כולם בכתב י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פי שמסרה החוקר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ההגנה לא חלקה על מהימנות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צולמו דפים נוספים מן היו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כתבו לפני ואחרי הדף שהו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מכל 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שום שקדם לדף מיום 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ברואר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כתב זמן רב לפני כ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ד לפני האירוע הנד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רסתה של הנפג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כתבה על האירוע ביומנה למחרת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שעצרה בנסיעה בבית ינ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תמכת באינדיקציה לשהותה במקום בזמן הרלוונט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אור הקבלה מבית הקפה במק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ך שהותה במקו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ע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גרסתה ב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ק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עולה מניתוח האיכונים הסלולארי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ינו יורד לשורש מהימנ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קובלת עלינו קביעת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בהרתה של הנפג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הערכת הזמן נמסרה על ידיה באופן אינטואיטיבי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מתקבלת על הד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מור לעי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פרט שעה שמדובר בתגובה רגשית לאירוע טראומ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דעת נותנת כי האפשרות לאומדו בזמן מדוייק אינה קל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0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כרעת הדין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משך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נו סבורים כי יש ממש בטענה כי ניסיונה הנטען של הנפגעת להדחיק את האירוע אינו מתיישב עם רישום ביומן ביום שלמחרת ה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פי שבוא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געת העבירה עשתה כל שלאל ידה כדי להניח עניין זה מאחור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לספר עליו לאיש ולהמשיך כרגי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ך לא הצליחה לעשות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חושותיה ורגשותיה גברו על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רישום ביו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אחד מהנדבכים המעידים על 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ווקא העובדה כי מדובר ברישום תמציתי המסתפק בתיאור רגשי ומיידי ואינו עוסק בעובדות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ביע על כך שהדברים נכתבו באופן אותנטי בזמן א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מדובר במסמך שהוכן באופן מלאכותי לקראת העד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יש להוסי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רישום הראשון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טרפים מספר רישומים נוספים של נפגעת העבירה ביומנה ובמחשבה הא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ן השנים שלאחר האירוע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נערכו זמן רב לפני הגשת התל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וגשו בהסכמה ומבלי שנפגעת העבירה נשאלה עליהם בחקירתה הנגד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רישומים אלה תיארה את תחושותיה ביחס לאירוע ופירטה את לבטיה בנוגע להגשת התל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טים שהם מובנים על רקע החוויה הקשה שעב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933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1.2.2015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9930/0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1.7.2008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כי גם הם תומכים במהימנ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כל אלה מצטרפות הראיות בדבר מצבה הנפשי של נפגעת העבירה בתקופה שלאחר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בא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כך נפסק כ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ז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ע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288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6.5.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י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מעבר לנדרש יוזכר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אף את העדר המניע לטפול אשמת שווא על המערער ניתן לראות כראיה מסייע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935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31.3.202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לימי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1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בחינת גרסתו של המערער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0"/>
          <w:szCs w:val="20"/>
          <w:u w:val="single"/>
        </w:rPr>
      </w:pPr>
      <w:r>
        <w:rPr>
          <w:rFonts w:cs="David" w:ascii="David" w:hAnsi="David"/>
          <w:b/>
          <w:bCs/>
          <w:sz w:val="20"/>
          <w:szCs w:val="20"/>
          <w:u w:val="single"/>
          <w:rtl w:val="true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זכ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בורה ההגנה כי שגה בית הדין קמא בכך שהעניק לנפגעת העבי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קל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עת הערכת עד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ניתנו למערע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ש לזקוף לזכות המערער כי הוא התבקש להעיד ולמסור פרטים מדויקים ככל האפ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חס לאירועים שאירעו כשנתיים ושמונה חודשים בטרם נעצר ונחקר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שר כלל לא נחרטו בזיכרו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ינתן גרסתו כי לא אירע כל דבר חריג בליל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בד קיום יחסי מין מוסכ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סיקת בית המשפט העליון הכירה בכך שהערכת עדותם של נפגעים בעבירות מין נעשית באופן שונה מאשר ביחס לעדויות אח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 ניסיון החיים המצטבר לגבי השפעתן של עבירות המין על נפגעי העביר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ך לצד זאת 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לא מדובר במת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נח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נפגעי עבירות מין או בהנמכה של הרף הראייתי הנדרש בפלי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כללים הראייתיים בעניין זה נועדו לאפשר הערכה מדויקת ושלמה יותר של מהימנות הע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תאפשר ירידה אמיתית לחקר האמ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255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1.8.2016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נפסק 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מובן זה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ים שוני ביחסו של בית המשפט להערכת מהימנותם של הנאשמים והנפגעים בעבירות מ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בה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ש לבחון כל מקרה בהתאם לנסיב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עריך את מהימנות העדויות שנשמעו בכלים העומדים לרשות הערכאה הדיונית ולעשות שימוש מושכל וזהיר בהלכות הנוגעות לבחינת מהימנות נפגעי העבי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880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1.5.201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תנו אפוא דעתנו לטענות ההגנה ביחס להערכת עדו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לא מצאנו כי נפלה שגגה באופן שבו קבע בית הדין את מהימנ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תרשם מעד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בלתי אמצע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שך שתי ישיבות ממושכ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אם חלוף הזמן מאז האירוע ועד לחקירתו של המערער עשוי להסביר התפתחויות שחלו בגרסתו בעניינים שאינם בליבת העבירות הנטענ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ג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וקת החדרים במלון בין המשתתפים בערב המפקד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רי שמקובלת עלינו מסקנת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קיימות גם סתירות והתפתחויות בגרסתו שלא עלה בידיו להסב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לדוג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שר לשאלה האם נפגעת העבירה ישנה טרם ההתקרבות ביניהם שהובילה לטענ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שיקה הדדית ולמגע מוסכ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עוד שבאמרתו ה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יאר המערער כי הוא ונפגעת העבירה שכבו זה לצד זה ובשלב מסוים חלה ביניהם התקרבות פיזית והחלו להתנש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יאור שעליו חזר גם בעדותו ב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ציין כי התנשק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ם לשון ובהסכמה מוחלט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רי שבאמרתו השניה שסומנה 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זכר האם ייתכן שנפגעת העבירה ישנה טרם תחילת המג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ם כן כיצד אירע שהתעור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כן ציין כי לא זכור לו שהעיר אות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החלה ההתקרבות בינ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דברים אמורים על אחת כמה וכ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טענתו בעדותו ב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ותה התקרבות ביניהם החלה זמן קצר לאחר שנשכבו זה לצד זו במיט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פנה עוד בעניין זה לתגובות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תבקש במהלך חקיר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תייחס לשאלה האם בראשית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שהתנשק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ה בין השניים גם מגע באיבר המ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פי שצוין על ידי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גביית אמרתו השניה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 פעם שנשאל על מגע באיבר המין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קש המערער הפס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אחת הפעמים אף החל לבכות וביקש להתייעץ בעורך דינ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יוועצות שלאחריה טען כי לא נגע באיבר המין של נפגעת העבירה בעת שישנ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אף התנהלות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בטאת תחושת 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מכת באופן שבו תיארה נפגעת העבירה את ראשית האירוע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מגע בלתי מוסכם באיבר מי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עבר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ינת ההתפתחויות בגרס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לה כי אכן ביחס לסוגיות שעליהן העיד באמרותיו כי לא יכול היה לזכור אותן נוכח חלוף הזמן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נשמעה מפיו לפתע בבית הדין גרסה סד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נתעכב על כלל הסתירות שפורטו על ידי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תרשם כאמור כי המערער שינה את גרסתו בהתאם לראיות שנשמע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לם להלן יצוינו שתיים מהן</w:t>
      </w:r>
      <w:r>
        <w:rPr>
          <w:rFonts w:cs="David" w:ascii="David" w:hAnsi="David"/>
          <w:sz w:val="28"/>
          <w:szCs w:val="28"/>
          <w:rtl w:val="true"/>
        </w:rPr>
        <w:t xml:space="preserve">: 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החזרה למלון מהפאב 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האם ברגל או במוניות </w:t>
      </w:r>
      <w:r>
        <w:rPr>
          <w:rFonts w:cs="David" w:ascii="David" w:hAnsi="David"/>
          <w:sz w:val="28"/>
          <w:szCs w:val="28"/>
          <w:rtl w:val="true"/>
        </w:rPr>
        <w:t xml:space="preserve">- 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לא זכר כלל פרטים באשר לסוגיה זו בחקירתו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לם בבית הדין ידע לספר כי החזרה הייתה בשתי מוניות שיצאו לדרכן כמעט ללא פער זמנ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גרס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ייתה לנפגעת העבירה עילה להיכנס לחדרו כדי להמתין למונית השנ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 המפתח לחדרה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אם נעלה נפגעת העבירה נעליים עם כניסתה למיט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עוד שבאמרותיו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טען המערער מספר פעמים כי הוא זוכר שנפגעת העבירה הייתה ללא נעלי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תכוונה לישון במיט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רק לנמנם 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להגעת המ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גרסת הנפגעת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אף טען כי אינו זוכר כיצד הפשיטו הוא ונפגעת העבירה זה מזו את בגד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בעדותו שינה טע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יאר לראשונה באופן מפורט את הורדת הבגדים ההד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טען ל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נפגעת הורידה את נעליה בחדר האמבטי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רט שמסרה הנפגעת בעד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גביו טענה ההגנה כי הוא מצביע על שיתוף פעולה במגע המיני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כל המקובץ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ן בשים לב לתהיות ותמיהות נוספות שפורטו בהכרעת הד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משל בכל הנוגע לאופן ההליכה לחדר האמבטיה והפשטת הבגדים 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בד הנעל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מעת קולות הנאה על ידי נפגעת העבירה וכי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קובלת עלינו מסקנתו של בית הדין קמא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ו היה מדובר בנתונים בודדים אשר מצאו דרכם לראשונה בעדותו בבית הדין אולי ניתן היה לקבל הסברי הנאשם לחוסר זיכר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מדובר בפרטים כבושים לא מעטים</w:t>
      </w:r>
      <w:r>
        <w:rPr>
          <w:rFonts w:cs="David" w:ascii="David" w:hAnsi="David"/>
          <w:sz w:val="28"/>
          <w:szCs w:val="28"/>
          <w:rtl w:val="true"/>
        </w:rPr>
        <w:t xml:space="preserve">"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דוע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תחייבת זהירות מיוחדת בעת הערכת גרסה כבו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שקלה מועט כל עוד לא ניתן הסבר סביר לכבישת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5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מיכלשוויל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תר על כ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ריבוי הגרסאות וכבישת העדות יש כדי לפגוע באפשרות למתן אמון בגרסה המאו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וודאי כאשר הדבר מתבקשת ערכאת הערעור להתערב בממצאי עובדה שנקבעו בערכאה הדיונ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995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ו אלחסנ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6.6.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גר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9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לא למותר עוד ל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עיון באמרותיו של המערער 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קפיד לתקן ולשנות דברים שנרשמו ב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שגם לטענות שהעלה על כך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 היה מפוקס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עת גביית אמר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מצבו הנפשי בעת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לתת משק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יקול משמעותי נוסף שיש לבחון בעת הערכת עדו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נו בטענתו בדב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ליית מדרג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יחסים בינו לבין נפגעת העבירה עובר ל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טענה בתמצ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א כי אף שהיחסים בינו לבין נפגעת העבירה לא היו טובים עם הגעתה לתפקיד מפקדת ספינה בבסיס אשדו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חצי שנה לפני האירוע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רי שבחלוף הזמן חלה ביניהם התקר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סייע לנפגעת העבירה בתחום המקצועי והיא התייעצה איתו גם לגבי נושאים איש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יאה של ההתקר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ה בערב המפק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אז החלה ביניה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מי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ניכרה גם לעיני המפקדים האחרים שנכחו באותו ערב ושהובילה למגע מיני מוסכ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 בניגוד לעדו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טענה כי מראשית הדרך לא חיבבה את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שהקפידה על יחסים מקצועיים ואישיים תקינים ע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בעניין זה לא חל כל שינוי בערב המפק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ף באשר להיבט זה מצאנו לקבל את קביעת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וגנת היטב בראיות שהובאו בפנ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המערער לא ידע לפרט כיצד באה לידי ביטוי התהדקות מערכת היחסים הנטענת עובר לערב המפק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בד אירוע אחד שבו התלווה אל נפגעת העבירה לקנות עוגת יום הולדת ללוחם שעליו פיק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דות המערער בדבר ההתקרבות שחלה בינו לבין נפגעת העבירה לפני ערב המפקדים לא זכתה לתימוכין חיצוניים כלשהם בהתכתבויות עם נפגעת העבירה או בתמונות ממפגשים משותפ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עבר לאירועים חברתיים שהיו חלק משגרת השירות הצבאי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המפקדים שנכחו בערב המפקד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גון ליאור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 אישרו כי הבחינו במהלכו בקרבה מיוחדת בין השנ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כך יש להוסי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ית הדין קמא השתית את התרשמותו השלילית מגרסת המערער גם על נדבך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עניינ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תנהגות מפלילה וראיות המבססות תחושת אש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עי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מורים הדברים בתכתובת בין המערער לנפגעת העבירה לאחר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ימנעותו של המערער מלהתלונן נגד בן זוגה של הנפגעת בגין תקי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ל פרשנותן של ההודעות כבר הרחבנו ל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עבר לתוכנן של ההוד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כלל התכתובות לאחר האירוע החלו ביוזמת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קובלים עלינו דברי בית הדין קמא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יון ברצף ההוד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ועדים הסמוכים שבהן נשלח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כנן ואופי תגובותיה של נפגעת העבירה מצביע אף הוא באופן בולט על תחושותיו של הנאשם ביחס לאירוע</w:t>
      </w:r>
      <w:r>
        <w:rPr>
          <w:rFonts w:cs="David" w:ascii="David" w:hAnsi="David"/>
          <w:sz w:val="28"/>
          <w:szCs w:val="28"/>
          <w:rtl w:val="true"/>
        </w:rPr>
        <w:t xml:space="preserve">"; </w:t>
      </w:r>
      <w:r>
        <w:rPr>
          <w:rFonts w:ascii="David" w:hAnsi="David" w:cs="David"/>
          <w:sz w:val="28"/>
          <w:sz w:val="28"/>
          <w:szCs w:val="28"/>
          <w:rtl w:val="true"/>
        </w:rPr>
        <w:t>וכי ניסיונותיו לברר אם נפגעת העבירה כועסת על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ם מתיישבים עם קיומו של מגע מיני מוסכ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בכך כדי לסתור את טענת המערער בעי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הבין כי נפגעת העבירה כועסת עליו רק לאחר שבן זוגה נקט נגדו אלימ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נהלותו של המערער לאחר אותו אירוע אלי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מדת גם היא על תחושת האשם ש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זכ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ענה ההגנה כי ראוי היה לייחס משקל מלא לעדותה של הפסיכיאטרית אשר אבחנה את המערער כסובל מפוסט טראומה עקב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הוביל אותו להימנע מהגשת תלונ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י לא היה מקום לבחון את מצבו הנפשי של המערער בהסתמך על עדויותיהם של חבריו שפגשו אותו לעיתים רחוקות יחס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במסקנה האמורה של בית הדין קמא לא מצאנו להתער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ב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תהיה שהועלתה על ידי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בר הימנעותו של המערער מהגשת תלונה כנגד בן הזו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רק אחת מתוך שורה של תהיות שפורטו בדבר אופן תגובתו לאירוע האלימות ולתליית השלטים בבניין המגורים ש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וינו ניסיונו של המערער להסתיר ולמזער את העיסוק בנוש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ירת שקר לאחרים ביחס לזהות החשוד בתליית השלטים והרקע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ימנעותו משיתוף חבריו וקרוביו בנוש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 טען בפני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מנע מלשתף את קרוביו באירוע התקיפה בשל חששו כי בן זוגה של נפגעת העבירה יממש את איומיו ויפגע ב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רגיש רדוף ומפוחד עד מאוד מן האיום על בני המשפ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ליו התייחס ברצינות ר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רתו ה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לל לא הזכיר המערער כי הושמע איום על בני 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מסר רק כי האיום נגע לכך שלא ייצור עוד קשר עם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ק באמרתו השלישית 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טען לראשונה כי בן זוגה של הנפגעת איים גם על בני 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ערער שב והרחיב על כך בעדותו בפני בי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לא שעוקצה של טענה זו הוקהה במידה רבה עקב הימנעותה של ההגנה מלחקור בעניין זה את בן זוגה של הנפג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עיד ב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לי לנסות ולייפות את ה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תקף את המערער ואיים עלי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הבדיל מעל בני משפחתו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כידוע בהעדר הסבר ס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מנעות מחקירת עד בסוגיה כלשה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מעה כי אין מחלוקת על גרסת העד באותה סוגי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0586/0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רן בן אברהם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5.1.200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5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אלעמרא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)).  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התקשה המערער להסביר מדוע בשיחות עם חבריו על הנוש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נע מלספר להם כי השלטים המאשימים אותו באינוס קשורים למגע המיני עם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זאת על אף שכבר הבין את הרקע לתליית השל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ור התקיפה מצד בן זוגה של הנפג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ועות ספורים קודם לכ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ר חברו 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טוה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ותו שיתף המערער בכך שקיים מגע מיני עם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סיפר לו שאינו יודע מה מקור השלטים וניסה להעלות בדעתו שמות של בנות שחלילה פגע ב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ללא הצל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גם טען בפני שותפיו לדירה כי אינו יודע מי תלה את השלט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טענ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נע מלספר להם את האמת בסוגיה זו שכן חשש לחי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לא הצליח להסביר מדוע גילוי האמת לשותפיו יסכן א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ב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ובלת עלינו גם המסקנה כי אי הגשת התלונה במשטרה על אירוע התקיפה מעוררת גם היא חש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רוע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תואר על ידי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ב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טלטלה משמעותית בחי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זיבתה של דירת השותפים ולכך שהפך לדבריו להיות אדם חשש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חוז בפרנו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מסתגר ובודק היטב את סביבתו כל ה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ובכל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נמנע מלהתלונן בג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הסבר שהוצג לכך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סמונת פוסט טראומה שממנה הוא סובל מאז האירוע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נשען על חוות דעתה של פסיכיאטרית שבדקה את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חוות הדעת נעדרת תשתית עובדתית מספק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הפסיכיאטרית לא נדרשה לחוות דעתו 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שבדק את המערער בעת 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ך אין אנו מוצאים להתער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מקובלת עלינו קביעת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טענתו של המערער בדבר מצבו הנפשי אינו עולה בקנה אחד עם התרשמות חברי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שכן אף אם אלה לא פגשו את המערער לעיתים מזומ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נטען על ידי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העומס הרב בתפקידו ומיעוט היציאות לבי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ובר בחברים קרובים המכירים את המערער כבר מנער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ש לתמוה על כי איש מהם לא הבחין בשוני שחל אצל המערער במשך כשנה שבה טען כי חי בחרדה מתמד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 לא הובאו לע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בר לבת זוג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 ממפקדיו או עמיתיו לשירות שליוו אותו בתקופה של למעלה משנה שחלפה בין אירוע התקיפה לבין מעצרו וחקיר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כולים היו אף הם להעיד על מצבו הנפשי באותה 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זאת סברנו כי יש טעם בהערת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השפעתה הנטענת של הטרא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מות הימנעות מעיסוק בנושא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ינה עולה בקנה אחד עם איסוף יזום שהחל המערער לבצ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ראיות המלמדות על הקשר שלו עם נפגעת העבירה ועל שמירת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סלקטי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התכתובת המלאה בין השניי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בקבוצה ייעודית בווטסא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יסוק המעורר חשד בפני עצמ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המקובץ 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ף אם ניתן להניח לטובת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רוע התקיפה שחווה הותיר בו את רישומו וגרם לו לחששות ופח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שהתנהגותו לאחר מכ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ן במעשה ובין במחדל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למדת על ניסיון להשכיח ולהעלים את הדבר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דוע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תנהגות מפלילה שיש בה ביטוי לתחושת אשם או להכרת אש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ווה אף היא חיזוק ראייתי למסכת הראיות המפליל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773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ליג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3.4.201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נ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 ישראל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8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ב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בחן את טענת ההגנה לפגיעה בזכותו של המערער להליך הוג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קב א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חקירתו הנגדית בידי התביעה בסוגיות שנויות במחלוקת הנוגעות ללב ליבו של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זאת בשים לב ל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באן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זכ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ענ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כל הנוגע לאירועים נשוא כתב האישום נשאל המערער רק שאלות בדבר הנשיקה שאירעה לטענתו בתחילת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אלות ספורות על אופן ישיבתו בחדר האמבטיה בעת האירועים הנטע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לם הוא לא עומת עם תזת התביעה לגבי אירועי האינוס עצמ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לגבי ביטויי א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הסכמה של הנפגעת במהלכ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FrankRuehl" w:hAnsi="FrankRuehl" w:cs="FrankRuehl"/>
          <w:color w:val="000000"/>
          <w:spacing w:val="10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בחינת הטע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 לקב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חשיבות רבה לקיומה של חקירה נגדית משמעותית ומקיפה בסוגיות הנתונות במחלוקת בין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פי שנפסק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מת המשפטית אינה נוהגת להתגלות ביוזמתה או לקום ולומר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נני</w:t>
      </w:r>
      <w:r>
        <w:rPr>
          <w:rFonts w:cs="David" w:ascii="David" w:hAnsi="David"/>
          <w:sz w:val="28"/>
          <w:szCs w:val="28"/>
          <w:rtl w:val="true"/>
        </w:rPr>
        <w:t xml:space="preserve">' - </w:t>
      </w:r>
      <w:r>
        <w:rPr>
          <w:rFonts w:ascii="David" w:hAnsi="David" w:cs="David"/>
          <w:sz w:val="28"/>
          <w:sz w:val="28"/>
          <w:szCs w:val="28"/>
          <w:rtl w:val="true"/>
        </w:rPr>
        <w:t>אלא נדרשת עבודה חפירה מאומצת כדי להגיע אלי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209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2.7.2022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שיטה האדברסרית כלי החפירה היעיל ביותר הוא החקירה הנגד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טול מהערכאה הדיונית השומעת ראיות בנושא השנוי במחלוקת בין הצדדים את החקירה הנגדית ונטלת ממנה את אבן הבוחן הטובה ביותר המסייעת לה להגיע לחקר האמ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001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סק דינו של השופט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תוארו אז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ד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2.5.201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בא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בר השופט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תוארו אז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נד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קום שבו לא נחקר נאשם חקירה נגדית ביחס לסוגיות מרכזיות בגרס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בכך משום פגיעה בזכותו להישמ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פגיעה בזכותו להליך הוג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עשויה להוביל לזיכויו בעבירה שבה הואש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ך גם לשיט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צורך בחקירה נגדית בכל נושא ובכל נקודה ונקו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ש  להציג בפני נאשם את הסוגיות המרכזיות העומדות בליבת ההכרעה על פי המחלוקת המסתמנת בין הצדד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סק דינו של השופט הנדל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עוד הובהר 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כלל שהציע יחו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ק כאשר לא נערכה כלל חקירה נגדית בסוגיה מרכז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ם נערכה חקירה נגדית ביחס לאותה סוג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ילו אם היא מצומצ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צמת הפגיעה בנאשם לא תעלה לכדי פגיעה חוקתית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כלל יחול רק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קרה קיצ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אש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 נערכה כל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חקירה נגדית בסוגיה מרכז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התייחסות לעיקרי המחלוקות בין הצדדים באותה סוגי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ב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אות </w:t>
      </w:r>
      <w:r>
        <w:rPr>
          <w:rFonts w:cs="David" w:ascii="David" w:hAnsi="David"/>
          <w:sz w:val="28"/>
          <w:szCs w:val="28"/>
        </w:rPr>
        <w:t>22-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דגשות הוספו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תו עניין הציע השופט הנדל לזכות את הנאש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אח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ן העבירות שיוחסו 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 העדר חקירה נגדית בסוגיות מרכז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עת השופט הנדל 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בא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תה ונותר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עת מיעוט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אף לא אומצה בפסיקה מאוחרת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השופט זילברט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תוארו אז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ביע דעתו 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בא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ימנעות מחקירה נגדית עלו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מסוימ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הגיע כדי פגיעה בזכו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רף דעתו לעניין תוצאת פסק הדין לשופטת הר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ק אר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בהירה כי אין שינוי בכלל הבסיסי הנקוט בדיני הר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ו בעוד שהימנעות מחקירה נגדית של עד עשויה להיחשב כקבלת גרסתו של העד באותו 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יש לבחון את משקל הרא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ת משמעותה ביחס לשאר הראיות בת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ית המשפט אינו מחויב לקבל את גרסת העד כגרסת אמ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סק דינ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בפסיקה מאוחרת יותר של בית המשפט העליון נקבע כי אין מקום לייחס משקל להעדר חקירה נגדית אם ניתן להניח כי לא היה בה כדי לסייע לנאשם באופן מהות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094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יק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30.1.2018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ישום לענייננו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כפי שבוא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ות מהראיות בנוגע לסוגיות פריפריאליות לאירוע הוגשו בהסכמת הצד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שר לאירועי האינ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סרו על ידי נפגעת העבירה והמערער שתי גרסאות קוטביות לחלוטין בדבר אופן תחילתו של האירוע והמשכ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נחקר בבית הדין קמא בחקירה נגדית ארוכה ומק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שך שתי ישי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חס לשלל נושאים המצויים במחלוק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אמנם עיקר חקירתו התמקדה בסוגיות שסבבו את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יריעת המחלוקת בין הצד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לא נשאל בהרחבה על האירוע 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תן להבחין כי נשאל 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44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24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רוטוקול הדיון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ם ביחס לסוגיות במהלכ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למשל נחקר בדבר גרסתו שלפיה האירוע החל בנשיקה הדדית במיט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נשאל על אופן הקימה וההליכה לחדר האמבטי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נשאל על הורדת המכנסיים והנעלי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ל סתירות ביחס לתנוחת הישיבה והשכיבה בזמן קיום יחסי המין ועל השאלה היכן בחדר הסתיים המגע המיני בינו לבין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מדו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קרה הקיצון שבו דנה גישת דעת המיעוט 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ב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ובן כי גם אין המדובר במקרים שאליהם התייחסה דעת הרוב בפסיק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תוך בחינת המכלול הראייתי הש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רנו כי למערער נית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במסגרת חקירתו הנג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זדמנות סבירה להתגונ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בשים לב לאופן שבו תיאר הוא את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ירוע מוסכם מתחילתו ועד סופ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לתת משקל משמעותי לכך שלא נש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מה הפורמ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לות ישירות בנוגע לגרסת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של לגבי כפיית המין האוראלי והבעת ההתנגדות מצי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וודאי שגם לא ניתן היה להסיק מכך שעדותו הראשית בעניינים אלה הייתה מוסכמת על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להסיק כי חלה על התביעה מניעה בנסיבות אלה מלבקש להרשיעו במיוחס לו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דין לא חלקה ההגנה על כך שככל שתתקבל גרסת הנפגעת כמהימ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נים המעשים המתוארים בה על יסודותיהן העובדתיים והנפשיים של כל אחת מעבירות האינוס שיוחסו ל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שכך לא מצאנו להרחיב בעניין ז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יכומם של 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מצאנו כי לא נפל כל פגם באופן שבו העריך בית הדין קמא את העדויות שנשמעו בפנ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חר ששקלנו את המסד הראייתי השלם כפי שנפרש בפני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נו כי אין מקום להתערב בהכרעת הדין המרשי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348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spacing w:lineRule="auto" w:line="348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ערעורי הצדדים על גזר הדין </w:t>
      </w:r>
    </w:p>
    <w:p>
      <w:pPr>
        <w:pStyle w:val="Normal"/>
        <w:spacing w:lineRule="auto" w:line="348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48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גזר הדין של בית הדין קמא</w:t>
      </w:r>
    </w:p>
    <w:p>
      <w:pPr>
        <w:pStyle w:val="Normal"/>
        <w:spacing w:lineRule="auto" w:line="348"/>
        <w:jc w:val="left"/>
        <w:rPr>
          <w:rFonts w:ascii="David" w:hAnsi="David" w:cs="David"/>
          <w:b/>
          <w:b/>
          <w:bCs/>
          <w:sz w:val="18"/>
          <w:szCs w:val="18"/>
          <w:u w:val="single"/>
        </w:rPr>
      </w:pPr>
      <w:r>
        <w:rPr>
          <w:rFonts w:cs="David" w:ascii="David" w:hAnsi="David"/>
          <w:b/>
          <w:bCs/>
          <w:sz w:val="18"/>
          <w:szCs w:val="18"/>
          <w:u w:val="single"/>
          <w:rtl w:val="true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פני בית הדין קמא הונחו ראיות הצדדים לעניין העונ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הן ע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יליד שנת </w:t>
      </w:r>
      <w:r>
        <w:rPr>
          <w:rFonts w:eastAsia="Times New Roman" w:cs="David" w:ascii="David" w:hAnsi="David"/>
          <w:color w:val="000000"/>
          <w:sz w:val="28"/>
          <w:szCs w:val="28"/>
        </w:rPr>
        <w:t>1995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ן למשפחה מלוכדת ותומכ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לו אחות בכורה ואחות צע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מרבה הצ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ן דודו מצד האם נפל בקרב בשנת </w:t>
      </w:r>
      <w:r>
        <w:rPr>
          <w:rFonts w:eastAsia="Times New Roman" w:cs="David" w:ascii="David" w:hAnsi="David"/>
          <w:color w:val="000000"/>
          <w:sz w:val="28"/>
          <w:szCs w:val="28"/>
        </w:rPr>
        <w:t>200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צי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הושפע מאוד מנפילת בן דוד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גייס ל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 בחודש אוקטובר </w:t>
      </w:r>
      <w:r>
        <w:rPr>
          <w:rFonts w:eastAsia="Times New Roman" w:cs="David" w:ascii="David" w:hAnsi="David"/>
          <w:color w:val="000000"/>
          <w:sz w:val="28"/>
          <w:szCs w:val="28"/>
        </w:rPr>
        <w:t>20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יים בהצלחה קורס חובלים ושירת במגוון תפקידי פיקוד בחיל ה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מהלך שירותו זכה לתעודות הצטיינות והוק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פקדו בעב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ס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ן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וחנ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ציין במכתב המלצה מטעמ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י המערער הוא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חד הלוחמ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חנכים והמפקדים הטובים והמשפיעים ביותר שראית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טרם הוגשה נגדו התלונה התנדב המערער לשנים נוספות בשירות קב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מסגרת תכנית שיר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במהלכה אמור היה לצאת ללימוד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המשיך להתקדם בחיל הים ולהפוך למפקד של ספינת טיל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ד הוצגו בפני בית הדין קמא מסמכים רפואיים ונפשיים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סמכים רפואיים המלמדים על מחלתו הקשה של אב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בגינה אושרה לו קצבת נכות רפוא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מו כן נשמע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מסגרת ראיות ההגנה לעונ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דויותיהם של שבעה עדי 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העידו על אופיו של המערער ועל השינוי במצבו הנפשי מאז החל ההליך המשפטי כנגד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בהם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חותו הבכו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ניים מחבריו לשירות הצבא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דידותיו מנו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ן בת זוגו ואבי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עדים תיארו את המערער כקצין ואדם ערכי ומס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טוב ל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חויב לשליחותו הצבא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עתידו היה לפניו כמפקד בכיר בחיל ה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הוסיפ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מאז החל ההליך המשפט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פך לאדם 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רב עליו עולמ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דוכא וכבו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ד הובא בפני בית הדין קמ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המערער טופל על ידי פסיכיאטר באופן פרטי בטיפול תרופתי נוגד חרד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ערער עצמו לא העיד בשלב הראיות לעונ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ולם בדבריו בטרם גזירת הד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ירט את הקשיים בהיבט האישי והמשפחתי שעמם הוא מתמודד עקב ההליך המשפטי וההרשע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של סיום שירותו הצבאי בטרם ע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דבר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א חש כי כל חייו ניטלו ממנ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פני בית הדין הוצגה הערכת המסוכנות המינית שנערכה למערער לאחר הרשעת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עריכת המסוכנות ציי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המערער מסר לה שבכוונתו לפנות לטיפול לעברייני מ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 אף שאינו תופס את עצמו ככז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ערער עמד על הכחשת המיוחס לו גם בפני מעריכת המסוכנ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טען כי התלונה נגדו היא פרי עלי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עריכת המסוכנות התרשמה כי הפגיעה המינית לא נערכה על רקע קיומן של סטייה מינית או הפרעת אישיות אנטי סוציאל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אלא לאור מאפייני אישיות נרקיסיסטיים ומשברים רגשיים שחווה המערער במהלך תקופת העביר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וכח הקושי שחווה עם נסיעתה של בת זוגו באותה עת לח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 בלעד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וא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רושם כי מעשיו נעשו על רקע עיוותי חשיבה ובעיקר מזעור חומרת המעש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מו גם ייחוס הדדי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יתוף פעולה ואף פתיינות מסוימת למתלוננ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מרות שמבטא מוטיבציה פורמלית לטיפול הוא מתנער מאחריות לביצוע העביר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.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ולטת עמדה קורבנ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יסוק אינטנסיבי במחירים שמשלם בעקבות ההליך המשפטי המתנהל נגדו והעדר אמפתיה כלפי הקרב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מו כן הוא נעדר תובנה לטריגרים שהובילו אותו לביצוע העבירות ולמצבי הסיכון העתיד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שוכנע כי לא פגע מינית ולא נשקפת ממנו כל מסוכנות מינית וכי נפל קרבן לעלילה על לא עוול בכפ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חר שקלול כלל הפקטורים הצריכים לעניין הוערכה מסוכנותו של המערער כ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בינונית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נמוכ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אוי לציין עו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י המערער נעצר במעצר ממשי ביום </w:t>
      </w:r>
      <w:r>
        <w:rPr>
          <w:rFonts w:eastAsia="Times New Roman" w:cs="David" w:ascii="David" w:hAnsi="David"/>
          <w:color w:val="000000"/>
          <w:sz w:val="28"/>
          <w:szCs w:val="28"/>
        </w:rPr>
        <w:t>20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אוקטובר </w:t>
      </w:r>
      <w:r>
        <w:rPr>
          <w:rFonts w:eastAsia="Times New Roman" w:cs="David" w:ascii="David" w:hAnsi="David"/>
          <w:color w:val="000000"/>
          <w:sz w:val="28"/>
          <w:szCs w:val="28"/>
        </w:rPr>
        <w:t>202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ם פתיחת החק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ביום </w:t>
      </w:r>
      <w:r>
        <w:rPr>
          <w:rFonts w:eastAsia="Times New Roman" w:cs="David" w:ascii="David" w:hAnsi="David"/>
          <w:color w:val="000000"/>
          <w:sz w:val="28"/>
          <w:szCs w:val="28"/>
        </w:rPr>
        <w:t>1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נובמבר </w:t>
      </w:r>
      <w:r>
        <w:rPr>
          <w:rFonts w:eastAsia="Times New Roman" w:cs="David" w:ascii="David" w:hAnsi="David"/>
          <w:color w:val="000000"/>
          <w:sz w:val="28"/>
          <w:szCs w:val="28"/>
        </w:rPr>
        <w:t>202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יים ביוזמתו את שירות הקבע והשתחרר מ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אחר קבלת תסקיר מעצר של שירות המבחן שוחרר ביום </w:t>
      </w:r>
      <w:r>
        <w:rPr>
          <w:rFonts w:eastAsia="Times New Roman" w:cs="David" w:ascii="David" w:hAnsi="David"/>
          <w:color w:val="000000"/>
          <w:sz w:val="28"/>
          <w:szCs w:val="28"/>
        </w:rPr>
        <w:t>30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דצמבר </w:t>
      </w:r>
      <w:r>
        <w:rPr>
          <w:rFonts w:eastAsia="Times New Roman" w:cs="David" w:ascii="David" w:hAnsi="David"/>
          <w:color w:val="000000"/>
          <w:sz w:val="28"/>
          <w:szCs w:val="28"/>
        </w:rPr>
        <w:t>202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לופת מעצ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ך ששהה בביתו בתנא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עצר ב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לא עד לסיום ההליך המשפט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יום </w:t>
      </w:r>
      <w:r>
        <w:rPr>
          <w:rFonts w:eastAsia="Times New Roman" w:cs="David" w:ascii="David" w:hAnsi="David"/>
          <w:color w:val="000000"/>
          <w:sz w:val="28"/>
          <w:szCs w:val="28"/>
        </w:rPr>
        <w:t>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פברואר </w:t>
      </w:r>
      <w:r>
        <w:rPr>
          <w:rFonts w:eastAsia="Times New Roman" w:cs="David" w:ascii="David" w:hAnsi="David"/>
          <w:color w:val="000000"/>
          <w:sz w:val="28"/>
          <w:szCs w:val="28"/>
        </w:rPr>
        <w:t>202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חל המערער לרצות את עונש המאסר שנגזר על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גזר דינו ציין בית הדין קמ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 דעת הצדד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אף שהמערער הורשע במספר עבירות נפרד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ן התאפיינו ברצף עברייני אח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שכך המדובר 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ירוע אח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יש לקבוע לגביו מתחם עונש הולם אח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ת הדין קמא עמד על הפגיעה הקשה והחמורה בערכים החברתיים שעניינם שמירה על כבוד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רטיותה וזכותה של נפגעת העבירה לריבונות על גופ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ן צוינה הפגיעה בסביבת השירות ובערכי הרע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ערבות ההדד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אחווה והאמון שראוי כי ישררו בין המשרתים בצוות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עניין זה הוטע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המערער פגע בחברתו לשירות הצבא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וך ניצול קרבתו לנפגעת העבירה באותו ער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 רקע שירותם הצבאי המשותף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ד נזקפו לחובתו דרגתו ומעמד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העובדה שכש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של ערכי ופיקודי וסטה באורח ניכר מערכי היסוד המקובלים ב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דגש עו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ראשיתם של המעשים בעת שנפגעת העבירה ישנה ותוך ניצול חוסר יכולתה להתנגד למעש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דברי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קמה לפיגו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למדים על עומקה של תחושת האימה שאחזה בה באותה הע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ף לאחר שהתעוררה ממעש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התנגדה להם באופן מפור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פה עצמו המערער עלי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המשיך במעשיו שוב ושו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וך שהוא מתעלם מחוסר הסכמת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תוך שגרם לה לנזק עצום במישורים רבים בחיי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צבה הנפשי הור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נהגותה ואורחות חייה השתנו באורח קיצונ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יא איבדה אמון בבני אד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י 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ייתה מפקדת לוחמ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ריאה וחסונה פיזית ומנטל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פכ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.. 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שבר כלי של ממ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eastAsia="Times New Roman" w:cs="David" w:ascii="David" w:hAnsi="David"/>
          <w:color w:val="000000"/>
          <w:sz w:val="28"/>
          <w:szCs w:val="28"/>
        </w:rPr>
        <w:t>22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הכרעת הד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קבע אפו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י יש לקבוע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תחם עונש מחמיר ההולם את מעשיו של הנאש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eastAsia="Times New Roman" w:cs="David" w:ascii="David" w:hAnsi="David"/>
          <w:color w:val="000000"/>
          <w:sz w:val="28"/>
          <w:szCs w:val="28"/>
        </w:rPr>
        <w:t>35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גזר הד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בחינתה של מדיניות הענישה הנהוג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מד בית הדין קמא על כך שבעבירות האינוס קיים מנעד ענישה נרח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לוי בנסיבות הקשורות בביצוע העבירה ובנסיבותיהם האישיות של הנאשמ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הזכיר כי בצידה של עבירת האינוס קבע המחוקק עונש מאסר מזערי העומד על ארבע שנות מאס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ת הדין מצא לדחות את עתירת התביעה בפניו לקבוע מתחם עונש הולם הנע בין שש לעשר שנות מאס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שכן סבר כי הפסיקה שהוצגה על ידי התביעה לתמיכה בטיעוני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מש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10058/17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יונס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דינת ישרא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3.7.201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201/20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יברט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דינת ישרא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3.2.202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1685/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פלונ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דינת ישרא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18.6.2017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8923/1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דינת ישראל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קרפצ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וב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12.4.20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1/20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ישראלי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נזכר 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 -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סקת במקרים בעלי נסיבות חומרה ייחודיות שאינן מתקיימות בעניינו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גון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כנון מוקד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פעלת אלימות ק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גרימת חבל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יצול יחסי כוחות בין התוקף למתלוננת או פערי גיל משמעות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נגד סבר בית הדין כי גם מתחם העונש שלו עתרה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ן שלוש לחמש שנות מאס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ינו הולם את נסיבות העני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ור ה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צא בית הדין קמא לקבוע את מתחם העונ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התאם לפסיקתו של בית דין זה בעבירות דומות בשנים האחרונ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עיקר 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12,11/1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ט זידאן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01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לגביו נקבע כי נסיבותיו דומות לאלה שנדונו כא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ן שקל את הענישה שנקבעה ב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60/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טור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נגוסיא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תובע הצבאי הראש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015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25/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יכלשוילי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30/0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סמל בן לולו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תובע הצבאי הראש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00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15,14/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סמל ביטון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תובע הצבאי הראש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0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מתחם העונש ההולם שנקבע נע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ין ארבע לשמונה שנות מאסר בפו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צד עונש מאסר מותנה מרתי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יצויים לנפגעת העבירה והורדה בדרג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קביעת מידתו של העונש בתוך המתחם שנקב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מד בית הדין קמא על שיקולי הרתעת היחיד והרב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צי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המערער אינו זכאי להקלה בעונש השמורה למי שמודה ונוטל אחרי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כך חוסך את הצורך בשמיעתה של עדות הנפגע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 הקושי הרב הכרוך בכ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ן הוטע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לא נעשו מאמצים מצד המערער לחזור למוטב או לפנות להליך טיפו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ניכר כי הוא עסוק בעיקר בפגיעה שנגרמה לו מעצם ניהול ההליך כנגד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כן בראיית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אינו עבריין מין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הכ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בלי שגילה כל הבנה או אמפתיה לפגיעה הקשה שגרם ל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צד הקו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קל בית הדין את נסיבותיו האישיות והמשפחתיות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רבות מצבו הרפואי של אב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צו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לנסיבות אלה משקל מוגב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כן בעבירות מסוג אלה שבהן הורשע ראוי לבכר את שיקולי הגמול וההרתעה על פני נסיבותיו האישיות של העברי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עוד נשקלו בכלל ז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רומתו הרבה במסגרת שירותו הצבאי התורם והתובעני כמפק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וחם ועברו הפלילי הנק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eastAsia="Times New Roman" w:cs="David" w:ascii="David" w:hAnsi="David"/>
          <w:color w:val="000000"/>
          <w:sz w:val="28"/>
          <w:szCs w:val="28"/>
        </w:rPr>
        <w:t>5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גזר הד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העובדה כי בעקבות הפר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שתחרר המערער מ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שיאה של קריירה צבאית מבטיח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ן נשקלה ההתדרדרות שחלה במצבו הנפשי של המערער מאז החל ההליך המשפטי בעניינ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ף כי נקבע שיש לתת לה משקל מוגבל בלב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כן מדובר 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וצאה טבע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לווית ובחלק אינטגרלי ממעמד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חילה כנאשם בהליך פלי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המשך מעצם הרשעתו בעבירות מין חמורות והבנתו את השלכות הרשעתו על עתיד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eastAsia="Times New Roman" w:cs="David" w:ascii="David" w:hAnsi="David"/>
          <w:color w:val="000000"/>
          <w:sz w:val="28"/>
          <w:szCs w:val="28"/>
        </w:rPr>
        <w:t>5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גזר הד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בסוף התחשב בית הדין קמא במידת מ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הגבלת חירותו של המערער בעת ששהה 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מעצר ב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משך שנה שבה התנהל ההלי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וכח מכלול השיקולים ה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שת על המערער עונש מאסר בפועל בפועל בן חמש שנות מאסר ומח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צד מאסר מותנה והורדתו לדרגת טורא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עוד נפסקו פיצויים לנפגעת העביר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שיעורם נקבע בהתאם לגובה המקסימלי האפשרי בגין כל אחת מהעבירות שבהן הורשע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14"/>
          <w:szCs w:val="14"/>
        </w:rPr>
      </w:pPr>
      <w:r>
        <w:rPr>
          <w:rFonts w:eastAsia="Times New Roman" w:cs="David" w:ascii="David" w:hAnsi="David"/>
          <w:color w:val="000000"/>
          <w:sz w:val="14"/>
          <w:szCs w:val="14"/>
          <w:rtl w:val="true"/>
        </w:rPr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  <w:u w:val="single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u w:val="single"/>
          <w:rtl w:val="true"/>
        </w:rPr>
        <w:t>ערעור ההגנה על גזר הדין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14"/>
          <w:szCs w:val="14"/>
          <w:u w:val="single"/>
        </w:rPr>
      </w:pPr>
      <w:r>
        <w:rPr>
          <w:rFonts w:eastAsia="Times New Roman" w:cs="David" w:ascii="David" w:hAnsi="David"/>
          <w:color w:val="000000"/>
          <w:sz w:val="14"/>
          <w:szCs w:val="14"/>
          <w:u w:val="single"/>
          <w:rtl w:val="true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דעת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גה בית הדין קמא הן במתחם העונש ההולם שקבע והן בעונש שגזר למערער בתוך המתח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ערעו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ירטה ההגנה כי המערער היה קצין מוערך ביות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אשר זכה לשבחים רבים מכל סובביו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קוד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פקדים ועמית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למו חרב עליו בעקבות הרשעתו 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ל עתידו וחלומותיו התנפצו באח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טע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המערער ניהל חיים נורמטיביים לחלוטין טרם הרשעת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פקד ללא דופ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יהל קשרי זוגיות יציבים וארוכי טווח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הקפיד לעמוד בתנא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עצר הב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ל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לא כ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לון התאוורר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 אף בקשות ההגנה בנוש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הערכת המסוכנות שנקבעה לו הושפעה מעמידתו על הכחשת האירו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ד הדגישה ההגנה את הפגיעה במצבו הנפשי של המערער וכן במצבו הכלכ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וכח הצורך להשיב ל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 כספים שניתנו לו עקב קטיעתו של מסלול הקבע שתוכנן ל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דגשה גם הפגיעה שנגרמה למשפחת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עיקר לאב שמצבו הבריאותי הור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הגנה הטעימה גם כי המערער סובל מפוסט טראומה עקב תקיפתו בידי בן זוגה של נפגעת העביר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קיפה שבעקבותי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ננקטו הליכ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שתיק החקירה בעניין תלונתו של המערער נסג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ו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לשם תמיכה בטיעוניה בעניין ז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קשה ההגנה להגיש חוות דעת עדכנית של 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 דמבינסק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ור התנגדות התביעה להגשתה של חוות הדע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סכם בין הצדדים כי המערער ייבדק על ידי פסיכיאטר צבאי במתקן הכליא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ור האמור שבה ההגנה על העתירה לקבוע מתחם עונש הולם הנע בין שלוש לחמש שנות מאס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למקם את עונשו של המערער בתחתית המתח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וך שהפנתה למדיניות הענישה שנקבעה ב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8560/1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זבורוף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דינת ישרא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3.4.2020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2261/2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פלונ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דינת ישרא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4.10.202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117/05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ל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ם זאהר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תובע הצבאי הראש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00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עניין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ביטון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14,15/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נזכר 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טענת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עלם בית הדין קמא לחלוטין מהפסיקה שהוצגה על ידי באי כוחו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הגנה סבורה כי לא היה מקום לתת משקל לכך שמדובר היה בערב מפקדים ושהמערער ניצל את היכרותו עם 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כן האירוע לא התרחש בתוך היחידה הצבא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היכרותם במסגרת השירות המשותף אין די בה כדי להפוך את האירוע 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עין צבא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טען עו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י לא היה מקום לשקול נסיבה זו לחומרה פעמיים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ן בעת קביעת המתחם והן בעת קביעת מידתו של העונש בתוך המתח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נטען כי כך נעשה גם ביחס לנסיבות מחמירות נוספות אשר הוזכרו על ידי בית הד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אופן שבו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ענק להן משקל כפול ממשקלן הסגולי והראו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ד סבורה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לא היה מקום לשקול את דרגתו ומעמדו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היעדר פערי דרגות בינו לבין 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ן 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על אף שהאירוע החל כשנפגעת העבירה יש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רי שרובו התרחש לאחר שהתעור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י עוצמת הפגיעה שנגרמה לה אינה חריג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בסוף 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בקביעת מידתו של העונש בתוך המתחם ראוי היה לשקול במסגרת תמהיל הענישה את משמעות הורדתו של המערער מכל דרג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כי השתתו של רכיב משמעותי זה לעונש נעשת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בדרך אג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לא קיום דיון בעני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הגנה סבו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נוכח המשמעות שניתנה בפסיקה לרכיב ההורדה בדרג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וודאי כאשר מדובר במי שרכש את דרגותיו בעמ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שירות מבצעי מפר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אוי היה לערוך איזון בין רכיב זה לבין עונש המאסר בפו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16"/>
          <w:szCs w:val="16"/>
        </w:rPr>
      </w:pPr>
      <w:r>
        <w:rPr>
          <w:rFonts w:eastAsia="Times New Roman" w:cs="David" w:ascii="David" w:hAnsi="David"/>
          <w:color w:val="000000"/>
          <w:sz w:val="16"/>
          <w:szCs w:val="16"/>
          <w:rtl w:val="true"/>
        </w:rPr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  <w:u w:val="single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u w:val="single"/>
          <w:rtl w:val="true"/>
        </w:rPr>
        <w:t>ערעור התביעה על גזר הדין</w:t>
      </w:r>
    </w:p>
    <w:p>
      <w:pPr>
        <w:pStyle w:val="Style20"/>
        <w:widowControl w:val="false"/>
        <w:spacing w:lineRule="auto" w:line="348"/>
        <w:jc w:val="both"/>
        <w:rPr>
          <w:rFonts w:ascii="David" w:hAnsi="David" w:eastAsia="Times New Roman" w:cs="David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ביעה סבורה שעונש המאסר שנגזר על המערער מקל מאו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ינו מצוי בהלימה לעבירות החריגות בחומרתן שבהן הורש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שכך חוטא למטרות הענישה ולצורך בהרתעה אישית ובהרתעת הרב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פיכך שבה התביעה על עתירתה בפני בית הדין קמא כי מתחם העונש ההולם ינוע בין שש לעשר שנות מאסר בפו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וך שביקשה למקם את עונשו של המערער במחציתו של המתח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ך שיוטלו עליו שמונה שנות מאס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השקפת התביע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צויים מעשיו של המערער ברף הגבוה של עבירות המ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עשיו פגעו משמעותית בשורה של ערכים מוגנ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טע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לפגיעה הקשה ב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כבודה ובאוטונומיה ש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לחילול גופה ונפשה מתווסף פן חומרה מיוח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נובע מעצם טיבה וטבעה של המסגרת הצבאית שבה נעשו המעש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עת שהמערער ניצל את ערב הגיבוש של המפקדים ביחיד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את הלינה המשותפת בבית המל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מור מכ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ערער ניצל את העובדה ש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שראתה עצמ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חת מהחב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רדמה במיטה בנוכחותו ובנוכחות קצין נוסף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בכך הפר את חובותיו כלפי המערכת הצבא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גע בתדמיתה ומעל באמון השורר בין חברים ומפקדים ביחידה לוחמ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ך שבמעשיו יש כדי לפגוע באמון הציבור ב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 ובמפקד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טע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על כל אחד ממעשי האינוס שבהם הורש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אוי היה לגזור על המערער מאסר בפועל לתקופה ממושכ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כל שכן בהצטברם יח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ביעה הטעימ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החדרת אצבעותיו של המערער לאיבר מינה של נפגעת העבירה בזמן שיש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, 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תוך ניצול חולשתה והיותה בשלב ז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טרף ק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"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למדת על היבט של תכנון וניצול מודע של הנסיבות שבהן היתה שרוי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י המשך המעשים מעיד על נחישות להשלימם בכל מחי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עוד האירוע הולך ומסל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וך שהמערער מתעלם באופן מוחלט מביטויי ההתנגדות של 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בכיה ומחוסר רצונה הברור במעש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דג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לכל אורך האירוע הבין המערער היטב את אשר הוא עושה ואת הנזק שנגרם ל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תנגדת למעש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ד הפנתה התביעה לנזק הרב שנגרם לנפגעת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פי שהשתקף מעדות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ן הרישומים ביומ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ן מעדות המטפלת שלה ועדויות מקורבי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ביעה טענה עו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י ראוי היה להקיש מהפסיקה שהציגה בפני בית הדין קמא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ליברטי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1685/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פלוני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נגוסיא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מדיניות הענישה הנוהג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י עניינו של המערער חמור יותר מזה שנדון ב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12,11/1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זידאן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ן טע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בשנים האחרונות ניכרת מגמה של החמרה בענישה על עבירות מ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ד 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נוכח  החלטתו של בית הדין קמא שלא להעניק משקל לשיקולי השיקו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הדגשתו כי על העונש לשקף את שיקולי הרתעת הרב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רי שלא הייתה הצדקה להעמדת עונשו של המערער בחלקו התחתון של המתחם שנקב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עניין זה הפנתה התביעה לעמדתו העקבית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מחזיק בתפיסה קורבנית ואינו רואה בעצמו עבריין מ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התרשמותה של מעריכת המסוכנ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י נטילת האחריות והבעת חרטה ולאי עשיית כל צעד במישור השיקומ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 אף חלוף הזמן מאז האירו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נסיבות א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טען כי יש לתת משקל מוגב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נסיבות העני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נסיבותיו האישיות של המערע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תרומתו בשירות הצבאי ולהעדרו של עבר פלי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cs="David"/>
          <w:b/>
          <w:b/>
          <w:bCs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  <w:rtl w:val="true"/>
        </w:rPr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  <w:u w:val="single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Style20"/>
        <w:widowControl w:val="false"/>
        <w:spacing w:lineRule="auto" w:line="348"/>
        <w:ind w:left="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8"/>
          <w:szCs w:val="8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8"/>
          <w:szCs w:val="8"/>
          <w:u w:val="single"/>
          <w:rtl w:val="true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ך לאחרונה חזר ושנה בית המשפט העלי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בירות מין הן מהעבירות החמורות שבחוק העונש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לא בכד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עבירות אלו יש משום חילול הגוף וכבוד האד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פשטת האדם מאנושיותו ורמיסת האוטונומיה של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בריין מין משתמש בזולתו ככלי לסיפוק צרכיו ויצריו המינ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א הופך אותו מסובייקט לאובייקט שתכלית קיומו מתמצית בריצוי צרכ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מקרים רב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.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פגיעות המיניות מובילות לצלקות עמוקות בנפש אשר מוצאות ביטוי בפגיעה בתפקוד השוטף במסגרות החיים השונ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רי כי העונש שנגזר בעבירות מין צריך לשקף את הסלידה ממעשים א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3657/2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כהן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eastAsia="Times New Roman" w:cs="David" w:ascii="David" w:hAnsi="David"/>
          <w:color w:val="000000"/>
          <w:sz w:val="28"/>
          <w:szCs w:val="28"/>
        </w:rPr>
        <w:t>1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eastAsia="Times New Roman" w:cs="David" w:ascii="David" w:hAnsi="David"/>
          <w:color w:val="000000"/>
          <w:sz w:val="28"/>
          <w:szCs w:val="28"/>
        </w:rPr>
        <w:t>13.8.202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ן ראו 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3235/2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ללו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eastAsia="Times New Roman" w:cs="David" w:ascii="David" w:hAnsi="David"/>
          <w:color w:val="000000"/>
          <w:sz w:val="28"/>
          <w:szCs w:val="28"/>
        </w:rPr>
        <w:t>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האסמכתאות שם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2.1.202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)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שכ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שנים האחרונות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יכרת כאמור מגמה של החמרה משמעותית ביחס לעבירות מי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ל חומרתן וכחלק מהניסיון למגר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ן מטרותיה של מגמה זו עומד הצורך החברתי בשיגור מסר הרתעתי וחד משמעי בדבר סלידת החברה ממעשים כאל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ן כלפי העבריין והן כלפי עבריינים פוטנציאל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שר לרמת הענישה בעבירות מסוג ז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018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וגס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30.12.202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פ </w:t>
      </w:r>
      <w:r>
        <w:rPr>
          <w:rFonts w:cs="David" w:ascii="David" w:hAnsi="David"/>
          <w:sz w:val="28"/>
          <w:szCs w:val="28"/>
          <w:lang w:eastAsia="en-US"/>
        </w:rPr>
        <w:t>766/21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רביעה נ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מדינת 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פסקה </w:t>
      </w:r>
      <w:r>
        <w:rPr>
          <w:rFonts w:cs="David" w:ascii="David" w:hAnsi="David"/>
          <w:sz w:val="28"/>
          <w:szCs w:val="28"/>
          <w:lang w:eastAsia="en-US"/>
        </w:rPr>
        <w:t>41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(</w:t>
      </w:r>
      <w:r>
        <w:rPr>
          <w:rFonts w:cs="David" w:ascii="David" w:hAnsi="David"/>
          <w:sz w:val="28"/>
          <w:szCs w:val="28"/>
          <w:lang w:eastAsia="en-US"/>
        </w:rPr>
        <w:t>23.2.2023</w:t>
      </w:r>
      <w:r>
        <w:rPr>
          <w:rFonts w:cs="David" w:ascii="David" w:hAnsi="David"/>
          <w:sz w:val="28"/>
          <w:szCs w:val="28"/>
          <w:rtl w:val="true"/>
          <w:lang w:eastAsia="en-US"/>
        </w:rPr>
        <w:t>)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לימ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אות </w:t>
      </w:r>
      <w:r>
        <w:rPr>
          <w:rFonts w:cs="David" w:ascii="David" w:hAnsi="David"/>
          <w:sz w:val="28"/>
          <w:szCs w:val="28"/>
        </w:rPr>
        <w:t>88-87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יגר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עי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פסקה </w:t>
      </w:r>
      <w:r>
        <w:rPr>
          <w:rFonts w:cs="David" w:ascii="David" w:hAnsi="David"/>
          <w:sz w:val="28"/>
          <w:szCs w:val="28"/>
          <w:lang w:eastAsia="en-US"/>
        </w:rPr>
        <w:t>156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 משקפת הפסיקה בעבירות מין מנעד רחב של ענ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נסיבות המקרה הקונקרטי ונסיבות הנאשמ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215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א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8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7.3.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גר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57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דו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עיקרון המנחה בענישה הוא עיקרון ההלימ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סעיף </w:t>
      </w:r>
      <w:r>
        <w:rPr>
          <w:rFonts w:eastAsia="Times New Roman" w:cs="David" w:ascii="David" w:hAnsi="David"/>
          <w:color w:val="000000"/>
          <w:sz w:val="28"/>
          <w:szCs w:val="28"/>
        </w:rPr>
        <w:t>40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 לחוק העונש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1077/2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קאדר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eastAsia="Times New Roman" w:cs="David" w:ascii="David" w:hAnsi="David"/>
          <w:color w:val="000000"/>
          <w:sz w:val="28"/>
          <w:szCs w:val="28"/>
        </w:rPr>
        <w:t>1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eastAsia="Times New Roman" w:cs="David" w:ascii="David" w:hAnsi="David"/>
          <w:color w:val="000000"/>
          <w:sz w:val="28"/>
          <w:szCs w:val="28"/>
        </w:rPr>
        <w:t>1.6.202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מסגרתו יש להתחשב במידת הפגיעה בערכים החברתיים שנפגעו מביצוע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נסיבות הקשורות בביצוע העבירה ובמדיניות הענישה הנהוג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 הורשע בביצוע שלוש עבירות מין חמורות של אינו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עשה האינוס הראשון בוצע תוך ניצול העובדה כי נפגעת העבירה י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הייתה מסוגלת להתנגד למעש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 על מעשי האינ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עמ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רף התנגד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לל ובהתנהג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רף בכייה החרי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ך פגעו מעשיו באופן משמעותי בערכים המוגנים שעניינם שמירה על האוטונומי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ו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ופה וזכותה לפרטי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עניין זה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וז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ין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1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15,161/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יי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 נ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28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27-328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00</w:t>
      </w:r>
      <w:r>
        <w:rPr>
          <w:rFonts w:cs="David" w:ascii="David" w:hAnsi="David"/>
          <w:sz w:val="28"/>
          <w:szCs w:val="28"/>
          <w:rtl w:val="true"/>
        </w:rPr>
        <w:t xml:space="preserve">)). 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ניצל המערער את העובדה כי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שירתה כחובלת בחיל ה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ביבה גברית כמעט לגמ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רגישה חלק ממנה לכל דבר ו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טחה בעמיתיה לחלוט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שהרשתה לעצמה להירדם במיט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מתנה לקבלת המפתח לחד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טענו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ן אין מדובר באירוע צבאי מובה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ן מקובלות עלינו כלל ועיק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זו בלבד שההיכרות בין נפגעת העבירה למערער נטועה עמוק בשירות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רב המפקד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כפי שהוסבר על ידי המשתתפים 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אירוע מסורתי המתקיים באופן תדיר בהשתתפות מפקדי הספינות מהבסיס והמשתתפים בו הם כולם עמיתים לשירות המבלים יחד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זיקתו של האירוע לשירות הצבאי המשותף היא בולטת ומשמעות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שיו של המערער חתרו אפוא גם תחת הערכים המוגנים הייחודיים למסגרת הצבאי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שמירה על ערך הרעות ועל אמון החיילים במפקד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 גם על אמון הציבור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,4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 חשא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ידא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89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נפסק לא א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עת קביעת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לייחס משקל למאפייני המסגרת הצבאית ולצרכיה במלאכת העניש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91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ת הצבאית הרא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5.1.2017</w:t>
      </w:r>
      <w:r>
        <w:rPr>
          <w:rFonts w:cs="David" w:ascii="David" w:hAnsi="David"/>
          <w:sz w:val="28"/>
          <w:szCs w:val="28"/>
          <w:rtl w:val="true"/>
        </w:rPr>
        <w:t xml:space="preserve">)); </w:t>
      </w:r>
      <w:r>
        <w:rPr>
          <w:rFonts w:ascii="David" w:hAnsi="David" w:cs="David"/>
          <w:sz w:val="28"/>
          <w:sz w:val="28"/>
          <w:szCs w:val="28"/>
          <w:rtl w:val="true"/>
        </w:rPr>
        <w:t>וכי למסגרת הצבאית ייחוד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אינה קיימת בארגונים 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כן יש להחמיר בענישה בגין עבירות מין המבוצעות במהלך השירות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גן על שלומם ועל כבודם של המשרתים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2,33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שיליא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8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כן ראו מהעת האחרונה 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6,18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ן יסיי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ת בחינת נסיבות ביצוע העבירה ראוי למקד את מבטנו במספר נסיבות משמעותיות ביותר לחומ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פי שבוא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נפגעת העבירה לבין המערער לא התקיים כל קשר אינטימי קוד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אם יקשה לקבל את טענת התביעה כי מעשיו של המערער הם פרי תכנון מוקד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הרי נפגעת העבירה לא היתה אמורה לישון בחדרו</w:t>
      </w:r>
      <w:r>
        <w:rPr>
          <w:rFonts w:cs="David" w:ascii="David" w:hAnsi="David"/>
          <w:sz w:val="28"/>
          <w:szCs w:val="28"/>
          <w:rtl w:val="true"/>
        </w:rPr>
        <w:t>)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רי שאין ספק כי המערער ניצל את ההזדמנות שנקרתה בדרכ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נפגעת נרדמה בח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להחדיר את אצבעותיו לאיבר מינה בעת שישנ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גם כשהתעוררה כתוצאה מכך וביקשה ממנו לחדול ממעשיו לא עשה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תעלם מבקשות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כו של האירוע מלמד ע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סלמה </w:t>
      </w:r>
      <w:r>
        <w:rPr>
          <w:rFonts w:ascii="David" w:hAnsi="David" w:cs="David"/>
          <w:sz w:val="28"/>
          <w:sz w:val="28"/>
          <w:szCs w:val="28"/>
          <w:rtl w:val="true"/>
        </w:rPr>
        <w:t>במעשי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פכו להיות בוטים וקשים יותר ו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 בכי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מירות ומחוות גופניות שלה שבהן ביקשה כי יחדל ממעש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צף המעשים מלמד על התעלמות מוחלטת של המערער מרצונ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לחינם היא תיארה בעדותה כי חשה במהלך האירוע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וב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רצונה החופשי ניטל ממנה לחלוט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כך יש להוסי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על אף שיש טעם בהחלטת בית הדין קמא להתייחס אל מכלול העבירות בהן הורשע המערער כא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רוע אחד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יג 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קרבת הזמן והמקום שבין העב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מהותית ראוי לבחון גם את מספר המעשים וחומר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אם סווגו כחלק מאירוע עברייני אח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457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וזוו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0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.11.2018</w:t>
      </w:r>
      <w:r>
        <w:rPr>
          <w:rFonts w:cs="David" w:ascii="David" w:hAnsi="David"/>
          <w:sz w:val="28"/>
          <w:szCs w:val="28"/>
          <w:rtl w:val="true"/>
        </w:rPr>
        <w:t xml:space="preserve">)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888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רז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0.12.2018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סייה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4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לימי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3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מעשיו של המערער מגלמים שלושה מעשי אינוס נפר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רכים 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כל אחד מהם דבק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ומרה רבת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כשלעצמו ובנפר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לכך יש ליתן משקל בעת קביעת מתחם העונש ההול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784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ילח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30.10.2015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לימ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עיל בפסקה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ן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686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ריבו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אות </w:t>
      </w:r>
      <w:r>
        <w:rPr>
          <w:rFonts w:cs="David" w:ascii="David" w:hAnsi="David"/>
          <w:sz w:val="28"/>
          <w:szCs w:val="28"/>
        </w:rPr>
        <w:t>51-5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3.10.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שר לנזק שנגרם מביצוע העביר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) - </w:t>
      </w:r>
      <w:r>
        <w:rPr>
          <w:rFonts w:ascii="David" w:hAnsi="David" w:cs="David"/>
          <w:sz w:val="28"/>
          <w:sz w:val="28"/>
          <w:szCs w:val="28"/>
          <w:rtl w:val="true"/>
        </w:rPr>
        <w:t>מעשיו של המערער גרמו לנפגעת העבירה נזק בל ית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נפרש בהרחבה בראיות שהוגשו ל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שבר שחו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כח הפער שבין האופן שבו ראתה את עצמה ונחזתה על ידי אחר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כאשה חז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סרטי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פקדת ולוח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אופן התמודדותה עם אירועי האינוס בזמן א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ך להיות עבורה בלתי נס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חינה מנט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שית וגופנ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שך התקופה שלאחר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מודדה הנפגעת עם התדרדרות פיזית ונפ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קפי חרדה וקשיים במישור הבין אי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דברים לא יפורטו מטעמי צנעת הפרט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יא החליטה להפסיק את תפקידה ולאחר מכן את שירותה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טופלת באופן קבוע ומתמודדת כל העת עם השלכות האירוע על חי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וכח נסיבות מחמירות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דחות את ערעור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בקשת להקל בעונשו של המערע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אף הפסיקה שהוצגה על ידיה אינה מלמדת לטעמ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דיניות הענישה הנוהגת והראו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4,15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טו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אליו הפנתה ההגנה הושת עונש של שלוש שנות מאסר ומחצה בגין נגיעה בחזהּ והחדרת אצבעות לאיבר מינה של הנפגעת בעוד היא יש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כן הדחה בחקירה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זבורוף </w:t>
      </w:r>
      <w:r>
        <w:rPr>
          <w:rFonts w:ascii="David" w:hAnsi="David" w:cs="David"/>
          <w:sz w:val="28"/>
          <w:sz w:val="28"/>
          <w:szCs w:val="28"/>
          <w:rtl w:val="true"/>
        </w:rPr>
        <w:t>שהוצג על ידי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דחה ערעור על חומרתו של עונש מאסר בן שלוש שנים שהושת בגין אירוע אחד של אינוס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אף 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עונש נוטה לקול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לא בגין רצף של מעשי אינוס כבעניינ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כך יש להוסי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כפי שבוא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ימת מגמה של החמרה בענישה בגין עבירות אינ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ההבנה ההולכת וגוברת בדבר חומרתן והנזק שהן מסב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זאת ניתן ללמוד מפסיקה רבה ומגוונת הן של בית המשפט העליון והן של בית דין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ך למשל 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932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ורובקורו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3.7.202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ושר עונש של שבע שנות מאסר ומחצה על מי שלבסוף הודה ונטל אחריות בגין אירוע אלים של תקיפה ומעשה סדו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819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9.12.202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נסיבותיו מגלמות אירוע שחומרתו נופלת מזו שבעניינ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 התערב בית המשפט העליון בעונש שנג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ונה שנות מאס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685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לונ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עי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עשה אינוס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אושר עונש של שמונה שנות מאסר ומחצ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רפצ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ב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עי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ירוע אינוס אלי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תערב בית המשפט העליון והחמיר את העונש משבע לשמונה שנות מאסר ומחצה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יברט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עי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ירוע אלים של אינוס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ושר עונש של תשע שנות מאס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חלק ממקרים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מנ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נם היבטי חומרה נוספים שאינם מתקיימים 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לם הם משקפים רמת ענישה גבוהה יותר משמעותית מזו שנגזרה ל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בהתחשב בהיבטים המחמירים הנוספים הנדונים 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סבר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נסיבות האירוע בעניינו של המערער מחמירות אף יותר מאלה שנדונו 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ידא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ליו הסתמך במידה רבה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ן על אף הדמיון המסו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ם הזמינה חיילת את אחד מהחיילים ביחידתה ללון בבי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בילוי יחיד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קב העדר תחבורה ציבורית לבי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לו הוא ניצל זאת לצורך מעשה אינוס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רי ששם לא יוחסה עבירה של אינוס בנסיבות השוללות מתן הסכמה חופש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עבר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ידא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ידון לפני כחמש 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יט בית הדין הצבאי לערעורים שלא להחמיר ב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ן חמש שנות מאסר ומחצ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ציין כי החלטה זו התקבלה לאחר התלבט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עיר כי ראוי היה להשית עונש חמור יותר מטעמים של הלימה והרת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כל האמו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רנו כי לא זו בלבד שאין כל חומרה במתחם העונש ההולם שנקבע על ידי בית הדין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שהוא אף נוטה לק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ים לב לכך שעליו לשקף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ושה מעשי אינוס נפר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תו אירוע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נזכ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שנם מקרים חריגים שבהם נוכח קולת ה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ה עולה בקנה אחד עם חומרת המעשים ונסיבות ביצו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דרשת התערבות ערכאת הערעו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77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לאשוו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3.2.202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ו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ח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התא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ת קביעת מידתו של העונש בתוך המתחם ש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נה ל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סי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זק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רי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ט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377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31.7.2019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637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נ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8.4.201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סוכ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נ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ש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תרו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ה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כ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ה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4/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0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ש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ט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4/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ית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ק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ל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43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ו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476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ק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וזיי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6.4.2017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להעמ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48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48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תוצאה</w:t>
      </w:r>
    </w:p>
    <w:p>
      <w:pPr>
        <w:pStyle w:val="Normal"/>
        <w:numPr>
          <w:ilvl w:val="0"/>
          <w:numId w:val="0"/>
        </w:numPr>
        <w:spacing w:lineRule="auto" w:line="348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348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לו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48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48"/>
        <w:ind w:left="-58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48"/>
        <w:ind w:left="-58" w:right="0" w:hanging="0"/>
        <w:jc w:val="both"/>
        <w:outlineLvl w:val="0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48"/>
        <w:ind w:left="-58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48"/>
        <w:ind w:left="0" w:right="0" w:hanging="0"/>
        <w:jc w:val="left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</w:t>
        <w:tab/>
      </w:r>
      <w:r>
        <w:rPr>
          <w:rFonts w:cs="David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Cs w:val="28"/>
          <w:rtl w:val="true"/>
        </w:rPr>
        <w:t>______________</w:t>
        <w:tab/>
      </w:r>
      <w:r>
        <w:rPr>
          <w:rFonts w:cs="David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Cs w:val="28"/>
          <w:rtl w:val="true"/>
        </w:rPr>
        <w:t>______________</w:t>
      </w:r>
    </w:p>
    <w:p>
      <w:pPr>
        <w:pStyle w:val="Normal"/>
        <w:numPr>
          <w:ilvl w:val="0"/>
          <w:numId w:val="0"/>
        </w:numPr>
        <w:spacing w:lineRule="auto" w:line="348"/>
        <w:ind w:left="0" w:right="0" w:hanging="0"/>
        <w:jc w:val="left"/>
        <w:outlineLvl w:val="0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                                            </w:t>
      </w:r>
      <w:r>
        <w:rPr>
          <w:rFonts w:cs="David"/>
          <w:sz w:val="28"/>
          <w:sz w:val="28"/>
          <w:szCs w:val="28"/>
          <w:rtl w:val="true"/>
        </w:rPr>
        <w:t>שופט</w:t>
      </w:r>
    </w:p>
    <w:p>
      <w:pPr>
        <w:pStyle w:val="Normal"/>
        <w:numPr>
          <w:ilvl w:val="0"/>
          <w:numId w:val="0"/>
        </w:numPr>
        <w:spacing w:lineRule="auto" w:line="348"/>
        <w:ind w:left="0" w:right="0" w:hanging="0"/>
        <w:jc w:val="left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48"/>
        <w:ind w:left="0" w:right="0" w:hanging="0"/>
        <w:jc w:val="left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2" w:name="_Hlk141797760"/>
      <w:bookmarkStart w:id="3" w:name="_Hlk12259966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כפיר             לב  </w:t>
      </w:r>
    </w:p>
    <w:p>
      <w:pPr>
        <w:pStyle w:val="Normal"/>
        <w:ind w:left="-58" w:right="-567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_____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בית           הדין</w:t>
      </w:r>
      <w:bookmarkEnd w:id="2"/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alibri Light">
    <w:charset w:val="00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Miriam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70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center" w:pos="3911" w:leader="none"/>
      </w:tabs>
      <w:jc w:val="center"/>
      <w:rPr/>
    </w:pPr>
    <w:r>
      <w:rPr>
        <w:rFonts w:eastAsia="David" w:cs="David" w:ascii="David" w:hAnsi="David"/>
        <w:sz w:val="28"/>
        <w:szCs w:val="28"/>
        <w:rtl w:val="true"/>
      </w:rPr>
      <w:t xml:space="preserve">                                                                 </w:t>
    </w:r>
    <w:r>
      <w:rPr>
        <w:rFonts w:ascii="David" w:hAnsi="David" w:cs="David"/>
        <w:sz w:val="28"/>
        <w:sz w:val="28"/>
        <w:szCs w:val="28"/>
        <w:rtl w:val="true"/>
      </w:rPr>
      <w:t xml:space="preserve">ב ל מ </w:t>
    </w:r>
    <w:r>
      <w:rPr>
        <w:rFonts w:cs="David" w:ascii="David" w:hAnsi="David"/>
        <w:sz w:val="28"/>
        <w:szCs w:val="28"/>
        <w:rtl w:val="true"/>
      </w:rPr>
      <w:t xml:space="preserve">" </w:t>
    </w:r>
    <w:r>
      <w:rPr>
        <w:rFonts w:ascii="David" w:hAnsi="David" w:cs="David"/>
        <w:sz w:val="28"/>
        <w:sz w:val="28"/>
        <w:szCs w:val="28"/>
        <w:rtl w:val="true"/>
      </w:rPr>
      <w:t>ס                                                   ע</w:t>
    </w:r>
    <w:r>
      <w:rPr>
        <w:rFonts w:cs="David" w:ascii="David" w:hAnsi="David"/>
        <w:sz w:val="28"/>
        <w:szCs w:val="28"/>
        <w:rtl w:val="true"/>
      </w:rPr>
      <w:t>/</w:t>
    </w:r>
    <w:r>
      <w:rPr>
        <w:rFonts w:cs="David" w:ascii="David" w:hAnsi="David"/>
        <w:sz w:val="28"/>
        <w:szCs w:val="28"/>
      </w:rPr>
      <w:t>1,3/23</w:t>
    </w:r>
    <w:r>
      <w:rPr>
        <w:rFonts w:cs="David" w:ascii="David" w:hAnsi="David"/>
        <w:sz w:val="28"/>
        <w:szCs w:val="28"/>
        <w:rtl w:val="tru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ascii="David" w:hAnsi="David" w:cs="David"/>
        <w:color w:val="000000"/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418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vid" w:hAnsi="David" w:cs="David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>
      <w:rFonts w:ascii="David" w:hAnsi="David" w:cs="David"/>
      <w:b w:val="false"/>
      <w:bCs w:val="false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David" w:hAnsi="David" w:cs="David"/>
      <w:b w:val="false"/>
      <w:bCs w:val="false"/>
      <w:color w:val="000000"/>
      <w:sz w:val="28"/>
      <w:szCs w:val="28"/>
      <w:lang w:val="en-U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David" w:hAnsi="David" w:cs="David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avid" w:hAnsi="David" w:cs="David"/>
      <w:b w:val="false"/>
      <w:bCs w:val="false"/>
      <w:color w:val="000000"/>
      <w:sz w:val="28"/>
      <w:szCs w:val="28"/>
      <w:lang w:val="en-U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1">
    <w:name w:val="כותרת 1 תו"/>
    <w:qFormat/>
    <w:rPr>
      <w:rFonts w:ascii="David" w:hAnsi="David" w:cs="David"/>
      <w:sz w:val="28"/>
      <w:szCs w:val="28"/>
      <w:u w:val="single"/>
    </w:rPr>
  </w:style>
  <w:style w:type="character" w:styleId="Style14">
    <w:name w:val="גוף טקסט תו"/>
    <w:qFormat/>
    <w:rPr>
      <w:rFonts w:ascii="Times New Roman" w:hAnsi="Times New Roman" w:eastAsia="Times New Roman" w:cs="Times New Roman"/>
      <w:sz w:val="20"/>
      <w:szCs w:val="20"/>
    </w:rPr>
  </w:style>
  <w:style w:type="character" w:styleId="Ruller5">
    <w:name w:val="Ruller5 תו"/>
    <w:qFormat/>
    <w:rPr>
      <w:rFonts w:ascii="Arial TUR" w:hAnsi="Arial TUR" w:cs="FrankRuehl"/>
      <w:spacing w:val="10"/>
      <w:szCs w:val="28"/>
    </w:rPr>
  </w:style>
  <w:style w:type="character" w:styleId="2">
    <w:name w:val="כותרת 2 תו"/>
    <w:qFormat/>
    <w:rPr>
      <w:rFonts w:cs="David"/>
      <w:b/>
      <w:bCs/>
      <w:sz w:val="28"/>
      <w:szCs w:val="28"/>
    </w:rPr>
  </w:style>
  <w:style w:type="character" w:styleId="21">
    <w:name w:val="גוף טקסט 2 תו"/>
    <w:basedOn w:val="Style11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פיסקת רשימה תו"/>
    <w:qFormat/>
    <w:rPr/>
  </w:style>
  <w:style w:type="character" w:styleId="Ruller43">
    <w:name w:val="ruller43"/>
    <w:basedOn w:val="Style11"/>
    <w:qFormat/>
    <w:rPr/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1"/>
    <w:qFormat/>
    <w:rPr/>
  </w:style>
  <w:style w:type="character" w:styleId="Style19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Ruller51">
    <w:name w:val="ruller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ler52">
    <w:name w:val="Ruller5"/>
    <w:basedOn w:val="Normal"/>
    <w:qFormat/>
    <w:pPr>
      <w:overflowPunct w:val="false"/>
      <w:autoSpaceDE w:val="false"/>
      <w:spacing w:lineRule="auto" w:line="240"/>
      <w:ind w:left="1642" w:right="1282" w:hanging="0"/>
      <w:jc w:val="both"/>
    </w:pPr>
    <w:rPr>
      <w:rFonts w:ascii="Arial TUR" w:hAnsi="Arial TUR" w:cs="FrankRuehl"/>
      <w:spacing w:val="10"/>
      <w:szCs w:val="28"/>
    </w:rPr>
  </w:style>
  <w:style w:type="paragraph" w:styleId="22">
    <w:name w:val="גוף טקסט 2"/>
    <w:basedOn w:val="Normal"/>
    <w:qFormat/>
    <w:pPr>
      <w:spacing w:lineRule="auto" w:line="240"/>
      <w:ind w:left="0" w:right="142" w:hanging="0"/>
      <w:jc w:val="both"/>
    </w:pPr>
    <w:rPr/>
  </w:style>
  <w:style w:type="paragraph" w:styleId="Style21">
    <w:name w:val="טקסט בלונים"/>
    <w:basedOn w:val="Normal"/>
    <w:qFormat/>
    <w:pPr>
      <w:spacing w:lineRule="auto" w:line="240"/>
    </w:pPr>
    <w:rPr>
      <w:rFonts w:ascii="Tahoma" w:hAnsi="Tahoma" w:cs="Tahoma"/>
      <w:sz w:val="18"/>
      <w:szCs w:val="18"/>
    </w:rPr>
  </w:style>
  <w:style w:type="paragraph" w:styleId="Style22">
    <w:name w:val="מהדורה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Ruller40">
    <w:name w:val="ruller4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ler4">
    <w:name w:val="ruller4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9:00Z</dcterms:created>
  <dc:creator>יבד"ץ 205/בית הדין לערעורים/עוזרת משפטית/ליאל ילוז</dc:creator>
  <dc:description/>
  <cp:keywords/>
  <dc:language>en-US</dc:language>
  <cp:lastModifiedBy>מאי משש - יבד"ץ 205/בית הדין לערעורים/משקי"ת משפט/</cp:lastModifiedBy>
  <cp:lastPrinted>2023-09-19T15:44:00Z</cp:lastPrinted>
  <dcterms:modified xsi:type="dcterms:W3CDTF">2024-03-10T09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- בלמ"ס -</vt:lpwstr>
  </property>
  <property fmtid="{D5CDD505-2E9C-101B-9397-08002B2CF9AE}" pid="5" name="MSIP_Label_701b9bfc-c426-492e-a46c-1a922d5fe54b_ActionId">
    <vt:lpwstr>cc8acb13-e6cd-4d17-a9fc-18b38db713e7</vt:lpwstr>
  </property>
  <property fmtid="{D5CDD505-2E9C-101B-9397-08002B2CF9AE}" pid="6" name="MSIP_Label_701b9bfc-c426-492e-a46c-1a922d5fe54b_ContentBits">
    <vt:lpwstr>1</vt:lpwstr>
  </property>
  <property fmtid="{D5CDD505-2E9C-101B-9397-08002B2CF9AE}" pid="7" name="MSIP_Label_701b9bfc-c426-492e-a46c-1a922d5fe54b_Enabled">
    <vt:lpwstr>true</vt:lpwstr>
  </property>
  <property fmtid="{D5CDD505-2E9C-101B-9397-08002B2CF9AE}" pid="8" name="MSIP_Label_701b9bfc-c426-492e-a46c-1a922d5fe54b_Method">
    <vt:lpwstr>Standard</vt:lpwstr>
  </property>
  <property fmtid="{D5CDD505-2E9C-101B-9397-08002B2CF9AE}" pid="9" name="MSIP_Label_701b9bfc-c426-492e-a46c-1a922d5fe54b_Name">
    <vt:lpwstr>בלמ"ס</vt:lpwstr>
  </property>
  <property fmtid="{D5CDD505-2E9C-101B-9397-08002B2CF9AE}" pid="10" name="MSIP_Label_701b9bfc-c426-492e-a46c-1a922d5fe54b_SetDate">
    <vt:lpwstr>2023-02-06T09:02:39Z</vt:lpwstr>
  </property>
  <property fmtid="{D5CDD505-2E9C-101B-9397-08002B2CF9AE}" pid="11" name="MSIP_Label_701b9bfc-c426-492e-a46c-1a922d5fe54b_SiteId">
    <vt:lpwstr>78820852-55fa-450b-908d-45c0d911e76b</vt:lpwstr>
  </property>
</Properties>
</file>