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0415" cy="71310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4830" cy="7467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ל סבסטיאן אוסובסק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ש גאיה סולומו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מת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גן יסמין יונס בשם קמ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ש גילעד כה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– דין</w:t>
      </w:r>
    </w:p>
    <w:p>
      <w:pPr>
        <w:pStyle w:val="NoSpacing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חיילת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מורשע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עבירה של התנהגות מביש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129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</w:t>
      </w:r>
      <w:r>
        <w:rPr>
          <w:rFonts w:cs="David Libre" w:ascii="David Libre" w:hAnsi="David Libre"/>
          <w:sz w:val="28"/>
          <w:szCs w:val="28"/>
          <w:rtl w:val="true"/>
        </w:rPr>
        <w:t>-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כך שנעדרה מיחידתה מיום </w:t>
      </w:r>
      <w:r>
        <w:rPr>
          <w:rFonts w:cs="David Libre" w:ascii="David Libre" w:hAnsi="David Libre"/>
          <w:sz w:val="28"/>
          <w:szCs w:val="28"/>
        </w:rPr>
        <w:t>22.06.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09.01.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20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 בטבת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5.01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חיילת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הורשעה על פי הודאתה בעבירה של התנהגות מביש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גין כך שנעדרה מיחידתה במשך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sz w:val="28"/>
          <w:szCs w:val="28"/>
        </w:rPr>
        <w:t>20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 עד למעצר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חיילת עברה תהליך משמעותי מאוד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א נטול קשי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ך התמידה והשתלבה באופן מצוין בשירות הצבאי על אף קשיים משמעותיים מבי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חיילת היא דוגמה מובהקת ל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ני מאמין</w:t>
      </w:r>
      <w:r>
        <w:rPr>
          <w:rFonts w:cs="David Libre" w:ascii="David Libre" w:hAnsi="David Libre"/>
          <w:sz w:val="28"/>
          <w:szCs w:val="28"/>
          <w:rtl w:val="true"/>
        </w:rPr>
        <w:t xml:space="preserve">"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של הליך השילוב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על אחת כמה וכמה כאשר היא מועמדת לקצונה לאור השיגיה ויכולותיה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טוחני שהחיילת תצליח בכל אתגר שיעמוד בפניה בהמשך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ל ה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ייל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נגזר עונש מאסר מותנה ב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ן 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לבל ת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מזכירות בית הדין תעביר את ההחלטה ל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נשי הקשר במרכז אבחון וחוסן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ח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אנשי הקשר במדור שילוב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רמ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ד עריקים במקמ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ולמפקד החייל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עתק יועבר גם לע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ית הדין המשלב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David Libre" w:ascii="David Libre" w:hAnsi="David Libre"/>
            <w:sz w:val="28"/>
            <w:szCs w:val="28"/>
          </w:rPr>
          <w:t>meshalev.tali@gmail.com</w:t>
        </w:r>
      </w:hyperlink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עתק יופנה למ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קי בית הדין המשלב של מחוז השיפו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שר מתבקשים לעדכן כי ה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ייל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שלי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בהצלחה את הליך השילוב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המזכירות תסמן את התיק במערכת חוק וצדק בסימון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ושלם הליך שילוב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            </w:t>
      </w:r>
    </w:p>
    <w:p>
      <w:pPr>
        <w:pStyle w:val="Normal"/>
        <w:autoSpaceDE w:val="false"/>
        <w:spacing w:lineRule="auto" w:line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 בטבת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5.01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David Libre"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ז"י (מחוזי) 10/22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Narkisim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shalev.tal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3:00Z</dcterms:created>
  <dc:creator>michalko</dc:creator>
  <dc:description>פס"ד גולמי</dc:description>
  <cp:keywords/>
  <dc:language>en-US</dc:language>
  <cp:lastModifiedBy>יבד"ץ 205/בית דין צפון וח"י/עוזרת משפטית/אלה לרנר</cp:lastModifiedBy>
  <dcterms:modified xsi:type="dcterms:W3CDTF">2023-01-18T11:34:00Z</dcterms:modified>
  <cp:revision>3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/>
  </property>
  <property fmtid="{D5CDD505-2E9C-101B-9397-08002B2CF9AE}" pid="3" name="dargagorem">
    <vt:lpwstr>רב"ט</vt:lpwstr>
  </property>
  <property fmtid="{D5CDD505-2E9C-101B-9397-08002B2CF9AE}" pid="4" name="kabidbeitdin">
    <vt:lpwstr/>
  </property>
  <property fmtid="{D5CDD505-2E9C-101B-9397-08002B2CF9AE}" pid="5" name="machoz">
    <vt:lpwstr>ז"י</vt:lpwstr>
  </property>
  <property fmtid="{D5CDD505-2E9C-101B-9397-08002B2CF9AE}" pid="6" name="misparishigorem">
    <vt:lpwstr>8726483</vt:lpwstr>
  </property>
  <property fmtid="{D5CDD505-2E9C-101B-9397-08002B2CF9AE}" pid="7" name="mispartik">
    <vt:lpwstr>ז"י (מחוזי) 10/22</vt:lpwstr>
  </property>
  <property fmtid="{D5CDD505-2E9C-101B-9397-08002B2CF9AE}" pid="8" name="shemmishpachagorem">
    <vt:lpwstr>ליפוביץ רגוצ</vt:lpwstr>
  </property>
  <property fmtid="{D5CDD505-2E9C-101B-9397-08002B2CF9AE}" pid="9" name="shempratigorem">
    <vt:lpwstr>קארינה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17 בינואר 2023</vt:lpwstr>
  </property>
  <property fmtid="{D5CDD505-2E9C-101B-9397-08002B2CF9AE}" pid="17" name="taarichnochechievri">
    <vt:lpwstr>כ"ד בטבת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מפק' כנף 4</vt:lpwstr>
  </property>
</Properties>
</file>